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Shapleigh Bridge the Shapleigh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a888ae9_041e_4752_a527_e7c044e"/>
      <w:bookmarkStart w:id="1" w:name="_DOC_BODY_CONTAINER__70514bf3_a0b4_4383_"/>
      <w:bookmarkStart w:id="2" w:name="_DOC_BODY__227f255c_bbd7_4964_83e9_eafeb"/>
      <w:bookmarkStart w:id="3" w:name="_PAR__1_fbfc95ef_0f16_4132_87a6_3c415f6c"/>
      <w:bookmarkStart w:id="4" w:name="_DOC_BODY_CONTENT__8c58b612_f2a8_44e3_93"/>
      <w:bookmarkStart w:id="5" w:name="_BILL_SECTION_UNALLOCATED__a9acde40_81e1"/>
      <w:bookmarkStart w:id="6" w:name="_LINE__1_baad0e60_86c2_4b80_b555_2eacbb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0310023_28aa_4a8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Shapleigh renam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f07db09c_29f8_4921_87db_fc5cb3f"/>
      <w:bookmarkEnd w:id="6"/>
      <w:r>
        <w:rPr>
          <w:rFonts w:eastAsia="Arial" w:cs="Arial" w:ascii="Arial" w:hAnsi="Arial"/>
        </w:rPr>
        <w:t xml:space="preserve">Transportation shall designate Bridge 3637 on Route 11 in the Town of Shapleigh, which </w:t>
      </w:r>
      <w:bookmarkStart w:id="9" w:name="_LINE__3_e76d3cfb_82d4_42a8_8f94_e353955"/>
      <w:bookmarkEnd w:id="8"/>
      <w:r>
        <w:rPr>
          <w:rFonts w:eastAsia="Arial" w:cs="Arial" w:ascii="Arial" w:hAnsi="Arial"/>
        </w:rPr>
        <w:t xml:space="preserve">crosses Pump Box Brook and is currently known as the Shapleigh Bridge, the Shapleigh </w:t>
      </w:r>
      <w:bookmarkStart w:id="10" w:name="_LINE__4_8a49d7dc_b075_41d1_a584_c018dcc"/>
      <w:bookmarkEnd w:id="9"/>
      <w:r>
        <w:rPr>
          <w:rFonts w:eastAsia="Arial" w:cs="Arial" w:ascii="Arial" w:hAnsi="Arial"/>
        </w:rPr>
        <w:t>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fbfc95ef_0f16_4132_87a6_3c415f6c"/>
      <w:bookmarkStart w:id="12" w:name="_DOC_BODY_CONTENT__8c58b612_f2a8_44e3_93"/>
      <w:bookmarkStart w:id="13" w:name="_BILL_SECTION_UNALLOCATED__a9acde40_81e1"/>
      <w:bookmarkStart w:id="14" w:name="_SUMMARY__2193dbad_ad68_4b04_ba07_0b4b09"/>
      <w:bookmarkStart w:id="15" w:name="_PAR__2_c65d6437_8670_4b11_83bc_78d3f142"/>
      <w:bookmarkStart w:id="16" w:name="_LINE__5_fa046f3f_5107_4f97_93c7_435c99f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c65d6437_8670_4b11_83bc_78d3f142"/>
      <w:bookmarkStart w:id="18" w:name="_PAR__3_2b71efba_f038_4edc_b607_686755a3"/>
      <w:bookmarkStart w:id="19" w:name="_LINE__6_4dbaadcf_c6ff_4071_ade1_2a5fae3"/>
      <w:bookmarkEnd w:id="17"/>
      <w:r>
        <w:rPr>
          <w:rFonts w:eastAsia="Arial" w:cs="Arial" w:ascii="Arial" w:hAnsi="Arial"/>
        </w:rPr>
        <w:t xml:space="preserve">This resolve directs the Department of Transportation to designate Bridge 3637 on </w:t>
      </w:r>
      <w:bookmarkStart w:id="20" w:name="_LINE__7_7e00f79d_3731_412d_a0c7_562a514"/>
      <w:bookmarkEnd w:id="19"/>
      <w:r>
        <w:rPr>
          <w:rFonts w:eastAsia="Arial" w:cs="Arial" w:ascii="Arial" w:hAnsi="Arial"/>
        </w:rPr>
        <w:t>Route 11 in the Town of Shapleigh the Shapleigh Veterans Memorial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Shapleigh Bridge the Shapleigh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2</ItemId>
    <LRId>74993</LRId>
    <LRNumber>133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Shapleigh Bridge the Shapleigh Veterans Memorial Bridge</LRTitle>
    <ItemTitle>Resolve, to Rename the Shapleigh Bridge the Shapleigh Veterans Memorial Bridge</ItemTitle>
    <ShortTitle1>RENAME THE SHAPLEIGH BRIDGE</ShortTitle1>
    <ShortTitle2>THE SHAPLEIGH VETERANS MEMORIA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2-07T11:28:50</LatestDraftingActionDate>
    <LatestDrafterName>jpoole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660B" w:rsidRDefault="0017660B" w:rsidP="0017660B"&amp;gt;&amp;lt;w:pPr&amp;gt;&amp;lt;w:ind w:left="360" w:firstLine="360" /&amp;gt;&amp;lt;/w:pPr&amp;gt;&amp;lt;w:bookmarkStart w:id="0" w:name="_BILL_SECTION_UNALLOCATED__a9acde40_81e1" /&amp;gt;&amp;lt;w:bookmarkStart w:id="1" w:name="_DOC_BODY_CONTENT__8c58b612_f2a8_44e3_93" /&amp;gt;&amp;lt;w:bookmarkStart w:id="2" w:name="_DOC_BODY__227f255c_bbd7_4964_83e9_eafeb" /&amp;gt;&amp;lt;w:bookmarkStart w:id="3" w:name="_DOC_BODY_CONTAINER__70514bf3_a0b4_4383_" /&amp;gt;&amp;lt;w:bookmarkStart w:id="4" w:name="_PAGE__1_ba888ae9_041e_4752_a527_e7c044e" /&amp;gt;&amp;lt;w:bookmarkStart w:id="5" w:name="_PAR__1_fbfc95ef_0f16_4132_87a6_3c415f6c" /&amp;gt;&amp;lt;w:bookmarkStart w:id="6" w:name="_LINE__1_baad0e60_86c2_4b80_b555_2eacbb0" /&amp;gt;&amp;lt;w:r&amp;gt;&amp;lt;w:rPr&amp;gt;&amp;lt;w:b /&amp;gt;&amp;lt;w:sz w:val="24" /&amp;gt;&amp;lt;/w:rPr&amp;gt;&amp;lt;w:t xml:space="preserve"&amp;gt;Sec. &amp;lt;/w:t&amp;gt;&amp;lt;/w:r&amp;gt;&amp;lt;w:bookmarkStart w:id="7" w:name="_BILL_SECTION_NUMBER__d0310023_28aa_4a8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612C1"&amp;gt;&amp;lt;w:rPr&amp;gt;&amp;lt;w:b /&amp;gt;&amp;lt;w:sz w:val="24" /&amp;gt;&amp;lt;w:szCs w:val="24" /&amp;gt;&amp;lt;/w:rPr&amp;gt;&amp;lt;w:t&amp;gt;Bridge in Shapleigh renamed.  Resolved:&amp;lt;/w:t&amp;gt;&amp;lt;/w:r&amp;gt;&amp;lt;w:r w:rsidRPr="009612C1"&amp;gt;&amp;lt;w:t xml:space="preserve"&amp;gt;  That the Department of &amp;lt;/w:t&amp;gt;&amp;lt;/w:r&amp;gt;&amp;lt;w:bookmarkStart w:id="8" w:name="_LINE__2_f07db09c_29f8_4921_87db_fc5cb3f" /&amp;gt;&amp;lt;w:bookmarkEnd w:id="6" /&amp;gt;&amp;lt;w:r w:rsidRPr="009612C1"&amp;gt;&amp;lt;w:t&amp;gt;Transportation shall designate Bridge 3637 on Route 11&amp;lt;/w:t&amp;gt;&amp;lt;/w:r&amp;gt;&amp;lt;w:r&amp;gt;&amp;lt;w:t xml:space="preserve"&amp;gt; in the Town of Shapleigh&amp;lt;/w:t&amp;gt;&amp;lt;/w:r&amp;gt;&amp;lt;w:r w:rsidRPr="009612C1"&amp;gt;&amp;lt;w:t xml:space="preserve"&amp;gt;, which &amp;lt;/w:t&amp;gt;&amp;lt;/w:r&amp;gt;&amp;lt;w:bookmarkStart w:id="9" w:name="_LINE__3_e76d3cfb_82d4_42a8_8f94_e353955" /&amp;gt;&amp;lt;w:bookmarkEnd w:id="8" /&amp;gt;&amp;lt;w:r w:rsidRPr="009612C1"&amp;gt;&amp;lt;w:t xml:space="preserve"&amp;gt;crosses Pump Box Brook and is currently &amp;lt;/w:t&amp;gt;&amp;lt;/w:r&amp;gt;&amp;lt;w:r&amp;gt;&amp;lt;w:t xml:space="preserve"&amp;gt;known as &amp;lt;/w:t&amp;gt;&amp;lt;/w:r&amp;gt;&amp;lt;w:r w:rsidRPr="009612C1"&amp;gt;&amp;lt;w:t xml:space="preserve"&amp;gt;the Shapleigh Bridge, the Shapleigh &amp;lt;/w:t&amp;gt;&amp;lt;/w:r&amp;gt;&amp;lt;w:bookmarkStart w:id="10" w:name="_LINE__4_8a49d7dc_b075_41d1_a584_c018dcc" /&amp;gt;&amp;lt;w:bookmarkEnd w:id="9" /&amp;gt;&amp;lt;w:r w:rsidRPr="009612C1"&amp;gt;&amp;lt;w:t&amp;gt;Veterans Memorial Bridge.&amp;lt;/w:t&amp;gt;&amp;lt;/w:r&amp;gt;&amp;lt;w:bookmarkEnd w:id="10" /&amp;gt;&amp;lt;/w:p&amp;gt;&amp;lt;w:p w:rsidR="0017660B" w:rsidRDefault="0017660B" w:rsidP="0017660B"&amp;gt;&amp;lt;w:pPr&amp;gt;&amp;lt;w:keepNext /&amp;gt;&amp;lt;w:spacing w:before="240" /&amp;gt;&amp;lt;w:ind w:left="360" /&amp;gt;&amp;lt;w:jc w:val="center" /&amp;gt;&amp;lt;/w:pPr&amp;gt;&amp;lt;w:bookmarkStart w:id="11" w:name="_SUMMARY__2193dbad_ad68_4b04_ba07_0b4b09" /&amp;gt;&amp;lt;w:bookmarkStart w:id="12" w:name="_PAR__2_c65d6437_8670_4b11_83bc_78d3f142" /&amp;gt;&amp;lt;w:bookmarkStart w:id="13" w:name="_LINE__5_fa046f3f_5107_4f97_93c7_435c99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17660B" w:rsidRDefault="0017660B" w:rsidP="0017660B"&amp;gt;&amp;lt;w:pPr&amp;gt;&amp;lt;w:ind w:left="360" w:firstLine="360" /&amp;gt;&amp;lt;/w:pPr&amp;gt;&amp;lt;w:bookmarkStart w:id="14" w:name="_PAR__3_2b71efba_f038_4edc_b607_686755a3" /&amp;gt;&amp;lt;w:bookmarkStart w:id="15" w:name="_LINE__6_4dbaadcf_c6ff_4071_ade1_2a5fae3" /&amp;gt;&amp;lt;w:bookmarkEnd w:id="12" /&amp;gt;&amp;lt;w:r w:rsidRPr="009612C1"&amp;gt;&amp;lt;w:t xml:space="preserve"&amp;gt;This resolve directs the Department of Transportation to designate Bridge 3637 on &amp;lt;/w:t&amp;gt;&amp;lt;/w:r&amp;gt;&amp;lt;w:bookmarkStart w:id="16" w:name="_LINE__7_7e00f79d_3731_412d_a0c7_562a514" /&amp;gt;&amp;lt;w:bookmarkEnd w:id="15" /&amp;gt;&amp;lt;w:r w:rsidRPr="009612C1"&amp;gt;&amp;lt;w:t&amp;gt;Route 11 in the Town of Shapleigh the Shapleigh Veterans Memorial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17660B"&amp;gt;&amp;lt;w:r&amp;gt;&amp;lt;w:t xml:space="preserve"&amp;gt; &amp;lt;/w:t&amp;gt;&amp;lt;/w:r&amp;gt;&amp;lt;/w:p&amp;gt;&amp;lt;w:sectPr w:rsidR="00000000" w:rsidSect="001766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71C9" w:rsidRDefault="001766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888ae9_041e_4752_a527_e7c044e&lt;/BookmarkName&gt;&lt;Tables /&gt;&lt;/ProcessedCheckInPage&gt;&lt;/Pages&gt;&lt;Paragraphs&gt;&lt;CheckInParagraphs&gt;&lt;PageNumber&gt;1&lt;/PageNumber&gt;&lt;BookmarkName&gt;_PAR__1_fbfc95ef_0f16_4132_87a6_3c415f6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5d6437_8670_4b11_83bc_78d3f14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71efba_f038_4edc_b607_686755a3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