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Requirement To Obtain a Permit before Hunting with a Noise Suppression De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b09d07_6f02_4be0_865c_605f26d"/>
      <w:bookmarkStart w:id="1" w:name="_DOC_BODY_CONTAINER__8efb3449_12c5_4e58_"/>
      <w:bookmarkStart w:id="2" w:name="_DOC_BODY__5ddaf1f4_632d_4ea6_be8a_62f9c"/>
      <w:bookmarkStart w:id="3" w:name="_PAR__1_00ef5c10_038c_49cc_b715_d7d682f6"/>
      <w:bookmarkStart w:id="4" w:name="_ENACTING_CLAUSE__86113b48_2b72_47f1_b4e"/>
      <w:bookmarkStart w:id="5" w:name="_LINE__1_fe21491f_661f_4300_8692_efd97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ef5c10_038c_49cc_b715_d7d682f6"/>
      <w:bookmarkStart w:id="7" w:name="_ENACTING_CLAUSE__86113b48_2b72_47f1_b4e"/>
      <w:bookmarkStart w:id="8" w:name="_DOC_BODY_CONTENT__8a2c27c1_f4f8_454c_9d"/>
      <w:bookmarkStart w:id="9" w:name="_PAR__2_3c3be8d1_06f0_4ecd_81a7_2272f8ef"/>
      <w:bookmarkStart w:id="10" w:name="_BILL_SECTION__a8114577_0196_4e1c_84fd_4"/>
      <w:bookmarkStart w:id="11" w:name="_BILL_SECTION_HEADER__dcd848bf_f416_4d22"/>
      <w:bookmarkStart w:id="12" w:name="_LINE__2_68a5e0dd_b092_43a6_b7e4_3a976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ff0fe0_abba_4e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61, sub-§2,</w:t>
      </w:r>
      <w:r>
        <w:rPr>
          <w:rFonts w:eastAsia="Arial" w:cs="Arial" w:ascii="Arial" w:hAnsi="Arial"/>
        </w:rPr>
        <w:t xml:space="preserve"> as amended by PL 2017, c. 366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c3be8d1_06f0_4ecd_81a7_2272f8ef"/>
      <w:bookmarkStart w:id="15" w:name="_BILL_SECTION__a8114577_0196_4e1c_84fd_4"/>
      <w:bookmarkStart w:id="16" w:name="_BILL_SECTION_HEADER__dcd848bf_f416_4d22"/>
      <w:bookmarkStart w:id="17" w:name="_PAR__3_e24e44cd_41fa_4326_8301_dd8a1a9d"/>
      <w:bookmarkStart w:id="18" w:name="_BILL_SECTION__44acd5eb_0bbb_4606_a9db_8"/>
      <w:bookmarkStart w:id="19" w:name="_BILL_SECTION_HEADER__2549b558_a3bf_4524"/>
      <w:bookmarkStart w:id="20" w:name="_LINE__3_f4a353bd_8d74_410a_9a2c_ddf964a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082320d_e465_417d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2 MRSA §11161, sub-§5,</w:t>
      </w:r>
      <w:r>
        <w:rPr>
          <w:rFonts w:eastAsia="Arial" w:cs="Arial" w:ascii="Arial" w:hAnsi="Arial"/>
        </w:rPr>
        <w:t xml:space="preserve"> as enacted by PL 2015, c. 262, §1, is repealed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8a2c27c1_f4f8_454c_9d"/>
      <w:bookmarkStart w:id="23" w:name="_PAR__3_e24e44cd_41fa_4326_8301_dd8a1a9d"/>
      <w:bookmarkStart w:id="24" w:name="_BILL_SECTION__44acd5eb_0bbb_4606_a9db_8"/>
      <w:bookmarkStart w:id="25" w:name="_BILL_SECTION_HEADER__2549b558_a3bf_4524"/>
      <w:bookmarkStart w:id="26" w:name="_SUMMARY__02b11c09_16cd_4fc3_b191_ebeb00"/>
      <w:bookmarkStart w:id="27" w:name="_PAR__4_e4d40be7_8f59_4079_a73e_258db098"/>
      <w:bookmarkStart w:id="28" w:name="_LINE__4_8509cf08_094b_4c5b_9976_773f388"/>
      <w:bookmarkEnd w:id="22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4_e4d40be7_8f59_4079_a73e_258db098"/>
      <w:bookmarkStart w:id="30" w:name="_PAR__5_edcf8473_415e_4b6c_92b9_d2448994"/>
      <w:bookmarkStart w:id="31" w:name="_LINE__5_1da0fdfa_2afd_400b_bb41_ac05706"/>
      <w:bookmarkEnd w:id="29"/>
      <w:r>
        <w:rPr>
          <w:rFonts w:eastAsia="Arial" w:cs="Arial" w:ascii="Arial" w:hAnsi="Arial"/>
        </w:rPr>
        <w:t xml:space="preserve">This bill repeals the provisions of law allowing the Commissioner of Inland Fisheries </w:t>
      </w:r>
      <w:bookmarkStart w:id="32" w:name="_LINE__6_0e8c2bb9_5103_4037_a136_30eb13f"/>
      <w:bookmarkEnd w:id="31"/>
      <w:r>
        <w:rPr>
          <w:rFonts w:eastAsia="Arial" w:cs="Arial" w:ascii="Arial" w:hAnsi="Arial"/>
        </w:rPr>
        <w:t xml:space="preserve">and Wildlife to issue permits to use noise suppression devices with firearms while hunting. </w:t>
      </w:r>
      <w:bookmarkEnd w:id="0"/>
      <w:bookmarkEnd w:id="1"/>
      <w:bookmarkEnd w:id="2"/>
      <w:bookmarkEnd w:id="26"/>
      <w:bookmarkEnd w:id="30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Requirement To Obtain a Permit before Hunting with a Noise Suppression De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5</ItemId>
    <LRId>67652</LRId>
    <LRNumber>15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Requirement To Obtain a Permit before Hunting with a Noise Suppression Device</LRTitle>
    <ItemTitle>An Act To Repeal the Requirement To Obtain a Permit before Hunting with a Noise Suppression Device</ItemTitle>
    <ShortTitle1>REPEAL THE REQUIREMENT TO </ShortTitle1>
    <ShortTitle2>OBTAIN A PERMIT BEFORE HUNTING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2-13T17:34:59</LatestDraftingActionDate>
    <LatestDrafterName>jpooley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5490" w:rsidRDefault="00B75490" w:rsidP="00B75490"&amp;gt;&amp;lt;w:pPr&amp;gt;&amp;lt;w:ind w:left="360" /&amp;gt;&amp;lt;/w:pPr&amp;gt;&amp;lt;w:bookmarkStart w:id="0" w:name="_ENACTING_CLAUSE__86113b48_2b72_47f1_b4e" /&amp;gt;&amp;lt;w:bookmarkStart w:id="1" w:name="_DOC_BODY__5ddaf1f4_632d_4ea6_be8a_62f9c" /&amp;gt;&amp;lt;w:bookmarkStart w:id="2" w:name="_DOC_BODY_CONTAINER__8efb3449_12c5_4e58_" /&amp;gt;&amp;lt;w:bookmarkStart w:id="3" w:name="_PAGE__1_20b09d07_6f02_4be0_865c_605f26d" /&amp;gt;&amp;lt;w:bookmarkStart w:id="4" w:name="_PAR__1_00ef5c10_038c_49cc_b715_d7d682f6" /&amp;gt;&amp;lt;w:bookmarkStart w:id="5" w:name="_LINE__1_fe21491f_661f_4300_8692_efd97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5490" w:rsidRDefault="00B75490" w:rsidP="00B75490"&amp;gt;&amp;lt;w:pPr&amp;gt;&amp;lt;w:ind w:left="360" w:firstLine="360" /&amp;gt;&amp;lt;/w:pPr&amp;gt;&amp;lt;w:bookmarkStart w:id="6" w:name="_BILL_SECTION_HEADER__dcd848bf_f416_4d22" /&amp;gt;&amp;lt;w:bookmarkStart w:id="7" w:name="_BILL_SECTION__a8114577_0196_4e1c_84fd_4" /&amp;gt;&amp;lt;w:bookmarkStart w:id="8" w:name="_DOC_BODY_CONTENT__8a2c27c1_f4f8_454c_9d" /&amp;gt;&amp;lt;w:bookmarkStart w:id="9" w:name="_PAR__2_3c3be8d1_06f0_4ecd_81a7_2272f8ef" /&amp;gt;&amp;lt;w:bookmarkStart w:id="10" w:name="_LINE__2_68a5e0dd_b092_43a6_b7e4_3a976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ff0fe0_abba_4e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61, sub-§2,&amp;lt;/w:t&amp;gt;&amp;lt;/w:r&amp;gt;&amp;lt;w:r&amp;gt;&amp;lt;w:t xml:space="preserve"&amp;gt; as amended by PL 2017, c. 366, §1, is repealed.&amp;lt;/w:t&amp;gt;&amp;lt;/w:r&amp;gt;&amp;lt;w:bookmarkEnd w:id="10" /&amp;gt;&amp;lt;/w:p&amp;gt;&amp;lt;w:p w:rsidR="00B75490" w:rsidRDefault="00B75490" w:rsidP="00B75490"&amp;gt;&amp;lt;w:pPr&amp;gt;&amp;lt;w:ind w:left="360" w:firstLine="360" /&amp;gt;&amp;lt;/w:pPr&amp;gt;&amp;lt;w:bookmarkStart w:id="12" w:name="_BILL_SECTION_HEADER__2549b558_a3bf_4524" /&amp;gt;&amp;lt;w:bookmarkStart w:id="13" w:name="_BILL_SECTION__44acd5eb_0bbb_4606_a9db_8" /&amp;gt;&amp;lt;w:bookmarkStart w:id="14" w:name="_PAR__3_e24e44cd_41fa_4326_8301_dd8a1a9d" /&amp;gt;&amp;lt;w:bookmarkStart w:id="15" w:name="_LINE__3_f4a353bd_8d74_410a_9a2c_ddf964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082320d_e465_417d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2 MRSA §11161, sub-§5,&amp;lt;/w:t&amp;gt;&amp;lt;/w:r&amp;gt;&amp;lt;w:r&amp;gt;&amp;lt;w:t xml:space="preserve"&amp;gt; as enacted by PL 2015, c. 262, §1, is repealed.&amp;lt;/w:t&amp;gt;&amp;lt;/w:r&amp;gt;&amp;lt;w:bookmarkEnd w:id="15" /&amp;gt;&amp;lt;/w:p&amp;gt;&amp;lt;w:p w:rsidR="00B75490" w:rsidRDefault="00B75490" w:rsidP="00B75490"&amp;gt;&amp;lt;w:pPr&amp;gt;&amp;lt;w:keepNext /&amp;gt;&amp;lt;w:spacing w:before="240" /&amp;gt;&amp;lt;w:ind w:left="360" /&amp;gt;&amp;lt;w:jc w:val="center" /&amp;gt;&amp;lt;/w:pPr&amp;gt;&amp;lt;w:bookmarkStart w:id="17" w:name="_SUMMARY__02b11c09_16cd_4fc3_b191_ebeb00" /&amp;gt;&amp;lt;w:bookmarkStart w:id="18" w:name="_PAR__4_e4d40be7_8f59_4079_a73e_258db098" /&amp;gt;&amp;lt;w:bookmarkStart w:id="19" w:name="_LINE__4_8509cf08_094b_4c5b_9976_773f388" /&amp;gt;&amp;lt;w:bookmarkEnd w:id="8" /&amp;gt;&amp;lt;w:bookmarkEnd w:id="12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19" /&amp;gt;&amp;lt;/w:p&amp;gt;&amp;lt;w:p w:rsidR="00B75490" w:rsidRDefault="00B75490" w:rsidP="00B75490"&amp;gt;&amp;lt;w:pPr&amp;gt;&amp;lt;w:ind w:left="360" w:firstLine="360" /&amp;gt;&amp;lt;/w:pPr&amp;gt;&amp;lt;w:bookmarkStart w:id="20" w:name="_PAR__5_edcf8473_415e_4b6c_92b9_d2448994" /&amp;gt;&amp;lt;w:bookmarkStart w:id="21" w:name="_LINE__5_1da0fdfa_2afd_400b_bb41_ac05706" /&amp;gt;&amp;lt;w:bookmarkEnd w:id="18" /&amp;gt;&amp;lt;w:r&amp;gt;&amp;lt;w:t xml:space="preserve"&amp;gt;This bill repeals the provisions of law allowing the Commissioner of Inland Fisheries &amp;lt;/w:t&amp;gt;&amp;lt;/w:r&amp;gt;&amp;lt;w:bookmarkStart w:id="22" w:name="_LINE__6_0e8c2bb9_5103_4037_a136_30eb13f" /&amp;gt;&amp;lt;w:bookmarkEnd w:id="21" /&amp;gt;&amp;lt;w:r&amp;gt;&amp;lt;w:t xml:space="preserve"&amp;gt;and Wildlife to issue permits to use noise suppression devices with firearms while hunting. &amp;lt;/w:t&amp;gt;&amp;lt;/w:r&amp;gt;&amp;lt;w:bookmarkEnd w:id="22" /&amp;gt;&amp;lt;/w:p&amp;gt;&amp;lt;w:bookmarkEnd w:id="1" /&amp;gt;&amp;lt;w:bookmarkEnd w:id="2" /&amp;gt;&amp;lt;w:bookmarkEnd w:id="3" /&amp;gt;&amp;lt;w:bookmarkEnd w:id="17" /&amp;gt;&amp;lt;w:bookmarkEnd w:id="20" /&amp;gt;&amp;lt;w:p w:rsidR="00000000" w:rsidRDefault="00B75490"&amp;gt;&amp;lt;w:r&amp;gt;&amp;lt;w:t xml:space="preserve"&amp;gt; &amp;lt;/w:t&amp;gt;&amp;lt;/w:r&amp;gt;&amp;lt;/w:p&amp;gt;&amp;lt;w:sectPr w:rsidR="00000000" w:rsidSect="00B754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6D40" w:rsidRDefault="00B754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b09d07_6f02_4be0_865c_605f26d&lt;/BookmarkName&gt;&lt;Tables /&gt;&lt;/ProcessedCheckInPage&gt;&lt;/Pages&gt;&lt;Paragraphs&gt;&lt;CheckInParagraphs&gt;&lt;PageNumber&gt;1&lt;/PageNumber&gt;&lt;BookmarkName&gt;_PAR__1_00ef5c10_038c_49cc_b715_d7d682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3be8d1_06f0_4ecd_81a7_2272f8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4e44cd_41fa_4326_8301_dd8a1a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d40be7_8f59_4079_a73e_258db09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cf8473_415e_4b6c_92b9_d2448994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