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mily Court Proced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b16c46_9dfe_4bfb_b202_93b0a02"/>
      <w:bookmarkStart w:id="1" w:name="_DOC_BODY_CONTAINER__35982f42_d9cf_4288_"/>
      <w:bookmarkStart w:id="2" w:name="_DOC_BODY__b49ff746_67e5_4fc3_ada6_be807"/>
      <w:bookmarkStart w:id="3" w:name="_PAR__1_1e36eb28_3b93_4f78_9a48_4267ddda"/>
      <w:bookmarkStart w:id="4" w:name="_ENACTING_CLAUSE__c97b14a2_c525_4b87_8f7"/>
      <w:bookmarkStart w:id="5" w:name="_LINE__1_c3069e22_4833_4986_a465_118fb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e36eb28_3b93_4f78_9a48_4267ddda"/>
      <w:bookmarkStart w:id="7" w:name="_ENACTING_CLAUSE__c97b14a2_c525_4b87_8f7"/>
      <w:bookmarkStart w:id="8" w:name="_PAR__2_8b7df7b0_e232_4aec_aa2e_6c91154d"/>
      <w:bookmarkStart w:id="9" w:name="_DOC_BODY_CONTENT__db6185d7_8c26_4519_aa"/>
      <w:bookmarkStart w:id="10" w:name="_CONCEPT_DRAFT__83239178_9b6a_4d9e_98fa_"/>
      <w:bookmarkStart w:id="11" w:name="_LINE__2_a6a95ee3_c040_4470_8113_42387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b7df7b0_e232_4aec_aa2e_6c91154d"/>
      <w:bookmarkStart w:id="13" w:name="_DOC_BODY_CONTENT__db6185d7_8c26_4519_aa"/>
      <w:bookmarkStart w:id="14" w:name="_CONCEPT_DRAFT__83239178_9b6a_4d9e_98fa_"/>
      <w:bookmarkStart w:id="15" w:name="_SUMMARY__5ec88494_6636_4bd9_83f5_b3355c"/>
      <w:bookmarkStart w:id="16" w:name="_PAR__3_6cbb5d20_16e8_4667_9288_a467e88a"/>
      <w:bookmarkStart w:id="17" w:name="_LINE__3_39d595f5_e700_4585_a302_67357a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cbb5d20_16e8_4667_9288_a467e88a"/>
      <w:bookmarkStart w:id="19" w:name="_PAR__4_29f91110_7d58_4e0b_8289_37683cca"/>
      <w:bookmarkStart w:id="20" w:name="_LINE__4_edf34d23_cf94_4d64_a2c3_6e8f51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9f91110_7d58_4e0b_8289_37683cca"/>
      <w:bookmarkStart w:id="22" w:name="_PAR__5_689e8241_6e54_483d_9475_e6780042"/>
      <w:bookmarkStart w:id="23" w:name="_LINE__5_d711789e_4326_404c_bc15_c726db5"/>
      <w:bookmarkEnd w:id="21"/>
      <w:r>
        <w:rPr>
          <w:rFonts w:eastAsia="Arial" w:cs="Arial" w:ascii="Arial" w:hAnsi="Arial"/>
        </w:rPr>
        <w:t xml:space="preserve">This bill would enable the Joint Standing Committee on Judiciary to report out a bill </w:t>
      </w:r>
      <w:bookmarkStart w:id="24" w:name="_LINE__6_e4a7fb1f_523e_490e_b212_5803cbb"/>
      <w:bookmarkEnd w:id="23"/>
      <w:r>
        <w:rPr>
          <w:rFonts w:eastAsia="Arial" w:cs="Arial" w:ascii="Arial" w:hAnsi="Arial"/>
        </w:rPr>
        <w:t xml:space="preserve">in response to the recommendation of a working group to make a change in child custody </w:t>
      </w:r>
      <w:bookmarkStart w:id="25" w:name="_LINE__7_75732a95_7ebd_4727_b85c_2f222f7"/>
      <w:bookmarkEnd w:id="24"/>
      <w:r>
        <w:rPr>
          <w:rFonts w:eastAsia="Arial" w:cs="Arial" w:ascii="Arial" w:hAnsi="Arial"/>
        </w:rPr>
        <w:t>procedur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mily Court Proced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7</ItemId>
    <LRId>70581</LRId>
    <LRNumber>7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amily Court Procedure</LRTitle>
    <ItemTitle>An Act to Improve Family Court Procedure</ItemTitle>
    <ShortTitle1>AN ACT TO IMPROVE FAMILY COURT</ShortTitle1>
    <ShortTitle2>PROCEDUR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1-30T09:51:21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29C8" w:rsidRDefault="00BA29C8" w:rsidP="00BA29C8"&amp;gt;&amp;lt;w:pPr&amp;gt;&amp;lt;w:ind w:left="360" /&amp;gt;&amp;lt;/w:pPr&amp;gt;&amp;lt;w:bookmarkStart w:id="0" w:name="_ENACTING_CLAUSE__c97b14a2_c525_4b87_8f7" /&amp;gt;&amp;lt;w:bookmarkStart w:id="1" w:name="_DOC_BODY__b49ff746_67e5_4fc3_ada6_be807" /&amp;gt;&amp;lt;w:bookmarkStart w:id="2" w:name="_DOC_BODY_CONTAINER__35982f42_d9cf_4288_" /&amp;gt;&amp;lt;w:bookmarkStart w:id="3" w:name="_PAGE__1_34b16c46_9dfe_4bfb_b202_93b0a02" /&amp;gt;&amp;lt;w:bookmarkStart w:id="4" w:name="_PAR__1_1e36eb28_3b93_4f78_9a48_4267ddda" /&amp;gt;&amp;lt;w:bookmarkStart w:id="5" w:name="_LINE__1_c3069e22_4833_4986_a465_118fb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29C8" w:rsidRDefault="00BA29C8" w:rsidP="00BA29C8"&amp;gt;&amp;lt;w:pPr&amp;gt;&amp;lt;w:spacing w:before="240" /&amp;gt;&amp;lt;w:ind w:left="360" /&amp;gt;&amp;lt;w:jc w:val="center" /&amp;gt;&amp;lt;/w:pPr&amp;gt;&amp;lt;w:bookmarkStart w:id="6" w:name="_CONCEPT_DRAFT__83239178_9b6a_4d9e_98fa_" /&amp;gt;&amp;lt;w:bookmarkStart w:id="7" w:name="_DOC_BODY_CONTENT__db6185d7_8c26_4519_aa" /&amp;gt;&amp;lt;w:bookmarkStart w:id="8" w:name="_PAR__2_8b7df7b0_e232_4aec_aa2e_6c91154d" /&amp;gt;&amp;lt;w:bookmarkStart w:id="9" w:name="_LINE__2_a6a95ee3_c040_4470_8113_42387b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A29C8" w:rsidRDefault="00BA29C8" w:rsidP="00BA29C8"&amp;gt;&amp;lt;w:pPr&amp;gt;&amp;lt;w:keepNext /&amp;gt;&amp;lt;w:spacing w:before="240" /&amp;gt;&amp;lt;w:ind w:left="360" /&amp;gt;&amp;lt;w:jc w:val="center" /&amp;gt;&amp;lt;/w:pPr&amp;gt;&amp;lt;w:bookmarkStart w:id="10" w:name="_SUMMARY__5ec88494_6636_4bd9_83f5_b3355c" /&amp;gt;&amp;lt;w:bookmarkStart w:id="11" w:name="_PAR__3_6cbb5d20_16e8_4667_9288_a467e88a" /&amp;gt;&amp;lt;w:bookmarkStart w:id="12" w:name="_LINE__3_39d595f5_e700_4585_a302_67357a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A29C8" w:rsidRDefault="00BA29C8" w:rsidP="00BA29C8"&amp;gt;&amp;lt;w:pPr&amp;gt;&amp;lt;w:ind w:left="360" w:firstLine="360" /&amp;gt;&amp;lt;/w:pPr&amp;gt;&amp;lt;w:bookmarkStart w:id="13" w:name="_PAR__4_29f91110_7d58_4e0b_8289_37683cca" /&amp;gt;&amp;lt;w:bookmarkStart w:id="14" w:name="_LINE__4_edf34d23_cf94_4d64_a2c3_6e8f51f" /&amp;gt;&amp;lt;w:bookmarkEnd w:id="11" /&amp;gt;&amp;lt;w:r&amp;gt;&amp;lt;w:t&amp;gt;This bill is a concept draft pursuant to Joint Rule 208.&amp;lt;/w:t&amp;gt;&amp;lt;/w:r&amp;gt;&amp;lt;w:bookmarkEnd w:id="14" /&amp;gt;&amp;lt;/w:p&amp;gt;&amp;lt;w:p w:rsidR="00BA29C8" w:rsidRDefault="00BA29C8" w:rsidP="00BA29C8"&amp;gt;&amp;lt;w:pPr&amp;gt;&amp;lt;w:ind w:left="360" w:firstLine="360" /&amp;gt;&amp;lt;/w:pPr&amp;gt;&amp;lt;w:bookmarkStart w:id="15" w:name="_PAR__5_689e8241_6e54_483d_9475_e6780042" /&amp;gt;&amp;lt;w:bookmarkStart w:id="16" w:name="_LINE__5_d711789e_4326_404c_bc15_c726db5" /&amp;gt;&amp;lt;w:bookmarkEnd w:id="13" /&amp;gt;&amp;lt;w:r w:rsidRPr="00D40C16"&amp;gt;&amp;lt;w:t xml:space="preserve"&amp;gt;This bill would enable the &amp;lt;/w:t&amp;gt;&amp;lt;/w:r&amp;gt;&amp;lt;w:r&amp;gt;&amp;lt;w:t xml:space="preserve"&amp;gt;Joint Standing Committee on &amp;lt;/w:t&amp;gt;&amp;lt;/w:r&amp;gt;&amp;lt;w:r w:rsidRPr="00D40C16"&amp;gt;&amp;lt;w:t xml:space="preserve"&amp;gt;Judiciary to report out a bill &amp;lt;/w:t&amp;gt;&amp;lt;/w:r&amp;gt;&amp;lt;w:bookmarkStart w:id="17" w:name="_LINE__6_e4a7fb1f_523e_490e_b212_5803cbb" /&amp;gt;&amp;lt;w:bookmarkEnd w:id="16" /&amp;gt;&amp;lt;w:r w:rsidRPr="00D40C16"&amp;gt;&amp;lt;w:t xml:space="preserve"&amp;gt;in response to the recommendation of a working group &amp;lt;/w:t&amp;gt;&amp;lt;/w:r&amp;gt;&amp;lt;w:r&amp;gt;&amp;lt;w:t&amp;gt;to&amp;lt;/w:t&amp;gt;&amp;lt;/w:r&amp;gt;&amp;lt;w:r w:rsidRPr="00D40C16"&amp;gt;&amp;lt;w:t xml:space="preserve"&amp;gt; &amp;lt;/w:t&amp;gt;&amp;lt;/w:r&amp;gt;&amp;lt;w:r w:rsidRPr="00D40C16"&amp;gt;&amp;lt;w:t xml:space="preserve"&amp;gt;make a change in child custody &amp;lt;/w:t&amp;gt;&amp;lt;/w:r&amp;gt;&amp;lt;w:bookmarkStart w:id="18" w:name="_LINE__7_75732a95_7ebd_4727_b85c_2f222f7" /&amp;gt;&amp;lt;w:bookmarkEnd w:id="17" /&amp;gt;&amp;lt;w:r w:rsidRPr="00D40C16"&amp;gt;&amp;lt;w:t&amp;gt;procedur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A29C8"&amp;gt;&amp;lt;w:r&amp;gt;&amp;lt;w:t xml:space="preserve"&amp;gt; &amp;lt;/w:t&amp;gt;&amp;lt;/w:r&amp;gt;&amp;lt;/w:p&amp;gt;&amp;lt;w:sectPr w:rsidR="00000000" w:rsidSect="00BA29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EB7" w:rsidRDefault="00BA29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b16c46_9dfe_4bfb_b202_93b0a02&lt;/BookmarkName&gt;&lt;Tables /&gt;&lt;/ProcessedCheckInPage&gt;&lt;/Pages&gt;&lt;Paragraphs&gt;&lt;CheckInParagraphs&gt;&lt;PageNumber&gt;1&lt;/PageNumber&gt;&lt;BookmarkName&gt;_PAR__1_1e36eb28_3b93_4f78_9a48_4267dd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7df7b0_e232_4aec_aa2e_6c9115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bb5d20_16e8_4667_9288_a467e8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f91110_7d58_4e0b_8289_37683cc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9e8241_6e54_483d_9475_e6780042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