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ap the Value of Contracts for Renewable Resources and Distributed Generation Resour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9c02c5d_dbf2_464e_8e83_d02b586"/>
      <w:bookmarkStart w:id="1" w:name="_DOC_BODY_CONTAINER__aa2457a5_c7dc_4d9a_"/>
      <w:bookmarkStart w:id="2" w:name="_DOC_BODY__f44cbced_0aaa_40c7_8ab8_16a4f"/>
      <w:bookmarkStart w:id="3" w:name="_PAR__1_57c177ec_1fbd_44a7_abb5_b707eebb"/>
      <w:bookmarkStart w:id="4" w:name="_ENACTING_CLAUSE__798633e9_9d83_4239_ba5"/>
      <w:bookmarkStart w:id="5" w:name="_LINE__1_3ebc8ca1_9f07_4db8_85d8_7856ad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7c177ec_1fbd_44a7_abb5_b707eebb"/>
      <w:bookmarkStart w:id="7" w:name="_ENACTING_CLAUSE__798633e9_9d83_4239_ba5"/>
      <w:bookmarkStart w:id="8" w:name="_DOC_BODY_CONTENT__599a427b_4fe8_43a4_bf"/>
      <w:bookmarkStart w:id="9" w:name="_BILL_SECTION__610578e3_3f0b_47d3_bc19_a"/>
      <w:bookmarkStart w:id="10" w:name="_PAR__2_fa27d0fe_cc39_497a_a92e_92a576f7"/>
      <w:bookmarkStart w:id="11" w:name="_BILL_SECTION_HEADER__9d1c4d29_14f8_41aa"/>
      <w:bookmarkStart w:id="12" w:name="_LINE__2_b23ce6d0_fb20_4f6f_8156_4d0773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cbce9b6_6bd8_457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0-G, sub-§2, ¶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fa27d0fe_cc39_497a_a92e_92a576f7"/>
      <w:bookmarkStart w:id="15" w:name="_BILL_SECTION_HEADER__9d1c4d29_14f8_41aa"/>
      <w:bookmarkStart w:id="16" w:name="_PROCESSED_CHANGE__01613bab_63a0_4e98_85"/>
      <w:bookmarkStart w:id="17" w:name="_PAR__3_9d2fd32f_391b_43ae_a86a_15d3d61d"/>
      <w:bookmarkStart w:id="18" w:name="_STATUTE_P__ace40c24_8dfd_4235_a73d_d040"/>
      <w:bookmarkStart w:id="19" w:name="_LINE__3_f52fc0c4_b7d3_4e7f_bde2_106d314"/>
      <w:bookmarkStart w:id="20" w:name="_STATUTE_NUMBER__01a7c838_e950_4824_ae4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f93643e0_4f40_4e62_b82"/>
      <w:r>
        <w:rPr>
          <w:rFonts w:eastAsia="Arial" w:cs="Arial" w:ascii="Arial" w:hAnsi="Arial"/>
          <w:u w:val="single"/>
        </w:rPr>
        <w:t xml:space="preserve">The total value of renewable energy credits from a Class 1A resource contracted </w:t>
      </w:r>
      <w:bookmarkStart w:id="22" w:name="_LINE__4_00837a15_310e_4894_8472_16ad93c"/>
      <w:bookmarkEnd w:id="19"/>
      <w:r>
        <w:rPr>
          <w:rFonts w:eastAsia="Arial" w:cs="Arial" w:ascii="Arial" w:hAnsi="Arial"/>
          <w:u w:val="single"/>
        </w:rPr>
        <w:t xml:space="preserve">for under this section on or after the effective date of this paragraph may not exceed by </w:t>
      </w:r>
      <w:bookmarkStart w:id="23" w:name="_LINE__5_fab3cfc0_4159_4222_a4db_74470ca"/>
      <w:bookmarkEnd w:id="22"/>
      <w:r>
        <w:rPr>
          <w:rFonts w:eastAsia="Arial" w:cs="Arial" w:ascii="Arial" w:hAnsi="Arial"/>
          <w:u w:val="single"/>
        </w:rPr>
        <w:t xml:space="preserve">more than $100,000 the reasonable costs associated with the Class 1A resource </w:t>
      </w:r>
      <w:bookmarkStart w:id="24" w:name="_LINE__6_d33c1f98_9a1e_48a5_b90e_562bc9a"/>
      <w:bookmarkEnd w:id="23"/>
      <w:r>
        <w:rPr>
          <w:rFonts w:eastAsia="Arial" w:cs="Arial" w:ascii="Arial" w:hAnsi="Arial"/>
          <w:u w:val="single"/>
        </w:rPr>
        <w:t xml:space="preserve">becoming commercially operable.  The commission shall adopt rules to implement this </w:t>
      </w:r>
      <w:bookmarkStart w:id="25" w:name="_LINE__7_e19c4cde_9274_4f87_ab2e_94a73be"/>
      <w:bookmarkEnd w:id="24"/>
      <w:r>
        <w:rPr>
          <w:rFonts w:eastAsia="Arial" w:cs="Arial" w:ascii="Arial" w:hAnsi="Arial"/>
          <w:u w:val="single"/>
        </w:rPr>
        <w:t xml:space="preserve">paragraph.  Rules adopted pursuant to this paragraph are routine technical rules as </w:t>
      </w:r>
      <w:bookmarkStart w:id="26" w:name="_LINE__8_9ac5c2da_d267_4244_9fc8_98c0966"/>
      <w:bookmarkEnd w:id="25"/>
      <w:r>
        <w:rPr>
          <w:rFonts w:eastAsia="Arial" w:cs="Arial" w:ascii="Arial" w:hAnsi="Arial"/>
          <w:u w:val="single"/>
        </w:rPr>
        <w:t xml:space="preserve">defined in Title 5, chapter 375, subchapter 2-A and must include the method the </w:t>
      </w:r>
      <w:bookmarkStart w:id="27" w:name="_LINE__9_c7651165_8b31_45ec_8bc6_b209854"/>
      <w:bookmarkEnd w:id="26"/>
      <w:r>
        <w:rPr>
          <w:rFonts w:eastAsia="Arial" w:cs="Arial" w:ascii="Arial" w:hAnsi="Arial"/>
          <w:u w:val="single"/>
        </w:rPr>
        <w:t xml:space="preserve">commission will use to determine the contract limitations imposed by this paragraph </w:t>
      </w:r>
      <w:bookmarkStart w:id="28" w:name="_LINE__10_e629b00d_0cc0_42b7_93a4_8a77ca"/>
      <w:bookmarkEnd w:id="27"/>
      <w:r>
        <w:rPr>
          <w:rFonts w:eastAsia="Arial" w:cs="Arial" w:ascii="Arial" w:hAnsi="Arial"/>
          <w:u w:val="single"/>
        </w:rPr>
        <w:t>on each contract entered into under this section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610578e3_3f0b_47d3_bc19_a"/>
      <w:bookmarkStart w:id="30" w:name="_PROCESSED_CHANGE__01613bab_63a0_4e98_85"/>
      <w:bookmarkStart w:id="31" w:name="_PAR__3_9d2fd32f_391b_43ae_a86a_15d3d61d"/>
      <w:bookmarkStart w:id="32" w:name="_STATUTE_P__ace40c24_8dfd_4235_a73d_d040"/>
      <w:bookmarkStart w:id="33" w:name="_BILL_SECTION__f328cd63_b416_41aa_ae34_2"/>
      <w:bookmarkStart w:id="34" w:name="_PAR__4_7628b493_8a92_4fdf_aacd_4f692867"/>
      <w:bookmarkStart w:id="35" w:name="_BILL_SECTION_HEADER__d5960923_220d_43a3"/>
      <w:bookmarkStart w:id="36" w:name="_LINE__11_3fdbd498_70f9_4980_9a30_f7c4a1"/>
      <w:bookmarkEnd w:id="29"/>
      <w:bookmarkEnd w:id="30"/>
      <w:bookmarkEnd w:id="31"/>
      <w:bookmarkEnd w:id="32"/>
      <w:bookmarkEnd w:id="21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1224e281_752d_4f13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35-A MRSA §3484, sub-§8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7628b493_8a92_4fdf_aacd_4f692867"/>
      <w:bookmarkStart w:id="39" w:name="_BILL_SECTION_HEADER__d5960923_220d_43a3"/>
      <w:bookmarkStart w:id="40" w:name="_PROCESSED_CHANGE__85feaad1_e21d_4cd2_ac"/>
      <w:bookmarkStart w:id="41" w:name="_PAR__5_2ed5cff1_d95d_41d4_a4d9_42d27736"/>
      <w:bookmarkStart w:id="42" w:name="_STATUTE_SS__f98b471a_b412_4179_b43d_72a"/>
      <w:bookmarkStart w:id="43" w:name="_LINE__12_ed81b0c9_ef72_4301_be57_9125a2"/>
      <w:bookmarkStart w:id="44" w:name="_STATUTE_NUMBER__7d0bac32_8bcb_4abf_81f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8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d0d04582_237a_4537_93"/>
      <w:r>
        <w:rPr>
          <w:rFonts w:eastAsia="Arial" w:cs="Arial" w:ascii="Arial" w:hAnsi="Arial"/>
          <w:b/>
          <w:u w:val="single"/>
        </w:rPr>
        <w:t xml:space="preserve">Contract limits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68592e5e_bc62_4783_a15"/>
      <w:bookmarkEnd w:id="45"/>
      <w:r>
        <w:rPr>
          <w:rFonts w:eastAsia="Arial" w:cs="Arial" w:ascii="Arial" w:hAnsi="Arial"/>
          <w:u w:val="single"/>
        </w:rPr>
        <w:t xml:space="preserve">The total value of a contract entered into under this chapter on or </w:t>
      </w:r>
      <w:bookmarkStart w:id="47" w:name="_LINE__13_b08b1a24_c5ad_4a79_964a_e198c4"/>
      <w:bookmarkEnd w:id="43"/>
      <w:r>
        <w:rPr>
          <w:rFonts w:eastAsia="Arial" w:cs="Arial" w:ascii="Arial" w:hAnsi="Arial"/>
          <w:u w:val="single"/>
        </w:rPr>
        <w:t xml:space="preserve">after the effective date of this subsection between a standard buyer and a project sponsor </w:t>
      </w:r>
      <w:bookmarkStart w:id="48" w:name="_LINE__14_369394f9_cf2e_468e_bf31_d6697a"/>
      <w:bookmarkEnd w:id="47"/>
      <w:r>
        <w:rPr>
          <w:rFonts w:eastAsia="Arial" w:cs="Arial" w:ascii="Arial" w:hAnsi="Arial"/>
          <w:u w:val="single"/>
        </w:rPr>
        <w:t xml:space="preserve">may not exceed by more than $100,000 the reasonable costs associated with a project </w:t>
      </w:r>
      <w:bookmarkStart w:id="49" w:name="_LINE__15_44799f4a_9baf_4fd4_9ed4_fc4e59"/>
      <w:bookmarkEnd w:id="48"/>
      <w:r>
        <w:rPr>
          <w:rFonts w:eastAsia="Arial" w:cs="Arial" w:ascii="Arial" w:hAnsi="Arial"/>
          <w:u w:val="single"/>
        </w:rPr>
        <w:t xml:space="preserve">becoming commercially operable.  The commission shall adopt rules to implement this </w:t>
      </w:r>
      <w:bookmarkStart w:id="50" w:name="_LINE__16_e74dda73_40e8_47d7_90ae_7916c6"/>
      <w:bookmarkEnd w:id="49"/>
      <w:r>
        <w:rPr>
          <w:rFonts w:eastAsia="Arial" w:cs="Arial" w:ascii="Arial" w:hAnsi="Arial"/>
          <w:u w:val="single"/>
        </w:rPr>
        <w:t xml:space="preserve">subsection.  Rules adopted pursuant to this subsection are routine technical rules as defined </w:t>
      </w:r>
      <w:bookmarkStart w:id="51" w:name="_LINE__17_19867e2a_6b2a_419c_b2ab_9bbbe7"/>
      <w:bookmarkEnd w:id="50"/>
      <w:r>
        <w:rPr>
          <w:rFonts w:eastAsia="Arial" w:cs="Arial" w:ascii="Arial" w:hAnsi="Arial"/>
          <w:u w:val="single"/>
        </w:rPr>
        <w:t xml:space="preserve">in Title 5, chapter 375, subchapter 2-A and must include the method the commission will </w:t>
      </w:r>
      <w:bookmarkStart w:id="52" w:name="_LINE__18_8a3bea4c_6136_451d_8621_6d9c76"/>
      <w:bookmarkEnd w:id="51"/>
      <w:r>
        <w:rPr>
          <w:rFonts w:eastAsia="Arial" w:cs="Arial" w:ascii="Arial" w:hAnsi="Arial"/>
          <w:u w:val="single"/>
        </w:rPr>
        <w:t>use to determine the contract limitations imposed by this subsection on each contract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DOC_BODY_CONTENT__599a427b_4fe8_43a4_bf"/>
      <w:bookmarkStart w:id="54" w:name="_BILL_SECTION__f328cd63_b416_41aa_ae34_2"/>
      <w:bookmarkStart w:id="55" w:name="_PROCESSED_CHANGE__85feaad1_e21d_4cd2_ac"/>
      <w:bookmarkStart w:id="56" w:name="_PAR__5_2ed5cff1_d95d_41d4_a4d9_42d27736"/>
      <w:bookmarkStart w:id="57" w:name="_STATUTE_SS__f98b471a_b412_4179_b43d_72a"/>
      <w:bookmarkStart w:id="58" w:name="_SUMMARY__5c181b86_42ef_49fd_b829_2d24cd"/>
      <w:bookmarkStart w:id="59" w:name="_PAR__6_7eb90a1c_82de_4d0a_8885_d689cac2"/>
      <w:bookmarkStart w:id="60" w:name="_LINE__19_6747bd14_8afa_43fb_bbdf_1665ef"/>
      <w:bookmarkEnd w:id="53"/>
      <w:bookmarkEnd w:id="54"/>
      <w:bookmarkEnd w:id="55"/>
      <w:bookmarkEnd w:id="56"/>
      <w:bookmarkEnd w:id="57"/>
      <w:bookmarkEnd w:id="46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6_7eb90a1c_82de_4d0a_8885_d689cac2"/>
      <w:bookmarkStart w:id="62" w:name="_PAR__7_dd9da3a9_a99d_431e_b2d4_d62ee5b8"/>
      <w:bookmarkStart w:id="63" w:name="_LINE__20_04a25ad4_d39a_46f3_b2e6_100ac0"/>
      <w:bookmarkEnd w:id="61"/>
      <w:r>
        <w:rPr>
          <w:rFonts w:eastAsia="Arial" w:cs="Arial" w:ascii="Arial" w:hAnsi="Arial"/>
        </w:rPr>
        <w:t xml:space="preserve">This bill caps contracts entered into under the renewable portfolio standard </w:t>
      </w:r>
      <w:bookmarkStart w:id="64" w:name="_LINE__21_9d7d5830_6e3f_4118_8aa5_88e6c4"/>
      <w:bookmarkEnd w:id="63"/>
      <w:r>
        <w:rPr>
          <w:rFonts w:eastAsia="Arial" w:cs="Arial" w:ascii="Arial" w:hAnsi="Arial"/>
        </w:rPr>
        <w:t xml:space="preserve">procurement laws and the distributed generation procurement laws to reasonable costs </w:t>
      </w:r>
      <w:bookmarkStart w:id="65" w:name="_LINE__22_d94c6af4_1132_43eb_a784_9cde87"/>
      <w:bookmarkEnd w:id="64"/>
      <w:r>
        <w:rPr>
          <w:rFonts w:eastAsia="Arial" w:cs="Arial" w:ascii="Arial" w:hAnsi="Arial"/>
        </w:rPr>
        <w:t xml:space="preserve">associated with making a resource or project commercially operable, plus $100,000.  It </w:t>
      </w:r>
      <w:bookmarkStart w:id="66" w:name="_LINE__23_6d011039_4c71_4ef2_af08_a7bcb7"/>
      <w:bookmarkEnd w:id="65"/>
      <w:r>
        <w:rPr>
          <w:rFonts w:eastAsia="Arial" w:cs="Arial" w:ascii="Arial" w:hAnsi="Arial"/>
        </w:rPr>
        <w:t xml:space="preserve">directs the Public Utilities Commission to adopt routine technical rules to develop the </w:t>
      </w:r>
      <w:bookmarkStart w:id="67" w:name="_LINE__24_1edb1354_b38d_4b51_b722_9a621c"/>
      <w:bookmarkEnd w:id="66"/>
      <w:r>
        <w:rPr>
          <w:rFonts w:eastAsia="Arial" w:cs="Arial" w:ascii="Arial" w:hAnsi="Arial"/>
        </w:rPr>
        <w:t xml:space="preserve">method the commission will use to determine the contract limitations imposed by this cap </w:t>
      </w:r>
      <w:bookmarkStart w:id="68" w:name="_LINE__25_99ae9f72_b290_4a1f_899b_b001e2"/>
      <w:bookmarkEnd w:id="67"/>
      <w:r>
        <w:rPr>
          <w:rFonts w:eastAsia="Arial" w:cs="Arial" w:ascii="Arial" w:hAnsi="Arial"/>
        </w:rPr>
        <w:t>for each contract.</w:t>
      </w:r>
      <w:bookmarkEnd w:id="0"/>
      <w:bookmarkEnd w:id="1"/>
      <w:bookmarkEnd w:id="2"/>
      <w:bookmarkEnd w:id="58"/>
      <w:bookmarkEnd w:id="62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ap the Value of Contracts for Renewable Resources and Distributed Generation Resour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62</ItemId>
    <LRId>66382</LRId>
    <LRNumber>34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ap the Value of Contracts for Renewable Resources and Distributed Generation Resources</LRTitle>
    <ItemTitle>An Act To Cap the Value of Contracts for Renewable Resources and Distributed Generation Resources</ItemTitle>
    <ShortTitle1>AN ACT TO CAP THE VALUE OF</ShortTitle1>
    <ShortTitle2>CONTRACTS FOR RENEWABLE RESOUR</ShortTitle2>
    <SponsorFirstName>Trey</SponsorFirstName>
    <SponsorLastName>Stewart</SponsorLastName>
    <SponsorChamberPrefix>Sen.</SponsorChamberPrefix>
    <SponsorFrom>Aroostook</SponsorFrom>
    <DraftingCycleCount>1</DraftingCycleCount>
    <LatestDraftingActionId>124</LatestDraftingActionId>
    <LatestDraftingActionDate>2021-02-13T17:34:59</LatestDraftingActionDate>
    <LatestDrafterName>dschneider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81813" w:rsidRDefault="00E81813" w:rsidP="00E81813"&amp;gt;&amp;lt;w:pPr&amp;gt;&amp;lt;w:ind w:left="360" /&amp;gt;&amp;lt;/w:pPr&amp;gt;&amp;lt;w:bookmarkStart w:id="0" w:name="_ENACTING_CLAUSE__798633e9_9d83_4239_ba5" /&amp;gt;&amp;lt;w:bookmarkStart w:id="1" w:name="_DOC_BODY__f44cbced_0aaa_40c7_8ab8_16a4f" /&amp;gt;&amp;lt;w:bookmarkStart w:id="2" w:name="_DOC_BODY_CONTAINER__aa2457a5_c7dc_4d9a_" /&amp;gt;&amp;lt;w:bookmarkStart w:id="3" w:name="_PAGE__1_09c02c5d_dbf2_464e_8e83_d02b586" /&amp;gt;&amp;lt;w:bookmarkStart w:id="4" w:name="_PAR__1_57c177ec_1fbd_44a7_abb5_b707eebb" /&amp;gt;&amp;lt;w:bookmarkStart w:id="5" w:name="_LINE__1_3ebc8ca1_9f07_4db8_85d8_7856a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81813" w:rsidRDefault="00E81813" w:rsidP="00E81813"&amp;gt;&amp;lt;w:pPr&amp;gt;&amp;lt;w:ind w:left="360" w:firstLine="360" /&amp;gt;&amp;lt;/w:pPr&amp;gt;&amp;lt;w:bookmarkStart w:id="6" w:name="_BILL_SECTION_HEADER__9d1c4d29_14f8_41aa" /&amp;gt;&amp;lt;w:bookmarkStart w:id="7" w:name="_BILL_SECTION__610578e3_3f0b_47d3_bc19_a" /&amp;gt;&amp;lt;w:bookmarkStart w:id="8" w:name="_DOC_BODY_CONTENT__599a427b_4fe8_43a4_bf" /&amp;gt;&amp;lt;w:bookmarkStart w:id="9" w:name="_PAR__2_fa27d0fe_cc39_497a_a92e_92a576f7" /&amp;gt;&amp;lt;w:bookmarkStart w:id="10" w:name="_LINE__2_b23ce6d0_fb20_4f6f_8156_4d0773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cbce9b6_6bd8_457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0-G, sub-§2, ¶A&amp;lt;/w:t&amp;gt;&amp;lt;/w:r&amp;gt;&amp;lt;w:r&amp;gt;&amp;lt;w:t xml:space="preserve"&amp;gt; is enacted to read:&amp;lt;/w:t&amp;gt;&amp;lt;/w:r&amp;gt;&amp;lt;w:bookmarkEnd w:id="10" /&amp;gt;&amp;lt;/w:p&amp;gt;&amp;lt;w:p w:rsidR="00E81813" w:rsidRDefault="00E81813" w:rsidP="00E81813"&amp;gt;&amp;lt;w:pPr&amp;gt;&amp;lt;w:ind w:left="720" /&amp;gt;&amp;lt;/w:pPr&amp;gt;&amp;lt;w:bookmarkStart w:id="12" w:name="_STATUTE_NUMBER__01a7c838_e950_4824_ae4c" /&amp;gt;&amp;lt;w:bookmarkStart w:id="13" w:name="_STATUTE_P__ace40c24_8dfd_4235_a73d_d040" /&amp;gt;&amp;lt;w:bookmarkStart w:id="14" w:name="_PAR__3_9d2fd32f_391b_43ae_a86a_15d3d61d" /&amp;gt;&amp;lt;w:bookmarkStart w:id="15" w:name="_LINE__3_f52fc0c4_b7d3_4e7f_bde2_106d314" /&amp;gt;&amp;lt;w:bookmarkStart w:id="16" w:name="_PROCESSED_CHANGE__01613bab_63a0_4e98_85" /&amp;gt;&amp;lt;w:bookmarkEnd w:id="6" /&amp;gt;&amp;lt;w:bookmarkEnd w:id="9" /&amp;gt;&amp;lt;w:ins w:id="17" w:author="BPS" w:date="2021-01-26T12:31:00Z"&amp;gt;&amp;lt;w:r&amp;gt;&amp;lt;w:t&amp;gt;A&amp;lt;/w:t&amp;gt;&amp;lt;/w:r&amp;gt;&amp;lt;w:bookmarkEnd w:id="12" /&amp;gt;&amp;lt;w:r&amp;gt;&amp;lt;w:t xml:space="preserve"&amp;gt;.  &amp;lt;/w:t&amp;gt;&amp;lt;/w:r&amp;gt;&amp;lt;/w:ins&amp;gt;&amp;lt;w:bookmarkStart w:id="18" w:name="_STATUTE_CONTENT__f93643e0_4f40_4e62_b82" /&amp;gt;&amp;lt;w:ins w:id="19" w:author="BPS" w:date="2021-01-26T12:32:00Z"&amp;gt;&amp;lt;w:r w:rsidRPr="004135D5"&amp;gt;&amp;lt;w:t xml:space="preserve"&amp;gt;The total value of renewable energy credits from a Class 1A resource contracted &amp;lt;/w:t&amp;gt;&amp;lt;/w:r&amp;gt;&amp;lt;w:bookmarkStart w:id="20" w:name="_LINE__4_00837a15_310e_4894_8472_16ad93c" /&amp;gt;&amp;lt;w:bookmarkEnd w:id="15" /&amp;gt;&amp;lt;w:r w:rsidRPr="004135D5"&amp;gt;&amp;lt;w:t&amp;gt;for under this section&amp;lt;/w:t&amp;gt;&amp;lt;/w:r&amp;gt;&amp;lt;/w:ins&amp;gt;&amp;lt;w:ins w:id="21" w:author="BPS" w:date="2021-02-11T10:19:00Z"&amp;gt;&amp;lt;w:r&amp;gt;&amp;lt;w:t xml:space="preserve"&amp;gt; on or&amp;lt;/w:t&amp;gt;&amp;lt;/w:r&amp;gt;&amp;lt;/w:ins&amp;gt;&amp;lt;w:ins w:id="22" w:author="BPS" w:date="2021-01-26T12:32:00Z"&amp;gt;&amp;lt;w:r w:rsidRPr="004135D5"&amp;gt;&amp;lt;w:t xml:space="preserve"&amp;gt; after the effective date of this paragraph may not exceed by &amp;lt;/w:t&amp;gt;&amp;lt;/w:r&amp;gt;&amp;lt;w:bookmarkStart w:id="23" w:name="_LINE__5_fab3cfc0_4159_4222_a4db_74470ca" /&amp;gt;&amp;lt;w:bookmarkEnd w:id="20" /&amp;gt;&amp;lt;w:r w:rsidRPr="004135D5"&amp;gt;&amp;lt;w:t xml:space="preserve"&amp;gt;more than $100,000 the reasonable costs associated with the Class 1A resource &amp;lt;/w:t&amp;gt;&amp;lt;/w:r&amp;gt;&amp;lt;w:bookmarkStart w:id="24" w:name="_LINE__6_d33c1f98_9a1e_48a5_b90e_562bc9a" /&amp;gt;&amp;lt;w:bookmarkEnd w:id="23" /&amp;gt;&amp;lt;w:r w:rsidRPr="004135D5"&amp;gt;&amp;lt;w:t xml:space="preserve"&amp;gt;becoming commercially operable. &amp;lt;/w:t&amp;gt;&amp;lt;/w:r&amp;gt;&amp;lt;w:r&amp;gt;&amp;lt;w:t xml:space="preserve"&amp;gt; &amp;lt;/w:t&amp;gt;&amp;lt;/w:r&amp;gt;&amp;lt;w:r w:rsidRPr="004135D5"&amp;gt;&amp;lt;w:t xml:space="preserve"&amp;gt;The commission shall adopt rules to implement this &amp;lt;/w:t&amp;gt;&amp;lt;/w:r&amp;gt;&amp;lt;/w:ins&amp;gt;&amp;lt;w:bookmarkStart w:id="25" w:name="_LINE__7_e19c4cde_9274_4f87_ab2e_94a73be" /&amp;gt;&amp;lt;w:bookmarkEnd w:id="24" /&amp;gt;&amp;lt;w:ins w:id="26" w:author="BPS" w:date="2021-02-11T10:19:00Z"&amp;gt;&amp;lt;w:r&amp;gt;&amp;lt;w:t&amp;gt;paragraph&amp;lt;/w:t&amp;gt;&amp;lt;/w:r&amp;gt;&amp;lt;/w:ins&amp;gt;&amp;lt;w:ins w:id="27" w:author="BPS" w:date="2021-01-26T12:32:00Z"&amp;gt;&amp;lt;w:r w:rsidRPr="004135D5"&amp;gt;&amp;lt;w:t xml:space="preserve"&amp;gt;. &amp;lt;/w:t&amp;gt;&amp;lt;/w:r&amp;gt;&amp;lt;/w:ins&amp;gt;&amp;lt;w:ins w:id="28" w:author="BPS" w:date="2021-01-26T12:33:00Z"&amp;gt;&amp;lt;w:r&amp;gt;&amp;lt;w:t xml:space="preserve"&amp;gt; &amp;lt;/w:t&amp;gt;&amp;lt;/w:r&amp;gt;&amp;lt;/w:ins&amp;gt;&amp;lt;w:ins w:id="29" w:author="BPS" w:date="2021-01-26T12:32:00Z"&amp;gt;&amp;lt;w:r w:rsidRPr="004135D5"&amp;gt;&amp;lt;w:t xml:space="preserve"&amp;gt;Rules adopted pursuant &amp;lt;/w:t&amp;gt;&amp;lt;/w:r&amp;gt;&amp;lt;/w:ins&amp;gt;&amp;lt;w:ins w:id="30" w:author="BPS" w:date="2021-01-26T12:33:00Z"&amp;gt;&amp;lt;w:r&amp;gt;&amp;lt;w:t xml:space="preserve"&amp;gt;to &amp;lt;/w:t&amp;gt;&amp;lt;/w:r&amp;gt;&amp;lt;/w:ins&amp;gt;&amp;lt;w:ins w:id="31" w:author="BPS" w:date="2021-01-26T12:32:00Z"&amp;gt;&amp;lt;w:r w:rsidRPr="004135D5"&amp;gt;&amp;lt;w:t xml:space="preserve"&amp;gt;this &amp;lt;/w:t&amp;gt;&amp;lt;/w:r&amp;gt;&amp;lt;/w:ins&amp;gt;&amp;lt;w:ins w:id="32" w:author="BPS" w:date="2021-02-11T10:19:00Z"&amp;gt;&amp;lt;w:r&amp;gt;&amp;lt;w:t&amp;gt;paragraph&amp;lt;/w:t&amp;gt;&amp;lt;/w:r&amp;gt;&amp;lt;/w:ins&amp;gt;&amp;lt;w:ins w:id="33" w:author="BPS" w:date="2021-01-26T12:32:00Z"&amp;gt;&amp;lt;w:r w:rsidRPr="004135D5"&amp;gt;&amp;lt;w:t xml:space="preserve"&amp;gt; are routine technical rules as &amp;lt;/w:t&amp;gt;&amp;lt;/w:r&amp;gt;&amp;lt;w:bookmarkStart w:id="34" w:name="_LINE__8_9ac5c2da_d267_4244_9fc8_98c0966" /&amp;gt;&amp;lt;w:bookmarkEnd w:id="25" /&amp;gt;&amp;lt;w:r w:rsidRPr="004135D5"&amp;gt;&amp;lt;w:t xml:space="preserve"&amp;gt;defined in Title 5, chapter 375, subchapter 2-A and must include the method the &amp;lt;/w:t&amp;gt;&amp;lt;/w:r&amp;gt;&amp;lt;w:bookmarkStart w:id="35" w:name="_LINE__9_c7651165_8b31_45ec_8bc6_b209854" /&amp;gt;&amp;lt;w:bookmarkEnd w:id="34" /&amp;gt;&amp;lt;w:r w:rsidRPr="004135D5"&amp;gt;&amp;lt;w:t xml:space="preserve"&amp;gt;commission will &amp;lt;/w:t&amp;gt;&amp;lt;/w:r&amp;gt;&amp;lt;/w:ins&amp;gt;&amp;lt;w:ins w:id="36" w:author="BPS" w:date="2021-02-11T10:19:00Z"&amp;gt;&amp;lt;w:r&amp;gt;&amp;lt;w:t&amp;gt;use&amp;lt;/w:t&amp;gt;&amp;lt;/w:r&amp;gt;&amp;lt;/w:ins&amp;gt;&amp;lt;w:ins w:id="37" w:author="BPS" w:date="2021-01-26T12:32:00Z"&amp;gt;&amp;lt;w:r w:rsidRPr="004135D5"&amp;gt;&amp;lt;w:t xml:space="preserve"&amp;gt; to determine the contract limitations imposed by this paragraph &amp;lt;/w:t&amp;gt;&amp;lt;/w:r&amp;gt;&amp;lt;w:bookmarkStart w:id="38" w:name="_LINE__10_e629b00d_0cc0_42b7_93a4_8a77ca" /&amp;gt;&amp;lt;w:bookmarkEnd w:id="35" /&amp;gt;&amp;lt;w:r w:rsidRPr="004135D5"&amp;gt;&amp;lt;w:t&amp;gt;on each contract entered&amp;lt;/w:t&amp;gt;&amp;lt;/w:r&amp;gt;&amp;lt;w:r&amp;gt;&amp;lt;w:t xml:space="preserve"&amp;gt; &amp;lt;/w:t&amp;gt;&amp;lt;/w:r&amp;gt;&amp;lt;w:r w:rsidRPr="004135D5"&amp;gt;&amp;lt;w:t&amp;gt;into under this section&amp;lt;/w:t&amp;gt;&amp;lt;/w:r&amp;gt;&amp;lt;/w:ins&amp;gt;&amp;lt;w:ins w:id="39" w:author="BPS" w:date="2021-01-26T12:38:00Z"&amp;gt;&amp;lt;w:r&amp;gt;&amp;lt;w:t&amp;gt;.&amp;lt;/w:t&amp;gt;&amp;lt;/w:r&amp;gt;&amp;lt;/w:ins&amp;gt;&amp;lt;w:bookmarkEnd w:id="38" /&amp;gt;&amp;lt;/w:p&amp;gt;&amp;lt;w:p w:rsidR="00E81813" w:rsidRDefault="00E81813" w:rsidP="00E81813"&amp;gt;&amp;lt;w:pPr&amp;gt;&amp;lt;w:ind w:left="360" w:firstLine="360" /&amp;gt;&amp;lt;/w:pPr&amp;gt;&amp;lt;w:bookmarkStart w:id="40" w:name="_BILL_SECTION_HEADER__d5960923_220d_43a3" /&amp;gt;&amp;lt;w:bookmarkStart w:id="41" w:name="_BILL_SECTION__f328cd63_b416_41aa_ae34_2" /&amp;gt;&amp;lt;w:bookmarkStart w:id="42" w:name="_PAR__4_7628b493_8a92_4fdf_aacd_4f692867" /&amp;gt;&amp;lt;w:bookmarkStart w:id="43" w:name="_LINE__11_3fdbd498_70f9_4980_9a30_f7c4a1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44" w:name="_BILL_SECTION_NUMBER__1224e281_752d_4f13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35-A MRSA §3484, sub-§8&amp;lt;/w:t&amp;gt;&amp;lt;/w:r&amp;gt;&amp;lt;w:r&amp;gt;&amp;lt;w:t xml:space="preserve"&amp;gt; is enacted to read:&amp;lt;/w:t&amp;gt;&amp;lt;/w:r&amp;gt;&amp;lt;w:bookmarkEnd w:id="43" /&amp;gt;&amp;lt;/w:p&amp;gt;&amp;lt;w:p w:rsidR="00E81813" w:rsidRDefault="00E81813" w:rsidP="00E81813"&amp;gt;&amp;lt;w:pPr&amp;gt;&amp;lt;w:ind w:left="360" w:firstLine="360" /&amp;gt;&amp;lt;/w:pPr&amp;gt;&amp;lt;w:bookmarkStart w:id="45" w:name="_STATUTE_NUMBER__7d0bac32_8bcb_4abf_81f7" /&amp;gt;&amp;lt;w:bookmarkStart w:id="46" w:name="_STATUTE_SS__f98b471a_b412_4179_b43d_72a" /&amp;gt;&amp;lt;w:bookmarkStart w:id="47" w:name="_PAR__5_2ed5cff1_d95d_41d4_a4d9_42d27736" /&amp;gt;&amp;lt;w:bookmarkStart w:id="48" w:name="_LINE__12_ed81b0c9_ef72_4301_be57_9125a2" /&amp;gt;&amp;lt;w:bookmarkStart w:id="49" w:name="_PROCESSED_CHANGE__85feaad1_e21d_4cd2_ac" /&amp;gt;&amp;lt;w:bookmarkEnd w:id="40" /&amp;gt;&amp;lt;w:bookmarkEnd w:id="42" /&amp;gt;&amp;lt;w:ins w:id="50" w:author="BPS" w:date="2021-01-26T12:32:00Z"&amp;gt;&amp;lt;w:r&amp;gt;&amp;lt;w:rPr&amp;gt;&amp;lt;w:b /&amp;gt;&amp;lt;/w:rPr&amp;gt;&amp;lt;w:t&amp;gt;8&amp;lt;/w:t&amp;gt;&amp;lt;/w:r&amp;gt;&amp;lt;w:bookmarkEnd w:id="45" /&amp;gt;&amp;lt;w:r&amp;gt;&amp;lt;w:rPr&amp;gt;&amp;lt;w:b /&amp;gt;&amp;lt;/w:rPr&amp;gt;&amp;lt;w:t xml:space="preserve"&amp;gt;.  &amp;lt;/w:t&amp;gt;&amp;lt;/w:r&amp;gt;&amp;lt;w:bookmarkStart w:id="51" w:name="_STATUTE_HEADNOTE__d0d04582_237a_4537_93" /&amp;gt;&amp;lt;w:r&amp;gt;&amp;lt;w:rPr&amp;gt;&amp;lt;w:b /&amp;gt;&amp;lt;/w:rPr&amp;gt;&amp;lt;w:t xml:space="preserve"&amp;gt;Contract limits. &amp;lt;/w:t&amp;gt;&amp;lt;/w:r&amp;gt;&amp;lt;w:r&amp;gt;&amp;lt;w:t xml:space="preserve"&amp;gt; &amp;lt;/w:t&amp;gt;&amp;lt;/w:r&amp;gt;&amp;lt;/w:ins&amp;gt;&amp;lt;w:bookmarkStart w:id="52" w:name="_STATUTE_CONTENT__68592e5e_bc62_4783_a15" /&amp;gt;&amp;lt;w:bookmarkEnd w:id="51" /&amp;gt;&amp;lt;w:ins w:id="53" w:author="BPS" w:date="2021-01-26T12:37:00Z"&amp;gt;&amp;lt;w:r w:rsidRPr="004135D5"&amp;gt;&amp;lt;w:t xml:space="preserve"&amp;gt;The total value of a contract entered into under this chapter &amp;lt;/w:t&amp;gt;&amp;lt;/w:r&amp;gt;&amp;lt;/w:ins&amp;gt;&amp;lt;w:ins w:id="54" w:author="BPS" w:date="2021-02-11T10:19:00Z"&amp;gt;&amp;lt;w:r&amp;gt;&amp;lt;w:t xml:space="preserve"&amp;gt;on or &amp;lt;/w:t&amp;gt;&amp;lt;/w:r&amp;gt;&amp;lt;/w:ins&amp;gt;&amp;lt;w:bookmarkStart w:id="55" w:name="_LINE__13_b08b1a24_c5ad_4a79_964a_e198c4" /&amp;gt;&amp;lt;w:bookmarkEnd w:id="48" /&amp;gt;&amp;lt;w:ins w:id="56" w:author="BPS" w:date="2021-01-26T12:37:00Z"&amp;gt;&amp;lt;w:r w:rsidRPr="004135D5"&amp;gt;&amp;lt;w:t xml:space="preserve"&amp;gt;after the effective date of this subsection between a standard buyer and a project sponsor &amp;lt;/w:t&amp;gt;&amp;lt;/w:r&amp;gt;&amp;lt;w:bookmarkStart w:id="57" w:name="_LINE__14_369394f9_cf2e_468e_bf31_d6697a" /&amp;gt;&amp;lt;w:bookmarkEnd w:id="55" /&amp;gt;&amp;lt;w:r w:rsidRPr="004135D5"&amp;gt;&amp;lt;w:t xml:space="preserve"&amp;gt;may not exceed by more than $100,000 the reasonable costs associated with a project &amp;lt;/w:t&amp;gt;&amp;lt;/w:r&amp;gt;&amp;lt;w:bookmarkStart w:id="58" w:name="_LINE__15_44799f4a_9baf_4fd4_9ed4_fc4e59" /&amp;gt;&amp;lt;w:bookmarkEnd w:id="57" /&amp;gt;&amp;lt;w:r w:rsidRPr="004135D5"&amp;gt;&amp;lt;w:t&amp;gt;becoming commercially operable.&amp;lt;/w:t&amp;gt;&amp;lt;/w:r&amp;gt;&amp;lt;w:r&amp;gt;&amp;lt;w:t xml:space="preserve"&amp;gt; &amp;lt;/w:t&amp;gt;&amp;lt;/w:r&amp;gt;&amp;lt;w:r w:rsidRPr="004135D5"&amp;gt;&amp;lt;w:t xml:space="preserve"&amp;gt; The commission shall adopt rules to implement this &amp;lt;/w:t&amp;gt;&amp;lt;/w:r&amp;gt;&amp;lt;/w:ins&amp;gt;&amp;lt;w:bookmarkStart w:id="59" w:name="_LINE__16_e74dda73_40e8_47d7_90ae_7916c6" /&amp;gt;&amp;lt;w:bookmarkEnd w:id="58" /&amp;gt;&amp;lt;w:ins w:id="60" w:author="BPS" w:date="2021-02-11T10:20:00Z"&amp;gt;&amp;lt;w:r&amp;gt;&amp;lt;w:t&amp;gt;sub&amp;lt;/w:t&amp;gt;&amp;lt;/w:r&amp;gt;&amp;lt;/w:ins&amp;gt;&amp;lt;w:ins w:id="61" w:author="BPS" w:date="2021-01-26T12:37:00Z"&amp;gt;&amp;lt;w:r w:rsidRPr="004135D5"&amp;gt;&amp;lt;w:t xml:space="preserve"&amp;gt;section. &amp;lt;/w:t&amp;gt;&amp;lt;/w:r&amp;gt;&amp;lt;/w:ins&amp;gt;&amp;lt;w:ins w:id="62" w:author="BPS" w:date="2021-01-26T12:38:00Z"&amp;gt;&amp;lt;w:r&amp;gt;&amp;lt;w:t xml:space="preserve"&amp;gt; &amp;lt;/w:t&amp;gt;&amp;lt;/w:r&amp;gt;&amp;lt;/w:ins&amp;gt;&amp;lt;w:ins w:id="63" w:author="BPS" w:date="2021-01-26T12:37:00Z"&amp;gt;&amp;lt;w:r w:rsidRPr="004135D5"&amp;gt;&amp;lt;w:t xml:space="preserve"&amp;gt;Rules adopted pursuant &amp;lt;/w:t&amp;gt;&amp;lt;/w:r&amp;gt;&amp;lt;/w:ins&amp;gt;&amp;lt;w:ins w:id="64" w:author="BPS" w:date="2021-01-26T12:38:00Z"&amp;gt;&amp;lt;w:r&amp;gt;&amp;lt;w:t xml:space="preserve"&amp;gt;to &amp;lt;/w:t&amp;gt;&amp;lt;/w:r&amp;gt;&amp;lt;/w:ins&amp;gt;&amp;lt;w:ins w:id="65" w:author="BPS" w:date="2021-01-26T12:37:00Z"&amp;gt;&amp;lt;w:r w:rsidRPr="004135D5"&amp;gt;&amp;lt;w:t xml:space="preserve"&amp;gt;this &amp;lt;/w:t&amp;gt;&amp;lt;/w:r&amp;gt;&amp;lt;/w:ins&amp;gt;&amp;lt;w:ins w:id="66" w:author="BPS" w:date="2021-02-11T10:20:00Z"&amp;gt;&amp;lt;w:r&amp;gt;&amp;lt;w:t&amp;gt;sub&amp;lt;/w:t&amp;gt;&amp;lt;/w:r&amp;gt;&amp;lt;/w:ins&amp;gt;&amp;lt;w:ins w:id="67" w:author="BPS" w:date="2021-01-26T12:37:00Z"&amp;gt;&amp;lt;w:r w:rsidRPr="004135D5"&amp;gt;&amp;lt;w:t xml:space="preserve"&amp;gt;section are routine technical rules as defined &amp;lt;/w:t&amp;gt;&amp;lt;/w:r&amp;gt;&amp;lt;w:bookmarkStart w:id="68" w:name="_LINE__17_19867e2a_6b2a_419c_b2ab_9bbbe7" /&amp;gt;&amp;lt;w:bookmarkEnd w:id="59" /&amp;gt;&amp;lt;w:r w:rsidRPr="004135D5"&amp;gt;&amp;lt;w:t xml:space="preserve"&amp;gt;in Title 5, chapter 375, subchapter 2-A and must include the method the commission will &amp;lt;/w:t&amp;gt;&amp;lt;/w:r&amp;gt;&amp;lt;/w:ins&amp;gt;&amp;lt;w:bookmarkStart w:id="69" w:name="_LINE__18_8a3bea4c_6136_451d_8621_6d9c76" /&amp;gt;&amp;lt;w:bookmarkEnd w:id="68" /&amp;gt;&amp;lt;w:ins w:id="70" w:author="BPS" w:date="2021-02-11T10:20:00Z"&amp;gt;&amp;lt;w:r&amp;gt;&amp;lt;w:t&amp;gt;use&amp;lt;/w:t&amp;gt;&amp;lt;/w:r&amp;gt;&amp;lt;/w:ins&amp;gt;&amp;lt;w:ins w:id="71" w:author="BPS" w:date="2021-01-26T12:37:00Z"&amp;gt;&amp;lt;w:r w:rsidRPr="004135D5"&amp;gt;&amp;lt;w:t xml:space="preserve"&amp;gt; to determine the contract limitations imposed by this subsection on each contract&amp;lt;/w:t&amp;gt;&amp;lt;/w:r&amp;gt;&amp;lt;w:r&amp;gt;&amp;lt;w:t&amp;gt;.&amp;lt;/w:t&amp;gt;&amp;lt;/w:r&amp;gt;&amp;lt;/w:ins&amp;gt;&amp;lt;w:bookmarkEnd w:id="69" /&amp;gt;&amp;lt;/w:p&amp;gt;&amp;lt;w:p w:rsidR="00E81813" w:rsidRDefault="00E81813" w:rsidP="00E81813"&amp;gt;&amp;lt;w:pPr&amp;gt;&amp;lt;w:keepNext /&amp;gt;&amp;lt;w:spacing w:before="240" /&amp;gt;&amp;lt;w:ind w:left="360" /&amp;gt;&amp;lt;w:jc w:val="center" /&amp;gt;&amp;lt;/w:pPr&amp;gt;&amp;lt;w:bookmarkStart w:id="72" w:name="_SUMMARY__5c181b86_42ef_49fd_b829_2d24cd" /&amp;gt;&amp;lt;w:bookmarkStart w:id="73" w:name="_PAR__6_7eb90a1c_82de_4d0a_8885_d689cac2" /&amp;gt;&amp;lt;w:bookmarkStart w:id="74" w:name="_LINE__19_6747bd14_8afa_43fb_bbdf_1665ef" /&amp;gt;&amp;lt;w:bookmarkEnd w:id="8" /&amp;gt;&amp;lt;w:bookmarkEnd w:id="41" /&amp;gt;&amp;lt;w:bookmarkEnd w:id="46" /&amp;gt;&amp;lt;w:bookmarkEnd w:id="47" /&amp;gt;&amp;lt;w:bookmarkEnd w:id="49" /&amp;gt;&amp;lt;w:bookmarkEnd w:id="52" /&amp;gt;&amp;lt;w:r&amp;gt;&amp;lt;w:rPr&amp;gt;&amp;lt;w:b /&amp;gt;&amp;lt;w:sz w:val="24" /&amp;gt;&amp;lt;/w:rPr&amp;gt;&amp;lt;w:t&amp;gt;SUMMARY&amp;lt;/w:t&amp;gt;&amp;lt;/w:r&amp;gt;&amp;lt;w:bookmarkEnd w:id="74" /&amp;gt;&amp;lt;/w:p&amp;gt;&amp;lt;w:p w:rsidR="00E81813" w:rsidRDefault="00E81813" w:rsidP="00E81813"&amp;gt;&amp;lt;w:pPr&amp;gt;&amp;lt;w:ind w:left="360" w:firstLine="360" /&amp;gt;&amp;lt;/w:pPr&amp;gt;&amp;lt;w:bookmarkStart w:id="75" w:name="_PAR__7_dd9da3a9_a99d_431e_b2d4_d62ee5b8" /&amp;gt;&amp;lt;w:bookmarkStart w:id="76" w:name="_LINE__20_04a25ad4_d39a_46f3_b2e6_100ac0" /&amp;gt;&amp;lt;w:bookmarkEnd w:id="73" /&amp;gt;&amp;lt;w:r w:rsidRPr="004135D5"&amp;gt;&amp;lt;w:t xml:space="preserve"&amp;gt;This bill &amp;lt;/w:t&amp;gt;&amp;lt;/w:r&amp;gt;&amp;lt;w:r&amp;gt;&amp;lt;w:t&amp;gt;caps&amp;lt;/w:t&amp;gt;&amp;lt;/w:r&amp;gt;&amp;lt;w:r w:rsidRPr="004135D5"&amp;gt;&amp;lt;w:t xml:space="preserve"&amp;gt; contracts entered into under the renewable portfolio standard &amp;lt;/w:t&amp;gt;&amp;lt;/w:r&amp;gt;&amp;lt;w:bookmarkStart w:id="77" w:name="_LINE__21_9d7d5830_6e3f_4118_8aa5_88e6c4" /&amp;gt;&amp;lt;w:bookmarkEnd w:id="76" /&amp;gt;&amp;lt;w:r w:rsidRPr="004135D5"&amp;gt;&amp;lt;w:t&amp;gt;procurement&amp;lt;/w:t&amp;gt;&amp;lt;/w:r&amp;gt;&amp;lt;w:r&amp;gt;&amp;lt;w:t xml:space="preserve"&amp;gt; laws&amp;lt;/w:t&amp;gt;&amp;lt;/w:r&amp;gt;&amp;lt;w:r w:rsidRPr="004135D5"&amp;gt;&amp;lt;w:t xml:space="preserve"&amp;gt; and the distributed generation procurement&amp;lt;/w:t&amp;gt;&amp;lt;/w:r&amp;gt;&amp;lt;w:r&amp;gt;&amp;lt;w:t xml:space="preserve"&amp;gt; laws&amp;lt;/w:t&amp;gt;&amp;lt;/w:r&amp;gt;&amp;lt;w:r w:rsidRPr="004135D5"&amp;gt;&amp;lt;w:t xml:space="preserve"&amp;gt; to reasonable costs &amp;lt;/w:t&amp;gt;&amp;lt;/w:r&amp;gt;&amp;lt;w:bookmarkStart w:id="78" w:name="_LINE__22_d94c6af4_1132_43eb_a784_9cde87" /&amp;gt;&amp;lt;w:bookmarkEnd w:id="77" /&amp;gt;&amp;lt;w:r w:rsidRPr="004135D5"&amp;gt;&amp;lt;w:t xml:space="preserve"&amp;gt;associated with making &amp;lt;/w:t&amp;gt;&amp;lt;/w:r&amp;gt;&amp;lt;w:r&amp;gt;&amp;lt;w:t&amp;gt;a&amp;lt;/w:t&amp;gt;&amp;lt;/w:r&amp;gt;&amp;lt;w:r w:rsidRPr="004135D5"&amp;gt;&amp;lt;w:t xml:space="preserve"&amp;gt; &amp;lt;/w:t&amp;gt;&amp;lt;/w:r&amp;gt;&amp;lt;w:r w:rsidRPr="004135D5"&amp;gt;&amp;lt;w:t xml:space="preserve"&amp;gt;resource or project commercially operable, plus $100,000. &amp;lt;/w:t&amp;gt;&amp;lt;/w:r&amp;gt;&amp;lt;w:r&amp;gt;&amp;lt;w:t xml:space="preserve"&amp;gt; &amp;lt;/w:t&amp;gt;&amp;lt;/w:r&amp;gt;&amp;lt;w:r w:rsidRPr="004135D5"&amp;gt;&amp;lt;w:t xml:space="preserve"&amp;gt;It &amp;lt;/w:t&amp;gt;&amp;lt;/w:r&amp;gt;&amp;lt;w:bookmarkStart w:id="79" w:name="_LINE__23_6d011039_4c71_4ef2_af08_a7bcb7" /&amp;gt;&amp;lt;w:bookmarkEnd w:id="78" /&amp;gt;&amp;lt;w:r w:rsidRPr="004135D5"&amp;gt;&amp;lt;w:t xml:space="preserve"&amp;gt;directs the Public Utilities Commission to adopt routine technical rules to develop the &amp;lt;/w:t&amp;gt;&amp;lt;/w:r&amp;gt;&amp;lt;w:bookmarkStart w:id="80" w:name="_LINE__24_1edb1354_b38d_4b51_b722_9a621c" /&amp;gt;&amp;lt;w:bookmarkEnd w:id="79" /&amp;gt;&amp;lt;w:r w:rsidRPr="004135D5"&amp;gt;&amp;lt;w:t xml:space="preserve"&amp;gt;method the commission will &amp;lt;/w:t&amp;gt;&amp;lt;/w:r&amp;gt;&amp;lt;w:r&amp;gt;&amp;lt;w:t&amp;gt;use&amp;lt;/w:t&amp;gt;&amp;lt;/w:r&amp;gt;&amp;lt;w:r w:rsidRPr="004135D5"&amp;gt;&amp;lt;w:t xml:space="preserve"&amp;gt; &amp;lt;/w:t&amp;gt;&amp;lt;/w:r&amp;gt;&amp;lt;w:r w:rsidRPr="004135D5"&amp;gt;&amp;lt;w:t xml:space="preserve"&amp;gt;to determine the contract limitations imposed by this cap &amp;lt;/w:t&amp;gt;&amp;lt;/w:r&amp;gt;&amp;lt;w:bookmarkStart w:id="81" w:name="_LINE__25_99ae9f72_b290_4a1f_899b_b001e2" /&amp;gt;&amp;lt;w:bookmarkEnd w:id="80" /&amp;gt;&amp;lt;w:r w:rsidRPr="004135D5"&amp;gt;&amp;lt;w:t&amp;gt;for each contract&amp;lt;/w:t&amp;gt;&amp;lt;/w:r&amp;gt;&amp;lt;w:r&amp;gt;&amp;lt;w:t&amp;gt;.&amp;lt;/w:t&amp;gt;&amp;lt;/w:r&amp;gt;&amp;lt;w:bookmarkEnd w:id="81" /&amp;gt;&amp;lt;/w:p&amp;gt;&amp;lt;w:bookmarkEnd w:id="1" /&amp;gt;&amp;lt;w:bookmarkEnd w:id="2" /&amp;gt;&amp;lt;w:bookmarkEnd w:id="3" /&amp;gt;&amp;lt;w:bookmarkEnd w:id="72" /&amp;gt;&amp;lt;w:bookmarkEnd w:id="75" /&amp;gt;&amp;lt;w:p w:rsidR="00000000" w:rsidRDefault="00E81813"&amp;gt;&amp;lt;w:r&amp;gt;&amp;lt;w:t xml:space="preserve"&amp;gt; &amp;lt;/w:t&amp;gt;&amp;lt;/w:r&amp;gt;&amp;lt;/w:p&amp;gt;&amp;lt;w:sectPr w:rsidR="00000000" w:rsidSect="00E818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7CEC" w:rsidRDefault="00E818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c02c5d_dbf2_464e_8e83_d02b586&lt;/BookmarkName&gt;&lt;Tables /&gt;&lt;/ProcessedCheckInPage&gt;&lt;/Pages&gt;&lt;Paragraphs&gt;&lt;CheckInParagraphs&gt;&lt;PageNumber&gt;1&lt;/PageNumber&gt;&lt;BookmarkName&gt;_PAR__1_57c177ec_1fbd_44a7_abb5_b707eeb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a27d0fe_cc39_497a_a92e_92a576f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d2fd32f_391b_43ae_a86a_15d3d61d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628b493_8a92_4fdf_aacd_4f69286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ed5cff1_d95d_41d4_a4d9_42d27736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eb90a1c_82de_4d0a_8885_d689cac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d9da3a9_a99d_431e_b2d4_d62ee5b8&lt;/BookmarkName&gt;&lt;StartingLineNumber&gt;20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