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2nd Week of May as Dark Sky Wee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c0ad71_8e1c_40ca_8aed_70a7a92"/>
      <w:bookmarkStart w:id="1" w:name="_DOC_BODY_CONTAINER__0b03baa9_5469_47e8_"/>
      <w:bookmarkStart w:id="2" w:name="_DOC_BODY__e5056e0c_dfeb_4f49_8e21_41ef1"/>
      <w:bookmarkStart w:id="3" w:name="_PAR__1_b579bd72_ed23_4ee3_9263_b2a85f84"/>
      <w:bookmarkStart w:id="4" w:name="_ENACTING_CLAUSE__4fdb6a5a_2274_4146_938"/>
      <w:bookmarkStart w:id="5" w:name="_LINE__1_3c918d89_674c_4f22_86d2_a38c0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79bd72_ed23_4ee3_9263_b2a85f84"/>
      <w:bookmarkStart w:id="7" w:name="_ENACTING_CLAUSE__4fdb6a5a_2274_4146_938"/>
      <w:bookmarkStart w:id="8" w:name="_DOC_BODY_CONTENT__01d7558b_e378_418d_a2"/>
      <w:bookmarkStart w:id="9" w:name="_BILL_SECTION__f9541bfe_6995_404f_847c_9"/>
      <w:bookmarkStart w:id="10" w:name="_PAR__2_67ee2864_38f9_4ce0_9655_c086797a"/>
      <w:bookmarkStart w:id="11" w:name="_BILL_SECTION_HEADER__fa466fa7_1bd7_4c4c"/>
      <w:bookmarkStart w:id="12" w:name="_LINE__2_f933f8d5_f6c9_40dd_a01b_54cf3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97ae89_c639_46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7ee2864_38f9_4ce0_9655_c086797a"/>
      <w:bookmarkStart w:id="15" w:name="_BILL_SECTION_HEADER__fa466fa7_1bd7_4c4c"/>
      <w:bookmarkStart w:id="16" w:name="_PROCESSED_CHANGE__e48b40a2_4fbe_4e97_be"/>
      <w:bookmarkStart w:id="17" w:name="_STATUTE_S__b6af1260_2a0c_42d5_b603_c0d3"/>
      <w:bookmarkStart w:id="18" w:name="_PAR__3_e8aaa02f_7959_4777_bfbc_17e300f7"/>
      <w:bookmarkStart w:id="19" w:name="_LINE__3_9dd2e523_28d9_4cd8_9307_5a572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c3bf31_8d6b_45eb_b9bc"/>
      <w:r>
        <w:rPr>
          <w:rFonts w:eastAsia="Arial" w:cs="Arial" w:ascii="Arial" w:hAnsi="Arial"/>
          <w:b/>
          <w:u w:val="single"/>
        </w:rPr>
        <w:t>15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297672c_e50d_4956_9b"/>
      <w:r>
        <w:rPr>
          <w:rFonts w:eastAsia="Arial" w:cs="Arial" w:ascii="Arial" w:hAnsi="Arial"/>
          <w:b/>
          <w:u w:val="single"/>
        </w:rPr>
        <w:t>Dark Sky Week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8aaa02f_7959_4777_bfbc_17e300f7"/>
      <w:bookmarkStart w:id="23" w:name="_PAR__4_01153019_c5e7_4022_8f18_d4ce76a2"/>
      <w:bookmarkStart w:id="24" w:name="_STATUTE_CONTENT__1f3f5cfa_f3a8_4ee7_924"/>
      <w:bookmarkStart w:id="25" w:name="_STATUTE_P__47326d1e_12fe_44d0_8989_a14e"/>
      <w:bookmarkStart w:id="26" w:name="_LINE__4_d50aa742_215e_4e1d_a064_ac95e3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2nd full week in May of each year is designated as Dark Sky Week to celebrate </w:t>
      </w:r>
      <w:bookmarkStart w:id="27" w:name="_LINE__5_3fc71aff_b490_45e3_9529_60e9c5e"/>
      <w:bookmarkEnd w:id="26"/>
      <w:r>
        <w:rPr>
          <w:rFonts w:eastAsia="Arial" w:cs="Arial" w:ascii="Arial" w:hAnsi="Arial"/>
          <w:u w:val="single"/>
        </w:rPr>
        <w:t xml:space="preserve">the dark skies of the State and to bring attention to the effects of artificial light on spring </w:t>
      </w:r>
      <w:bookmarkStart w:id="28" w:name="_LINE__6_ad187597_fb49_4db1_9eba_36b8778"/>
      <w:bookmarkEnd w:id="27"/>
      <w:r>
        <w:rPr>
          <w:rFonts w:eastAsia="Arial" w:cs="Arial" w:ascii="Arial" w:hAnsi="Arial"/>
          <w:u w:val="single"/>
        </w:rPr>
        <w:t xml:space="preserve">bird migration and the importance of curbing artificial light pollution.  The Governor shall </w:t>
      </w:r>
      <w:bookmarkStart w:id="29" w:name="_LINE__7_a24229c7_a35f_443a_9e90_84cbfaf"/>
      <w:bookmarkEnd w:id="28"/>
      <w:r>
        <w:rPr>
          <w:rFonts w:eastAsia="Arial" w:cs="Arial" w:ascii="Arial" w:hAnsi="Arial"/>
          <w:u w:val="single"/>
        </w:rPr>
        <w:t xml:space="preserve">issue annually a proclamation inviting and urging citizens and schools to observe this week </w:t>
      </w:r>
      <w:bookmarkStart w:id="30" w:name="_LINE__8_a9b0e38b_8de2_457e_8333_4896933"/>
      <w:bookmarkEnd w:id="29"/>
      <w:r>
        <w:rPr>
          <w:rFonts w:eastAsia="Arial" w:cs="Arial" w:ascii="Arial" w:hAnsi="Arial"/>
          <w:u w:val="single"/>
        </w:rPr>
        <w:t>with appropriate activities and stud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01d7558b_e378_418d_a2"/>
      <w:bookmarkStart w:id="32" w:name="_BILL_SECTION__f9541bfe_6995_404f_847c_9"/>
      <w:bookmarkStart w:id="33" w:name="_PROCESSED_CHANGE__e48b40a2_4fbe_4e97_be"/>
      <w:bookmarkStart w:id="34" w:name="_STATUTE_S__b6af1260_2a0c_42d5_b603_c0d3"/>
      <w:bookmarkStart w:id="35" w:name="_PAR__4_01153019_c5e7_4022_8f18_d4ce76a2"/>
      <w:bookmarkStart w:id="36" w:name="_STATUTE_CONTENT__1f3f5cfa_f3a8_4ee7_924"/>
      <w:bookmarkStart w:id="37" w:name="_STATUTE_P__47326d1e_12fe_44d0_8989_a14e"/>
      <w:bookmarkStart w:id="38" w:name="_SUMMARY__8e2c7351_fd10_458d_9da0_961522"/>
      <w:bookmarkStart w:id="39" w:name="_PAR__5_71ed7298_26c1_45b5_95fa_db2be5de"/>
      <w:bookmarkStart w:id="40" w:name="_LINE__9_c8d266e3_a352_4202_8332_6c0d8aa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09c0ad71_8e1c_40ca_8aed_70a7a92"/>
      <w:bookmarkStart w:id="42" w:name="_DOC_BODY_CONTAINER__0b03baa9_5469_47e8_"/>
      <w:bookmarkStart w:id="43" w:name="_DOC_BODY__e5056e0c_dfeb_4f49_8e21_41ef1"/>
      <w:bookmarkStart w:id="44" w:name="_SUMMARY__8e2c7351_fd10_458d_9da0_961522"/>
      <w:bookmarkStart w:id="45" w:name="_PAR__5_71ed7298_26c1_45b5_95fa_db2be5de"/>
      <w:bookmarkStart w:id="46" w:name="_PAR__6_039cb30f_26a3_4358_a4ff_531a7029"/>
      <w:bookmarkStart w:id="47" w:name="_LINE__10_bc751171_c64e_405c_97eb_b234f2"/>
      <w:bookmarkEnd w:id="45"/>
      <w:r>
        <w:rPr>
          <w:rFonts w:eastAsia="Arial" w:cs="Arial" w:ascii="Arial" w:hAnsi="Arial"/>
        </w:rPr>
        <w:t xml:space="preserve">This bill establishes the 2nd full week in May of each year as Dark Sky Week. </w:t>
      </w:r>
      <w:bookmarkEnd w:id="41"/>
      <w:bookmarkEnd w:id="42"/>
      <w:bookmarkEnd w:id="43"/>
      <w:bookmarkEnd w:id="44"/>
      <w:bookmarkEnd w:id="46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2nd Week of May as Dark Sky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5</ItemId>
    <LRId>75266</LRId>
    <LRNumber>16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the 2nd Week of May as Dark Sky Week</LRTitle>
    <ItemTitle>An Act to Designate the 2nd Week of May as Dark Sky Week</ItemTitle>
    <ShortTitle1>AN ACT TO DESIGNATE THE 2ND</ShortTitle1>
    <ShortTitle2>WEEK OF MAY AS DARK SKY WEEK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2-04T15:57:40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6112" w:rsidRDefault="00426112" w:rsidP="00426112"&amp;gt;&amp;lt;w:pPr&amp;gt;&amp;lt;w:ind w:left="360" /&amp;gt;&amp;lt;/w:pPr&amp;gt;&amp;lt;w:bookmarkStart w:id="0" w:name="_ENACTING_CLAUSE__4fdb6a5a_2274_4146_938" /&amp;gt;&amp;lt;w:bookmarkStart w:id="1" w:name="_DOC_BODY__e5056e0c_dfeb_4f49_8e21_41ef1" /&amp;gt;&amp;lt;w:bookmarkStart w:id="2" w:name="_DOC_BODY_CONTAINER__0b03baa9_5469_47e8_" /&amp;gt;&amp;lt;w:bookmarkStart w:id="3" w:name="_PAGE__1_09c0ad71_8e1c_40ca_8aed_70a7a92" /&amp;gt;&amp;lt;w:bookmarkStart w:id="4" w:name="_PAR__1_b579bd72_ed23_4ee3_9263_b2a85f84" /&amp;gt;&amp;lt;w:bookmarkStart w:id="5" w:name="_LINE__1_3c918d89_674c_4f22_86d2_a38c0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6112" w:rsidRDefault="00426112" w:rsidP="00426112"&amp;gt;&amp;lt;w:pPr&amp;gt;&amp;lt;w:ind w:left="360" w:firstLine="360" /&amp;gt;&amp;lt;/w:pPr&amp;gt;&amp;lt;w:bookmarkStart w:id="6" w:name="_BILL_SECTION_HEADER__fa466fa7_1bd7_4c4c" /&amp;gt;&amp;lt;w:bookmarkStart w:id="7" w:name="_BILL_SECTION__f9541bfe_6995_404f_847c_9" /&amp;gt;&amp;lt;w:bookmarkStart w:id="8" w:name="_DOC_BODY_CONTENT__01d7558b_e378_418d_a2" /&amp;gt;&amp;lt;w:bookmarkStart w:id="9" w:name="_PAR__2_67ee2864_38f9_4ce0_9655_c086797a" /&amp;gt;&amp;lt;w:bookmarkStart w:id="10" w:name="_LINE__2_f933f8d5_f6c9_40dd_a01b_54cf3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97ae89_c639_46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V&amp;lt;/w:t&amp;gt;&amp;lt;/w:r&amp;gt;&amp;lt;w:r&amp;gt;&amp;lt;w:t xml:space="preserve"&amp;gt; is enacted to read:&amp;lt;/w:t&amp;gt;&amp;lt;/w:r&amp;gt;&amp;lt;w:bookmarkEnd w:id="10" /&amp;gt;&amp;lt;/w:p&amp;gt;&amp;lt;w:p w:rsidR="00426112" w:rsidRDefault="00426112" w:rsidP="00426112"&amp;gt;&amp;lt;w:pPr&amp;gt;&amp;lt;w:ind w:left="1080" w:hanging="720" /&amp;gt;&amp;lt;w:rPr&amp;gt;&amp;lt;w:ins w:id="12" w:author="BPS" w:date="2025-01-30T14:09:00Z" /&amp;gt;&amp;lt;/w:rPr&amp;gt;&amp;lt;/w:pPr&amp;gt;&amp;lt;w:bookmarkStart w:id="13" w:name="_STATUTE_S__b6af1260_2a0c_42d5_b603_c0d3" /&amp;gt;&amp;lt;w:bookmarkStart w:id="14" w:name="_PAR__3_e8aaa02f_7959_4777_bfbc_17e300f7" /&amp;gt;&amp;lt;w:bookmarkStart w:id="15" w:name="_LINE__3_9dd2e523_28d9_4cd8_9307_5a57234" /&amp;gt;&amp;lt;w:bookmarkStart w:id="16" w:name="_PROCESSED_CHANGE__e48b40a2_4fbe_4e97_be" /&amp;gt;&amp;lt;w:bookmarkEnd w:id="6" /&amp;gt;&amp;lt;w:bookmarkEnd w:id="9" /&amp;gt;&amp;lt;w:ins w:id="17" w:author="BPS" w:date="2025-01-30T14:09:00Z"&amp;gt;&amp;lt;w:r&amp;gt;&amp;lt;w:rPr&amp;gt;&amp;lt;w:b /&amp;gt;&amp;lt;/w:rPr&amp;gt;&amp;lt;w:t&amp;gt;§&amp;lt;/w:t&amp;gt;&amp;lt;/w:r&amp;gt;&amp;lt;w:bookmarkStart w:id="18" w:name="_STATUTE_NUMBER__48c3bf31_8d6b_45eb_b9bc" /&amp;gt;&amp;lt;w:r&amp;gt;&amp;lt;w:rPr&amp;gt;&amp;lt;w:b /&amp;gt;&amp;lt;/w:rPr&amp;gt;&amp;lt;w:t&amp;gt;15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297672c_e50d_4956_9b" /&amp;gt;&amp;lt;w:r&amp;gt;&amp;lt;w:rPr&amp;gt;&amp;lt;w:b /&amp;gt;&amp;lt;/w:rPr&amp;gt;&amp;lt;w:t&amp;gt;Dark Sky Week&amp;lt;/w:t&amp;gt;&amp;lt;/w:r&amp;gt;&amp;lt;w:bookmarkEnd w:id="15" /&amp;gt;&amp;lt;w:bookmarkEnd w:id="19" /&amp;gt;&amp;lt;/w:ins&amp;gt;&amp;lt;/w:p&amp;gt;&amp;lt;w:p w:rsidR="00426112" w:rsidRDefault="00426112" w:rsidP="00426112"&amp;gt;&amp;lt;w:pPr&amp;gt;&amp;lt;w:ind w:left="360" w:firstLine="360" /&amp;gt;&amp;lt;/w:pPr&amp;gt;&amp;lt;w:bookmarkStart w:id="20" w:name="_STATUTE_P__47326d1e_12fe_44d0_8989_a14e" /&amp;gt;&amp;lt;w:bookmarkStart w:id="21" w:name="_STATUTE_CONTENT__1f3f5cfa_f3a8_4ee7_924" /&amp;gt;&amp;lt;w:bookmarkStart w:id="22" w:name="_PAR__4_01153019_c5e7_4022_8f18_d4ce76a2" /&amp;gt;&amp;lt;w:bookmarkStart w:id="23" w:name="_LINE__4_d50aa742_215e_4e1d_a064_ac95e36" /&amp;gt;&amp;lt;w:bookmarkEnd w:id="14" /&amp;gt;&amp;lt;w:ins w:id="24" w:author="BPS" w:date="2025-01-30T14:10:00Z"&amp;gt;&amp;lt;w:r w:rsidRPr="002272C9"&amp;gt;&amp;lt;w:t xml:space="preserve"&amp;gt;The 2nd full week in May of each year is designated as Dark Sky Week to celebrate &amp;lt;/w:t&amp;gt;&amp;lt;/w:r&amp;gt;&amp;lt;w:bookmarkStart w:id="25" w:name="_LINE__5_3fc71aff_b490_45e3_9529_60e9c5e" /&amp;gt;&amp;lt;w:bookmarkEnd w:id="23" /&amp;gt;&amp;lt;w:r w:rsidRPr="002272C9"&amp;gt;&amp;lt;w:t xml:space="preserve"&amp;gt;the dark skies of the State and to bring attention to the effects of artificial light on spring &amp;lt;/w:t&amp;gt;&amp;lt;/w:r&amp;gt;&amp;lt;w:bookmarkStart w:id="26" w:name="_LINE__6_ad187597_fb49_4db1_9eba_36b8778" /&amp;gt;&amp;lt;w:bookmarkEnd w:id="25" /&amp;gt;&amp;lt;w:r w:rsidRPr="002272C9"&amp;gt;&amp;lt;w:t xml:space="preserve"&amp;gt;bird migration and the importance of curbing artificial light pollution.  The Governor shall &amp;lt;/w:t&amp;gt;&amp;lt;/w:r&amp;gt;&amp;lt;w:bookmarkStart w:id="27" w:name="_LINE__7_a24229c7_a35f_443a_9e90_84cbfaf" /&amp;gt;&amp;lt;w:bookmarkEnd w:id="26" /&amp;gt;&amp;lt;w:r w:rsidRPr="002272C9"&amp;gt;&amp;lt;w:t xml:space="preserve"&amp;gt;issue annually a proclamation inviting and urging citizens and schools to observe this week &amp;lt;/w:t&amp;gt;&amp;lt;/w:r&amp;gt;&amp;lt;w:bookmarkStart w:id="28" w:name="_LINE__8_a9b0e38b_8de2_457e_8333_4896933" /&amp;gt;&amp;lt;w:bookmarkEnd w:id="27" /&amp;gt;&amp;lt;w:r w:rsidRPr="002272C9"&amp;gt;&amp;lt;w:t&amp;gt;with appropriate activities and study.&amp;lt;/w:t&amp;gt;&amp;lt;/w:r&amp;gt;&amp;lt;/w:ins&amp;gt;&amp;lt;w:bookmarkEnd w:id="28" /&amp;gt;&amp;lt;/w:p&amp;gt;&amp;lt;w:p w:rsidR="00426112" w:rsidRDefault="00426112" w:rsidP="00426112"&amp;gt;&amp;lt;w:pPr&amp;gt;&amp;lt;w:keepNext /&amp;gt;&amp;lt;w:spacing w:before="240" /&amp;gt;&amp;lt;w:ind w:left="360" /&amp;gt;&amp;lt;w:jc w:val="center" /&amp;gt;&amp;lt;/w:pPr&amp;gt;&amp;lt;w:bookmarkStart w:id="29" w:name="_SUMMARY__8e2c7351_fd10_458d_9da0_961522" /&amp;gt;&amp;lt;w:bookmarkStart w:id="30" w:name="_PAR__5_71ed7298_26c1_45b5_95fa_db2be5de" /&amp;gt;&amp;lt;w:bookmarkStart w:id="31" w:name="_LINE__9_c8d266e3_a352_4202_8332_6c0d8a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426112" w:rsidRDefault="00426112" w:rsidP="00426112"&amp;gt;&amp;lt;w:pPr&amp;gt;&amp;lt;w:ind w:left="360" w:firstLine="360" /&amp;gt;&amp;lt;/w:pPr&amp;gt;&amp;lt;w:bookmarkStart w:id="32" w:name="_PAR__6_039cb30f_26a3_4358_a4ff_531a7029" /&amp;gt;&amp;lt;w:bookmarkStart w:id="33" w:name="_LINE__10_bc751171_c64e_405c_97eb_b234f2" /&amp;gt;&amp;lt;w:bookmarkEnd w:id="30" /&amp;gt;&amp;lt;w:r&amp;gt;&amp;lt;w:t xml:space="preserve"&amp;gt;This bill establishes the 2nd full week in May of each year as Dark Sky Week. &amp;lt;/w:t&amp;gt;&amp;lt;/w:r&amp;gt;&amp;lt;w:bookmarkEnd w:id="33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426112"&amp;gt;&amp;lt;w:r&amp;gt;&amp;lt;w:t xml:space="preserve"&amp;gt; &amp;lt;/w:t&amp;gt;&amp;lt;/w:r&amp;gt;&amp;lt;/w:p&amp;gt;&amp;lt;w:sectPr w:rsidR="00000000" w:rsidSect="004261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4644" w:rsidRDefault="004261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c0ad71_8e1c_40ca_8aed_70a7a92&lt;/BookmarkName&gt;&lt;Tables /&gt;&lt;/ProcessedCheckInPage&gt;&lt;/Pages&gt;&lt;Paragraphs&gt;&lt;CheckInParagraphs&gt;&lt;PageNumber&gt;1&lt;/PageNumber&gt;&lt;BookmarkName&gt;_PAR__1_b579bd72_ed23_4ee3_9263_b2a85f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ee2864_38f9_4ce0_9655_c08679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aaa02f_7959_4777_bfbc_17e300f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153019_c5e7_4022_8f18_d4ce76a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ed7298_26c1_45b5_95fa_db2be5d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9cb30f_26a3_4358_a4ff_531a7029&lt;/BookmarkName&gt;&lt;StartingLineNumber&gt;10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