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Implement Diversity, Equity and Inclusion Training for Educat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c277823_00de_49b5_a991_5a3e797"/>
      <w:bookmarkStart w:id="1" w:name="_DOC_BODY_CONTAINER__a2c1c22d_a851_42b5_"/>
      <w:bookmarkStart w:id="2" w:name="_DOC_BODY__ad9c8387_0676_4a64_a9de_b8a62"/>
      <w:bookmarkStart w:id="3" w:name="_PAR__1_c6f79702_4a20_4ef5_bf36_62168e5b"/>
      <w:bookmarkStart w:id="4" w:name="_DOC_BODY_CONTENT__b6bd3e0f_d3eb_44b3_93"/>
      <w:bookmarkStart w:id="5" w:name="_BILL_SECTION_UNALLOCATED__baf853ec_89a9"/>
      <w:bookmarkStart w:id="6" w:name="_LINE__1_a149cbfb_fd26_4d82_9a64_46a1fa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3088aaa_7888_41d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Diversity, equity and inclusion training required.  Resolved:</w:t>
      </w:r>
      <w:r>
        <w:rPr>
          <w:rFonts w:eastAsia="Arial" w:cs="Arial" w:ascii="Arial" w:hAnsi="Arial"/>
        </w:rPr>
        <w:t xml:space="preserve">  That </w:t>
      </w:r>
      <w:bookmarkStart w:id="8" w:name="_LINE__2_1be462ac_a388_4aa9_b499_018887f"/>
      <w:bookmarkEnd w:id="6"/>
      <w:r>
        <w:rPr>
          <w:rFonts w:eastAsia="Arial" w:cs="Arial" w:ascii="Arial" w:hAnsi="Arial"/>
        </w:rPr>
        <w:t xml:space="preserve">the Department of Education, State Board of Education shall amend its rules to require a </w:t>
      </w:r>
      <w:bookmarkStart w:id="9" w:name="_LINE__3_9ae2a963_d2f2_4c37_aa77_5d3c74c"/>
      <w:bookmarkEnd w:id="8"/>
      <w:r>
        <w:rPr>
          <w:rFonts w:eastAsia="Arial" w:cs="Arial" w:ascii="Arial" w:hAnsi="Arial"/>
        </w:rPr>
        <w:t xml:space="preserve">certified employee in a school, including but not limited to a superintendent, principal, </w:t>
      </w:r>
      <w:bookmarkStart w:id="10" w:name="_LINE__4_fd9b605b_4460_457f_916a_5b554e8"/>
      <w:bookmarkEnd w:id="9"/>
      <w:r>
        <w:rPr>
          <w:rFonts w:eastAsia="Arial" w:cs="Arial" w:ascii="Arial" w:hAnsi="Arial"/>
        </w:rPr>
        <w:t xml:space="preserve">teacher or educational technician, to successfully complete a </w:t>
      </w:r>
      <w:r>
        <w:rPr>
          <w:rFonts w:eastAsia="Arial" w:cs="Arial" w:ascii="Arial" w:hAnsi="Arial"/>
          <w:szCs w:val="22"/>
        </w:rPr>
        <w:t>diversity, equity and inclusion</w:t>
      </w:r>
      <w:r>
        <w:rPr>
          <w:rFonts w:eastAsia="Arial" w:cs="Arial" w:ascii="Arial" w:hAnsi="Arial"/>
          <w:b/>
          <w:sz w:val="24"/>
        </w:rPr>
        <w:t xml:space="preserve"> </w:t>
      </w:r>
      <w:bookmarkStart w:id="11" w:name="_LINE__5_a029df46_53a6_4e9e_b748_1be52d9"/>
      <w:bookmarkEnd w:id="10"/>
      <w:r>
        <w:rPr>
          <w:rFonts w:eastAsia="Arial" w:cs="Arial" w:ascii="Arial" w:hAnsi="Arial"/>
        </w:rPr>
        <w:t xml:space="preserve">training program as a condition of recertification.  Rules adopted pursuant to this section </w:t>
      </w:r>
      <w:bookmarkStart w:id="12" w:name="_LINE__6_a8983ed9_ba58_4247_867d_b95915a"/>
      <w:bookmarkEnd w:id="11"/>
      <w:r>
        <w:rPr>
          <w:rFonts w:eastAsia="Arial" w:cs="Arial" w:ascii="Arial" w:hAnsi="Arial"/>
        </w:rPr>
        <w:t xml:space="preserve">are major substantive rules as described in the Maine Revised Statutes, Title 5, chapter 375, </w:t>
      </w:r>
      <w:bookmarkStart w:id="13" w:name="_LINE__7_da8381f0_7529_4993_97f2_7eb68be"/>
      <w:bookmarkEnd w:id="12"/>
      <w:r>
        <w:rPr>
          <w:rFonts w:eastAsia="Arial" w:cs="Arial" w:ascii="Arial" w:hAnsi="Arial"/>
        </w:rPr>
        <w:t xml:space="preserve">subchapter 2-A and must be presented to the Joint Standing Committee on Education and </w:t>
      </w:r>
      <w:bookmarkStart w:id="14" w:name="_LINE__8_6ea368fa_ea3b_4204_a656_913bf44"/>
      <w:bookmarkEnd w:id="13"/>
      <w:r>
        <w:rPr>
          <w:rFonts w:eastAsia="Arial" w:cs="Arial" w:ascii="Arial" w:hAnsi="Arial"/>
        </w:rPr>
        <w:t>Cultural Affairs no later than January 2, 2022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1_c6f79702_4a20_4ef5_bf36_62168e5b"/>
      <w:bookmarkStart w:id="16" w:name="_DOC_BODY_CONTENT__b6bd3e0f_d3eb_44b3_93"/>
      <w:bookmarkStart w:id="17" w:name="_BILL_SECTION_UNALLOCATED__baf853ec_89a9"/>
      <w:bookmarkStart w:id="18" w:name="_SUMMARY__01d4a29d_2f74_4fe1_b921_d7898a"/>
      <w:bookmarkStart w:id="19" w:name="_PAR__2_88477fee_eb88_42dd_9748_ba760268"/>
      <w:bookmarkStart w:id="20" w:name="_LINE__9_af9fdd7e_ea00_48b9_b974_98b71cf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2_88477fee_eb88_42dd_9748_ba760268"/>
      <w:bookmarkStart w:id="22" w:name="_PAR__3_89bc8192_ea75_4136_bc8f_317a9a86"/>
      <w:bookmarkStart w:id="23" w:name="_LINE__10_1cfc49cb_15ef_4b65_9d71_aa568f"/>
      <w:bookmarkEnd w:id="21"/>
      <w:r>
        <w:rPr>
          <w:rFonts w:eastAsia="Arial" w:cs="Arial" w:ascii="Arial" w:hAnsi="Arial"/>
        </w:rPr>
        <w:t xml:space="preserve">This resolve requires the Department of Education, State Board of Education to amend </w:t>
      </w:r>
      <w:bookmarkStart w:id="24" w:name="_LINE__11_fee72cf8_283d_4343_b2e0_ea9a7d"/>
      <w:bookmarkEnd w:id="23"/>
      <w:r>
        <w:rPr>
          <w:rFonts w:eastAsia="Arial" w:cs="Arial" w:ascii="Arial" w:hAnsi="Arial"/>
        </w:rPr>
        <w:t xml:space="preserve">its rules to require a certified employee in a school, including but not limited to a </w:t>
      </w:r>
      <w:bookmarkStart w:id="25" w:name="_LINE__12_77e2c09d_9c8e_4892_a69d_0140ee"/>
      <w:bookmarkEnd w:id="24"/>
      <w:r>
        <w:rPr>
          <w:rFonts w:eastAsia="Arial" w:cs="Arial" w:ascii="Arial" w:hAnsi="Arial"/>
        </w:rPr>
        <w:t xml:space="preserve">superintendent, principal, teacher or educational technician, to successfully complete a </w:t>
      </w:r>
      <w:bookmarkStart w:id="26" w:name="_LINE__13_d3d26c06_4f79_4a23_9a9c_179dea"/>
      <w:bookmarkEnd w:id="25"/>
      <w:r>
        <w:rPr>
          <w:rFonts w:eastAsia="Arial" w:cs="Arial" w:ascii="Arial" w:hAnsi="Arial"/>
        </w:rPr>
        <w:t xml:space="preserve">diversity, equity and inclusion training program as a condition of recertification.  These </w:t>
      </w:r>
      <w:bookmarkStart w:id="27" w:name="_LINE__14_9a32c22a_5b65_44ed_9151_88a4b0"/>
      <w:bookmarkEnd w:id="26"/>
      <w:r>
        <w:rPr>
          <w:rFonts w:eastAsia="Arial" w:cs="Arial" w:ascii="Arial" w:hAnsi="Arial"/>
        </w:rPr>
        <w:t xml:space="preserve">rules are major substantive rules and must be presented to the Joint Standing Committee </w:t>
      </w:r>
      <w:bookmarkStart w:id="28" w:name="_LINE__15_23a0bc4a_2f67_48f1_9c55_259cac"/>
      <w:bookmarkEnd w:id="27"/>
      <w:r>
        <w:rPr>
          <w:rFonts w:eastAsia="Arial" w:cs="Arial" w:ascii="Arial" w:hAnsi="Arial"/>
        </w:rPr>
        <w:t>on Education and Cultural Affairs no later than January 2, 2022.</w:t>
      </w:r>
      <w:bookmarkEnd w:id="0"/>
      <w:bookmarkEnd w:id="1"/>
      <w:bookmarkEnd w:id="2"/>
      <w:bookmarkEnd w:id="18"/>
      <w:bookmarkEnd w:id="22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Implement Diversity, Equity and Inclusion Training for Educ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59</ItemId>
    <LRId>67064</LRId>
    <LRNumber>1013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ducation To Implement Diversity, Equity and Inclusion Training for Educators</LRTitle>
    <ItemTitle>Resolve, Directing the Department of Education To Implement Diversity, Equity and Inclusion Training for Educators</ItemTitle>
    <ShortTitle1>DIRECTING THE DOE TO IMPLEMENT</ShortTitle1>
    <ShortTitle2>DIVERSITY, EQUITY AND INCLUSIO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24</LatestDraftingActionId>
    <LatestDraftingActionDate>2021-02-13T17:34:59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6594" w:rsidRDefault="00646594" w:rsidP="00646594"&amp;gt;&amp;lt;w:pPr&amp;gt;&amp;lt;w:ind w:left="360" w:firstLine="360" /&amp;gt;&amp;lt;/w:pPr&amp;gt;&amp;lt;w:bookmarkStart w:id="0" w:name="_BILL_SECTION_UNALLOCATED__baf853ec_89a9" /&amp;gt;&amp;lt;w:bookmarkStart w:id="1" w:name="_DOC_BODY_CONTENT__b6bd3e0f_d3eb_44b3_93" /&amp;gt;&amp;lt;w:bookmarkStart w:id="2" w:name="_DOC_BODY__ad9c8387_0676_4a64_a9de_b8a62" /&amp;gt;&amp;lt;w:bookmarkStart w:id="3" w:name="_DOC_BODY_CONTAINER__a2c1c22d_a851_42b5_" /&amp;gt;&amp;lt;w:bookmarkStart w:id="4" w:name="_PAGE__1_3c277823_00de_49b5_a991_5a3e797" /&amp;gt;&amp;lt;w:bookmarkStart w:id="5" w:name="_PAR__1_c6f79702_4a20_4ef5_bf36_62168e5b" /&amp;gt;&amp;lt;w:bookmarkStart w:id="6" w:name="_LINE__1_a149cbfb_fd26_4d82_9a64_46a1faa" /&amp;gt;&amp;lt;w:r&amp;gt;&amp;lt;w:rPr&amp;gt;&amp;lt;w:b /&amp;gt;&amp;lt;w:sz w:val="24" /&amp;gt;&amp;lt;/w:rPr&amp;gt;&amp;lt;w:t xml:space="preserve"&amp;gt;Sec. &amp;lt;/w:t&amp;gt;&amp;lt;/w:r&amp;gt;&amp;lt;w:bookmarkStart w:id="7" w:name="_BILL_SECTION_NUMBER__a3088aaa_7888_41d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Diversity, equity and inclusion t&amp;lt;/w:t&amp;gt;&amp;lt;/w:r&amp;gt;&amp;lt;w:r w:rsidRPr="005B7232"&amp;gt;&amp;lt;w:rPr&amp;gt;&amp;lt;w:b /&amp;gt;&amp;lt;w:sz w:val="24" /&amp;gt;&amp;lt;/w:rPr&amp;gt;&amp;lt;w:t&amp;gt;raining required.  Resolved:&amp;lt;/w:t&amp;gt;&amp;lt;/w:r&amp;gt;&amp;lt;w:r&amp;gt;&amp;lt;w:t xml:space="preserve"&amp;gt;  That &amp;lt;/w:t&amp;gt;&amp;lt;/w:r&amp;gt;&amp;lt;w:bookmarkStart w:id="8" w:name="_LINE__2_1be462ac_a388_4aa9_b499_018887f" /&amp;gt;&amp;lt;w:bookmarkEnd w:id="6" /&amp;gt;&amp;lt;w:r&amp;gt;&amp;lt;w:t xml:space="preserve"&amp;gt;the Department of Education, State Board of Education shall amend its rules to require a &amp;lt;/w:t&amp;gt;&amp;lt;/w:r&amp;gt;&amp;lt;w:bookmarkStart w:id="9" w:name="_LINE__3_9ae2a963_d2f2_4c37_aa77_5d3c74c" /&amp;gt;&amp;lt;w:bookmarkEnd w:id="8" /&amp;gt;&amp;lt;w:r&amp;gt;&amp;lt;w:t xml:space="preserve"&amp;gt;certified employee in a school, including but not limited to a superintendent, principal, &amp;lt;/w:t&amp;gt;&amp;lt;/w:r&amp;gt;&amp;lt;w:bookmarkStart w:id="10" w:name="_LINE__4_fd9b605b_4460_457f_916a_5b554e8" /&amp;gt;&amp;lt;w:bookmarkEnd w:id="9" /&amp;gt;&amp;lt;w:r&amp;gt;&amp;lt;w:t xml:space="preserve"&amp;gt;teacher or educational technician, to successfully complete a &amp;lt;/w:t&amp;gt;&amp;lt;/w:r&amp;gt;&amp;lt;w:r w:rsidRPr="00091A0B"&amp;gt;&amp;lt;w:rPr&amp;gt;&amp;lt;w:szCs w:val="22" /&amp;gt;&amp;lt;/w:rPr&amp;gt;&amp;lt;w:t&amp;gt;diversity, equity and inclusion&amp;lt;/w:t&amp;gt;&amp;lt;/w:r&amp;gt;&amp;lt;w:r&amp;gt;&amp;lt;w:rPr&amp;gt;&amp;lt;w:b /&amp;gt;&amp;lt;w:sz w:val="24" /&amp;gt;&amp;lt;/w:rPr&amp;gt;&amp;lt;w:t xml:space="preserve"&amp;gt; &amp;lt;/w:t&amp;gt;&amp;lt;/w:r&amp;gt;&amp;lt;w:bookmarkStart w:id="11" w:name="_LINE__5_a029df46_53a6_4e9e_b748_1be52d9" /&amp;gt;&amp;lt;w:bookmarkEnd w:id="10" /&amp;gt;&amp;lt;w:r&amp;gt;&amp;lt;w:t xml:space="preserve"&amp;gt;training program as a condition of recertification.  Rules adopted pursuant to this section &amp;lt;/w:t&amp;gt;&amp;lt;/w:r&amp;gt;&amp;lt;w:bookmarkStart w:id="12" w:name="_LINE__6_a8983ed9_ba58_4247_867d_b95915a" /&amp;gt;&amp;lt;w:bookmarkEnd w:id="11" /&amp;gt;&amp;lt;w:r&amp;gt;&amp;lt;w:t xml:space="preserve"&amp;gt;are major substantive rules as described in the Maine Revised Statutes, Title 5, chapter 375, &amp;lt;/w:t&amp;gt;&amp;lt;/w:r&amp;gt;&amp;lt;w:bookmarkStart w:id="13" w:name="_LINE__7_da8381f0_7529_4993_97f2_7eb68be" /&amp;gt;&amp;lt;w:bookmarkEnd w:id="12" /&amp;gt;&amp;lt;w:r&amp;gt;&amp;lt;w:t xml:space="preserve"&amp;gt;subchapter 2-A and must be presented to the Joint Standing Committee on Education and &amp;lt;/w:t&amp;gt;&amp;lt;/w:r&amp;gt;&amp;lt;w:bookmarkStart w:id="14" w:name="_LINE__8_6ea368fa_ea3b_4204_a656_913bf44" /&amp;gt;&amp;lt;w:bookmarkEnd w:id="13" /&amp;gt;&amp;lt;w:r&amp;gt;&amp;lt;w:t&amp;gt;Cultural Affairs no later than January 2, 2022.&amp;lt;/w:t&amp;gt;&amp;lt;/w:r&amp;gt;&amp;lt;w:bookmarkEnd w:id="14" /&amp;gt;&amp;lt;/w:p&amp;gt;&amp;lt;w:p w:rsidR="00646594" w:rsidRDefault="00646594" w:rsidP="00646594"&amp;gt;&amp;lt;w:pPr&amp;gt;&amp;lt;w:keepNext /&amp;gt;&amp;lt;w:spacing w:before="240" /&amp;gt;&amp;lt;w:ind w:left="360" /&amp;gt;&amp;lt;w:jc w:val="center" /&amp;gt;&amp;lt;/w:pPr&amp;gt;&amp;lt;w:bookmarkStart w:id="15" w:name="_SUMMARY__01d4a29d_2f74_4fe1_b921_d7898a" /&amp;gt;&amp;lt;w:bookmarkStart w:id="16" w:name="_PAR__2_88477fee_eb88_42dd_9748_ba760268" /&amp;gt;&amp;lt;w:bookmarkStart w:id="17" w:name="_LINE__9_af9fdd7e_ea00_48b9_b974_98b71c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7" /&amp;gt;&amp;lt;/w:p&amp;gt;&amp;lt;w:p w:rsidR="00646594" w:rsidRDefault="00646594" w:rsidP="00646594"&amp;gt;&amp;lt;w:pPr&amp;gt;&amp;lt;w:ind w:left="360" w:firstLine="360" /&amp;gt;&amp;lt;/w:pPr&amp;gt;&amp;lt;w:bookmarkStart w:id="18" w:name="_PAR__3_89bc8192_ea75_4136_bc8f_317a9a86" /&amp;gt;&amp;lt;w:bookmarkStart w:id="19" w:name="_LINE__10_1cfc49cb_15ef_4b65_9d71_aa568f" /&amp;gt;&amp;lt;w:bookmarkEnd w:id="16" /&amp;gt;&amp;lt;w:r&amp;gt;&amp;lt;w:t xml:space="preserve"&amp;gt;This resolve requires the Department of Education, State Board of Education to amend &amp;lt;/w:t&amp;gt;&amp;lt;/w:r&amp;gt;&amp;lt;w:bookmarkStart w:id="20" w:name="_LINE__11_fee72cf8_283d_4343_b2e0_ea9a7d" /&amp;gt;&amp;lt;w:bookmarkEnd w:id="19" /&amp;gt;&amp;lt;w:r&amp;gt;&amp;lt;w:t xml:space="preserve"&amp;gt;its rules to require a certified employee in a school, including but not limited to a &amp;lt;/w:t&amp;gt;&amp;lt;/w:r&amp;gt;&amp;lt;w:bookmarkStart w:id="21" w:name="_LINE__12_77e2c09d_9c8e_4892_a69d_0140ee" /&amp;gt;&amp;lt;w:bookmarkEnd w:id="20" /&amp;gt;&amp;lt;w:r&amp;gt;&amp;lt;w:t xml:space="preserve"&amp;gt;superintendent, principal, teacher or educational technician, to successfully complete a &amp;lt;/w:t&amp;gt;&amp;lt;/w:r&amp;gt;&amp;lt;w:bookmarkStart w:id="22" w:name="_LINE__13_d3d26c06_4f79_4a23_9a9c_179dea" /&amp;gt;&amp;lt;w:bookmarkEnd w:id="21" /&amp;gt;&amp;lt;w:r w:rsidRPr="00091A0B"&amp;gt;&amp;lt;w:t xml:space="preserve"&amp;gt;diversity, equity and inclusion &amp;lt;/w:t&amp;gt;&amp;lt;/w:r&amp;gt;&amp;lt;w:r&amp;gt;&amp;lt;w:t xml:space="preserve"&amp;gt;training program as a condition of recertification.  These &amp;lt;/w:t&amp;gt;&amp;lt;/w:r&amp;gt;&amp;lt;w:bookmarkStart w:id="23" w:name="_LINE__14_9a32c22a_5b65_44ed_9151_88a4b0" /&amp;gt;&amp;lt;w:bookmarkEnd w:id="22" /&amp;gt;&amp;lt;w:r&amp;gt;&amp;lt;w:t xml:space="preserve"&amp;gt;rules are major substantive rules and must be presented to the Joint Standing Committee &amp;lt;/w:t&amp;gt;&amp;lt;/w:r&amp;gt;&amp;lt;w:bookmarkStart w:id="24" w:name="_LINE__15_23a0bc4a_2f67_48f1_9c55_259cac" /&amp;gt;&amp;lt;w:bookmarkEnd w:id="23" /&amp;gt;&amp;lt;w:r&amp;gt;&amp;lt;w:t&amp;gt;on Education and Cultural Affairs no later than January 2, 2022.&amp;lt;/w:t&amp;gt;&amp;lt;/w:r&amp;gt;&amp;lt;w:bookmarkEnd w:id="24" /&amp;gt;&amp;lt;/w:p&amp;gt;&amp;lt;w:bookmarkEnd w:id="2" /&amp;gt;&amp;lt;w:bookmarkEnd w:id="3" /&amp;gt;&amp;lt;w:bookmarkEnd w:id="4" /&amp;gt;&amp;lt;w:bookmarkEnd w:id="15" /&amp;gt;&amp;lt;w:bookmarkEnd w:id="18" /&amp;gt;&amp;lt;w:p w:rsidR="00000000" w:rsidRDefault="00646594"&amp;gt;&amp;lt;w:r&amp;gt;&amp;lt;w:t xml:space="preserve"&amp;gt; &amp;lt;/w:t&amp;gt;&amp;lt;/w:r&amp;gt;&amp;lt;/w:p&amp;gt;&amp;lt;w:sectPr w:rsidR="00000000" w:rsidSect="006465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4732" w:rsidRDefault="006465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277823_00de_49b5_a991_5a3e797&lt;/BookmarkName&gt;&lt;Tables /&gt;&lt;/ProcessedCheckInPage&gt;&lt;/Pages&gt;&lt;Paragraphs&gt;&lt;CheckInParagraphs&gt;&lt;PageNumber&gt;1&lt;/PageNumber&gt;&lt;BookmarkName&gt;_PAR__1_c6f79702_4a20_4ef5_bf36_62168e5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477fee_eb88_42dd_9748_ba76026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bc8192_ea75_4136_bc8f_317a9a86&lt;/BookmarkName&gt;&lt;StartingLineNumber&gt;10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