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the Motor Vehicle Inspection Program and Amend the Law Governing Inspection F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f6bada_7fe6_4522_"/>
      <w:bookmarkStart w:id="1" w:name="_DOC_BODY__8ded2d72_d8e7_4f25_9a86_caef6"/>
      <w:bookmarkStart w:id="2" w:name="_PAGE__1_1fab4d66_18f3_4c30_9d9c_fd94b90"/>
      <w:bookmarkStart w:id="3" w:name="_PAR__1_b16b9143_bdbc_4332_ae92_7ecafb57"/>
      <w:bookmarkStart w:id="4" w:name="_ENACTING_CLAUSE__074153fc_e6c4_4b88_be4"/>
      <w:bookmarkStart w:id="5" w:name="_LINE__1_413c6b78_02c9_4a54_b4ec_7aceb4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16b9143_bdbc_4332_ae92_7ecafb57"/>
      <w:bookmarkStart w:id="7" w:name="_ENACTING_CLAUSE__074153fc_e6c4_4b88_be4"/>
      <w:bookmarkStart w:id="8" w:name="_DOC_BODY_CONTENT__9bc20394_e418_41c4_8e"/>
      <w:bookmarkStart w:id="9" w:name="_BILL_SECTION__1043c02a_fe88_4668_ad9b_f"/>
      <w:bookmarkStart w:id="10" w:name="_PAR__2_6dcf9288_11bc_46cd_bbc5_2e7cbbe6"/>
      <w:bookmarkStart w:id="11" w:name="_BILL_SECTION_HEADER__eb85143c_6bae_4da7"/>
      <w:bookmarkStart w:id="12" w:name="_LINE__2_8b7c93a8_e068_4c53_a2b4_e694e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49d4fbe_aed2_4d2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751, sub-§3-A,</w:t>
      </w:r>
      <w:r>
        <w:rPr>
          <w:rFonts w:eastAsia="Arial" w:cs="Arial" w:ascii="Arial" w:hAnsi="Arial"/>
        </w:rPr>
        <w:t xml:space="preserve"> as enacted by PL 2001, c. 234, §2, is </w:t>
      </w:r>
      <w:bookmarkStart w:id="14" w:name="_LINE__3_8dacf21a_ecd7_4e3a_8001_900d7e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dcf9288_11bc_46cd_bbc5_2e7cbbe6"/>
      <w:bookmarkStart w:id="16" w:name="_BILL_SECTION_HEADER__eb85143c_6bae_4da7"/>
      <w:bookmarkStart w:id="17" w:name="_STATUTE_SS__a830e742_f243_4951_a6d3_3d0"/>
      <w:bookmarkStart w:id="18" w:name="_PAR__3_b94d2347_6db3_416c_a273_f4bd26b9"/>
      <w:bookmarkStart w:id="19" w:name="_LINE__4_3a8d50d3_d9cf_43e8_aa6b_f8182fa"/>
      <w:bookmarkStart w:id="20" w:name="_STATUTE_NUMBER__a02a1e45_96be_4960_990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858deca_8cbc_40e7_bb"/>
      <w:r>
        <w:rPr>
          <w:rFonts w:eastAsia="Arial" w:cs="Arial" w:ascii="Arial" w:hAnsi="Arial"/>
          <w:b/>
        </w:rPr>
        <w:t>Inspection</w:t>
      </w:r>
      <w:bookmarkStart w:id="22" w:name="_PROCESSED_CHANGE__2ac4683e_7992_40f5_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fees</w:t>
      </w:r>
      <w:bookmarkStart w:id="23" w:name="_PROCESSED_CHANGE__cf331b25_e0fd_4980_b8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ee</w:t>
      </w:r>
      <w:bookmarkEnd w:id="23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966f3c6c_be52_4615_9ad"/>
      <w:r>
        <w:rPr>
          <w:rFonts w:eastAsia="Arial" w:cs="Arial" w:ascii="Arial" w:hAnsi="Arial"/>
        </w:rPr>
        <w:t xml:space="preserve">An inspection station may charge </w:t>
      </w:r>
      <w:bookmarkStart w:id="25" w:name="_PROCESSED_CHANGE__50d903a8_72c3_443c_a0"/>
      <w:r>
        <w:rPr>
          <w:rFonts w:eastAsia="Arial" w:cs="Arial" w:ascii="Arial" w:hAnsi="Arial"/>
          <w:strike/>
        </w:rPr>
        <w:t>the following fees:</w:t>
      </w:r>
      <w:bookmarkStart w:id="26" w:name="_PROCESSED_CHANGE__83aada6a_014f_4e23_87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ee </w:t>
      </w:r>
      <w:bookmarkStart w:id="27" w:name="_LINE__5_b5501a37_5503_48d3_b3d5_545d667"/>
      <w:bookmarkEnd w:id="19"/>
      <w:r>
        <w:rPr>
          <w:rFonts w:eastAsia="Arial" w:cs="Arial" w:ascii="Arial" w:hAnsi="Arial"/>
          <w:u w:val="single"/>
        </w:rPr>
        <w:t>of not more than $20 for an inspection performed under subsection 2 or 2-A.</w:t>
      </w:r>
      <w:bookmarkEnd w:id="24"/>
      <w:bookmarkEnd w:id="26"/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b94d2347_6db3_416c_a273_f4bd26b9"/>
      <w:bookmarkStart w:id="29" w:name="_PROCESSED_CHANGE__c40b6981_3f61_4e56_98"/>
      <w:bookmarkStart w:id="30" w:name="_PAR__4_7d5816ab_d220_429c_9ec6_9d039bd7"/>
      <w:bookmarkStart w:id="31" w:name="_STATUTE_P__85acad77_f5be_4991_a8f7_c56e"/>
      <w:bookmarkStart w:id="32" w:name="_LINE__6_1aecf47f_d731_4852_8915_8ba2a76"/>
      <w:bookmarkStart w:id="33" w:name="_STATUTE_NUMBER__25b74f1f_e04f_4abe_8df2"/>
      <w:bookmarkEnd w:id="28"/>
      <w:bookmarkEnd w:id="29"/>
      <w:bookmarkEnd w:id="30"/>
      <w:bookmarkEnd w:id="31"/>
      <w:r>
        <w:rPr>
          <w:rFonts w:eastAsia="Arial" w:cs="Arial" w:ascii="Arial" w:hAnsi="Arial"/>
          <w:strike/>
        </w:rPr>
        <w:t>A</w:t>
      </w:r>
      <w:bookmarkEnd w:id="33"/>
      <w:r>
        <w:rPr>
          <w:rFonts w:eastAsia="Arial" w:cs="Arial" w:ascii="Arial" w:hAnsi="Arial"/>
          <w:strike/>
        </w:rPr>
        <w:t xml:space="preserve">.  </w:t>
      </w:r>
      <w:bookmarkStart w:id="34" w:name="_STATUTE_CONTENT__9e87c888_a0e7_466d_ba1"/>
      <w:r>
        <w:rPr>
          <w:rFonts w:eastAsia="Arial" w:cs="Arial" w:ascii="Arial" w:hAnsi="Arial"/>
          <w:strike/>
        </w:rPr>
        <w:t xml:space="preserve">For inspections performed under </w:t>
      </w:r>
      <w:bookmarkStart w:id="35" w:name="_CROSS_REFERENCE__1e4caeb5_003e_4fd7_b71"/>
      <w:r>
        <w:rPr>
          <w:rFonts w:eastAsia="Arial" w:cs="Arial" w:ascii="Arial" w:hAnsi="Arial"/>
          <w:strike/>
        </w:rPr>
        <w:t>subsection 2</w:t>
      </w:r>
      <w:bookmarkEnd w:id="35"/>
      <w:r>
        <w:rPr>
          <w:rFonts w:eastAsia="Arial" w:cs="Arial" w:ascii="Arial" w:hAnsi="Arial"/>
          <w:strike/>
        </w:rPr>
        <w:t>, the fee may not be more than $12.50;</w:t>
      </w:r>
      <w:bookmarkEnd w:id="32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7d5816ab_d220_429c_9ec6_9d039bd7"/>
      <w:bookmarkStart w:id="37" w:name="_STATUTE_P__85acad77_f5be_4991_a8f7_c56e"/>
      <w:bookmarkStart w:id="38" w:name="_PAR__5_edfb2ae3_962a_4083_bbb7_0c6dff20"/>
      <w:bookmarkStart w:id="39" w:name="_STATUTE_P__ac91bdb0_21ef_4cae_971e_731d"/>
      <w:bookmarkStart w:id="40" w:name="_LINE__7_802bb410_f9fd_4144_81a0_e5f7edb"/>
      <w:bookmarkStart w:id="41" w:name="_STATUTE_NUMBER__1fa6a480_3d8c_4dbf_9f38"/>
      <w:bookmarkEnd w:id="36"/>
      <w:bookmarkEnd w:id="37"/>
      <w:bookmarkEnd w:id="38"/>
      <w:bookmarkEnd w:id="39"/>
      <w:r>
        <w:rPr>
          <w:rFonts w:eastAsia="Arial" w:cs="Arial" w:ascii="Arial" w:hAnsi="Arial"/>
          <w:strike/>
        </w:rPr>
        <w:t>B</w:t>
      </w:r>
      <w:bookmarkEnd w:id="41"/>
      <w:r>
        <w:rPr>
          <w:rFonts w:eastAsia="Arial" w:cs="Arial" w:ascii="Arial" w:hAnsi="Arial"/>
          <w:strike/>
        </w:rPr>
        <w:t xml:space="preserve">.  </w:t>
      </w:r>
      <w:bookmarkStart w:id="42" w:name="_STATUTE_CONTENT__84d86e23_475a_4b76_a8d"/>
      <w:r>
        <w:rPr>
          <w:rFonts w:eastAsia="Arial" w:cs="Arial" w:ascii="Arial" w:hAnsi="Arial"/>
          <w:strike/>
        </w:rPr>
        <w:t xml:space="preserve">For inspections of pre-1996 model vehicles performed under </w:t>
      </w:r>
      <w:bookmarkStart w:id="43" w:name="_CROSS_REFERENCE__8069e00e_af37_4f9d_aaa"/>
      <w:r>
        <w:rPr>
          <w:rFonts w:eastAsia="Arial" w:cs="Arial" w:ascii="Arial" w:hAnsi="Arial"/>
          <w:strike/>
        </w:rPr>
        <w:t>subsection 2</w:t>
        <w:noBreakHyphen/>
        <w:t>A</w:t>
      </w:r>
      <w:bookmarkEnd w:id="43"/>
      <w:r>
        <w:rPr>
          <w:rFonts w:eastAsia="Arial" w:cs="Arial" w:ascii="Arial" w:hAnsi="Arial"/>
          <w:strike/>
        </w:rPr>
        <w:t xml:space="preserve">, the </w:t>
      </w:r>
      <w:bookmarkStart w:id="44" w:name="_LINE__8_335828c2_982e_457f_8c0e_5baa35b"/>
      <w:bookmarkEnd w:id="40"/>
      <w:r>
        <w:rPr>
          <w:rFonts w:eastAsia="Arial" w:cs="Arial" w:ascii="Arial" w:hAnsi="Arial"/>
          <w:strike/>
        </w:rPr>
        <w:t>fee may not be more than $15.50; and</w:t>
      </w:r>
      <w:bookmarkEnd w:id="42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edfb2ae3_962a_4083_bbb7_0c6dff20"/>
      <w:bookmarkStart w:id="46" w:name="_STATUTE_P__ac91bdb0_21ef_4cae_971e_731d"/>
      <w:bookmarkStart w:id="47" w:name="_PAR__6_61b288f9_9393_483e_add9_333d7df2"/>
      <w:bookmarkStart w:id="48" w:name="_STATUTE_P__61a893a8_c45b_42d8_bb28_0a97"/>
      <w:bookmarkStart w:id="49" w:name="_LINE__9_b4566968_33f7_435b_99b6_ccde126"/>
      <w:bookmarkStart w:id="50" w:name="_STATUTE_NUMBER__79feef6e_96f1_4e1a_ae5b"/>
      <w:bookmarkEnd w:id="45"/>
      <w:bookmarkEnd w:id="46"/>
      <w:bookmarkEnd w:id="47"/>
      <w:bookmarkEnd w:id="48"/>
      <w:r>
        <w:rPr>
          <w:rFonts w:eastAsia="Arial" w:cs="Arial" w:ascii="Arial" w:hAnsi="Arial"/>
          <w:strike/>
        </w:rPr>
        <w:t>C</w:t>
      </w:r>
      <w:bookmarkEnd w:id="50"/>
      <w:r>
        <w:rPr>
          <w:rFonts w:eastAsia="Arial" w:cs="Arial" w:ascii="Arial" w:hAnsi="Arial"/>
          <w:strike/>
        </w:rPr>
        <w:t xml:space="preserve">.  </w:t>
      </w:r>
      <w:bookmarkStart w:id="51" w:name="_STATUTE_CONTENT__b9357e75_555f_4f0f_988"/>
      <w:r>
        <w:rPr>
          <w:rFonts w:eastAsia="Arial" w:cs="Arial" w:ascii="Arial" w:hAnsi="Arial"/>
          <w:strike/>
        </w:rPr>
        <w:t xml:space="preserve">For inspections of 1996 and subsequent model vehicles performed under </w:t>
      </w:r>
      <w:bookmarkStart w:id="52" w:name="_CROSS_REFERENCE__3fbee167_bca3_413b_88d"/>
      <w:r>
        <w:rPr>
          <w:rFonts w:eastAsia="Arial" w:cs="Arial" w:ascii="Arial" w:hAnsi="Arial"/>
          <w:strike/>
        </w:rPr>
        <w:t xml:space="preserve">subsection </w:t>
      </w:r>
      <w:bookmarkStart w:id="53" w:name="_LINE__10_65e79164_1a25_491b_82b1_aa9e28"/>
      <w:bookmarkEnd w:id="49"/>
      <w:r>
        <w:rPr>
          <w:rFonts w:eastAsia="Arial" w:cs="Arial" w:ascii="Arial" w:hAnsi="Arial"/>
          <w:strike/>
        </w:rPr>
        <w:t>2</w:t>
        <w:noBreakHyphen/>
        <w:t>A</w:t>
      </w:r>
      <w:bookmarkEnd w:id="52"/>
      <w:r>
        <w:rPr>
          <w:rFonts w:eastAsia="Arial" w:cs="Arial" w:ascii="Arial" w:hAnsi="Arial"/>
          <w:strike/>
        </w:rPr>
        <w:t>, the fee may not be more than $18.50.</w:t>
      </w:r>
      <w:bookmarkEnd w:id="51"/>
      <w:bookmarkEnd w:id="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" w:name="_PROCESSED_CHANGE__c40b6981_3f61_4e56_98"/>
      <w:bookmarkStart w:id="55" w:name="_PAR__6_61b288f9_9393_483e_add9_333d7df2"/>
      <w:bookmarkStart w:id="56" w:name="_STATUTE_P__61a893a8_c45b_42d8_bb28_0a97"/>
      <w:bookmarkStart w:id="57" w:name="_PAR__7_11fd3aef_0613_4c26_867a_2b0851e7"/>
      <w:bookmarkStart w:id="58" w:name="_STATUTE_P__bfe07116_ec0c_4056_b48b_331a"/>
      <w:bookmarkStart w:id="59" w:name="_LINE__11_f1c78014_18f2_4318_8d13_ef1ee1"/>
      <w:bookmarkStart w:id="60" w:name="_STATUTE_CONTENT__49602c05_f118_4a2d_b0a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The inspection fee is payable whether the vehicle passes inspection or not.</w:t>
      </w:r>
      <w:bookmarkEnd w:id="59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1043c02a_fe88_4668_ad9b_f"/>
      <w:bookmarkStart w:id="62" w:name="_STATUTE_SS__a830e742_f243_4951_a6d3_3d0"/>
      <w:bookmarkStart w:id="63" w:name="_PAR__7_11fd3aef_0613_4c26_867a_2b0851e7"/>
      <w:bookmarkStart w:id="64" w:name="_STATUTE_P__bfe07116_ec0c_4056_b48b_331a"/>
      <w:bookmarkStart w:id="65" w:name="_BILL_SECTION__bcb89095_8f41_464f_93b1_c"/>
      <w:bookmarkStart w:id="66" w:name="_PAR__8_7e9dfe4a_e75e_459e_914b_926341e3"/>
      <w:bookmarkStart w:id="67" w:name="_BILL_SECTION_HEADER__8ed1e7db_0d09_48fd"/>
      <w:bookmarkStart w:id="68" w:name="_LINE__12_a00647cd_5b19_48e2_a0bc_19b9d9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46630bb9_a3af_4c14"/>
      <w:r>
        <w:rPr>
          <w:rFonts w:eastAsia="Arial" w:cs="Arial" w:ascii="Arial" w:hAnsi="Arial"/>
          <w:b/>
          <w:sz w:val="24"/>
        </w:rPr>
        <w:t>2</w:t>
      </w:r>
      <w:bookmarkEnd w:id="69"/>
      <w:r>
        <w:rPr>
          <w:rFonts w:eastAsia="Arial" w:cs="Arial" w:ascii="Arial" w:hAnsi="Arial"/>
          <w:b/>
          <w:sz w:val="24"/>
        </w:rPr>
        <w:t>.  29-A MRSA §1751-A</w:t>
      </w:r>
      <w:r>
        <w:rPr>
          <w:rFonts w:eastAsia="Arial" w:cs="Arial" w:ascii="Arial" w:hAnsi="Arial"/>
        </w:rPr>
        <w:t xml:space="preserve"> is enacted to read:</w:t>
      </w:r>
      <w:bookmarkEnd w:id="6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0" w:name="_PAR__8_7e9dfe4a_e75e_459e_914b_926341e3"/>
      <w:bookmarkStart w:id="71" w:name="_BILL_SECTION_HEADER__8ed1e7db_0d09_48fd"/>
      <w:bookmarkStart w:id="72" w:name="_PROCESSED_CHANGE__0e34691a_8373_4b5d_a1"/>
      <w:bookmarkStart w:id="73" w:name="_STATUTE_S__d3f16ee0_a35c_4f01_9fef_d6c4"/>
      <w:bookmarkStart w:id="74" w:name="_PAR__9_bc0a1b5c_142e_4de8_af49_23b9a251"/>
      <w:bookmarkStart w:id="75" w:name="_LINE__13_62de732e_6b7f_4a38_b137_9ee29c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§</w:t>
      </w:r>
      <w:bookmarkStart w:id="76" w:name="_STATUTE_NUMBER__bcb9f521_e6fe_4c5f_9c4f"/>
      <w:r>
        <w:rPr>
          <w:rFonts w:eastAsia="Arial" w:cs="Arial" w:ascii="Arial" w:hAnsi="Arial"/>
          <w:b/>
          <w:u w:val="single"/>
        </w:rPr>
        <w:t>1751-A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6173594f_e0d0_4418_96"/>
      <w:r>
        <w:rPr>
          <w:rFonts w:eastAsia="Arial" w:cs="Arial" w:ascii="Arial" w:hAnsi="Arial"/>
          <w:b/>
          <w:u w:val="single"/>
        </w:rPr>
        <w:t>Electronic inspection program</w:t>
      </w:r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bc0a1b5c_142e_4de8_af49_23b9a251"/>
      <w:bookmarkStart w:id="79" w:name="_PAR__10_6d16b440_0896_45d1_9b7e_691e891"/>
      <w:bookmarkStart w:id="80" w:name="_STATUTE_CONTENT__ab68daaf_6cd0_4dcd_b8b"/>
      <w:bookmarkStart w:id="81" w:name="_STATUTE_P__e3d34a58_953b_4827_8bd6_83e1"/>
      <w:bookmarkStart w:id="82" w:name="_LINE__14_1914d4ba_5a00_4915_af3d_78e393"/>
      <w:bookmarkEnd w:id="78"/>
      <w:bookmarkEnd w:id="79"/>
      <w:bookmarkEnd w:id="80"/>
      <w:bookmarkEnd w:id="81"/>
      <w:r>
        <w:rPr>
          <w:rFonts w:eastAsia="Arial" w:cs="Arial" w:ascii="Arial" w:hAnsi="Arial"/>
          <w:u w:val="single"/>
        </w:rPr>
        <w:t xml:space="preserve">The Chief of the State Police may require the use of an electronic inspection program </w:t>
      </w:r>
      <w:bookmarkStart w:id="83" w:name="_LINE__15_fd91a2c4_fd3b_4e01_852b_fca246"/>
      <w:bookmarkEnd w:id="82"/>
      <w:r>
        <w:rPr>
          <w:rFonts w:eastAsia="Arial" w:cs="Arial" w:ascii="Arial" w:hAnsi="Arial"/>
          <w:u w:val="single"/>
        </w:rPr>
        <w:t xml:space="preserve">for the purpose of inspections performed under this chapter. For the purposes of this </w:t>
      </w:r>
      <w:bookmarkStart w:id="84" w:name="_LINE__16_8dfc50fa_2812_424b_8361_1639e9"/>
      <w:bookmarkEnd w:id="83"/>
      <w:r>
        <w:rPr>
          <w:rFonts w:eastAsia="Arial" w:cs="Arial" w:ascii="Arial" w:hAnsi="Arial"/>
          <w:u w:val="single"/>
        </w:rPr>
        <w:t xml:space="preserve">section, "electronic inspection program" means a program, designated by the Chief of the </w:t>
      </w:r>
      <w:bookmarkStart w:id="85" w:name="_LINE__17_de1ea07c_d594_4150_ab00_1e4828"/>
      <w:bookmarkEnd w:id="84"/>
      <w:r>
        <w:rPr>
          <w:rFonts w:eastAsia="Arial" w:cs="Arial" w:ascii="Arial" w:hAnsi="Arial"/>
          <w:u w:val="single"/>
        </w:rPr>
        <w:t xml:space="preserve">State Police by rule, that uses electronically generated data as part of an inspection and </w:t>
      </w:r>
      <w:bookmarkStart w:id="86" w:name="_LINE__18_dcc436b8_3e1e_4e08_b9ab_989940"/>
      <w:bookmarkEnd w:id="85"/>
      <w:r>
        <w:rPr>
          <w:rFonts w:eastAsia="Arial" w:cs="Arial" w:ascii="Arial" w:hAnsi="Arial"/>
          <w:u w:val="single"/>
        </w:rPr>
        <w:t xml:space="preserve">permits the creation and exchange of an electronic record for maintaining inspection </w:t>
      </w:r>
      <w:bookmarkStart w:id="87" w:name="_LINE__19_30f0caf9_2d06_4cb9_b09a_1d062b"/>
      <w:bookmarkEnd w:id="86"/>
      <w:r>
        <w:rPr>
          <w:rFonts w:eastAsia="Arial" w:cs="Arial" w:ascii="Arial" w:hAnsi="Arial"/>
          <w:u w:val="single"/>
        </w:rPr>
        <w:t>information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0_6d16b440_0896_45d1_9b7e_691e891"/>
      <w:bookmarkStart w:id="89" w:name="_STATUTE_CONTENT__ab68daaf_6cd0_4dcd_b8b"/>
      <w:bookmarkStart w:id="90" w:name="_STATUTE_P__e3d34a58_953b_4827_8bd6_83e1"/>
      <w:bookmarkStart w:id="91" w:name="_PAR__11_4449926e_3d30_4395_91bf_3d82690"/>
      <w:bookmarkStart w:id="92" w:name="_STATUTE_SS__2b652445_b0be_48cf_93f4_374"/>
      <w:bookmarkStart w:id="93" w:name="_LINE__20_018a031f_c44e_4d10_8c8f_cc277a"/>
      <w:bookmarkStart w:id="94" w:name="_STATUTE_NUMBER__564688aa_1744_458e_bedb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u w:val="single"/>
        </w:rPr>
        <w:t>1</w:t>
      </w:r>
      <w:bookmarkEnd w:id="94"/>
      <w:r>
        <w:rPr>
          <w:rFonts w:eastAsia="Arial" w:cs="Arial" w:ascii="Arial" w:hAnsi="Arial"/>
          <w:b/>
          <w:u w:val="single"/>
        </w:rPr>
        <w:t xml:space="preserve">. </w:t>
      </w:r>
      <w:bookmarkStart w:id="95" w:name="_STATUTE_HEADNOTE__55397542_4804_4136_98"/>
      <w:r>
        <w:rPr>
          <w:rFonts w:eastAsia="Arial" w:cs="Arial" w:ascii="Arial" w:hAnsi="Arial"/>
          <w:b/>
          <w:u w:val="single"/>
        </w:rPr>
        <w:t xml:space="preserve">Implementation. </w:t>
      </w:r>
      <w:bookmarkStart w:id="96" w:name="_STATUTE_CONTENT__4b6324a3_6685_48df_b11"/>
      <w:bookmarkEnd w:id="95"/>
      <w:r>
        <w:rPr>
          <w:rFonts w:eastAsia="Arial" w:cs="Arial" w:ascii="Arial" w:hAnsi="Arial"/>
          <w:u w:val="single"/>
        </w:rPr>
        <w:t xml:space="preserve">The Chief of the State Police may contract with a private entity to </w:t>
      </w:r>
      <w:bookmarkStart w:id="97" w:name="_LINE__21_e2e9018a_ea2a_4d2c_a7cc_b0cd49"/>
      <w:bookmarkEnd w:id="93"/>
      <w:r>
        <w:rPr>
          <w:rFonts w:eastAsia="Arial" w:cs="Arial" w:ascii="Arial" w:hAnsi="Arial"/>
          <w:u w:val="single"/>
        </w:rPr>
        <w:t>implement an electronic inspection program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1_4449926e_3d30_4395_91bf_3d82690"/>
      <w:bookmarkStart w:id="99" w:name="_STATUTE_SS__2b652445_b0be_48cf_93f4_374"/>
      <w:bookmarkStart w:id="100" w:name="_PAR__12_cfc26158_2c49_4ee4_b77e_a52fe62"/>
      <w:bookmarkStart w:id="101" w:name="_STATUTE_SS__2996287d_47ca_4bc4_8081_f7a"/>
      <w:bookmarkStart w:id="102" w:name="_LINE__22_58f14b07_0ad7_4ace_b0f1_a07ee8"/>
      <w:bookmarkStart w:id="103" w:name="_STATUTE_NUMBER__48b6a85d_eb54_4ff3_bf8f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b/>
          <w:u w:val="single"/>
        </w:rPr>
        <w:t>2</w:t>
      </w:r>
      <w:bookmarkEnd w:id="103"/>
      <w:r>
        <w:rPr>
          <w:rFonts w:eastAsia="Arial" w:cs="Arial" w:ascii="Arial" w:hAnsi="Arial"/>
          <w:b/>
          <w:u w:val="single"/>
        </w:rPr>
        <w:t xml:space="preserve">. </w:t>
      </w:r>
      <w:bookmarkStart w:id="104" w:name="_STATUTE_HEADNOTE__8d2bc00f_8837_4c52_85"/>
      <w:r>
        <w:rPr>
          <w:rFonts w:eastAsia="Arial" w:cs="Arial" w:ascii="Arial" w:hAnsi="Arial"/>
          <w:b/>
          <w:u w:val="single"/>
        </w:rPr>
        <w:t xml:space="preserve">Phased approach. </w:t>
      </w:r>
      <w:bookmarkStart w:id="105" w:name="_STATUTE_CONTENT__bf212f2e_986c_45c4_bb2"/>
      <w:bookmarkEnd w:id="104"/>
      <w:r>
        <w:rPr>
          <w:rFonts w:eastAsia="Arial" w:cs="Arial" w:ascii="Arial" w:hAnsi="Arial"/>
          <w:u w:val="single"/>
        </w:rPr>
        <w:t xml:space="preserve">The Chief of the State Police may develop by rule an approach </w:t>
      </w:r>
      <w:bookmarkStart w:id="106" w:name="_LINE__23_35fb3611_6e68_460f_a8de_a7fac1"/>
      <w:bookmarkEnd w:id="102"/>
      <w:r>
        <w:rPr>
          <w:rFonts w:eastAsia="Arial" w:cs="Arial" w:ascii="Arial" w:hAnsi="Arial"/>
          <w:u w:val="single"/>
        </w:rPr>
        <w:t>to phase in the implementation of an electronic inspection program throughout the State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2_cfc26158_2c49_4ee4_b77e_a52fe62"/>
      <w:bookmarkStart w:id="108" w:name="_STATUTE_SS__2996287d_47ca_4bc4_8081_f7a"/>
      <w:bookmarkStart w:id="109" w:name="_PAR__13_34aaed20_0506_4ee4_bc4f_49701fd"/>
      <w:bookmarkStart w:id="110" w:name="_STATUTE_SS__7f521f54_dd59_4bae_b075_9a2"/>
      <w:bookmarkStart w:id="111" w:name="_LINE__24_9c06539d_617f_4955_9a9e_0a8b7b"/>
      <w:bookmarkStart w:id="112" w:name="_STATUTE_NUMBER__34b3e9df_2a0c_483b_ab77"/>
      <w:bookmarkEnd w:id="107"/>
      <w:bookmarkEnd w:id="108"/>
      <w:bookmarkEnd w:id="105"/>
      <w:bookmarkEnd w:id="109"/>
      <w:bookmarkEnd w:id="110"/>
      <w:r>
        <w:rPr>
          <w:rFonts w:eastAsia="Arial" w:cs="Arial" w:ascii="Arial" w:hAnsi="Arial"/>
          <w:b/>
          <w:u w:val="single"/>
        </w:rPr>
        <w:t>3</w:t>
      </w:r>
      <w:bookmarkEnd w:id="112"/>
      <w:r>
        <w:rPr>
          <w:rFonts w:eastAsia="Arial" w:cs="Arial" w:ascii="Arial" w:hAnsi="Arial"/>
          <w:b/>
          <w:u w:val="single"/>
        </w:rPr>
        <w:t xml:space="preserve">. </w:t>
      </w:r>
      <w:bookmarkStart w:id="113" w:name="_STATUTE_HEADNOTE__9cbd0011_2b1f_473f_83"/>
      <w:r>
        <w:rPr>
          <w:rFonts w:eastAsia="Arial" w:cs="Arial" w:ascii="Arial" w:hAnsi="Arial"/>
          <w:b/>
          <w:u w:val="single"/>
        </w:rPr>
        <w:t xml:space="preserve">Fee. </w:t>
      </w:r>
      <w:bookmarkStart w:id="114" w:name="_STATUTE_CONTENT__83ca104f_a59f_410c_a3f"/>
      <w:bookmarkEnd w:id="113"/>
      <w:r>
        <w:rPr>
          <w:rFonts w:eastAsia="Arial" w:cs="Arial" w:ascii="Arial" w:hAnsi="Arial"/>
          <w:u w:val="single"/>
        </w:rPr>
        <w:t xml:space="preserve">The Chief of the State Police may designate by rule a fee that an inspection </w:t>
      </w:r>
      <w:bookmarkStart w:id="115" w:name="_LINE__25_28dac142_5522_462c_8678_45e244"/>
      <w:bookmarkEnd w:id="111"/>
      <w:r>
        <w:rPr>
          <w:rFonts w:eastAsia="Arial" w:cs="Arial" w:ascii="Arial" w:hAnsi="Arial"/>
          <w:u w:val="single"/>
        </w:rPr>
        <w:t xml:space="preserve">station must pay to the State for each inspection performed using an electronic inspection </w:t>
      </w:r>
      <w:bookmarkStart w:id="116" w:name="_LINE__26_f103f96e_fd91_4236_a7e1_2cd4e5"/>
      <w:bookmarkEnd w:id="115"/>
      <w:r>
        <w:rPr>
          <w:rFonts w:eastAsia="Arial" w:cs="Arial" w:ascii="Arial" w:hAnsi="Arial"/>
          <w:u w:val="single"/>
        </w:rPr>
        <w:t xml:space="preserve">program. A fee required under this subsection may not be more than the cost to the State </w:t>
      </w:r>
      <w:bookmarkStart w:id="117" w:name="_LINE__27_b10b7b7a_c920_48f2_a47f_245715"/>
      <w:bookmarkEnd w:id="116"/>
      <w:r>
        <w:rPr>
          <w:rFonts w:eastAsia="Arial" w:cs="Arial" w:ascii="Arial" w:hAnsi="Arial"/>
          <w:u w:val="single"/>
        </w:rPr>
        <w:t>of using the electronic inspection program to perform an inspection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3_34aaed20_0506_4ee4_bc4f_49701fd"/>
      <w:bookmarkStart w:id="119" w:name="_STATUTE_SS__7f521f54_dd59_4bae_b075_9a2"/>
      <w:bookmarkStart w:id="120" w:name="_PAR__14_f1468c45_31fd_4704_ad2c_60e5c8c"/>
      <w:bookmarkStart w:id="121" w:name="_STATUTE_SS__cf1bed56_a42b_43d9_a789_b49"/>
      <w:bookmarkStart w:id="122" w:name="_LINE__28_1ebba9ae_fa83_402d_b379_8a5581"/>
      <w:bookmarkStart w:id="123" w:name="_STATUTE_NUMBER__50caf574_737c_4b28_838c"/>
      <w:bookmarkEnd w:id="118"/>
      <w:bookmarkEnd w:id="119"/>
      <w:bookmarkEnd w:id="114"/>
      <w:bookmarkEnd w:id="120"/>
      <w:bookmarkEnd w:id="121"/>
      <w:r>
        <w:rPr>
          <w:rFonts w:eastAsia="Arial" w:cs="Arial" w:ascii="Arial" w:hAnsi="Arial"/>
          <w:b/>
          <w:u w:val="single"/>
        </w:rPr>
        <w:t>4</w:t>
      </w:r>
      <w:bookmarkEnd w:id="123"/>
      <w:r>
        <w:rPr>
          <w:rFonts w:eastAsia="Arial" w:cs="Arial" w:ascii="Arial" w:hAnsi="Arial"/>
          <w:b/>
          <w:u w:val="single"/>
        </w:rPr>
        <w:t xml:space="preserve">. </w:t>
      </w:r>
      <w:bookmarkStart w:id="124" w:name="_STATUTE_HEADNOTE__c0df3d01_a07a_41b9_96"/>
      <w:r>
        <w:rPr>
          <w:rFonts w:eastAsia="Arial" w:cs="Arial" w:ascii="Arial" w:hAnsi="Arial"/>
          <w:b/>
          <w:u w:val="single"/>
        </w:rPr>
        <w:t xml:space="preserve">Rules. </w:t>
      </w:r>
      <w:bookmarkStart w:id="125" w:name="_STATUTE_CONTENT__d4af5fa6_6961_4382_b16"/>
      <w:bookmarkEnd w:id="124"/>
      <w:r>
        <w:rPr>
          <w:rFonts w:eastAsia="Arial" w:cs="Arial" w:ascii="Arial" w:hAnsi="Arial"/>
          <w:u w:val="single"/>
        </w:rPr>
        <w:t xml:space="preserve">The Chief of the State Police shall adopt rules to implement this section. </w:t>
      </w:r>
      <w:bookmarkStart w:id="126" w:name="_LINE__29_3fae2472_59e9_4cba_9c94_a778a6"/>
      <w:bookmarkEnd w:id="122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27" w:name="_LINE__30_bb79f7b2_8e92_4601_bc7c_2e257f"/>
      <w:bookmarkEnd w:id="126"/>
      <w:r>
        <w:rPr>
          <w:rFonts w:eastAsia="Arial" w:cs="Arial" w:ascii="Arial" w:hAnsi="Arial"/>
          <w:u w:val="single"/>
        </w:rPr>
        <w:t>chapter 375, subchapter 2-A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bcb89095_8f41_464f_93b1_c"/>
      <w:bookmarkStart w:id="129" w:name="_PROCESSED_CHANGE__0e34691a_8373_4b5d_a1"/>
      <w:bookmarkStart w:id="130" w:name="_STATUTE_S__d3f16ee0_a35c_4f01_9fef_d6c4"/>
      <w:bookmarkStart w:id="131" w:name="_PAR__14_f1468c45_31fd_4704_ad2c_60e5c8c"/>
      <w:bookmarkStart w:id="132" w:name="_STATUTE_SS__cf1bed56_a42b_43d9_a789_b49"/>
      <w:bookmarkStart w:id="133" w:name="_BILL_SECTION__a33307bb_886e_4bc8_8b82_6"/>
      <w:bookmarkStart w:id="134" w:name="_PAR__15_d1912c7c_318a_48cb_a437_89b41db"/>
      <w:bookmarkStart w:id="135" w:name="_BILL_SECTION_HEADER__281902c4_3cb3_4ec6"/>
      <w:bookmarkStart w:id="136" w:name="_LINE__31_bf25a959_53e0_46de_a846_c9c1c2"/>
      <w:bookmarkEnd w:id="128"/>
      <w:bookmarkEnd w:id="129"/>
      <w:bookmarkEnd w:id="130"/>
      <w:bookmarkEnd w:id="131"/>
      <w:bookmarkEnd w:id="132"/>
      <w:bookmarkEnd w:id="125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50479dfd_0e3a_4ef8"/>
      <w:r>
        <w:rPr>
          <w:rFonts w:eastAsia="Arial" w:cs="Arial" w:ascii="Arial" w:hAnsi="Arial"/>
          <w:b/>
          <w:sz w:val="24"/>
        </w:rPr>
        <w:t>3</w:t>
      </w:r>
      <w:bookmarkEnd w:id="137"/>
      <w:r>
        <w:rPr>
          <w:rFonts w:eastAsia="Arial" w:cs="Arial" w:ascii="Arial" w:hAnsi="Arial"/>
          <w:b/>
          <w:sz w:val="24"/>
        </w:rPr>
        <w:t>.  29-A MRSA §2307, sub-§4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138" w:name="_LINE__32_6c6a46e1_46c8_47e0_9837_3b3ba6"/>
      <w:bookmarkEnd w:id="136"/>
      <w:r>
        <w:rPr>
          <w:rFonts w:eastAsia="Arial" w:cs="Arial" w:ascii="Arial" w:hAnsi="Arial"/>
        </w:rPr>
        <w:t>affected by Pt. B, §5, is amended to read: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5_d1912c7c_318a_48cb_a437_89b41db"/>
      <w:bookmarkStart w:id="140" w:name="_BILL_SECTION_HEADER__281902c4_3cb3_4ec6"/>
      <w:bookmarkStart w:id="141" w:name="_PAR__16_a44ba5ba_c0eb_4779_8304_6e5b04e"/>
      <w:bookmarkStart w:id="142" w:name="_STATUTE_SS__08773fe4_35ac_4fc9_ae46_254"/>
      <w:bookmarkStart w:id="143" w:name="_LINE__33_12ac9ecd_7d15_45f5_a882_1949e9"/>
      <w:bookmarkStart w:id="144" w:name="_STATUTE_NUMBER__ef7eb89c_30e7_4d5a_b53f"/>
      <w:bookmarkEnd w:id="139"/>
      <w:bookmarkEnd w:id="140"/>
      <w:bookmarkEnd w:id="141"/>
      <w:bookmarkEnd w:id="142"/>
      <w:r>
        <w:rPr>
          <w:rFonts w:eastAsia="Arial" w:cs="Arial" w:ascii="Arial" w:hAnsi="Arial"/>
          <w:b/>
        </w:rPr>
        <w:t>4</w:t>
      </w:r>
      <w:bookmarkEnd w:id="144"/>
      <w:r>
        <w:rPr>
          <w:rFonts w:eastAsia="Arial" w:cs="Arial" w:ascii="Arial" w:hAnsi="Arial"/>
          <w:b/>
        </w:rPr>
        <w:t xml:space="preserve">.  </w:t>
      </w:r>
      <w:bookmarkStart w:id="145" w:name="_STATUTE_HEADNOTE__7986da67_ff9e_4a1c_a4"/>
      <w:r>
        <w:rPr>
          <w:rFonts w:eastAsia="Arial" w:cs="Arial" w:ascii="Arial" w:hAnsi="Arial"/>
          <w:b/>
        </w:rPr>
        <w:t>Fee.</w:t>
      </w:r>
      <w:bookmarkEnd w:id="1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6" w:name="_STATUTE_CONTENT__f2d2302a_a90f_4d67_b38"/>
      <w:r>
        <w:rPr>
          <w:rFonts w:eastAsia="Arial" w:cs="Arial" w:ascii="Arial" w:hAnsi="Arial"/>
        </w:rPr>
        <w:t xml:space="preserve">The operator of an official school bus inspection station is entitled to a fee of </w:t>
      </w:r>
      <w:bookmarkStart w:id="147" w:name="_LINE__34_def95e1c_8e72_4fc2_b7ca_4c9c2a"/>
      <w:bookmarkStart w:id="148" w:name="_PROCESSED_CHANGE__130bae0a_dde0_486b_8e"/>
      <w:bookmarkEnd w:id="143"/>
      <w:r>
        <w:rPr>
          <w:rFonts w:eastAsia="Arial" w:cs="Arial" w:ascii="Arial" w:hAnsi="Arial"/>
          <w:strike/>
        </w:rPr>
        <w:t>$8</w:t>
      </w:r>
      <w:r>
        <w:rPr>
          <w:rFonts w:eastAsia="Arial" w:cs="Arial" w:ascii="Arial" w:hAnsi="Arial"/>
        </w:rPr>
        <w:t xml:space="preserve"> </w:t>
      </w:r>
      <w:bookmarkStart w:id="149" w:name="_PROCESSED_CHANGE__3080318e_e805_4b04_b5"/>
      <w:bookmarkEnd w:id="148"/>
      <w:r>
        <w:rPr>
          <w:rFonts w:eastAsia="Arial" w:cs="Arial" w:ascii="Arial" w:hAnsi="Arial"/>
          <w:u w:val="single"/>
        </w:rPr>
        <w:t>$20</w:t>
      </w:r>
      <w:r>
        <w:rPr>
          <w:rFonts w:eastAsia="Arial" w:cs="Arial" w:ascii="Arial" w:hAnsi="Arial"/>
        </w:rPr>
        <w:t xml:space="preserve"> </w:t>
      </w:r>
      <w:bookmarkEnd w:id="149"/>
      <w:r>
        <w:rPr>
          <w:rFonts w:eastAsia="Arial" w:cs="Arial" w:ascii="Arial" w:hAnsi="Arial"/>
        </w:rPr>
        <w:t xml:space="preserve">for each school bus inspected.  The fee does not include labor or material used in </w:t>
      </w:r>
      <w:bookmarkStart w:id="150" w:name="_LINE__35_49ae8eb9_e673_46ae_b76a_0bd0f8"/>
      <w:bookmarkEnd w:id="147"/>
      <w:r>
        <w:rPr>
          <w:rFonts w:eastAsia="Arial" w:cs="Arial" w:ascii="Arial" w:hAnsi="Arial"/>
        </w:rPr>
        <w:t>correction of faults.</w:t>
      </w:r>
      <w:bookmarkEnd w:id="146"/>
      <w:bookmarkEnd w:id="1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1" w:name="_DOC_BODY_CONTENT__9bc20394_e418_41c4_8e"/>
      <w:bookmarkStart w:id="152" w:name="_BILL_SECTION__a33307bb_886e_4bc8_8b82_6"/>
      <w:bookmarkStart w:id="153" w:name="_PAR__16_a44ba5ba_c0eb_4779_8304_6e5b04e"/>
      <w:bookmarkStart w:id="154" w:name="_STATUTE_SS__08773fe4_35ac_4fc9_ae46_254"/>
      <w:bookmarkStart w:id="155" w:name="_SUMMARY__fc75cc11_50b5_4206_821b_e3350a"/>
      <w:bookmarkStart w:id="156" w:name="_PAR__17_4d1dce43_69d7_4097_b4ff_82a8a37"/>
      <w:bookmarkStart w:id="157" w:name="_LINE__36_6c91c519_d5ca_4878_a8d4_d6fd41"/>
      <w:bookmarkEnd w:id="151"/>
      <w:bookmarkEnd w:id="152"/>
      <w:bookmarkEnd w:id="153"/>
      <w:bookmarkEnd w:id="154"/>
      <w:bookmarkEnd w:id="156"/>
      <w:r>
        <w:rPr>
          <w:rFonts w:eastAsia="Arial" w:cs="Arial" w:ascii="Arial" w:hAnsi="Arial"/>
          <w:b/>
          <w:sz w:val="24"/>
        </w:rPr>
        <w:t>SUMMARY</w:t>
      </w:r>
      <w:bookmarkEnd w:id="1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8" w:name="_PAR__17_4d1dce43_69d7_4097_b4ff_82a8a37"/>
      <w:bookmarkStart w:id="159" w:name="_PAR__18_8f299d2c_a6c8_4321_81fd_d1cfa77"/>
      <w:bookmarkStart w:id="160" w:name="_LINE__37_4c675b45_a0d3_4b0a_8ac5_004295"/>
      <w:bookmarkEnd w:id="1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bill authorizes the Chief of the State Police to require the use of an electronic </w:t>
      </w:r>
      <w:bookmarkStart w:id="161" w:name="_LINE__38_09b44113_39b1_4757_a2a7_2dd513"/>
      <w:bookmarkEnd w:id="160"/>
      <w:r>
        <w:rPr>
          <w:rFonts w:eastAsia="Arial" w:cs="Arial" w:ascii="Arial" w:hAnsi="Arial"/>
        </w:rPr>
        <w:t xml:space="preserve">inspection program for the purpose of performing motor vehicle inspections.  It also </w:t>
      </w:r>
      <w:bookmarkStart w:id="162" w:name="_LINE__39_44a4351a_1c01_4267_af90_8f3536"/>
      <w:bookmarkEnd w:id="161"/>
      <w:r>
        <w:rPr>
          <w:rFonts w:eastAsia="Arial" w:cs="Arial" w:ascii="Arial" w:hAnsi="Arial"/>
        </w:rPr>
        <w:t xml:space="preserve">authorizes an inspection station to charge a $20 fee for inspection regardless of the model </w:t>
      </w:r>
      <w:bookmarkStart w:id="163" w:name="_PAR__1_25b2913c_0806_4437_9c84_59a4497f"/>
      <w:bookmarkStart w:id="164" w:name="_PAGE__2_74f1f34f_31bd_48c2_9a21_f09595d"/>
      <w:bookmarkStart w:id="165" w:name="_LINE__1_621c5ea1_cc4f_43e0_99f2_61deabd"/>
      <w:bookmarkStart w:id="166" w:name="_PAGE_SPLIT__cd67613f_f65c_42b2_b5b2_647"/>
      <w:bookmarkEnd w:id="2"/>
      <w:bookmarkEnd w:id="159"/>
      <w:bookmarkEnd w:id="162"/>
      <w:r>
        <w:rPr>
          <w:rFonts w:eastAsia="Arial" w:cs="Arial" w:ascii="Arial" w:hAnsi="Arial"/>
        </w:rPr>
        <w:t>y</w:t>
      </w:r>
      <w:bookmarkEnd w:id="166"/>
      <w:r>
        <w:rPr>
          <w:rFonts w:eastAsia="Arial" w:cs="Arial" w:ascii="Arial" w:hAnsi="Arial"/>
        </w:rPr>
        <w:t xml:space="preserve">ear of the inspected vehicle and provides that an operator of an official school bus </w:t>
      </w:r>
      <w:bookmarkStart w:id="167" w:name="_LINE__2_342a721e_17a1_4dd4_a7b6_d210bc7"/>
      <w:bookmarkEnd w:id="165"/>
      <w:r>
        <w:rPr>
          <w:rFonts w:eastAsia="Arial" w:cs="Arial" w:ascii="Arial" w:hAnsi="Arial"/>
        </w:rPr>
        <w:t>inspection station is entitled to a fee of $20 for each school bus inspected.</w:t>
      </w:r>
      <w:bookmarkEnd w:id="0"/>
      <w:bookmarkEnd w:id="1"/>
      <w:bookmarkEnd w:id="155"/>
      <w:bookmarkEnd w:id="163"/>
      <w:bookmarkEnd w:id="164"/>
      <w:bookmarkEnd w:id="1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the Motor Vehicle Inspection Program and Amend the Law Governing Inspection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02</ItemId>
    <LRId>75384</LRId>
    <LRNumber>171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ernize the Motor Vehicle Inspection Program and Amend the Law Governing Inspection Fees</LRTitle>
    <ItemTitle>An Act to Modernize the Motor Vehicle Inspection Program and Amend the Law Governing Inspection Fees</ItemTitle>
    <ShortTitle1>MODERNIZE THE MOTOR VEHICLE</ShortTitle1>
    <ShortTitle2>INSPECTION PROGRAM AND AMEND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5-01-30T17:09:06</LatestDraftingActionDate>
    <LatestDrafterName>amolesworth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5062" w:rsidRDefault="004C5062" w:rsidP="004C5062"&amp;gt;&amp;lt;w:pPr&amp;gt;&amp;lt;w:ind w:left="360" /&amp;gt;&amp;lt;/w:pPr&amp;gt;&amp;lt;w:bookmarkStart w:id="0" w:name="_ENACTING_CLAUSE__074153fc_e6c4_4b88_be4" /&amp;gt;&amp;lt;w:bookmarkStart w:id="1" w:name="_DOC_BODY__8ded2d72_d8e7_4f25_9a86_caef6" /&amp;gt;&amp;lt;w:bookmarkStart w:id="2" w:name="_DOC_BODY_CONTAINER__56f6bada_7fe6_4522_" /&amp;gt;&amp;lt;w:bookmarkStart w:id="3" w:name="_PAGE__1_1fab4d66_18f3_4c30_9d9c_fd94b90" /&amp;gt;&amp;lt;w:bookmarkStart w:id="4" w:name="_PAR__1_b16b9143_bdbc_4332_ae92_7ecafb57" /&amp;gt;&amp;lt;w:bookmarkStart w:id="5" w:name="_LINE__1_413c6b78_02c9_4a54_b4ec_7aceb4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5062" w:rsidRDefault="004C5062" w:rsidP="004C5062"&amp;gt;&amp;lt;w:pPr&amp;gt;&amp;lt;w:ind w:left="360" w:firstLine="360" /&amp;gt;&amp;lt;/w:pPr&amp;gt;&amp;lt;w:bookmarkStart w:id="6" w:name="_BILL_SECTION_HEADER__eb85143c_6bae_4da7" /&amp;gt;&amp;lt;w:bookmarkStart w:id="7" w:name="_BILL_SECTION__1043c02a_fe88_4668_ad9b_f" /&amp;gt;&amp;lt;w:bookmarkStart w:id="8" w:name="_DOC_BODY_CONTENT__9bc20394_e418_41c4_8e" /&amp;gt;&amp;lt;w:bookmarkStart w:id="9" w:name="_PAR__2_6dcf9288_11bc_46cd_bbc5_2e7cbbe6" /&amp;gt;&amp;lt;w:bookmarkStart w:id="10" w:name="_LINE__2_8b7c93a8_e068_4c53_a2b4_e694e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49d4fbe_aed2_4d2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751, sub-§3-A,&amp;lt;/w:t&amp;gt;&amp;lt;/w:r&amp;gt;&amp;lt;w:r&amp;gt;&amp;lt;w:t xml:space="preserve"&amp;gt; as enacted by PL 2001, c. 234, §2, is &amp;lt;/w:t&amp;gt;&amp;lt;/w:r&amp;gt;&amp;lt;w:bookmarkStart w:id="12" w:name="_LINE__3_8dacf21a_ecd7_4e3a_8001_900d7e2" /&amp;gt;&amp;lt;w:bookmarkEnd w:id="10" /&amp;gt;&amp;lt;w:r&amp;gt;&amp;lt;w:t&amp;gt;amended to read:&amp;lt;/w:t&amp;gt;&amp;lt;/w:r&amp;gt;&amp;lt;w:bookmarkEnd w:id="12" /&amp;gt;&amp;lt;/w:p&amp;gt;&amp;lt;w:p w:rsidR="004C5062" w:rsidRDefault="004C5062" w:rsidP="004C5062"&amp;gt;&amp;lt;w:pPr&amp;gt;&amp;lt;w:ind w:left="360" w:firstLine="360" /&amp;gt;&amp;lt;/w:pPr&amp;gt;&amp;lt;w:bookmarkStart w:id="13" w:name="_STATUTE_NUMBER__a02a1e45_96be_4960_9905" /&amp;gt;&amp;lt;w:bookmarkStart w:id="14" w:name="_STATUTE_SS__a830e742_f243_4951_a6d3_3d0" /&amp;gt;&amp;lt;w:bookmarkStart w:id="15" w:name="_PAR__3_b94d2347_6db3_416c_a273_f4bd26b9" /&amp;gt;&amp;lt;w:bookmarkStart w:id="16" w:name="_LINE__4_3a8d50d3_d9cf_43e8_aa6b_f8182fa" /&amp;gt;&amp;lt;w:bookmarkEnd w:id="6" /&amp;gt;&amp;lt;w:bookmarkEnd w:id="9" /&amp;gt;&amp;lt;w:r&amp;gt;&amp;lt;w:rPr&amp;gt;&amp;lt;w:b /&amp;gt;&amp;lt;/w:rPr&amp;gt;&amp;lt;w:t&amp;gt;3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858deca_8cbc_40e7_bb" /&amp;gt;&amp;lt;w:r&amp;gt;&amp;lt;w:rPr&amp;gt;&amp;lt;w:b /&amp;gt;&amp;lt;/w:rPr&amp;gt;&amp;lt;w:t&amp;gt;Inspection&amp;lt;/w:t&amp;gt;&amp;lt;/w:r&amp;gt;&amp;lt;w:bookmarkStart w:id="18" w:name="_PROCESSED_CHANGE__2ac4683e_7992_40f5_82" /&amp;gt;&amp;lt;w:r&amp;gt;&amp;lt;w:rPr&amp;gt;&amp;lt;w:b /&amp;gt;&amp;lt;/w:rPr&amp;gt;&amp;lt;w:t xml:space="preserve"&amp;gt; &amp;lt;/w:t&amp;gt;&amp;lt;/w:r&amp;gt;&amp;lt;w:del w:id="19" w:author="BPS" w:date="2025-01-29T10:12:00Z"&amp;gt;&amp;lt;w:r w:rsidDel="004A3A00"&amp;gt;&amp;lt;w:rPr&amp;gt;&amp;lt;w:b /&amp;gt;&amp;lt;/w:rPr&amp;gt;&amp;lt;w:delText&amp;gt;fees&amp;lt;/w:delText&amp;gt;&amp;lt;/w:r&amp;gt;&amp;lt;/w:del&amp;gt;&amp;lt;w:bookmarkStart w:id="20" w:name="_PROCESSED_CHANGE__cf331b25_e0fd_4980_b8" /&amp;gt;&amp;lt;w:bookmarkEnd w:id="18" /&amp;gt;&amp;lt;w:r&amp;gt;&amp;lt;w:rPr&amp;gt;&amp;lt;w:b /&amp;gt;&amp;lt;/w:rPr&amp;gt;&amp;lt;w:t xml:space="preserve"&amp;gt; &amp;lt;/w:t&amp;gt;&amp;lt;/w:r&amp;gt;&amp;lt;w:ins w:id="21" w:author="BPS" w:date="2025-01-29T10:16:00Z"&amp;gt;&amp;lt;w:r&amp;gt;&amp;lt;w:rPr&amp;gt;&amp;lt;w:b /&amp;gt;&amp;lt;/w:rPr&amp;gt;&amp;lt;w:t&amp;gt;fee&amp;lt;/w:t&amp;gt;&amp;lt;/w:r&amp;gt;&amp;lt;/w:ins&amp;gt;&amp;lt;w:bookmarkEnd w:id="20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966f3c6c_be52_4615_9ad" /&amp;gt;&amp;lt;w:r&amp;gt;&amp;lt;w:t xml:space="preserve"&amp;gt;An inspection station may charge &amp;lt;/w:t&amp;gt;&amp;lt;/w:r&amp;gt;&amp;lt;w:bookmarkStart w:id="23" w:name="_PROCESSED_CHANGE__50d903a8_72c3_443c_a0" /&amp;gt;&amp;lt;w:del w:id="24" w:author="BPS" w:date="2023-06-01T12:22:00Z"&amp;gt;&amp;lt;w:r w:rsidDel="004D4057"&amp;gt;&amp;lt;w:delText&amp;gt;the following fees:&amp;lt;/w:delText&amp;gt;&amp;lt;/w:r&amp;gt;&amp;lt;/w:del&amp;gt;&amp;lt;w:bookmarkStart w:id="25" w:name="_PROCESSED_CHANGE__83aada6a_014f_4e23_87" /&amp;gt;&amp;lt;w:bookmarkEnd w:id="23" /&amp;gt;&amp;lt;w:r&amp;gt;&amp;lt;w:t xml:space="preserve"&amp;gt; &amp;lt;/w:t&amp;gt;&amp;lt;/w:r&amp;gt;&amp;lt;w:ins w:id="26" w:author="BPS" w:date="2023-06-01T12:21:00Z"&amp;gt;&amp;lt;w:r w:rsidRPr="004D4057"&amp;gt;&amp;lt;w:t xml:space="preserve"&amp;gt;a fee &amp;lt;/w:t&amp;gt;&amp;lt;/w:r&amp;gt;&amp;lt;w:bookmarkStart w:id="27" w:name="_LINE__5_b5501a37_5503_48d3_b3d5_545d667" /&amp;gt;&amp;lt;w:bookmarkEnd w:id="16" /&amp;gt;&amp;lt;w:r w:rsidRPr="004D4057"&amp;gt;&amp;lt;w:t xml:space="preserve"&amp;gt;of not more than $20 for &amp;lt;/w:t&amp;gt;&amp;lt;/w:r&amp;gt;&amp;lt;/w:ins&amp;gt;&amp;lt;w:ins w:id="28" w:author="BPS" w:date="2023-06-02T10:09:00Z"&amp;gt;&amp;lt;w:r&amp;gt;&amp;lt;w:t xml:space="preserve"&amp;gt;an &amp;lt;/w:t&amp;gt;&amp;lt;/w:r&amp;gt;&amp;lt;/w:ins&amp;gt;&amp;lt;w:ins w:id="29" w:author="BPS" w:date="2023-06-01T12:21:00Z"&amp;gt;&amp;lt;w:r w:rsidRPr="004D4057"&amp;gt;&amp;lt;w:t&amp;gt;inspection performed under subsection 2 or 2-A&amp;lt;/w:t&amp;gt;&amp;lt;/w:r&amp;gt;&amp;lt;w:r&amp;gt;&amp;lt;w:t&amp;gt;.&amp;lt;/w:t&amp;gt;&amp;lt;/w:r&amp;gt;&amp;lt;/w:ins&amp;gt;&amp;lt;w:bookmarkEnd w:id="22" /&amp;gt;&amp;lt;w:bookmarkEnd w:id="25" /&amp;gt;&amp;lt;w:bookmarkEnd w:id="27" /&amp;gt;&amp;lt;/w:p&amp;gt;&amp;lt;w:p w:rsidR="004C5062" w:rsidDel="004D4057" w:rsidRDefault="004C5062" w:rsidP="004C5062"&amp;gt;&amp;lt;w:pPr&amp;gt;&amp;lt;w:ind w:left="720" /&amp;gt;&amp;lt;w:rPr&amp;gt;&amp;lt;w:del w:id="30" w:author="BPS" w:date="2023-06-01T12:22:00Z" /&amp;gt;&amp;lt;/w:rPr&amp;gt;&amp;lt;/w:pPr&amp;gt;&amp;lt;w:bookmarkStart w:id="31" w:name="_STATUTE_NUMBER__25b74f1f_e04f_4abe_8df2" /&amp;gt;&amp;lt;w:bookmarkStart w:id="32" w:name="_STATUTE_P__85acad77_f5be_4991_a8f7_c56e" /&amp;gt;&amp;lt;w:bookmarkStart w:id="33" w:name="_PAR__4_7d5816ab_d220_429c_9ec6_9d039bd7" /&amp;gt;&amp;lt;w:bookmarkStart w:id="34" w:name="_LINE__6_1aecf47f_d731_4852_8915_8ba2a76" /&amp;gt;&amp;lt;w:bookmarkStart w:id="35" w:name="_PROCESSED_CHANGE__c40b6981_3f61_4e56_98" /&amp;gt;&amp;lt;w:bookmarkEnd w:id="15" /&amp;gt;&amp;lt;w:del w:id="36" w:author="BPS" w:date="2023-06-01T12:22:00Z"&amp;gt;&amp;lt;w:r w:rsidDel="004D4057"&amp;gt;&amp;lt;w:delText&amp;gt;A&amp;lt;/w:delText&amp;gt;&amp;lt;/w:r&amp;gt;&amp;lt;w:bookmarkEnd w:id="31" /&amp;gt;&amp;lt;w:r w:rsidDel="004D4057"&amp;gt;&amp;lt;w:delText xml:space="preserve"&amp;gt;.  &amp;lt;/w:delText&amp;gt;&amp;lt;/w:r&amp;gt;&amp;lt;w:bookmarkStart w:id="37" w:name="_STATUTE_CONTENT__9e87c888_a0e7_466d_ba1" /&amp;gt;&amp;lt;w:r w:rsidDel="004D4057"&amp;gt;&amp;lt;w:delText xml:space="preserve"&amp;gt;For inspections performed under &amp;lt;/w:delText&amp;gt;&amp;lt;/w:r&amp;gt;&amp;lt;w:bookmarkStart w:id="38" w:name="_CROSS_REFERENCE__1e4caeb5_003e_4fd7_b71" /&amp;gt;&amp;lt;w:r w:rsidDel="004D4057"&amp;gt;&amp;lt;w:delText&amp;gt;subsection 2&amp;lt;/w:delText&amp;gt;&amp;lt;/w:r&amp;gt;&amp;lt;w:bookmarkEnd w:id="38" /&amp;gt;&amp;lt;w:r w:rsidDel="004D4057"&amp;gt;&amp;lt;w:delText&amp;gt;, the fee may not be more than $12.50;&amp;lt;/w:delText&amp;gt;&amp;lt;/w:r&amp;gt;&amp;lt;w:bookmarkEnd w:id="34" /&amp;gt;&amp;lt;w:bookmarkEnd w:id="37" /&amp;gt;&amp;lt;/w:del&amp;gt;&amp;lt;/w:p&amp;gt;&amp;lt;w:p w:rsidR="004C5062" w:rsidDel="004D4057" w:rsidRDefault="004C5062" w:rsidP="004C5062"&amp;gt;&amp;lt;w:pPr&amp;gt;&amp;lt;w:ind w:left="720" /&amp;gt;&amp;lt;w:rPr&amp;gt;&amp;lt;w:del w:id="39" w:author="BPS" w:date="2023-06-01T12:22:00Z" /&amp;gt;&amp;lt;/w:rPr&amp;gt;&amp;lt;/w:pPr&amp;gt;&amp;lt;w:bookmarkStart w:id="40" w:name="_STATUTE_NUMBER__1fa6a480_3d8c_4dbf_9f38" /&amp;gt;&amp;lt;w:bookmarkStart w:id="41" w:name="_STATUTE_P__ac91bdb0_21ef_4cae_971e_731d" /&amp;gt;&amp;lt;w:bookmarkStart w:id="42" w:name="_PAR__5_edfb2ae3_962a_4083_bbb7_0c6dff20" /&amp;gt;&amp;lt;w:bookmarkStart w:id="43" w:name="_LINE__7_802bb410_f9fd_4144_81a0_e5f7edb" /&amp;gt;&amp;lt;w:bookmarkEnd w:id="32" /&amp;gt;&amp;lt;w:bookmarkEnd w:id="33" /&amp;gt;&amp;lt;w:del w:id="44" w:author="BPS" w:date="2023-06-01T12:22:00Z"&amp;gt;&amp;lt;w:r w:rsidDel="004D4057"&amp;gt;&amp;lt;w:delText&amp;gt;B&amp;lt;/w:delText&amp;gt;&amp;lt;/w:r&amp;gt;&amp;lt;w:bookmarkEnd w:id="40" /&amp;gt;&amp;lt;w:r w:rsidDel="004D4057"&amp;gt;&amp;lt;w:delText xml:space="preserve"&amp;gt;.  &amp;lt;/w:delText&amp;gt;&amp;lt;/w:r&amp;gt;&amp;lt;w:bookmarkStart w:id="45" w:name="_STATUTE_CONTENT__84d86e23_475a_4b76_a8d" /&amp;gt;&amp;lt;w:r w:rsidDel="004D4057"&amp;gt;&amp;lt;w:delText xml:space="preserve"&amp;gt;For inspections of pre-1996 model vehicles performed under &amp;lt;/w:delText&amp;gt;&amp;lt;/w:r&amp;gt;&amp;lt;w:bookmarkStart w:id="46" w:name="_CROSS_REFERENCE__8069e00e_af37_4f9d_aaa" /&amp;gt;&amp;lt;w:r w:rsidDel="004D4057"&amp;gt;&amp;lt;w:delText&amp;gt;subsection 2‑A&amp;lt;/w:delText&amp;gt;&amp;lt;/w:r&amp;gt;&amp;lt;w:bookmarkEnd w:id="46" /&amp;gt;&amp;lt;w:r w:rsidDel="004D4057"&amp;gt;&amp;lt;w:delText xml:space="preserve"&amp;gt;, the &amp;lt;/w:delText&amp;gt;&amp;lt;/w:r&amp;gt;&amp;lt;w:bookmarkStart w:id="47" w:name="_LINE__8_335828c2_982e_457f_8c0e_5baa35b" /&amp;gt;&amp;lt;w:bookmarkEnd w:id="43" /&amp;gt;&amp;lt;w:r w:rsidDel="004D4057"&amp;gt;&amp;lt;w:delText&amp;gt;fee may not be more than $15.50; and&amp;lt;/w:delText&amp;gt;&amp;lt;/w:r&amp;gt;&amp;lt;w:bookmarkEnd w:id="45" /&amp;gt;&amp;lt;w:bookmarkEnd w:id="47" /&amp;gt;&amp;lt;/w:del&amp;gt;&amp;lt;/w:p&amp;gt;&amp;lt;w:p w:rsidR="004C5062" w:rsidRDefault="004C5062" w:rsidP="004C5062"&amp;gt;&amp;lt;w:pPr&amp;gt;&amp;lt;w:ind w:left="720" /&amp;gt;&amp;lt;/w:pPr&amp;gt;&amp;lt;w:bookmarkStart w:id="48" w:name="_STATUTE_NUMBER__79feef6e_96f1_4e1a_ae5b" /&amp;gt;&amp;lt;w:bookmarkStart w:id="49" w:name="_STATUTE_P__61a893a8_c45b_42d8_bb28_0a97" /&amp;gt;&amp;lt;w:bookmarkStart w:id="50" w:name="_PAR__6_61b288f9_9393_483e_add9_333d7df2" /&amp;gt;&amp;lt;w:bookmarkStart w:id="51" w:name="_LINE__9_b4566968_33f7_435b_99b6_ccde126" /&amp;gt;&amp;lt;w:bookmarkEnd w:id="41" /&amp;gt;&amp;lt;w:bookmarkEnd w:id="42" /&amp;gt;&amp;lt;w:del w:id="52" w:author="BPS" w:date="2023-06-01T12:22:00Z"&amp;gt;&amp;lt;w:r w:rsidDel="004D4057"&amp;gt;&amp;lt;w:delText&amp;gt;C&amp;lt;/w:delText&amp;gt;&amp;lt;/w:r&amp;gt;&amp;lt;w:bookmarkEnd w:id="48" /&amp;gt;&amp;lt;w:r w:rsidDel="004D4057"&amp;gt;&amp;lt;w:delText xml:space="preserve"&amp;gt;.  &amp;lt;/w:delText&amp;gt;&amp;lt;/w:r&amp;gt;&amp;lt;w:bookmarkStart w:id="53" w:name="_STATUTE_CONTENT__b9357e75_555f_4f0f_988" /&amp;gt;&amp;lt;w:r w:rsidDel="004D4057"&amp;gt;&amp;lt;w:delText xml:space="preserve"&amp;gt;For inspections of 1996 and subsequent model vehicles performed under &amp;lt;/w:delText&amp;gt;&amp;lt;/w:r&amp;gt;&amp;lt;w:bookmarkStart w:id="54" w:name="_CROSS_REFERENCE__3fbee167_bca3_413b_88d" /&amp;gt;&amp;lt;w:r w:rsidDel="004D4057"&amp;gt;&amp;lt;w:delText xml:space="preserve"&amp;gt;subsection &amp;lt;/w:delText&amp;gt;&amp;lt;/w:r&amp;gt;&amp;lt;w:bookmarkStart w:id="55" w:name="_LINE__10_65e79164_1a25_491b_82b1_aa9e28" /&amp;gt;&amp;lt;w:bookmarkEnd w:id="51" /&amp;gt;&amp;lt;w:r w:rsidDel="004D4057"&amp;gt;&amp;lt;w:delText&amp;gt;2‑A&amp;lt;/w:delText&amp;gt;&amp;lt;/w:r&amp;gt;&amp;lt;w:bookmarkEnd w:id="54" /&amp;gt;&amp;lt;w:r w:rsidDel="004D4057"&amp;gt;&amp;lt;w:delText&amp;gt;, the fee may not be more than $18.50.&amp;lt;/w:delText&amp;gt;&amp;lt;/w:r&amp;gt;&amp;lt;/w:del&amp;gt;&amp;lt;w:bookmarkEnd w:id="53" /&amp;gt;&amp;lt;w:bookmarkEnd w:id="55" /&amp;gt;&amp;lt;/w:p&amp;gt;&amp;lt;w:p w:rsidR="004C5062" w:rsidRDefault="004C5062" w:rsidP="004C5062"&amp;gt;&amp;lt;w:pPr&amp;gt;&amp;lt;w:ind w:left="360" /&amp;gt;&amp;lt;/w:pPr&amp;gt;&amp;lt;w:bookmarkStart w:id="56" w:name="_STATUTE_CONTENT__49602c05_f118_4a2d_b0a" /&amp;gt;&amp;lt;w:bookmarkStart w:id="57" w:name="_STATUTE_P__bfe07116_ec0c_4056_b48b_331a" /&amp;gt;&amp;lt;w:bookmarkStart w:id="58" w:name="_PAR__7_11fd3aef_0613_4c26_867a_2b0851e7" /&amp;gt;&amp;lt;w:bookmarkStart w:id="59" w:name="_LINE__11_f1c78014_18f2_4318_8d13_ef1ee1" /&amp;gt;&amp;lt;w:bookmarkEnd w:id="35" /&amp;gt;&amp;lt;w:bookmarkEnd w:id="49" /&amp;gt;&amp;lt;w:bookmarkEnd w:id="50" /&amp;gt;&amp;lt;w:r&amp;gt;&amp;lt;w:t&amp;gt;The inspection fee is payable whether the vehicle passes inspection or not.&amp;lt;/w:t&amp;gt;&amp;lt;/w:r&amp;gt;&amp;lt;w:bookmarkEnd w:id="56" /&amp;gt;&amp;lt;w:bookmarkEnd w:id="59" /&amp;gt;&amp;lt;/w:p&amp;gt;&amp;lt;w:p w:rsidR="004C5062" w:rsidRDefault="004C5062" w:rsidP="004C5062"&amp;gt;&amp;lt;w:pPr&amp;gt;&amp;lt;w:ind w:left="360" w:firstLine="360" /&amp;gt;&amp;lt;/w:pPr&amp;gt;&amp;lt;w:bookmarkStart w:id="60" w:name="_BILL_SECTION_HEADER__8ed1e7db_0d09_48fd" /&amp;gt;&amp;lt;w:bookmarkStart w:id="61" w:name="_BILL_SECTION__bcb89095_8f41_464f_93b1_c" /&amp;gt;&amp;lt;w:bookmarkStart w:id="62" w:name="_PAR__8_7e9dfe4a_e75e_459e_914b_926341e3" /&amp;gt;&amp;lt;w:bookmarkStart w:id="63" w:name="_LINE__12_a00647cd_5b19_48e2_a0bc_19b9d9" /&amp;gt;&amp;lt;w:bookmarkEnd w:id="7" /&amp;gt;&amp;lt;w:bookmarkEnd w:id="14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4" w:name="_BILL_SECTION_NUMBER__46630bb9_a3af_4c14" /&amp;gt;&amp;lt;w:r&amp;gt;&amp;lt;w:rPr&amp;gt;&amp;lt;w:b /&amp;gt;&amp;lt;w:sz w:val="24" /&amp;gt;&amp;lt;/w:rPr&amp;gt;&amp;lt;w:t&amp;gt;2&amp;lt;/w:t&amp;gt;&amp;lt;/w:r&amp;gt;&amp;lt;w:bookmarkEnd w:id="64" /&amp;gt;&amp;lt;w:r&amp;gt;&amp;lt;w:rPr&amp;gt;&amp;lt;w:b /&amp;gt;&amp;lt;w:sz w:val="24" /&amp;gt;&amp;lt;/w:rPr&amp;gt;&amp;lt;w:t&amp;gt;.  29-A MRSA §1751-A&amp;lt;/w:t&amp;gt;&amp;lt;/w:r&amp;gt;&amp;lt;w:r&amp;gt;&amp;lt;w:t xml:space="preserve"&amp;gt; is enacted to read:&amp;lt;/w:t&amp;gt;&amp;lt;/w:r&amp;gt;&amp;lt;w:bookmarkEnd w:id="63" /&amp;gt;&amp;lt;/w:p&amp;gt;&amp;lt;w:p w:rsidR="004C5062" w:rsidRDefault="004C5062" w:rsidP="004C5062"&amp;gt;&amp;lt;w:pPr&amp;gt;&amp;lt;w:ind w:left="1080" w:hanging="720" /&amp;gt;&amp;lt;w:rPr&amp;gt;&amp;lt;w:ins w:id="65" w:author="BPS" w:date="2025-01-23T16:18:00Z" /&amp;gt;&amp;lt;w:b /&amp;gt;&amp;lt;/w:rPr&amp;gt;&amp;lt;/w:pPr&amp;gt;&amp;lt;w:bookmarkStart w:id="66" w:name="_STATUTE_S__d3f16ee0_a35c_4f01_9fef_d6c4" /&amp;gt;&amp;lt;w:bookmarkStart w:id="67" w:name="_PAR__9_bc0a1b5c_142e_4de8_af49_23b9a251" /&amp;gt;&amp;lt;w:bookmarkStart w:id="68" w:name="_LINE__13_62de732e_6b7f_4a38_b137_9ee29c" /&amp;gt;&amp;lt;w:bookmarkStart w:id="69" w:name="_PROCESSED_CHANGE__0e34691a_8373_4b5d_a1" /&amp;gt;&amp;lt;w:bookmarkEnd w:id="60" /&amp;gt;&amp;lt;w:bookmarkEnd w:id="62" /&amp;gt;&amp;lt;w:ins w:id="70" w:author="BPS" w:date="2025-01-23T16:18:00Z"&amp;gt;&amp;lt;w:r&amp;gt;&amp;lt;w:rPr&amp;gt;&amp;lt;w:b /&amp;gt;&amp;lt;/w:rPr&amp;gt;&amp;lt;w:t&amp;gt;§&amp;lt;/w:t&amp;gt;&amp;lt;/w:r&amp;gt;&amp;lt;w:bookmarkStart w:id="71" w:name="_STATUTE_NUMBER__bcb9f521_e6fe_4c5f_9c4f" /&amp;gt;&amp;lt;w:r&amp;gt;&amp;lt;w:rPr&amp;gt;&amp;lt;w:b /&amp;gt;&amp;lt;/w:rPr&amp;gt;&amp;lt;w:t&amp;gt;1751-A&amp;lt;/w:t&amp;gt;&amp;lt;/w:r&amp;gt;&amp;lt;w:bookmarkEnd w:id="71" /&amp;gt;&amp;lt;w:r&amp;gt;&amp;lt;w:rPr&amp;gt;&amp;lt;w:b /&amp;gt;&amp;lt;/w:rPr&amp;gt;&amp;lt;w:t xml:space="preserve"&amp;gt;.  &amp;lt;/w:t&amp;gt;&amp;lt;/w:r&amp;gt;&amp;lt;w:bookmarkStart w:id="72" w:name="_STATUTE_HEADNOTE__6173594f_e0d0_4418_96" /&amp;gt;&amp;lt;w:r&amp;gt;&amp;lt;w:rPr&amp;gt;&amp;lt;w:b /&amp;gt;&amp;lt;/w:rPr&amp;gt;&amp;lt;w:t&amp;gt;Electronic inspection program&amp;lt;/w:t&amp;gt;&amp;lt;/w:r&amp;gt;&amp;lt;w:bookmarkEnd w:id="68" /&amp;gt;&amp;lt;w:bookmarkEnd w:id="72" /&amp;gt;&amp;lt;/w:ins&amp;gt;&amp;lt;/w:p&amp;gt;&amp;lt;w:p w:rsidR="004C5062" w:rsidRPr="00847DCB" w:rsidRDefault="004C5062" w:rsidP="004C5062"&amp;gt;&amp;lt;w:pPr&amp;gt;&amp;lt;w:ind w:left="360" w:firstLine="360" /&amp;gt;&amp;lt;w:rPr&amp;gt;&amp;lt;w:ins w:id="73" w:author="BPS" w:date="2025-01-23T16:18:00Z" /&amp;gt;&amp;lt;/w:rPr&amp;gt;&amp;lt;/w:pPr&amp;gt;&amp;lt;w:bookmarkStart w:id="74" w:name="_STATUTE_P__e3d34a58_953b_4827_8bd6_83e1" /&amp;gt;&amp;lt;w:bookmarkStart w:id="75" w:name="_STATUTE_CONTENT__ab68daaf_6cd0_4dcd_b8b" /&amp;gt;&amp;lt;w:bookmarkStart w:id="76" w:name="_PAR__10_6d16b440_0896_45d1_9b7e_691e891" /&amp;gt;&amp;lt;w:bookmarkStart w:id="77" w:name="_LINE__14_1914d4ba_5a00_4915_af3d_78e393" /&amp;gt;&amp;lt;w:bookmarkEnd w:id="67" /&amp;gt;&amp;lt;w:ins w:id="78" w:author="BPS" w:date="2025-01-23T16:18:00Z"&amp;gt;&amp;lt;w:r w:rsidRPr="00847DCB"&amp;gt;&amp;lt;w:t xml:space="preserve"&amp;gt;The Chief of the State Police may require the use &amp;lt;/w:t&amp;gt;&amp;lt;/w:r&amp;gt;&amp;lt;w:r w:rsidRPr="004D4057"&amp;gt;&amp;lt;w:t&amp;gt;of&amp;lt;/w:t&amp;gt;&amp;lt;/w:r&amp;gt;&amp;lt;w:r&amp;gt;&amp;lt;w:t xml:space="preserve"&amp;gt; &amp;lt;/w:t&amp;gt;&amp;lt;/w:r&amp;gt;&amp;lt;w:r w:rsidRPr="00847DCB"&amp;gt;&amp;lt;w:t xml:space="preserve"&amp;gt;an electronic inspection program &amp;lt;/w:t&amp;gt;&amp;lt;/w:r&amp;gt;&amp;lt;w:bookmarkStart w:id="79" w:name="_LINE__15_fd91a2c4_fd3b_4e01_852b_fca246" /&amp;gt;&amp;lt;w:bookmarkEnd w:id="77" /&amp;gt;&amp;lt;w:r w:rsidRPr="00847DCB"&amp;gt;&amp;lt;w:t xml:space="preserve"&amp;gt;for the purpose of inspections &amp;lt;/w:t&amp;gt;&amp;lt;/w:r&amp;gt;&amp;lt;w:r&amp;gt;&amp;lt;w:t xml:space="preserve"&amp;gt;performed &amp;lt;/w:t&amp;gt;&amp;lt;/w:r&amp;gt;&amp;lt;w:r w:rsidRPr="00847DCB"&amp;gt;&amp;lt;w:t xml:space="preserve"&amp;gt;under this chapter. For the purposes of this &amp;lt;/w:t&amp;gt;&amp;lt;/w:r&amp;gt;&amp;lt;w:bookmarkStart w:id="80" w:name="_LINE__16_8dfc50fa_2812_424b_8361_1639e9" /&amp;gt;&amp;lt;w:bookmarkEnd w:id="79" /&amp;gt;&amp;lt;w:r w:rsidRPr="00847DCB"&amp;gt;&amp;lt;w:t&amp;gt;section&amp;lt;/w:t&amp;gt;&amp;lt;/w:r&amp;gt;&amp;lt;w:r&amp;gt;&amp;lt;w:t&amp;gt;,&amp;lt;/w:t&amp;gt;&amp;lt;/w:r&amp;gt;&amp;lt;w:r w:rsidRPr="00847DCB"&amp;gt;&amp;lt;w:t xml:space="preserve"&amp;gt; "electronic inspection program" means a program, designated by the Chief of the &amp;lt;/w:t&amp;gt;&amp;lt;/w:r&amp;gt;&amp;lt;w:bookmarkStart w:id="81" w:name="_LINE__17_de1ea07c_d594_4150_ab00_1e4828" /&amp;gt;&amp;lt;w:bookmarkEnd w:id="80" /&amp;gt;&amp;lt;w:r w:rsidRPr="00847DCB"&amp;gt;&amp;lt;w:t xml:space="preserve"&amp;gt;State Police by rule, that &amp;lt;/w:t&amp;gt;&amp;lt;/w:r&amp;gt;&amp;lt;w:r&amp;gt;&amp;lt;w:t&amp;gt;uses&amp;lt;/w:t&amp;gt;&amp;lt;/w:r&amp;gt;&amp;lt;w:r w:rsidRPr="00847DCB"&amp;gt;&amp;lt;w:t xml:space="preserve"&amp;gt; electronically generated data as part of an inspection and &amp;lt;/w:t&amp;gt;&amp;lt;/w:r&amp;gt;&amp;lt;w:bookmarkStart w:id="82" w:name="_LINE__18_dcc436b8_3e1e_4e08_b9ab_989940" /&amp;gt;&amp;lt;w:bookmarkEnd w:id="81" /&amp;gt;&amp;lt;w:r w:rsidRPr="00847DCB"&amp;gt;&amp;lt;w:t xml:space="preserve"&amp;gt;permits the creation and exchange of an electronic record for maintaining inspection &amp;lt;/w:t&amp;gt;&amp;lt;/w:r&amp;gt;&amp;lt;w:bookmarkStart w:id="83" w:name="_LINE__19_30f0caf9_2d06_4cb9_b09a_1d062b" /&amp;gt;&amp;lt;w:bookmarkEnd w:id="82" /&amp;gt;&amp;lt;w:r w:rsidRPr="00847DCB"&amp;gt;&amp;lt;w:t&amp;gt;information.&amp;lt;/w:t&amp;gt;&amp;lt;/w:r&amp;gt;&amp;lt;w:bookmarkEnd w:id="83" /&amp;gt;&amp;lt;/w:ins&amp;gt;&amp;lt;/w:p&amp;gt;&amp;lt;w:p w:rsidR="004C5062" w:rsidRPr="00847DCB" w:rsidRDefault="004C5062" w:rsidP="004C5062"&amp;gt;&amp;lt;w:pPr&amp;gt;&amp;lt;w:ind w:left="360" w:firstLine="360" /&amp;gt;&amp;lt;w:rPr&amp;gt;&amp;lt;w:ins w:id="84" w:author="BPS" w:date="2025-01-23T16:18:00Z" /&amp;gt;&amp;lt;/w:rPr&amp;gt;&amp;lt;/w:pPr&amp;gt;&amp;lt;w:bookmarkStart w:id="85" w:name="_STATUTE_NUMBER__564688aa_1744_458e_bedb" /&amp;gt;&amp;lt;w:bookmarkStart w:id="86" w:name="_STATUTE_SS__2b652445_b0be_48cf_93f4_374" /&amp;gt;&amp;lt;w:bookmarkStart w:id="87" w:name="_PAR__11_4449926e_3d30_4395_91bf_3d82690" /&amp;gt;&amp;lt;w:bookmarkStart w:id="88" w:name="_LINE__20_018a031f_c44e_4d10_8c8f_cc277a" /&amp;gt;&amp;lt;w:bookmarkEnd w:id="74" /&amp;gt;&amp;lt;w:bookmarkEnd w:id="75" /&amp;gt;&amp;lt;w:bookmarkEnd w:id="76" /&amp;gt;&amp;lt;w:ins w:id="89" w:author="BPS" w:date="2025-01-23T16:18:00Z"&amp;gt;&amp;lt;w:r w:rsidRPr="00847DCB"&amp;gt;&amp;lt;w:rPr&amp;gt;&amp;lt;w:b /&amp;gt;&amp;lt;/w:rPr&amp;gt;&amp;lt;w:t&amp;gt;1&amp;lt;/w:t&amp;gt;&amp;lt;/w:r&amp;gt;&amp;lt;w:bookmarkEnd w:id="85" /&amp;gt;&amp;lt;w:r w:rsidRPr="00847DCB"&amp;gt;&amp;lt;w:rPr&amp;gt;&amp;lt;w:b /&amp;gt;&amp;lt;/w:rPr&amp;gt;&amp;lt;w:t xml:space="preserve"&amp;gt;. &amp;lt;/w:t&amp;gt;&amp;lt;/w:r&amp;gt;&amp;lt;w:bookmarkStart w:id="90" w:name="_STATUTE_HEADNOTE__55397542_4804_4136_98" /&amp;gt;&amp;lt;w:r w:rsidRPr="00847DCB"&amp;gt;&amp;lt;w:rPr&amp;gt;&amp;lt;w:b /&amp;gt;&amp;lt;/w:rPr&amp;gt;&amp;lt;w:t xml:space="preserve"&amp;gt;Implementation. &amp;lt;/w:t&amp;gt;&amp;lt;/w:r&amp;gt;&amp;lt;w:bookmarkStart w:id="91" w:name="_STATUTE_CONTENT__4b6324a3_6685_48df_b11" /&amp;gt;&amp;lt;w:bookmarkEnd w:id="90" /&amp;gt;&amp;lt;w:r w:rsidRPr="00847DCB"&amp;gt;&amp;lt;w:t xml:space="preserve"&amp;gt;The Chief of the State Police may contract with a &amp;lt;/w:t&amp;gt;&amp;lt;/w:r&amp;gt;&amp;lt;w:r&amp;gt;&amp;lt;w:t xml:space="preserve"&amp;gt;private &amp;lt;/w:t&amp;gt;&amp;lt;/w:r&amp;gt;&amp;lt;w:r w:rsidRPr="00847DCB"&amp;gt;&amp;lt;w:t xml:space="preserve"&amp;gt;entity to &amp;lt;/w:t&amp;gt;&amp;lt;/w:r&amp;gt;&amp;lt;w:bookmarkStart w:id="92" w:name="_LINE__21_e2e9018a_ea2a_4d2c_a7cc_b0cd49" /&amp;gt;&amp;lt;w:bookmarkEnd w:id="88" /&amp;gt;&amp;lt;w:r w:rsidRPr="00847DCB"&amp;gt;&amp;lt;w:t&amp;gt;implement an electronic inspection program.&amp;lt;/w:t&amp;gt;&amp;lt;/w:r&amp;gt;&amp;lt;w:bookmarkEnd w:id="92" /&amp;gt;&amp;lt;/w:ins&amp;gt;&amp;lt;/w:p&amp;gt;&amp;lt;w:p w:rsidR="004C5062" w:rsidRPr="00847DCB" w:rsidRDefault="004C5062" w:rsidP="004C5062"&amp;gt;&amp;lt;w:pPr&amp;gt;&amp;lt;w:ind w:left="360" w:firstLine="360" /&amp;gt;&amp;lt;w:rPr&amp;gt;&amp;lt;w:ins w:id="93" w:author="BPS" w:date="2025-01-23T16:18:00Z" /&amp;gt;&amp;lt;/w:rPr&amp;gt;&amp;lt;/w:pPr&amp;gt;&amp;lt;w:bookmarkStart w:id="94" w:name="_STATUTE_NUMBER__48b6a85d_eb54_4ff3_bf8f" /&amp;gt;&amp;lt;w:bookmarkStart w:id="95" w:name="_STATUTE_SS__2996287d_47ca_4bc4_8081_f7a" /&amp;gt;&amp;lt;w:bookmarkStart w:id="96" w:name="_PAR__12_cfc26158_2c49_4ee4_b77e_a52fe62" /&amp;gt;&amp;lt;w:bookmarkStart w:id="97" w:name="_LINE__22_58f14b07_0ad7_4ace_b0f1_a07ee8" /&amp;gt;&amp;lt;w:bookmarkEnd w:id="86" /&amp;gt;&amp;lt;w:bookmarkEnd w:id="87" /&amp;gt;&amp;lt;w:bookmarkEnd w:id="91" /&amp;gt;&amp;lt;w:ins w:id="98" w:author="BPS" w:date="2025-01-23T16:18:00Z"&amp;gt;&amp;lt;w:r w:rsidRPr="00847DCB"&amp;gt;&amp;lt;w:rPr&amp;gt;&amp;lt;w:b /&amp;gt;&amp;lt;/w:rPr&amp;gt;&amp;lt;w:t&amp;gt;2&amp;lt;/w:t&amp;gt;&amp;lt;/w:r&amp;gt;&amp;lt;w:bookmarkEnd w:id="94" /&amp;gt;&amp;lt;w:r w:rsidRPr="00847DCB"&amp;gt;&amp;lt;w:rPr&amp;gt;&amp;lt;w:b /&amp;gt;&amp;lt;/w:rPr&amp;gt;&amp;lt;w:t xml:space="preserve"&amp;gt;. &amp;lt;/w:t&amp;gt;&amp;lt;/w:r&amp;gt;&amp;lt;w:bookmarkStart w:id="99" w:name="_STATUTE_HEADNOTE__8d2bc00f_8837_4c52_85" /&amp;gt;&amp;lt;w:r w:rsidRPr="00847DCB"&amp;gt;&amp;lt;w:rPr&amp;gt;&amp;lt;w:b /&amp;gt;&amp;lt;/w:rPr&amp;gt;&amp;lt;w:t xml:space="preserve"&amp;gt;Phased approach. &amp;lt;/w:t&amp;gt;&amp;lt;/w:r&amp;gt;&amp;lt;w:bookmarkStart w:id="100" w:name="_STATUTE_CONTENT__bf212f2e_986c_45c4_bb2" /&amp;gt;&amp;lt;w:bookmarkEnd w:id="99" /&amp;gt;&amp;lt;w:r w:rsidRPr="00847DCB"&amp;gt;&amp;lt;w:t xml:space="preserve"&amp;gt;The Chief of the State Police may develop by rule an approach &amp;lt;/w:t&amp;gt;&amp;lt;/w:r&amp;gt;&amp;lt;w:bookmarkStart w:id="101" w:name="_LINE__23_35fb3611_6e68_460f_a8de_a7fac1" /&amp;gt;&amp;lt;w:bookmarkEnd w:id="97" /&amp;gt;&amp;lt;w:r w:rsidRPr="00847DCB"&amp;gt;&amp;lt;w:t&amp;gt;to phase in the implementation of an electronic inspection program throughout the State.&amp;lt;/w:t&amp;gt;&amp;lt;/w:r&amp;gt;&amp;lt;w:bookmarkEnd w:id="101" /&amp;gt;&amp;lt;/w:ins&amp;gt;&amp;lt;/w:p&amp;gt;&amp;lt;w:p w:rsidR="004C5062" w:rsidRPr="00847DCB" w:rsidRDefault="004C5062" w:rsidP="004C5062"&amp;gt;&amp;lt;w:pPr&amp;gt;&amp;lt;w:ind w:left="360" w:firstLine="360" /&amp;gt;&amp;lt;w:rPr&amp;gt;&amp;lt;w:ins w:id="102" w:author="BPS" w:date="2025-01-23T16:18:00Z" /&amp;gt;&amp;lt;/w:rPr&amp;gt;&amp;lt;/w:pPr&amp;gt;&amp;lt;w:bookmarkStart w:id="103" w:name="_STATUTE_NUMBER__34b3e9df_2a0c_483b_ab77" /&amp;gt;&amp;lt;w:bookmarkStart w:id="104" w:name="_STATUTE_SS__7f521f54_dd59_4bae_b075_9a2" /&amp;gt;&amp;lt;w:bookmarkStart w:id="105" w:name="_PAR__13_34aaed20_0506_4ee4_bc4f_49701fd" /&amp;gt;&amp;lt;w:bookmarkStart w:id="106" w:name="_LINE__24_9c06539d_617f_4955_9a9e_0a8b7b" /&amp;gt;&amp;lt;w:bookmarkEnd w:id="95" /&amp;gt;&amp;lt;w:bookmarkEnd w:id="96" /&amp;gt;&amp;lt;w:bookmarkEnd w:id="100" /&amp;gt;&amp;lt;w:ins w:id="107" w:author="BPS" w:date="2025-01-23T16:18:00Z"&amp;gt;&amp;lt;w:r w:rsidRPr="00847DCB"&amp;gt;&amp;lt;w:rPr&amp;gt;&amp;lt;w:b /&amp;gt;&amp;lt;/w:rPr&amp;gt;&amp;lt;w:t&amp;gt;3&amp;lt;/w:t&amp;gt;&amp;lt;/w:r&amp;gt;&amp;lt;w:bookmarkEnd w:id="103" /&amp;gt;&amp;lt;w:r w:rsidRPr="00847DCB"&amp;gt;&amp;lt;w:rPr&amp;gt;&amp;lt;w:b /&amp;gt;&amp;lt;/w:rPr&amp;gt;&amp;lt;w:t xml:space="preserve"&amp;gt;. &amp;lt;/w:t&amp;gt;&amp;lt;/w:r&amp;gt;&amp;lt;w:bookmarkStart w:id="108" w:name="_STATUTE_HEADNOTE__9cbd0011_2b1f_473f_83" /&amp;gt;&amp;lt;w:r w:rsidRPr="00847DCB"&amp;gt;&amp;lt;w:rPr&amp;gt;&amp;lt;w:b /&amp;gt;&amp;lt;/w:rPr&amp;gt;&amp;lt;w:t xml:space="preserve"&amp;gt;Fee. &amp;lt;/w:t&amp;gt;&amp;lt;/w:r&amp;gt;&amp;lt;w:bookmarkStart w:id="109" w:name="_STATUTE_CONTENT__83ca104f_a59f_410c_a3f" /&amp;gt;&amp;lt;w:bookmarkEnd w:id="108" /&amp;gt;&amp;lt;w:r w:rsidRPr="00847DCB"&amp;gt;&amp;lt;w:t xml:space="preserve"&amp;gt;The Chief of the State Police may designate by rule a fee that an inspection &amp;lt;/w:t&amp;gt;&amp;lt;/w:r&amp;gt;&amp;lt;w:bookmarkStart w:id="110" w:name="_LINE__25_28dac142_5522_462c_8678_45e244" /&amp;gt;&amp;lt;w:bookmarkEnd w:id="106" /&amp;gt;&amp;lt;w:r w:rsidRPr="00847DCB"&amp;gt;&amp;lt;w:t xml:space="preserve"&amp;gt;station must pay to the State for each inspection performed &amp;lt;/w:t&amp;gt;&amp;lt;/w:r&amp;gt;&amp;lt;w:r&amp;gt;&amp;lt;w:t&amp;gt;using&amp;lt;/w:t&amp;gt;&amp;lt;/w:r&amp;gt;&amp;lt;w:r w:rsidRPr="00847DCB"&amp;gt;&amp;lt;w:t xml:space="preserve"&amp;gt; an electronic inspection &amp;lt;/w:t&amp;gt;&amp;lt;/w:r&amp;gt;&amp;lt;w:bookmarkStart w:id="111" w:name="_LINE__26_f103f96e_fd91_4236_a7e1_2cd4e5" /&amp;gt;&amp;lt;w:bookmarkEnd w:id="110" /&amp;gt;&amp;lt;w:r w:rsidRPr="00847DCB"&amp;gt;&amp;lt;w:t&amp;gt;program. A fee required under this subsection may not be more than the cost&amp;lt;/w:t&amp;gt;&amp;lt;/w:r&amp;gt;&amp;lt;w:r&amp;gt;&amp;lt;w:t xml:space="preserve"&amp;gt; to the State&amp;lt;/w:t&amp;gt;&amp;lt;/w:r&amp;gt;&amp;lt;w:r w:rsidRPr="00847DCB"&amp;gt;&amp;lt;w:t xml:space="preserve"&amp;gt; &amp;lt;/w:t&amp;gt;&amp;lt;/w:r&amp;gt;&amp;lt;w:bookmarkStart w:id="112" w:name="_LINE__27_b10b7b7a_c920_48f2_a47f_245715" /&amp;gt;&amp;lt;w:bookmarkEnd w:id="111" /&amp;gt;&amp;lt;w:r w:rsidRPr="00847DCB"&amp;gt;&amp;lt;w:t xml:space="preserve"&amp;gt;of &amp;lt;/w:t&amp;gt;&amp;lt;/w:r&amp;gt;&amp;lt;w:r&amp;gt;&amp;lt;w:t&amp;gt;using&amp;lt;/w:t&amp;gt;&amp;lt;/w:r&amp;gt;&amp;lt;w:r w:rsidRPr="00847DCB"&amp;gt;&amp;lt;w:t xml:space="preserve"&amp;gt; the&amp;lt;/w:t&amp;gt;&amp;lt;/w:r&amp;gt;&amp;lt;w:r&amp;gt;&amp;lt;w:t xml:space="preserve"&amp;gt; electronic inspection&amp;lt;/w:t&amp;gt;&amp;lt;/w:r&amp;gt;&amp;lt;w:r w:rsidRPr="00847DCB"&amp;gt;&amp;lt;w:t xml:space="preserve"&amp;gt; program to perform an inspection.&amp;lt;/w:t&amp;gt;&amp;lt;/w:r&amp;gt;&amp;lt;w:bookmarkEnd w:id="112" /&amp;gt;&amp;lt;/w:ins&amp;gt;&amp;lt;/w:p&amp;gt;&amp;lt;w:p w:rsidR="004C5062" w:rsidRDefault="004C5062" w:rsidP="004C5062"&amp;gt;&amp;lt;w:pPr&amp;gt;&amp;lt;w:ind w:left="360" w:firstLine="360" /&amp;gt;&amp;lt;/w:pPr&amp;gt;&amp;lt;w:bookmarkStart w:id="113" w:name="_STATUTE_NUMBER__50caf574_737c_4b28_838c" /&amp;gt;&amp;lt;w:bookmarkStart w:id="114" w:name="_STATUTE_SS__cf1bed56_a42b_43d9_a789_b49" /&amp;gt;&amp;lt;w:bookmarkStart w:id="115" w:name="_PAR__14_f1468c45_31fd_4704_ad2c_60e5c8c" /&amp;gt;&amp;lt;w:bookmarkStart w:id="116" w:name="_LINE__28_1ebba9ae_fa83_402d_b379_8a5581" /&amp;gt;&amp;lt;w:bookmarkEnd w:id="104" /&amp;gt;&amp;lt;w:bookmarkEnd w:id="105" /&amp;gt;&amp;lt;w:bookmarkEnd w:id="109" /&amp;gt;&amp;lt;w:ins w:id="117" w:author="BPS" w:date="2025-01-23T16:18:00Z"&amp;gt;&amp;lt;w:r w:rsidRPr="00847DCB"&amp;gt;&amp;lt;w:rPr&amp;gt;&amp;lt;w:b /&amp;gt;&amp;lt;/w:rPr&amp;gt;&amp;lt;w:t&amp;gt;4&amp;lt;/w:t&amp;gt;&amp;lt;/w:r&amp;gt;&amp;lt;w:bookmarkEnd w:id="113" /&amp;gt;&amp;lt;w:r w:rsidRPr="00847DCB"&amp;gt;&amp;lt;w:rPr&amp;gt;&amp;lt;w:b /&amp;gt;&amp;lt;/w:rPr&amp;gt;&amp;lt;w:t xml:space="preserve"&amp;gt;. &amp;lt;/w:t&amp;gt;&amp;lt;/w:r&amp;gt;&amp;lt;w:bookmarkStart w:id="118" w:name="_STATUTE_HEADNOTE__c0df3d01_a07a_41b9_96" /&amp;gt;&amp;lt;w:r w:rsidRPr="00847DCB"&amp;gt;&amp;lt;w:rPr&amp;gt;&amp;lt;w:b /&amp;gt;&amp;lt;/w:rPr&amp;gt;&amp;lt;w:t xml:space="preserve"&amp;gt;Rules. &amp;lt;/w:t&amp;gt;&amp;lt;/w:r&amp;gt;&amp;lt;w:bookmarkStart w:id="119" w:name="_STATUTE_CONTENT__d4af5fa6_6961_4382_b16" /&amp;gt;&amp;lt;w:bookmarkEnd w:id="118" /&amp;gt;&amp;lt;w:r w:rsidRPr="00847DCB"&amp;gt;&amp;lt;w:t xml:space="preserve"&amp;gt;The Chief of the State Police shall adopt rules to implement this section. &amp;lt;/w:t&amp;gt;&amp;lt;/w:r&amp;gt;&amp;lt;w:bookmarkStart w:id="120" w:name="_LINE__29_3fae2472_59e9_4cba_9c94_a778a6" /&amp;gt;&amp;lt;w:bookmarkEnd w:id="116" /&amp;gt;&amp;lt;w:r w:rsidRPr="00847DCB"&amp;gt;&amp;lt;w:t xml:space="preserve"&amp;gt;Rules adopted pursuant to this &amp;lt;/w:t&amp;gt;&amp;lt;/w:r&amp;gt;&amp;lt;w:r&amp;gt;&amp;lt;w:t&amp;gt;sub&amp;lt;/w:t&amp;gt;&amp;lt;/w:r&amp;gt;&amp;lt;w:r w:rsidRPr="00847DCB"&amp;gt;&amp;lt;w:t xml:space="preserve"&amp;gt;section are routine technical rules as defined in Title 5, &amp;lt;/w:t&amp;gt;&amp;lt;/w:r&amp;gt;&amp;lt;w:bookmarkStart w:id="121" w:name="_LINE__30_bb79f7b2_8e92_4601_bc7c_2e257f" /&amp;gt;&amp;lt;w:bookmarkEnd w:id="120" /&amp;gt;&amp;lt;w:r w:rsidRPr="00847DCB"&amp;gt;&amp;lt;w:t&amp;gt;chapter 375, subchapter 2-A.&amp;lt;/w:t&amp;gt;&amp;lt;/w:r&amp;gt;&amp;lt;/w:ins&amp;gt;&amp;lt;w:bookmarkEnd w:id="121" /&amp;gt;&amp;lt;/w:p&amp;gt;&amp;lt;w:p w:rsidR="004C5062" w:rsidRDefault="004C5062" w:rsidP="004C5062"&amp;gt;&amp;lt;w:pPr&amp;gt;&amp;lt;w:ind w:left="360" w:firstLine="360" /&amp;gt;&amp;lt;/w:pPr&amp;gt;&amp;lt;w:bookmarkStart w:id="122" w:name="_BILL_SECTION_HEADER__281902c4_3cb3_4ec6" /&amp;gt;&amp;lt;w:bookmarkStart w:id="123" w:name="_BILL_SECTION__a33307bb_886e_4bc8_8b82_6" /&amp;gt;&amp;lt;w:bookmarkStart w:id="124" w:name="_PAR__15_d1912c7c_318a_48cb_a437_89b41db" /&amp;gt;&amp;lt;w:bookmarkStart w:id="125" w:name="_LINE__31_bf25a959_53e0_46de_a846_c9c1c2" /&amp;gt;&amp;lt;w:bookmarkEnd w:id="61" /&amp;gt;&amp;lt;w:bookmarkEnd w:id="66" /&amp;gt;&amp;lt;w:bookmarkEnd w:id="69" /&amp;gt;&amp;lt;w:bookmarkEnd w:id="114" /&amp;gt;&amp;lt;w:bookmarkEnd w:id="115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26" w:name="_BILL_SECTION_NUMBER__50479dfd_0e3a_4ef8" /&amp;gt;&amp;lt;w:r&amp;gt;&amp;lt;w:rPr&amp;gt;&amp;lt;w:b /&amp;gt;&amp;lt;w:sz w:val="24" /&amp;gt;&amp;lt;/w:rPr&amp;gt;&amp;lt;w:t&amp;gt;3&amp;lt;/w:t&amp;gt;&amp;lt;/w:r&amp;gt;&amp;lt;w:bookmarkEnd w:id="126" /&amp;gt;&amp;lt;w:r&amp;gt;&amp;lt;w:rPr&amp;gt;&amp;lt;w:b /&amp;gt;&amp;lt;w:sz w:val="24" /&amp;gt;&amp;lt;/w:rPr&amp;gt;&amp;lt;w:t&amp;gt;.  29-A MRSA §2307, sub-§4,&amp;lt;/w:t&amp;gt;&amp;lt;/w:r&amp;gt;&amp;lt;w:r&amp;gt;&amp;lt;w:t xml:space="preserve"&amp;gt; as enacted by PL 1993, c. 683, Pt. A, §2 and &amp;lt;/w:t&amp;gt;&amp;lt;/w:r&amp;gt;&amp;lt;w:bookmarkStart w:id="127" w:name="_LINE__32_6c6a46e1_46c8_47e0_9837_3b3ba6" /&amp;gt;&amp;lt;w:bookmarkEnd w:id="125" /&amp;gt;&amp;lt;w:r&amp;gt;&amp;lt;w:t&amp;gt;affected by Pt. B, §5, is amended to read:&amp;lt;/w:t&amp;gt;&amp;lt;/w:r&amp;gt;&amp;lt;w:bookmarkEnd w:id="127" /&amp;gt;&amp;lt;/w:p&amp;gt;&amp;lt;w:p w:rsidR="004C5062" w:rsidRDefault="004C5062" w:rsidP="004C5062"&amp;gt;&amp;lt;w:pPr&amp;gt;&amp;lt;w:ind w:left="360" w:firstLine="360" /&amp;gt;&amp;lt;/w:pPr&amp;gt;&amp;lt;w:bookmarkStart w:id="128" w:name="_STATUTE_NUMBER__ef7eb89c_30e7_4d5a_b53f" /&amp;gt;&amp;lt;w:bookmarkStart w:id="129" w:name="_STATUTE_SS__08773fe4_35ac_4fc9_ae46_254" /&amp;gt;&amp;lt;w:bookmarkStart w:id="130" w:name="_PAR__16_a44ba5ba_c0eb_4779_8304_6e5b04e" /&amp;gt;&amp;lt;w:bookmarkStart w:id="131" w:name="_LINE__33_12ac9ecd_7d15_45f5_a882_1949e9" /&amp;gt;&amp;lt;w:bookmarkEnd w:id="122" /&amp;gt;&amp;lt;w:bookmarkEnd w:id="124" /&amp;gt;&amp;lt;w:r&amp;gt;&amp;lt;w:rPr&amp;gt;&amp;lt;w:b /&amp;gt;&amp;lt;/w:rPr&amp;gt;&amp;lt;w:t&amp;gt;4&amp;lt;/w:t&amp;gt;&amp;lt;/w:r&amp;gt;&amp;lt;w:bookmarkEnd w:id="128" /&amp;gt;&amp;lt;w:r&amp;gt;&amp;lt;w:rPr&amp;gt;&amp;lt;w:b /&amp;gt;&amp;lt;/w:rPr&amp;gt;&amp;lt;w:t xml:space="preserve"&amp;gt;.  &amp;lt;/w:t&amp;gt;&amp;lt;/w:r&amp;gt;&amp;lt;w:bookmarkStart w:id="132" w:name="_STATUTE_HEADNOTE__7986da67_ff9e_4a1c_a4" /&amp;gt;&amp;lt;w:r&amp;gt;&amp;lt;w:rPr&amp;gt;&amp;lt;w:b /&amp;gt;&amp;lt;/w:rPr&amp;gt;&amp;lt;w:t&amp;gt;Fee.&amp;lt;/w:t&amp;gt;&amp;lt;/w:r&amp;gt;&amp;lt;w:bookmarkEnd w:id="1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3" w:name="_STATUTE_CONTENT__f2d2302a_a90f_4d67_b38" /&amp;gt;&amp;lt;w:r&amp;gt;&amp;lt;w:t xml:space="preserve"&amp;gt;The operator of an official school bus inspection station is entitled to a fee of &amp;lt;/w:t&amp;gt;&amp;lt;/w:r&amp;gt;&amp;lt;w:bookmarkStart w:id="134" w:name="_LINE__34_def95e1c_8e72_4fc2_b7ca_4c9c2a" /&amp;gt;&amp;lt;w:bookmarkStart w:id="135" w:name="_PROCESSED_CHANGE__130bae0a_dde0_486b_8e" /&amp;gt;&amp;lt;w:bookmarkEnd w:id="131" /&amp;gt;&amp;lt;w:del w:id="136" w:author="BPS" w:date="2023-06-01T12:23:00Z"&amp;gt;&amp;lt;w:r w:rsidDel="004D4057"&amp;gt;&amp;lt;w:delText&amp;gt;$8&amp;lt;/w:delText&amp;gt;&amp;lt;/w:r&amp;gt;&amp;lt;/w:del&amp;gt;&amp;lt;w:r&amp;gt;&amp;lt;w:t xml:space="preserve"&amp;gt; &amp;lt;/w:t&amp;gt;&amp;lt;/w:r&amp;gt;&amp;lt;w:bookmarkStart w:id="137" w:name="_PROCESSED_CHANGE__3080318e_e805_4b04_b5" /&amp;gt;&amp;lt;w:bookmarkEnd w:id="135" /&amp;gt;&amp;lt;w:ins w:id="138" w:author="BPS" w:date="2023-06-01T12:23:00Z"&amp;gt;&amp;lt;w:r&amp;gt;&amp;lt;w:t&amp;gt;$20&amp;lt;/w:t&amp;gt;&amp;lt;/w:r&amp;gt;&amp;lt;/w:ins&amp;gt;&amp;lt;w:r&amp;gt;&amp;lt;w:t xml:space="preserve"&amp;gt; &amp;lt;/w:t&amp;gt;&amp;lt;/w:r&amp;gt;&amp;lt;w:bookmarkEnd w:id="137" /&amp;gt;&amp;lt;w:r&amp;gt;&amp;lt;w:t xml:space="preserve"&amp;gt;for each school bus inspected.  The fee does not include labor or material used in &amp;lt;/w:t&amp;gt;&amp;lt;/w:r&amp;gt;&amp;lt;w:bookmarkStart w:id="139" w:name="_LINE__35_49ae8eb9_e673_46ae_b76a_0bd0f8" /&amp;gt;&amp;lt;w:bookmarkEnd w:id="134" /&amp;gt;&amp;lt;w:r&amp;gt;&amp;lt;w:t&amp;gt;correction of faults.&amp;lt;/w:t&amp;gt;&amp;lt;/w:r&amp;gt;&amp;lt;w:bookmarkEnd w:id="133" /&amp;gt;&amp;lt;w:bookmarkEnd w:id="139" /&amp;gt;&amp;lt;/w:p&amp;gt;&amp;lt;w:p w:rsidR="004C5062" w:rsidRDefault="004C5062" w:rsidP="004C5062"&amp;gt;&amp;lt;w:pPr&amp;gt;&amp;lt;w:keepNext /&amp;gt;&amp;lt;w:spacing w:before="240" /&amp;gt;&amp;lt;w:ind w:left="360" /&amp;gt;&amp;lt;w:jc w:val="center" /&amp;gt;&amp;lt;/w:pPr&amp;gt;&amp;lt;w:bookmarkStart w:id="140" w:name="_SUMMARY__fc75cc11_50b5_4206_821b_e3350a" /&amp;gt;&amp;lt;w:bookmarkStart w:id="141" w:name="_PAR__17_4d1dce43_69d7_4097_b4ff_82a8a37" /&amp;gt;&amp;lt;w:bookmarkStart w:id="142" w:name="_LINE__36_6c91c519_d5ca_4878_a8d4_d6fd41" /&amp;gt;&amp;lt;w:bookmarkEnd w:id="8" /&amp;gt;&amp;lt;w:bookmarkEnd w:id="123" /&amp;gt;&amp;lt;w:bookmarkEnd w:id="129" /&amp;gt;&amp;lt;w:bookmarkEnd w:id="130" /&amp;gt;&amp;lt;w:r&amp;gt;&amp;lt;w:rPr&amp;gt;&amp;lt;w:b /&amp;gt;&amp;lt;w:sz w:val="24" /&amp;gt;&amp;lt;/w:rPr&amp;gt;&amp;lt;w:t&amp;gt;SUMMARY&amp;lt;/w:t&amp;gt;&amp;lt;/w:r&amp;gt;&amp;lt;w:bookmarkEnd w:id="142" /&amp;gt;&amp;lt;/w:p&amp;gt;&amp;lt;w:p w:rsidR="004C5062" w:rsidRDefault="004C5062" w:rsidP="004C5062"&amp;gt;&amp;lt;w:pPr&amp;gt;&amp;lt;w:ind w:left="360" w:firstLine="360" /&amp;gt;&amp;lt;/w:pPr&amp;gt;&amp;lt;w:bookmarkStart w:id="143" w:name="_PAR__18_8f299d2c_a6c8_4321_81fd_d1cfa77" /&amp;gt;&amp;lt;w:bookmarkStart w:id="144" w:name="_LINE__37_4c675b45_a0d3_4b0a_8ac5_004295" /&amp;gt;&amp;lt;w:bookmarkEnd w:id="141" /&amp;gt;&amp;lt;w:r w:rsidRPr="00D217C9"&amp;gt;&amp;lt;w:t xml:space="preserve"&amp;gt; This bill authorizes the Chief of the State Police to require the use of an electronic &amp;lt;/w:t&amp;gt;&amp;lt;/w:r&amp;gt;&amp;lt;w:bookmarkStart w:id="145" w:name="_LINE__38_09b44113_39b1_4757_a2a7_2dd513" /&amp;gt;&amp;lt;w:bookmarkEnd w:id="144" /&amp;gt;&amp;lt;w:r w:rsidRPr="00D217C9"&amp;gt;&amp;lt;w:t&amp;gt;inspection program&amp;lt;/w:t&amp;gt;&amp;lt;/w:r&amp;gt;&amp;lt;w:r&amp;gt;&amp;lt;w:t xml:space="preserve"&amp;gt; &amp;lt;/w:t&amp;gt;&amp;lt;/w:r&amp;gt;&amp;lt;w:r w:rsidRPr="00D217C9"&amp;gt;&amp;lt;w:t&amp;gt;for the purpose of performing motor vehicle inspections&amp;lt;/w:t&amp;gt;&amp;lt;/w:r&amp;gt;&amp;lt;w:r&amp;gt;&amp;lt;w:t&amp;gt;.  It also&amp;lt;/w:t&amp;gt;&amp;lt;/w:r&amp;gt;&amp;lt;w:r w:rsidRPr="00D217C9"&amp;gt;&amp;lt;w:t xml:space="preserve"&amp;gt; &amp;lt;/w:t&amp;gt;&amp;lt;/w:r&amp;gt;&amp;lt;w:bookmarkStart w:id="146" w:name="_LINE__39_44a4351a_1c01_4267_af90_8f3536" /&amp;gt;&amp;lt;w:bookmarkEnd w:id="145" /&amp;gt;&amp;lt;w:r w:rsidRPr="00D217C9"&amp;gt;&amp;lt;w:t&amp;gt;authorizes an inspection station to charge a&amp;lt;/w:t&amp;gt;&amp;lt;/w:r&amp;gt;&amp;lt;w:r&amp;gt;&amp;lt;w:t xml:space="preserve"&amp;gt; $20&amp;lt;/w:t&amp;gt;&amp;lt;/w:r&amp;gt;&amp;lt;w:r w:rsidRPr="00D217C9"&amp;gt;&amp;lt;w:t xml:space="preserve"&amp;gt; fee for inspection regardless of the model &amp;lt;/w:t&amp;gt;&amp;lt;/w:r&amp;gt;&amp;lt;w:bookmarkStart w:id="147" w:name="_PAGE_SPLIT__cd67613f_f65c_42b2_b5b2_647" /&amp;gt;&amp;lt;w:bookmarkStart w:id="148" w:name="_PAGE__2_74f1f34f_31bd_48c2_9a21_f09595d" /&amp;gt;&amp;lt;w:bookmarkStart w:id="149" w:name="_PAR__1_25b2913c_0806_4437_9c84_59a4497f" /&amp;gt;&amp;lt;w:bookmarkStart w:id="150" w:name="_LINE__1_621c5ea1_cc4f_43e0_99f2_61deabd" /&amp;gt;&amp;lt;w:bookmarkEnd w:id="3" /&amp;gt;&amp;lt;w:bookmarkEnd w:id="143" /&amp;gt;&amp;lt;w:bookmarkEnd w:id="146" /&amp;gt;&amp;lt;w:r w:rsidRPr="00D217C9"&amp;gt;&amp;lt;w:t&amp;gt;y&amp;lt;/w:t&amp;gt;&amp;lt;/w:r&amp;gt;&amp;lt;w:bookmarkEnd w:id="147" /&amp;gt;&amp;lt;w:r w:rsidRPr="00D217C9"&amp;gt;&amp;lt;w:t xml:space="preserve"&amp;gt;ear of the &amp;lt;/w:t&amp;gt;&amp;lt;/w:r&amp;gt;&amp;lt;w:r&amp;gt;&amp;lt;w:t xml:space="preserve"&amp;gt;inspected &amp;lt;/w:t&amp;gt;&amp;lt;/w:r&amp;gt;&amp;lt;w:r w:rsidRPr="00D217C9"&amp;gt;&amp;lt;w:t xml:space="preserve"&amp;gt;vehicle and provides that an operator of an official school bus &amp;lt;/w:t&amp;gt;&amp;lt;/w:r&amp;gt;&amp;lt;w:bookmarkStart w:id="151" w:name="_LINE__2_342a721e_17a1_4dd4_a7b6_d210bc7" /&amp;gt;&amp;lt;w:bookmarkEnd w:id="150" /&amp;gt;&amp;lt;w:r w:rsidRPr="00D217C9"&amp;gt;&amp;lt;w:t&amp;gt;inspection station is entitled to a fee of $20 for each school bus inspected&amp;lt;/w:t&amp;gt;&amp;lt;/w:r&amp;gt;&amp;lt;w:r&amp;gt;&amp;lt;w:t&amp;gt;.&amp;lt;/w:t&amp;gt;&amp;lt;/w:r&amp;gt;&amp;lt;w:bookmarkEnd w:id="151" /&amp;gt;&amp;lt;/w:p&amp;gt;&amp;lt;w:bookmarkEnd w:id="1" /&amp;gt;&amp;lt;w:bookmarkEnd w:id="2" /&amp;gt;&amp;lt;w:bookmarkEnd w:id="140" /&amp;gt;&amp;lt;w:bookmarkEnd w:id="148" /&amp;gt;&amp;lt;w:bookmarkEnd w:id="149" /&amp;gt;&amp;lt;w:p w:rsidR="00000000" w:rsidRDefault="004C5062" w:rsidP="004C5062"&amp;gt;&amp;lt;w:pPr&amp;gt;&amp;lt;w:spacing w:before="60" w:after="60" /&amp;gt;&amp;lt;/w:pPr&amp;gt;&amp;lt;w:r&amp;gt;&amp;lt;w:t xml:space="preserve"&amp;gt; &amp;lt;/w:t&amp;gt;&amp;lt;/w:r&amp;gt;&amp;lt;/w:p&amp;gt;&amp;lt;w:sectPr w:rsidR="00000000" w:rsidSect="004C50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72A5" w:rsidRDefault="004C50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ab4d66_18f3_4c30_9d9c_fd94b90&lt;/BookmarkName&gt;&lt;Tables /&gt;&lt;/ProcessedCheckInPage&gt;&lt;ProcessedCheckInPage&gt;&lt;PageNumber&gt;2&lt;/PageNumber&gt;&lt;BookmarkName&gt;_PAGE__2_74f1f34f_31bd_48c2_9a21_f09595d&lt;/BookmarkName&gt;&lt;Tables /&gt;&lt;/ProcessedCheckInPage&gt;&lt;/Pages&gt;&lt;Paragraphs&gt;&lt;CheckInParagraphs&gt;&lt;PageNumber&gt;1&lt;/PageNumber&gt;&lt;BookmarkName&gt;_PAR__1_b16b9143_bdbc_4332_ae92_7ecafb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cf9288_11bc_46cd_bbc5_2e7cbbe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4d2347_6db3_416c_a273_f4bd26b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5816ab_d220_429c_9ec6_9d039bd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fb2ae3_962a_4083_bbb7_0c6dff2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b288f9_9393_483e_add9_333d7df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1fd3aef_0613_4c26_867a_2b0851e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e9dfe4a_e75e_459e_914b_926341e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c0a1b5c_142e_4de8_af49_23b9a25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d16b440_0896_45d1_9b7e_691e891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449926e_3d30_4395_91bf_3d8269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fc26158_2c49_4ee4_b77e_a52fe6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4aaed20_0506_4ee4_bc4f_49701fd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1468c45_31fd_4704_ad2c_60e5c8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1912c7c_318a_48cb_a437_89b41d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44ba5ba_c0eb_4779_8304_6e5b04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d1dce43_69d7_4097_b4ff_82a8a3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f299d2c_a6c8_4321_81fd_d1cfa77&lt;/BookmarkName&gt;&lt;StartingLineNumber&gt;37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25b2913c_0806_4437_9c84_59a4497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