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Definition of "Homestead" Under the Homestead Property Tax Exemption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2e71e18_6fff_47e7_b72a_078d62e"/>
      <w:bookmarkStart w:id="1" w:name="_DOC_BODY_CONTAINER__52be707d_a11b_4ce7_"/>
      <w:bookmarkStart w:id="2" w:name="_DOC_BODY__36596993_e6f3_4df7_9224_c51ff"/>
      <w:bookmarkStart w:id="3" w:name="_PAR__1_8c40d88c_365c_4a2e_bc4f_12138639"/>
      <w:bookmarkStart w:id="4" w:name="_ENACTING_CLAUSE__49f66ca2_11a3_4372_a48"/>
      <w:bookmarkStart w:id="5" w:name="_LINE__1_e173cc09_1b41_4d26_b6c4_1e4824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c40d88c_365c_4a2e_bc4f_12138639"/>
      <w:bookmarkStart w:id="7" w:name="_ENACTING_CLAUSE__49f66ca2_11a3_4372_a48"/>
      <w:bookmarkStart w:id="8" w:name="_DOC_BODY_CONTENT__95b31767_e3cb_412c_a7"/>
      <w:bookmarkStart w:id="9" w:name="_BILL_SECTION__29767ec5_e00c_4279_8437_f"/>
      <w:bookmarkStart w:id="10" w:name="_PAR__2_b4d5fde3_7b2b_4829_8ad8_daabffec"/>
      <w:bookmarkStart w:id="11" w:name="_BILL_SECTION_HEADER__d83f4d65_e7fd_4e8d"/>
      <w:bookmarkStart w:id="12" w:name="_LINE__2_76bf1821_7c53_46d9_b03e_399261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81a84c3_7e4d_481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81, sub-§2,</w:t>
      </w:r>
      <w:r>
        <w:rPr>
          <w:rFonts w:eastAsia="Arial" w:cs="Arial" w:ascii="Arial" w:hAnsi="Arial"/>
        </w:rPr>
        <w:t xml:space="preserve"> as amended by PL 2005, c. 647, §2 and affected </w:t>
      </w:r>
      <w:bookmarkStart w:id="14" w:name="_LINE__3_7afd3aa1_22c3_43ea_97b6_79098fd"/>
      <w:bookmarkEnd w:id="12"/>
      <w:r>
        <w:rPr>
          <w:rFonts w:eastAsia="Arial" w:cs="Arial" w:ascii="Arial" w:hAnsi="Arial"/>
        </w:rPr>
        <w:t>by §5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4d5fde3_7b2b_4829_8ad8_daabffec"/>
      <w:bookmarkStart w:id="16" w:name="_BILL_SECTION_HEADER__d83f4d65_e7fd_4e8d"/>
      <w:bookmarkStart w:id="17" w:name="_PAR__3_dc9c67e6_3ad8_4cdc_ac73_1c740cf6"/>
      <w:bookmarkStart w:id="18" w:name="_STATUTE_SS__552a053f_b64d_4c1e_8faa_45d"/>
      <w:bookmarkStart w:id="19" w:name="_LINE__4_e08bc4cf_57fa_44f9_95b0_c386534"/>
      <w:bookmarkStart w:id="20" w:name="_STATUTE_NUMBER__660d1b48_3e5c_4521_8f6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c730c56_59d0_4051_9e"/>
      <w:r>
        <w:rPr>
          <w:rFonts w:eastAsia="Arial" w:cs="Arial" w:ascii="Arial" w:hAnsi="Arial"/>
          <w:b/>
        </w:rPr>
        <w:t>Homestea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a68f8d6_b630_40d7_968"/>
      <w:r>
        <w:rPr>
          <w:rFonts w:eastAsia="Arial" w:cs="Arial" w:ascii="Arial" w:hAnsi="Arial"/>
        </w:rPr>
        <w:t xml:space="preserve">"Homestead" means any residential property, including cooperative </w:t>
      </w:r>
      <w:bookmarkStart w:id="23" w:name="_LINE__5_9899177d_2b1f_4751_b0ea_f8e4aed"/>
      <w:bookmarkEnd w:id="19"/>
      <w:r>
        <w:rPr>
          <w:rFonts w:eastAsia="Arial" w:cs="Arial" w:ascii="Arial" w:hAnsi="Arial"/>
        </w:rPr>
        <w:t xml:space="preserve">property, in this State assessed as real property owned by an applicant or held in a </w:t>
      </w:r>
      <w:bookmarkStart w:id="24" w:name="_PROCESSED_CHANGE__cc503a18_fc2c_49fa_8e"/>
      <w:r>
        <w:rPr>
          <w:rFonts w:eastAsia="Arial" w:cs="Arial" w:ascii="Arial" w:hAnsi="Arial"/>
          <w:strike/>
        </w:rPr>
        <w:t>revocable</w:t>
      </w:r>
      <w:r>
        <w:rPr>
          <w:rFonts w:eastAsia="Arial" w:cs="Arial" w:ascii="Arial" w:hAnsi="Arial"/>
        </w:rPr>
        <w:t xml:space="preserve"> </w:t>
      </w:r>
      <w:bookmarkStart w:id="25" w:name="_LINE__6_fead42ab_b593_4ddd_b473_91102bc"/>
      <w:bookmarkEnd w:id="23"/>
      <w:bookmarkEnd w:id="24"/>
      <w:r>
        <w:rPr>
          <w:rFonts w:eastAsia="Arial" w:cs="Arial" w:ascii="Arial" w:hAnsi="Arial"/>
        </w:rPr>
        <w:t xml:space="preserve">living trust for the benefit of the applicant and occupied by the applicant as the applicant's </w:t>
      </w:r>
      <w:bookmarkStart w:id="26" w:name="_LINE__7_de6a4296_2e2f_49d5_b98d_c7fc847"/>
      <w:bookmarkEnd w:id="25"/>
      <w:r>
        <w:rPr>
          <w:rFonts w:eastAsia="Arial" w:cs="Arial" w:ascii="Arial" w:hAnsi="Arial"/>
        </w:rPr>
        <w:t xml:space="preserve">permanent residence or owned by a cooperative housing corporation and occupied as a </w:t>
      </w:r>
      <w:bookmarkStart w:id="27" w:name="_LINE__8_5833c01a_7b4b_498d_9648_c3e7fc0"/>
      <w:bookmarkEnd w:id="26"/>
      <w:r>
        <w:rPr>
          <w:rFonts w:eastAsia="Arial" w:cs="Arial" w:ascii="Arial" w:hAnsi="Arial"/>
        </w:rPr>
        <w:t xml:space="preserve">permanent residence by a resident who is a qualifying shareholder.  A "homestead" does </w:t>
      </w:r>
      <w:bookmarkStart w:id="28" w:name="_LINE__9_8a9cabd9_c615_40a4_bffa_4c35a44"/>
      <w:bookmarkEnd w:id="27"/>
      <w:r>
        <w:rPr>
          <w:rFonts w:eastAsia="Arial" w:cs="Arial" w:ascii="Arial" w:hAnsi="Arial"/>
        </w:rPr>
        <w:t>not include any real property used solely for commercial purposes.</w:t>
      </w:r>
      <w:bookmarkEnd w:id="22"/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95b31767_e3cb_412c_a7"/>
      <w:bookmarkStart w:id="30" w:name="_BILL_SECTION__29767ec5_e00c_4279_8437_f"/>
      <w:bookmarkStart w:id="31" w:name="_PAR__3_dc9c67e6_3ad8_4cdc_ac73_1c740cf6"/>
      <w:bookmarkStart w:id="32" w:name="_STATUTE_SS__552a053f_b64d_4c1e_8faa_45d"/>
      <w:bookmarkStart w:id="33" w:name="_SUMMARY__c31df926_43a4_461b_97cd_9e6755"/>
      <w:bookmarkStart w:id="34" w:name="_PAR__4_434eac90_1db7_4aa5_9615_db66b656"/>
      <w:bookmarkStart w:id="35" w:name="_LINE__10_bbe7622b_e40d_4bc1_84e2_1d24b3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434eac90_1db7_4aa5_9615_db66b656"/>
      <w:bookmarkStart w:id="37" w:name="_PAR__5_46331e98_9f2e_4560_b65e_ecfabfb2"/>
      <w:bookmarkStart w:id="38" w:name="_LINE__11_c4ba786f_c9cc_4782_bf52_63faea"/>
      <w:bookmarkEnd w:id="36"/>
      <w:r>
        <w:rPr>
          <w:rFonts w:eastAsia="Arial" w:cs="Arial" w:ascii="Arial" w:hAnsi="Arial"/>
        </w:rPr>
        <w:t xml:space="preserve">Current law provides that one of the qualifications of a homestead for the homestead </w:t>
      </w:r>
      <w:bookmarkStart w:id="39" w:name="_LINE__12_c36bbc18_9371_4a99_af5b_5eff4d"/>
      <w:bookmarkEnd w:id="38"/>
      <w:r>
        <w:rPr>
          <w:rFonts w:eastAsia="Arial" w:cs="Arial" w:ascii="Arial" w:hAnsi="Arial"/>
        </w:rPr>
        <w:t xml:space="preserve">property tax exemption is that real property held in trust must be in a revocable living trust.  </w:t>
      </w:r>
      <w:bookmarkStart w:id="40" w:name="_LINE__13_20da9443_2d33_413d_b281_ef3d27"/>
      <w:bookmarkEnd w:id="39"/>
      <w:r>
        <w:rPr>
          <w:rFonts w:eastAsia="Arial" w:cs="Arial" w:ascii="Arial" w:hAnsi="Arial"/>
        </w:rPr>
        <w:t>This bill removes the requirement that the living trust be revocable.</w:t>
      </w:r>
      <w:bookmarkEnd w:id="0"/>
      <w:bookmarkEnd w:id="1"/>
      <w:bookmarkEnd w:id="2"/>
      <w:bookmarkEnd w:id="33"/>
      <w:bookmarkEnd w:id="37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Definition of "Homestead" Under the Homestead Property Tax Exemption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54</ItemId>
    <LRId>75135</LRId>
    <LRNumber>147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Definition of "Homestead" Under the Homestead Property Tax Exemption Laws</LRTitle>
    <ItemTitle>An Act to Amend the Definition of "Homestead" Under the Homestead Property Tax Exemption Laws</ItemTitle>
    <ShortTitle1>AMEND THE DEFINITION OF</ShortTitle1>
    <ShortTitle2>"HOMESTEAD" UNDER THE HOMESTEA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1-30T15:48:33</LatestDraftingActionDate>
    <LatestDrafterName>sjohannesma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F371C" w:rsidRDefault="008F371C" w:rsidP="008F371C"&amp;gt;&amp;lt;w:pPr&amp;gt;&amp;lt;w:ind w:left="360" /&amp;gt;&amp;lt;/w:pPr&amp;gt;&amp;lt;w:bookmarkStart w:id="0" w:name="_ENACTING_CLAUSE__49f66ca2_11a3_4372_a48" /&amp;gt;&amp;lt;w:bookmarkStart w:id="1" w:name="_DOC_BODY__36596993_e6f3_4df7_9224_c51ff" /&amp;gt;&amp;lt;w:bookmarkStart w:id="2" w:name="_DOC_BODY_CONTAINER__52be707d_a11b_4ce7_" /&amp;gt;&amp;lt;w:bookmarkStart w:id="3" w:name="_PAGE__1_22e71e18_6fff_47e7_b72a_078d62e" /&amp;gt;&amp;lt;w:bookmarkStart w:id="4" w:name="_PAR__1_8c40d88c_365c_4a2e_bc4f_12138639" /&amp;gt;&amp;lt;w:bookmarkStart w:id="5" w:name="_LINE__1_e173cc09_1b41_4d26_b6c4_1e4824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F371C" w:rsidRDefault="008F371C" w:rsidP="008F371C"&amp;gt;&amp;lt;w:pPr&amp;gt;&amp;lt;w:ind w:left="360" w:firstLine="360" /&amp;gt;&amp;lt;/w:pPr&amp;gt;&amp;lt;w:bookmarkStart w:id="6" w:name="_BILL_SECTION_HEADER__d83f4d65_e7fd_4e8d" /&amp;gt;&amp;lt;w:bookmarkStart w:id="7" w:name="_BILL_SECTION__29767ec5_e00c_4279_8437_f" /&amp;gt;&amp;lt;w:bookmarkStart w:id="8" w:name="_DOC_BODY_CONTENT__95b31767_e3cb_412c_a7" /&amp;gt;&amp;lt;w:bookmarkStart w:id="9" w:name="_PAR__2_b4d5fde3_7b2b_4829_8ad8_daabffec" /&amp;gt;&amp;lt;w:bookmarkStart w:id="10" w:name="_LINE__2_76bf1821_7c53_46d9_b03e_399261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81a84c3_7e4d_481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81, sub-§2,&amp;lt;/w:t&amp;gt;&amp;lt;/w:r&amp;gt;&amp;lt;w:r&amp;gt;&amp;lt;w:t xml:space="preserve"&amp;gt; as amended by PL 2005, c. 647, §2 and affected &amp;lt;/w:t&amp;gt;&amp;lt;/w:r&amp;gt;&amp;lt;w:bookmarkStart w:id="12" w:name="_LINE__3_7afd3aa1_22c3_43ea_97b6_79098fd" /&amp;gt;&amp;lt;w:bookmarkEnd w:id="10" /&amp;gt;&amp;lt;w:r&amp;gt;&amp;lt;w:t&amp;gt;by §5, is further amended to read:&amp;lt;/w:t&amp;gt;&amp;lt;/w:r&amp;gt;&amp;lt;w:bookmarkEnd w:id="12" /&amp;gt;&amp;lt;/w:p&amp;gt;&amp;lt;w:p w:rsidR="008F371C" w:rsidRDefault="008F371C" w:rsidP="008F371C"&amp;gt;&amp;lt;w:pPr&amp;gt;&amp;lt;w:ind w:left="360" w:firstLine="360" /&amp;gt;&amp;lt;/w:pPr&amp;gt;&amp;lt;w:bookmarkStart w:id="13" w:name="_STATUTE_NUMBER__660d1b48_3e5c_4521_8f6a" /&amp;gt;&amp;lt;w:bookmarkStart w:id="14" w:name="_STATUTE_SS__552a053f_b64d_4c1e_8faa_45d" /&amp;gt;&amp;lt;w:bookmarkStart w:id="15" w:name="_PAR__3_dc9c67e6_3ad8_4cdc_ac73_1c740cf6" /&amp;gt;&amp;lt;w:bookmarkStart w:id="16" w:name="_LINE__4_e08bc4cf_57fa_44f9_95b0_c386534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c730c56_59d0_4051_9e" /&amp;gt;&amp;lt;w:r&amp;gt;&amp;lt;w:rPr&amp;gt;&amp;lt;w:b /&amp;gt;&amp;lt;/w:rPr&amp;gt;&amp;lt;w:t&amp;gt;Homestea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a68f8d6_b630_40d7_968" /&amp;gt;&amp;lt;w:r&amp;gt;&amp;lt;w:t xml:space="preserve"&amp;gt;"Homestead" means any residential property, including cooperative &amp;lt;/w:t&amp;gt;&amp;lt;/w:r&amp;gt;&amp;lt;w:bookmarkStart w:id="19" w:name="_LINE__5_9899177d_2b1f_4751_b0ea_f8e4aed" /&amp;gt;&amp;lt;w:bookmarkEnd w:id="16" /&amp;gt;&amp;lt;w:r&amp;gt;&amp;lt;w:t xml:space="preserve"&amp;gt;property, in this State assessed as real property owned by an applicant or held in a &amp;lt;/w:t&amp;gt;&amp;lt;/w:r&amp;gt;&amp;lt;w:bookmarkStart w:id="20" w:name="_PROCESSED_CHANGE__cc503a18_fc2c_49fa_8e" /&amp;gt;&amp;lt;w:del w:id="21" w:author="BPS" w:date="2022-11-22T15:54:00Z"&amp;gt;&amp;lt;w:r w:rsidDel="00E9009D"&amp;gt;&amp;lt;w:delText&amp;gt;revocable&amp;lt;/w:delText&amp;gt;&amp;lt;/w:r&amp;gt;&amp;lt;/w:del&amp;gt;&amp;lt;w:r&amp;gt;&amp;lt;w:t xml:space="preserve"&amp;gt; &amp;lt;/w:t&amp;gt;&amp;lt;/w:r&amp;gt;&amp;lt;w:bookmarkStart w:id="22" w:name="_LINE__6_fead42ab_b593_4ddd_b473_91102bc" /&amp;gt;&amp;lt;w:bookmarkEnd w:id="19" /&amp;gt;&amp;lt;w:bookmarkEnd w:id="20" /&amp;gt;&amp;lt;w:r&amp;gt;&amp;lt;w:t xml:space="preserve"&amp;gt;living trust for the benefit of the applicant and occupied by the applicant as the applicant's &amp;lt;/w:t&amp;gt;&amp;lt;/w:r&amp;gt;&amp;lt;w:bookmarkStart w:id="23" w:name="_LINE__7_de6a4296_2e2f_49d5_b98d_c7fc847" /&amp;gt;&amp;lt;w:bookmarkEnd w:id="22" /&amp;gt;&amp;lt;w:r&amp;gt;&amp;lt;w:t xml:space="preserve"&amp;gt;permanent residence or owned by a cooperative housing corporation and occupied as a &amp;lt;/w:t&amp;gt;&amp;lt;/w:r&amp;gt;&amp;lt;w:bookmarkStart w:id="24" w:name="_LINE__8_5833c01a_7b4b_498d_9648_c3e7fc0" /&amp;gt;&amp;lt;w:bookmarkEnd w:id="23" /&amp;gt;&amp;lt;w:r&amp;gt;&amp;lt;w:t xml:space="preserve"&amp;gt;permanent residence by a resident who is a qualifying shareholder.  A "homestead" does &amp;lt;/w:t&amp;gt;&amp;lt;/w:r&amp;gt;&amp;lt;w:bookmarkStart w:id="25" w:name="_LINE__9_8a9cabd9_c615_40a4_bffa_4c35a44" /&amp;gt;&amp;lt;w:bookmarkEnd w:id="24" /&amp;gt;&amp;lt;w:r&amp;gt;&amp;lt;w:t&amp;gt;not include any real property used solely for commercial purposes.&amp;lt;/w:t&amp;gt;&amp;lt;/w:r&amp;gt;&amp;lt;w:bookmarkEnd w:id="18" /&amp;gt;&amp;lt;w:bookmarkEnd w:id="25" /&amp;gt;&amp;lt;/w:p&amp;gt;&amp;lt;w:p w:rsidR="008F371C" w:rsidRDefault="008F371C" w:rsidP="008F371C"&amp;gt;&amp;lt;w:pPr&amp;gt;&amp;lt;w:keepNext /&amp;gt;&amp;lt;w:spacing w:before="240" /&amp;gt;&amp;lt;w:ind w:left="360" /&amp;gt;&amp;lt;w:jc w:val="center" /&amp;gt;&amp;lt;/w:pPr&amp;gt;&amp;lt;w:bookmarkStart w:id="26" w:name="_SUMMARY__c31df926_43a4_461b_97cd_9e6755" /&amp;gt;&amp;lt;w:bookmarkStart w:id="27" w:name="_PAR__4_434eac90_1db7_4aa5_9615_db66b656" /&amp;gt;&amp;lt;w:bookmarkStart w:id="28" w:name="_LINE__10_bbe7622b_e40d_4bc1_84e2_1d24b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8" /&amp;gt;&amp;lt;/w:p&amp;gt;&amp;lt;w:p w:rsidR="008F371C" w:rsidRDefault="008F371C" w:rsidP="008F371C"&amp;gt;&amp;lt;w:pPr&amp;gt;&amp;lt;w:ind w:left="360" w:firstLine="360" /&amp;gt;&amp;lt;/w:pPr&amp;gt;&amp;lt;w:bookmarkStart w:id="29" w:name="_PAR__5_46331e98_9f2e_4560_b65e_ecfabfb2" /&amp;gt;&amp;lt;w:bookmarkStart w:id="30" w:name="_LINE__11_c4ba786f_c9cc_4782_bf52_63faea" /&amp;gt;&amp;lt;w:bookmarkEnd w:id="27" /&amp;gt;&amp;lt;w:r&amp;gt;&amp;lt;w:t xml:space="preserve"&amp;gt;Current law provides that one of the qualifications of a homestead for the homestead &amp;lt;/w:t&amp;gt;&amp;lt;/w:r&amp;gt;&amp;lt;w:bookmarkStart w:id="31" w:name="_LINE__12_c36bbc18_9371_4a99_af5b_5eff4d" /&amp;gt;&amp;lt;w:bookmarkEnd w:id="30" /&amp;gt;&amp;lt;w:r&amp;gt;&amp;lt;w:t xml:space="preserve"&amp;gt;property tax exemption is that real property held in trust must be in a revocable living trust.  &amp;lt;/w:t&amp;gt;&amp;lt;/w:r&amp;gt;&amp;lt;w:bookmarkStart w:id="32" w:name="_LINE__13_20da9443_2d33_413d_b281_ef3d27" /&amp;gt;&amp;lt;w:bookmarkEnd w:id="31" /&amp;gt;&amp;lt;w:r&amp;gt;&amp;lt;w:t&amp;gt;This bill removes the requirement that the living trust be revocable.&amp;lt;/w:t&amp;gt;&amp;lt;/w:r&amp;gt;&amp;lt;w:bookmarkEnd w:id="32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8F371C"&amp;gt;&amp;lt;w:r&amp;gt;&amp;lt;w:t xml:space="preserve"&amp;gt; &amp;lt;/w:t&amp;gt;&amp;lt;/w:r&amp;gt;&amp;lt;/w:p&amp;gt;&amp;lt;w:sectPr w:rsidR="00000000" w:rsidSect="008F37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F5C7C" w:rsidRDefault="008F37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2e71e18_6fff_47e7_b72a_078d62e&lt;/BookmarkName&gt;&lt;Tables /&gt;&lt;/ProcessedCheckInPage&gt;&lt;/Pages&gt;&lt;Paragraphs&gt;&lt;CheckInParagraphs&gt;&lt;PageNumber&gt;1&lt;/PageNumber&gt;&lt;BookmarkName&gt;_PAR__1_8c40d88c_365c_4a2e_bc4f_121386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d5fde3_7b2b_4829_8ad8_daabffe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c9c67e6_3ad8_4cdc_ac73_1c740cf6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34eac90_1db7_4aa5_9615_db66b65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331e98_9f2e_4560_b65e_ecfabfb2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