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Communication Between Pro Se Defendants and Assistant District Attorne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c7bff2_fd54_4917_a8db_d31ae6a"/>
      <w:bookmarkStart w:id="1" w:name="_DOC_BODY_CONTAINER__c76966b6_b940_4472_"/>
      <w:bookmarkStart w:id="2" w:name="_DOC_BODY__edbfa99f_8755_45c3_bea6_d3dc0"/>
      <w:bookmarkStart w:id="3" w:name="_PAR__1_975645a9_bde1_4409_81b3_4867d50d"/>
      <w:bookmarkStart w:id="4" w:name="_ENACTING_CLAUSE__83f1cb39_7f43_486b_819"/>
      <w:bookmarkStart w:id="5" w:name="_LINE__1_55eac026_743f_4501_9522_3b953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5645a9_bde1_4409_81b3_4867d50d"/>
      <w:bookmarkStart w:id="7" w:name="_ENACTING_CLAUSE__83f1cb39_7f43_486b_819"/>
      <w:bookmarkStart w:id="8" w:name="_PAR__2_60c2ff67_136b_477f_97bf_bb60b170"/>
      <w:bookmarkStart w:id="9" w:name="_DOC_BODY_CONTENT__c79270ea_8121_4f28_a6"/>
      <w:bookmarkStart w:id="10" w:name="_BILL_SECTION__fe027c09_2bd3_432d_a795_e"/>
      <w:bookmarkStart w:id="11" w:name="_BILL_SECTION_HEADER__104b86dc_9c74_4f55"/>
      <w:bookmarkStart w:id="12" w:name="_LINE__2_5ad52af7_2c07_4472_bbdb_15340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a1b2db_4cef_4f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815,</w:t>
      </w:r>
      <w:r>
        <w:rPr>
          <w:rFonts w:eastAsia="Arial" w:cs="Arial" w:ascii="Arial" w:hAnsi="Arial"/>
        </w:rPr>
        <w:t xml:space="preserve"> as amended by PL 2021, c. 668, §1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60c2ff67_136b_477f_97bf_bb60b170"/>
      <w:bookmarkStart w:id="15" w:name="_DOC_BODY_CONTENT__c79270ea_8121_4f28_a6"/>
      <w:bookmarkStart w:id="16" w:name="_BILL_SECTION__fe027c09_2bd3_432d_a795_e"/>
      <w:bookmarkStart w:id="17" w:name="_BILL_SECTION_HEADER__104b86dc_9c74_4f55"/>
      <w:bookmarkStart w:id="18" w:name="_SUMMARY__64c0ac00_360a_4945_95ce_8eae98"/>
      <w:bookmarkStart w:id="19" w:name="_PAR__3_9f22705d_6406_45a5_97e9_a0968cd6"/>
      <w:bookmarkStart w:id="20" w:name="_LINE__3_f1539d6f_27ac_49d7_9c5a_89062c0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3_9f22705d_6406_45a5_97e9_a0968cd6"/>
      <w:bookmarkStart w:id="22" w:name="_PAR__4_e838e92f_aa19_460d_8585_a10cde51"/>
      <w:bookmarkStart w:id="23" w:name="_LINE__4_ceabd166_3b6c_4fe3_806f_feda616"/>
      <w:bookmarkEnd w:id="21"/>
      <w:r>
        <w:rPr>
          <w:rFonts w:eastAsia="Arial" w:cs="Arial" w:ascii="Arial" w:hAnsi="Arial"/>
        </w:rPr>
        <w:t xml:space="preserve">This bill repeals the provision of the Maine Revised Statutes that generally prohibits a </w:t>
      </w:r>
      <w:bookmarkStart w:id="24" w:name="_LINE__5_a3b99623_f999_4a88_a88b_c099196"/>
      <w:bookmarkEnd w:id="23"/>
      <w:r>
        <w:rPr>
          <w:rFonts w:eastAsia="Arial" w:cs="Arial" w:ascii="Arial" w:hAnsi="Arial"/>
        </w:rPr>
        <w:t xml:space="preserve">prosecutor from communicating with an unrepresented defendant concerning the facts, </w:t>
      </w:r>
      <w:bookmarkStart w:id="25" w:name="_LINE__6_4480431a_fd42_4cfa_93fd_60ebe46"/>
      <w:bookmarkEnd w:id="24"/>
      <w:r>
        <w:rPr>
          <w:rFonts w:eastAsia="Arial" w:cs="Arial" w:ascii="Arial" w:hAnsi="Arial"/>
        </w:rPr>
        <w:t xml:space="preserve">circumstances, merits or disposition of a pending criminal charge against that defendant </w:t>
      </w:r>
      <w:bookmarkStart w:id="26" w:name="_LINE__7_c3d5707b_2d26_4116_88bb_fad1c41"/>
      <w:bookmarkEnd w:id="25"/>
      <w:r>
        <w:rPr>
          <w:rFonts w:eastAsia="Arial" w:cs="Arial" w:ascii="Arial" w:hAnsi="Arial"/>
        </w:rPr>
        <w:t xml:space="preserve">unless the defendant has been notified by the court of the defendant's right to counsel and </w:t>
      </w:r>
      <w:bookmarkStart w:id="27" w:name="_LINE__8_9af6b7a4_9587_408c_9998_848744a"/>
      <w:bookmarkEnd w:id="26"/>
      <w:r>
        <w:rPr>
          <w:rFonts w:eastAsia="Arial" w:cs="Arial" w:ascii="Arial" w:hAnsi="Arial"/>
        </w:rPr>
        <w:t>has executed in court a written waiver of the right to counsel.</w:t>
      </w:r>
      <w:bookmarkEnd w:id="0"/>
      <w:bookmarkEnd w:id="1"/>
      <w:bookmarkEnd w:id="2"/>
      <w:bookmarkEnd w:id="18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Communication Between Pro Se Defendants and Assistant District Attorne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98</ItemId>
    <LRId>71177</LRId>
    <LRNumber>138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Communication Between Pro Se Defendants and Assistant District Attorneys</LRTitle>
    <ItemTitle>An Act to Facilitate Communication Between Pro Se Defendants and Assistant District Attorneys</ItemTitle>
    <ShortTitle1>FACILITATE COMMUNICATION</ShortTitle1>
    <ShortTitle2>BETWEEN PRO SE DEFENDANTS AN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1-31T13:34:00</LatestDraftingActionDate>
    <LatestDrafterName>JStocco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23ED" w:rsidRDefault="00BB23ED" w:rsidP="00BB23ED"&amp;gt;&amp;lt;w:pPr&amp;gt;&amp;lt;w:ind w:left="360" /&amp;gt;&amp;lt;/w:pPr&amp;gt;&amp;lt;w:bookmarkStart w:id="0" w:name="_ENACTING_CLAUSE__83f1cb39_7f43_486b_819" /&amp;gt;&amp;lt;w:bookmarkStart w:id="1" w:name="_DOC_BODY__edbfa99f_8755_45c3_bea6_d3dc0" /&amp;gt;&amp;lt;w:bookmarkStart w:id="2" w:name="_DOC_BODY_CONTAINER__c76966b6_b940_4472_" /&amp;gt;&amp;lt;w:bookmarkStart w:id="3" w:name="_PAGE__1_3ec7bff2_fd54_4917_a8db_d31ae6a" /&amp;gt;&amp;lt;w:bookmarkStart w:id="4" w:name="_PAR__1_975645a9_bde1_4409_81b3_4867d50d" /&amp;gt;&amp;lt;w:bookmarkStart w:id="5" w:name="_LINE__1_55eac026_743f_4501_9522_3b953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23ED" w:rsidRDefault="00BB23ED" w:rsidP="00BB23ED"&amp;gt;&amp;lt;w:pPr&amp;gt;&amp;lt;w:ind w:left="360" w:firstLine="360" /&amp;gt;&amp;lt;/w:pPr&amp;gt;&amp;lt;w:bookmarkStart w:id="6" w:name="_BILL_SECTION_HEADER__104b86dc_9c74_4f55" /&amp;gt;&amp;lt;w:bookmarkStart w:id="7" w:name="_BILL_SECTION__fe027c09_2bd3_432d_a795_e" /&amp;gt;&amp;lt;w:bookmarkStart w:id="8" w:name="_DOC_BODY_CONTENT__c79270ea_8121_4f28_a6" /&amp;gt;&amp;lt;w:bookmarkStart w:id="9" w:name="_PAR__2_60c2ff67_136b_477f_97bf_bb60b170" /&amp;gt;&amp;lt;w:bookmarkStart w:id="10" w:name="_LINE__2_5ad52af7_2c07_4472_bbdb_15340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a1b2db_4cef_4f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815,&amp;lt;/w:t&amp;gt;&amp;lt;/w:r&amp;gt;&amp;lt;w:r&amp;gt;&amp;lt;w:t xml:space="preserve"&amp;gt; as amended by PL 2021, c. 668, §1, is repealed.&amp;lt;/w:t&amp;gt;&amp;lt;/w:r&amp;gt;&amp;lt;w:bookmarkEnd w:id="10" /&amp;gt;&amp;lt;/w:p&amp;gt;&amp;lt;w:p w:rsidR="00BB23ED" w:rsidRDefault="00BB23ED" w:rsidP="00BB23ED"&amp;gt;&amp;lt;w:pPr&amp;gt;&amp;lt;w:keepNext /&amp;gt;&amp;lt;w:spacing w:before="240" /&amp;gt;&amp;lt;w:ind w:left="360" /&amp;gt;&amp;lt;w:jc w:val="center" /&amp;gt;&amp;lt;/w:pPr&amp;gt;&amp;lt;w:bookmarkStart w:id="12" w:name="_SUMMARY__64c0ac00_360a_4945_95ce_8eae98" /&amp;gt;&amp;lt;w:bookmarkStart w:id="13" w:name="_PAR__3_9f22705d_6406_45a5_97e9_a0968cd6" /&amp;gt;&amp;lt;w:bookmarkStart w:id="14" w:name="_LINE__3_f1539d6f_27ac_49d7_9c5a_89062c0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BB23ED" w:rsidRDefault="00BB23ED" w:rsidP="00BB23ED"&amp;gt;&amp;lt;w:pPr&amp;gt;&amp;lt;w:ind w:left="360" w:firstLine="360" /&amp;gt;&amp;lt;/w:pPr&amp;gt;&amp;lt;w:bookmarkStart w:id="15" w:name="_PAR__4_e838e92f_aa19_460d_8585_a10cde51" /&amp;gt;&amp;lt;w:bookmarkStart w:id="16" w:name="_LINE__4_ceabd166_3b6c_4fe3_806f_feda616" /&amp;gt;&amp;lt;w:bookmarkEnd w:id="13" /&amp;gt;&amp;lt;w:r w:rsidRPr="007D6DE4"&amp;gt;&amp;lt;w:t xml:space="preserve"&amp;gt;This bill repeals the provision of the Maine Revised Statutes that generally prohibits a &amp;lt;/w:t&amp;gt;&amp;lt;/w:r&amp;gt;&amp;lt;w:bookmarkStart w:id="17" w:name="_LINE__5_a3b99623_f999_4a88_a88b_c099196" /&amp;gt;&amp;lt;w:bookmarkEnd w:id="16" /&amp;gt;&amp;lt;w:r w:rsidRPr="007D6DE4"&amp;gt;&amp;lt;w:t xml:space="preserve"&amp;gt;prosecutor from communicating with an unrepresented defendant concerning the facts, &amp;lt;/w:t&amp;gt;&amp;lt;/w:r&amp;gt;&amp;lt;w:bookmarkStart w:id="18" w:name="_LINE__6_4480431a_fd42_4cfa_93fd_60ebe46" /&amp;gt;&amp;lt;w:bookmarkEnd w:id="17" /&amp;gt;&amp;lt;w:r w:rsidRPr="007D6DE4"&amp;gt;&amp;lt;w:t xml:space="preserve"&amp;gt;circumstances, merits or disposition of a pending criminal charge against that defendant &amp;lt;/w:t&amp;gt;&amp;lt;/w:r&amp;gt;&amp;lt;w:bookmarkStart w:id="19" w:name="_LINE__7_c3d5707b_2d26_4116_88bb_fad1c41" /&amp;gt;&amp;lt;w:bookmarkEnd w:id="18" /&amp;gt;&amp;lt;w:r w:rsidRPr="007D6DE4"&amp;gt;&amp;lt;w:t xml:space="preserve"&amp;gt;unless the defendant has been notified by the court of the defendant's right to counsel and &amp;lt;/w:t&amp;gt;&amp;lt;/w:r&amp;gt;&amp;lt;w:bookmarkStart w:id="20" w:name="_LINE__8_9af6b7a4_9587_408c_9998_848744a" /&amp;gt;&amp;lt;w:bookmarkEnd w:id="19" /&amp;gt;&amp;lt;w:r w:rsidRPr="007D6DE4"&amp;gt;&amp;lt;w:t&amp;gt;has executed in court a written waiver of the right to counsel.&amp;lt;/w:t&amp;gt;&amp;lt;/w:r&amp;gt;&amp;lt;w:bookmarkEnd w:id="20" /&amp;gt;&amp;lt;/w:p&amp;gt;&amp;lt;w:bookmarkEnd w:id="1" /&amp;gt;&amp;lt;w:bookmarkEnd w:id="2" /&amp;gt;&amp;lt;w:bookmarkEnd w:id="3" /&amp;gt;&amp;lt;w:bookmarkEnd w:id="12" /&amp;gt;&amp;lt;w:bookmarkEnd w:id="15" /&amp;gt;&amp;lt;w:p w:rsidR="00000000" w:rsidRDefault="00BB23ED"&amp;gt;&amp;lt;w:r&amp;gt;&amp;lt;w:t xml:space="preserve"&amp;gt; &amp;lt;/w:t&amp;gt;&amp;lt;/w:r&amp;gt;&amp;lt;/w:p&amp;gt;&amp;lt;w:sectPr w:rsidR="00000000" w:rsidSect="00BB23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0C60" w:rsidRDefault="00BB23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c7bff2_fd54_4917_a8db_d31ae6a&lt;/BookmarkName&gt;&lt;Tables /&gt;&lt;/ProcessedCheckInPage&gt;&lt;/Pages&gt;&lt;Paragraphs&gt;&lt;CheckInParagraphs&gt;&lt;PageNumber&gt;1&lt;/PageNumber&gt;&lt;BookmarkName&gt;_PAR__1_975645a9_bde1_4409_81b3_4867d5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c2ff67_136b_477f_97bf_bb60b1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22705d_6406_45a5_97e9_a0968cd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38e92f_aa19_460d_8585_a10cde51&lt;/BookmarkName&gt;&lt;StartingLineNumber&gt;4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