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3 AS 211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3 AS 211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a0f3341_935a_401d_8276_7221f7e"/>
      <w:bookmarkStart w:id="1" w:name="_DOC_BODY_CONTAINER__d7dcc01a_5be4_465d_"/>
      <w:bookmarkStart w:id="2" w:name="_DOC_BODY__f11f5de2_746f_4480_aae7_28338"/>
      <w:bookmarkStart w:id="3" w:name="_DOC_BODY_CONTENT__1736de2b_2879_41c6_b9"/>
      <w:bookmarkStart w:id="4" w:name="_PAR__1_1139d214_094e_45ec_a31b_7de1079b"/>
      <w:bookmarkStart w:id="5" w:name="_WHEREAS_CLAUSE__654888dc_e346_4c12_b2f7"/>
      <w:bookmarkStart w:id="6" w:name="_LINE__1_dc582b94_1e66_45ca_b22e_7d638e8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is a Maine-based health and human services and emergency </w:t>
      </w:r>
      <w:bookmarkStart w:id="7" w:name="_LINE__2_cf1fddbe_6a45_4a9b_beaa_5cb4fa7"/>
      <w:bookmarkEnd w:id="6"/>
      <w:r>
        <w:rPr>
          <w:rFonts w:eastAsia="Arial" w:cs="Arial" w:ascii="Arial" w:hAnsi="Arial"/>
        </w:rPr>
        <w:t xml:space="preserve">preparedness and response helpline that provides Maine people free and confidential referrals </w:t>
      </w:r>
      <w:bookmarkStart w:id="8" w:name="_LINE__3_d332f2bf_1ac2_48e2_942c_b6d05cc"/>
      <w:bookmarkEnd w:id="7"/>
      <w:r>
        <w:rPr>
          <w:rFonts w:eastAsia="Arial" w:cs="Arial" w:ascii="Arial" w:hAnsi="Arial"/>
        </w:rPr>
        <w:t>to needed resourc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139d214_094e_45ec_a31b_7de1079b"/>
      <w:bookmarkStart w:id="10" w:name="_WHEREAS_CLAUSE__654888dc_e346_4c12_b2f7"/>
      <w:bookmarkStart w:id="11" w:name="_PAR__2_384d8e3c_97a6_4070_85e3_bba579f4"/>
      <w:bookmarkStart w:id="12" w:name="_WHEREAS_CLAUSE__2a183149_f56b_4df1_aeb9"/>
      <w:bookmarkStart w:id="13" w:name="_LINE__4_e822e569_438c_425a_b7a6_0fa8f3f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round-the-clock service statewide, offering efficient </w:t>
      </w:r>
      <w:bookmarkStart w:id="14" w:name="_LINE__5_16380f8c_d60d_499f_bbda_f7dd23f"/>
      <w:bookmarkEnd w:id="13"/>
      <w:r>
        <w:rPr>
          <w:rFonts w:eastAsia="Arial" w:cs="Arial" w:ascii="Arial" w:hAnsi="Arial"/>
        </w:rPr>
        <w:t xml:space="preserve">and effective responses from people employed in Maine to questions arising from the growing </w:t>
      </w:r>
      <w:bookmarkStart w:id="15" w:name="_LINE__6_7abe3d18_df4a_4230_813c_8405d30"/>
      <w:bookmarkEnd w:id="14"/>
      <w:r>
        <w:rPr>
          <w:rFonts w:eastAsia="Arial" w:cs="Arial" w:ascii="Arial" w:hAnsi="Arial"/>
        </w:rPr>
        <w:t>complexities in health, financial and human services and the needs of Maine peop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384d8e3c_97a6_4070_85e3_bba579f4"/>
      <w:bookmarkStart w:id="17" w:name="_WHEREAS_CLAUSE__2a183149_f56b_4df1_aeb9"/>
      <w:bookmarkStart w:id="18" w:name="_PAR__3_125af234_ffb3_46de_abee_d8049535"/>
      <w:bookmarkStart w:id="19" w:name="_WHEREAS_CLAUSE__722cfad9_a5ed_4eb9_aa79"/>
      <w:bookmarkStart w:id="20" w:name="_LINE__7_3fc875e7_ac55_466c_8140_ef2bc8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06, 211 Maine call specialists have assisted with requests for </w:t>
      </w:r>
      <w:bookmarkStart w:id="21" w:name="_LINE__8_55fa31c0_77da_4a8d_a414_69ca272"/>
      <w:bookmarkEnd w:id="20"/>
      <w:r>
        <w:rPr>
          <w:rFonts w:eastAsia="Arial" w:cs="Arial" w:ascii="Arial" w:hAnsi="Arial"/>
        </w:rPr>
        <w:t xml:space="preserve">information regarding topics ranging from substance use and recovery services to housing </w:t>
      </w:r>
      <w:bookmarkStart w:id="22" w:name="_LINE__9_49d5a2a5_c3da_47fb_bd94_fb84a19"/>
      <w:bookmarkEnd w:id="21"/>
      <w:r>
        <w:rPr>
          <w:rFonts w:eastAsia="Arial" w:cs="Arial" w:ascii="Arial" w:hAnsi="Arial"/>
        </w:rPr>
        <w:t>support and food resources, in 2022 fielding over 85,000 calls, text messages and e</w:t>
        <w:noBreakHyphen/>
        <w:t xml:space="preserve">mails from </w:t>
      </w:r>
      <w:bookmarkStart w:id="23" w:name="_LINE__10_9ddfc7a0_868f_47d2_8420_476fd2"/>
      <w:bookmarkEnd w:id="22"/>
      <w:r>
        <w:rPr>
          <w:rFonts w:eastAsia="Arial" w:cs="Arial" w:ascii="Arial" w:hAnsi="Arial"/>
        </w:rPr>
        <w:t>people looking for help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125af234_ffb3_46de_abee_d8049535"/>
      <w:bookmarkStart w:id="25" w:name="_WHEREAS_CLAUSE__722cfad9_a5ed_4eb9_aa79"/>
      <w:bookmarkStart w:id="26" w:name="_PAR__4_4988af07_6a67_4a3f_bba1_9449d12c"/>
      <w:bookmarkStart w:id="27" w:name="_WHEREAS_CLAUSE__3a6aca9c_57f3_495a_befc"/>
      <w:bookmarkStart w:id="28" w:name="_LINE__11_cde757b1_b7f5_4950_82ae_c8929d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has supported the Maine Center for Disease Control and </w:t>
      </w:r>
      <w:bookmarkStart w:id="29" w:name="_LINE__12_1fa57186_f58a_4b40_a4ce_a81ee1"/>
      <w:bookmarkEnd w:id="28"/>
      <w:r>
        <w:rPr>
          <w:rFonts w:eastAsia="Arial" w:cs="Arial" w:ascii="Arial" w:hAnsi="Arial"/>
        </w:rPr>
        <w:t xml:space="preserve">Prevention and the people of Maine by fielding general questions about COVID-19 since the </w:t>
      </w:r>
      <w:bookmarkStart w:id="30" w:name="_LINE__13_4c501bad_6f89_41c3_94e0_eea1c2"/>
      <w:bookmarkEnd w:id="29"/>
      <w:r>
        <w:rPr>
          <w:rFonts w:eastAsia="Arial" w:cs="Arial" w:ascii="Arial" w:hAnsi="Arial"/>
        </w:rPr>
        <w:t xml:space="preserve">beginning of the COVID-19 pandemic, including questions regarding how people can best </w:t>
      </w:r>
      <w:bookmarkStart w:id="31" w:name="_LINE__14_225b0218_ce64_44f0_b850_ed617e"/>
      <w:bookmarkEnd w:id="30"/>
      <w:r>
        <w:rPr>
          <w:rFonts w:eastAsia="Arial" w:cs="Arial" w:ascii="Arial" w:hAnsi="Arial"/>
        </w:rPr>
        <w:t xml:space="preserve">protect themselves, the common symptoms of COVID-19, travel advisories and the latest </w:t>
      </w:r>
      <w:bookmarkStart w:id="32" w:name="_LINE__15_f63d86e8_68e2_42a8_9cee_081700"/>
      <w:bookmarkEnd w:id="31"/>
      <w:r>
        <w:rPr>
          <w:rFonts w:eastAsia="Arial" w:cs="Arial" w:ascii="Arial" w:hAnsi="Arial"/>
        </w:rPr>
        <w:t>information on testing, and in this support role has fielded over 97,000 contact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4988af07_6a67_4a3f_bba1_9449d12c"/>
      <w:bookmarkStart w:id="34" w:name="_WHEREAS_CLAUSE__3a6aca9c_57f3_495a_befc"/>
      <w:bookmarkStart w:id="35" w:name="_PAR__5_888e065c_afb4_410a_894d_b86675ae"/>
      <w:bookmarkStart w:id="36" w:name="_WHEREAS_CLAUSE__6ab6c292_3244_4066_83d0"/>
      <w:bookmarkStart w:id="37" w:name="_LINE__16_537fb93f_a4e6_4a6a_86d0_2d90c7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uring this past year, 211 Maine directed over 20,000 Maine people to </w:t>
      </w:r>
      <w:bookmarkStart w:id="38" w:name="_LINE__17_43d1d03c_e0e0_420c_809b_590551"/>
      <w:bookmarkEnd w:id="37"/>
      <w:r>
        <w:rPr>
          <w:rFonts w:eastAsia="Arial" w:cs="Arial" w:ascii="Arial" w:hAnsi="Arial"/>
        </w:rPr>
        <w:t xml:space="preserve">heating and electric utility assistance services, which may have prevented their contacting the </w:t>
      </w:r>
      <w:bookmarkStart w:id="39" w:name="_LINE__18_fc8b054a_a1ce_4157_8247_60c42a"/>
      <w:bookmarkEnd w:id="38"/>
      <w:r>
        <w:rPr>
          <w:rFonts w:eastAsia="Arial" w:cs="Arial" w:ascii="Arial" w:hAnsi="Arial"/>
        </w:rPr>
        <w:t xml:space="preserve">wrong agency for heating assistance, prevented utility shut-offs and saved people from </w:t>
      </w:r>
      <w:bookmarkStart w:id="40" w:name="_LINE__19_325efc92_4119_409f_956c_b49dfe"/>
      <w:bookmarkEnd w:id="39"/>
      <w:r>
        <w:rPr>
          <w:rFonts w:eastAsia="Arial" w:cs="Arial" w:ascii="Arial" w:hAnsi="Arial"/>
        </w:rPr>
        <w:t>spending winter nights without fuel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888e065c_afb4_410a_894d_b86675ae"/>
      <w:bookmarkStart w:id="42" w:name="_WHEREAS_CLAUSE__6ab6c292_3244_4066_83d0"/>
      <w:bookmarkStart w:id="43" w:name="_PAR__6_a610ccc9_66b3_41a1_837c_7fac84f9"/>
      <w:bookmarkStart w:id="44" w:name="_WHEREAS_CLAUSE__cd25a74e_e70f_4496_98cf"/>
      <w:bookmarkStart w:id="45" w:name="_LINE__20_c1117eda_6f87_42ef_972f_8fbb08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handles a number of specialized services and partnerships, </w:t>
      </w:r>
      <w:bookmarkStart w:id="46" w:name="_LINE__21_0958f11d_97bc_4983_ba7f_c80dd5"/>
      <w:bookmarkEnd w:id="45"/>
      <w:r>
        <w:rPr>
          <w:rFonts w:eastAsia="Arial" w:cs="Arial" w:ascii="Arial" w:hAnsi="Arial"/>
        </w:rPr>
        <w:t xml:space="preserve">including the opiate helpline and the gambling helpline and serving as the centralized access </w:t>
      </w:r>
      <w:bookmarkStart w:id="47" w:name="_LINE__22_cafcc27c_364a_4fd9_8f9e_347ba0"/>
      <w:bookmarkEnd w:id="46"/>
      <w:r>
        <w:rPr>
          <w:rFonts w:eastAsia="Arial" w:cs="Arial" w:ascii="Arial" w:hAnsi="Arial"/>
        </w:rPr>
        <w:t xml:space="preserve">point for the Help Me Grow Maine program, helping families with children from birth to 8 </w:t>
      </w:r>
      <w:bookmarkStart w:id="48" w:name="_LINE__23_bf3273be_734b_48df_b107_8faba3"/>
      <w:bookmarkEnd w:id="47"/>
      <w:r>
        <w:rPr>
          <w:rFonts w:eastAsia="Arial" w:cs="Arial" w:ascii="Arial" w:hAnsi="Arial"/>
        </w:rPr>
        <w:t xml:space="preserve">years of age get connected to needed services, and is also a resource for finding information </w:t>
      </w:r>
      <w:bookmarkStart w:id="49" w:name="_LINE__24_54eaefb5_05d5_4ec4_acd8_d0a039"/>
      <w:bookmarkEnd w:id="48"/>
      <w:r>
        <w:rPr>
          <w:rFonts w:eastAsia="Arial" w:cs="Arial" w:ascii="Arial" w:hAnsi="Arial"/>
        </w:rPr>
        <w:t xml:space="preserve">about needs such as tax preparation, mental health services and browntail moth caterpillar </w:t>
      </w:r>
      <w:bookmarkStart w:id="50" w:name="_LINE__25_0570223b_357c_4f17_a08b_898670"/>
      <w:bookmarkEnd w:id="49"/>
      <w:r>
        <w:rPr>
          <w:rFonts w:eastAsia="Arial" w:cs="Arial" w:ascii="Arial" w:hAnsi="Arial"/>
        </w:rPr>
        <w:t>prevention, mitigation and treatment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a610ccc9_66b3_41a1_837c_7fac84f9"/>
      <w:bookmarkStart w:id="52" w:name="_WHEREAS_CLAUSE__cd25a74e_e70f_4496_98cf"/>
      <w:bookmarkStart w:id="53" w:name="_PAR__7_153e9756_ea74_4d5d_9aa7_8b7f1adc"/>
      <w:bookmarkStart w:id="54" w:name="_WHEREAS_CLAUSE__4a9a53a7_112b_4b8f_a2c7"/>
      <w:bookmarkStart w:id="55" w:name="_LINE__26_c5078cc1_befb_4770_af9e_73ca36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 powerful example of how the government and </w:t>
      </w:r>
      <w:bookmarkStart w:id="56" w:name="_LINE__27_55b1f5eb_d9e2_465c_a001_6a2a6d"/>
      <w:bookmarkEnd w:id="55"/>
      <w:r>
        <w:rPr>
          <w:rFonts w:eastAsia="Arial" w:cs="Arial" w:ascii="Arial" w:hAnsi="Arial"/>
        </w:rPr>
        <w:t xml:space="preserve">nonprofit and private sectors can work together to improve the quality of life of the people of </w:t>
      </w:r>
      <w:bookmarkStart w:id="57" w:name="_LINE__28_8994ce52_4ef9_4d4d_b0d1_aff773"/>
      <w:bookmarkEnd w:id="56"/>
      <w:r>
        <w:rPr>
          <w:rFonts w:eastAsia="Arial" w:cs="Arial" w:ascii="Arial" w:hAnsi="Arial"/>
        </w:rPr>
        <w:t>Maine; now, therefore, be it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153e9756_ea74_4d5d_9aa7_8b7f1adc"/>
      <w:bookmarkStart w:id="59" w:name="_WHEREAS_CLAUSE__4a9a53a7_112b_4b8f_a2c7"/>
      <w:bookmarkStart w:id="60" w:name="_PAR__8_1734d106_9cec_41ce_b9a0_380be4b5"/>
      <w:bookmarkStart w:id="61" w:name="_RESOLVED__c8afacca_2a77_4e3c_ae9c_9117f"/>
      <w:bookmarkStart w:id="62" w:name="_LINE__29_91e7215c_8073_4970_b63a_09dd55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3" w:name="_LINE__30_b5ba3f1a_cde8_456f_8004_503fa5"/>
      <w:bookmarkEnd w:id="62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64" w:name="_LINE__31_0ccb05f0_7701_4b2f_b54f_8727d4"/>
      <w:bookmarkEnd w:id="63"/>
      <w:r>
        <w:rPr>
          <w:rFonts w:eastAsia="Arial" w:cs="Arial" w:ascii="Arial" w:hAnsi="Arial"/>
        </w:rPr>
        <w:t>opportunity to recognize February 2023 as 211 Month.</w:t>
      </w:r>
      <w:bookmarkEnd w:id="0"/>
      <w:bookmarkEnd w:id="1"/>
      <w:bookmarkEnd w:id="2"/>
      <w:bookmarkEnd w:id="3"/>
      <w:bookmarkEnd w:id="60"/>
      <w:bookmarkEnd w:id="61"/>
      <w:bookmarkEnd w:id="6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3 AS 211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69</ItemId>
    <LRId>72256</LRId>
    <LRNumber>2436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3 AS 211 MONTH</LRTitle>
    <ItemTitle>JOINT RESOLUTION RECOGNIZING FEBRUARY 2023 AS 211 MONTH</ItemTitle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2-06T12:36:23</LatestDraftingActionDate>
    <LatestDrafterName>amolesworth</LatestDrafterName>
    <LatestProoferName>ekeyes</LatestProof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50D8" w:rsidRDefault="00AF50D8" w:rsidP="00AF50D8"&amp;gt;&amp;lt;w:pPr&amp;gt;&amp;lt;w:ind w:left="360" w:firstLine="360" /&amp;gt;&amp;lt;/w:pPr&amp;gt;&amp;lt;w:bookmarkStart w:id="0" w:name="_WHEREAS_CLAUSE__654888dc_e346_4c12_b2f7" /&amp;gt;&amp;lt;w:bookmarkStart w:id="1" w:name="_DOC_BODY_CONTENT__1736de2b_2879_41c6_b9" /&amp;gt;&amp;lt;w:bookmarkStart w:id="2" w:name="_DOC_BODY__f11f5de2_746f_4480_aae7_28338" /&amp;gt;&amp;lt;w:bookmarkStart w:id="3" w:name="_DOC_BODY_CONTAINER__d7dcc01a_5be4_465d_" /&amp;gt;&amp;lt;w:bookmarkStart w:id="4" w:name="_PAGE__1_ba0f3341_935a_401d_8276_7221f7e" /&amp;gt;&amp;lt;w:bookmarkStart w:id="5" w:name="_PAR__1_1139d214_094e_45ec_a31b_7de1079b" /&amp;gt;&amp;lt;w:bookmarkStart w:id="6" w:name="_LINE__1_dc582b94_1e66_45ca_b22e_7d638e8" /&amp;gt;&amp;lt;w:r&amp;gt;&amp;lt;w:rPr&amp;gt;&amp;lt;w:b /&amp;gt;&amp;lt;/w:rPr&amp;gt;&amp;lt;w:t xml:space="preserve"&amp;gt;WHEREAS, &amp;lt;/w:t&amp;gt;&amp;lt;/w:r&amp;gt;&amp;lt;w:r w:rsidRPr="00D82B5E"&amp;gt;&amp;lt;w:t&amp;gt;211 Maine&amp;lt;/w:t&amp;gt;&amp;lt;/w:r&amp;gt;&amp;lt;w:r&amp;gt;&amp;lt;w:t xml:space="preserve"&amp;gt; is&amp;lt;/w:t&amp;gt;&amp;lt;/w:r&amp;gt;&amp;lt;w:r w:rsidRPr="00D82B5E"&amp;gt;&amp;lt;w:t xml:space="preserve"&amp;gt; a Maine-based health and human services and emergency &amp;lt;/w:t&amp;gt;&amp;lt;/w:r&amp;gt;&amp;lt;w:bookmarkStart w:id="7" w:name="_LINE__2_cf1fddbe_6a45_4a9b_beaa_5cb4fa7" /&amp;gt;&amp;lt;w:bookmarkEnd w:id="6" /&amp;gt;&amp;lt;w:r w:rsidRPr="00D82B5E"&amp;gt;&amp;lt;w:t&amp;gt;preparedness and response helpline&amp;lt;/w:t&amp;gt;&amp;lt;/w:r&amp;gt;&amp;lt;w:r&amp;gt;&amp;lt;w:t xml:space="preserve"&amp;gt; that&amp;lt;/w:t&amp;gt;&amp;lt;/w:r&amp;gt;&amp;lt;w:r w:rsidRPr="00D82B5E"&amp;gt;&amp;lt;w:t xml:space="preserve"&amp;gt; provid&amp;lt;/w:t&amp;gt;&amp;lt;/w:r&amp;gt;&amp;lt;w:r&amp;gt;&amp;lt;w:t&amp;gt;es Maine people&amp;lt;/w:t&amp;gt;&amp;lt;/w:r&amp;gt;&amp;lt;w:r w:rsidRPr="00D82B5E"&amp;gt;&amp;lt;w:t xml:space="preserve"&amp;gt; free and confidential referrals &amp;lt;/w:t&amp;gt;&amp;lt;/w:r&amp;gt;&amp;lt;w:bookmarkStart w:id="8" w:name="_LINE__3_d332f2bf_1ac2_48e2_942c_b6d05cc" /&amp;gt;&amp;lt;w:bookmarkEnd w:id="7" /&amp;gt;&amp;lt;w:r w:rsidRPr="00D82B5E"&amp;gt;&amp;lt;w:t&amp;gt;to needed resources; and&amp;lt;/w:t&amp;gt;&amp;lt;/w:r&amp;gt;&amp;lt;w:bookmarkEnd w:id="8" /&amp;gt;&amp;lt;/w:p&amp;gt;&amp;lt;w:p w:rsidR="00AF50D8" w:rsidRDefault="00AF50D8" w:rsidP="00AF50D8"&amp;gt;&amp;lt;w:pPr&amp;gt;&amp;lt;w:ind w:left="360" w:firstLine="360" /&amp;gt;&amp;lt;/w:pPr&amp;gt;&amp;lt;w:bookmarkStart w:id="9" w:name="_WHEREAS_CLAUSE__2a183149_f56b_4df1_aeb9" /&amp;gt;&amp;lt;w:bookmarkStart w:id="10" w:name="_PAR__2_384d8e3c_97a6_4070_85e3_bba579f4" /&amp;gt;&amp;lt;w:bookmarkStart w:id="11" w:name="_LINE__4_e822e569_438c_425a_b7a6_0fa8f3f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82B5E"&amp;gt;&amp;lt;w:t xml:space="preserve"&amp;gt;211 Maine provides &amp;lt;/w:t&amp;gt;&amp;lt;/w:r&amp;gt;&amp;lt;w:r&amp;gt;&amp;lt;w:t&amp;gt;around-the-clock&amp;lt;/w:t&amp;gt;&amp;lt;/w:r&amp;gt;&amp;lt;w:r w:rsidRPr="00D82B5E"&amp;gt;&amp;lt;w:t xml:space="preserve"&amp;gt; service statewide&amp;lt;/w:t&amp;gt;&amp;lt;/w:r&amp;gt;&amp;lt;w:r&amp;gt;&amp;lt;w:t&amp;gt;,&amp;lt;/w:t&amp;gt;&amp;lt;/w:r&amp;gt;&amp;lt;w:r w:rsidRPr="00D82B5E"&amp;gt;&amp;lt;w:t xml:space="preserve"&amp;gt; &amp;lt;/w:t&amp;gt;&amp;lt;/w:r&amp;gt;&amp;lt;w:r&amp;gt;&amp;lt;w:t&amp;gt;offering&amp;lt;/w:t&amp;gt;&amp;lt;/w:r&amp;gt;&amp;lt;w:r w:rsidRPr="00D82B5E"&amp;gt;&amp;lt;w:t xml:space="preserve"&amp;gt; efficient &amp;lt;/w:t&amp;gt;&amp;lt;/w:r&amp;gt;&amp;lt;w:bookmarkStart w:id="12" w:name="_LINE__5_16380f8c_d60d_499f_bbda_f7dd23f" /&amp;gt;&amp;lt;w:bookmarkEnd w:id="11" /&amp;gt;&amp;lt;w:r w:rsidRPr="00D82B5E"&amp;gt;&amp;lt;w:t&amp;gt;and effective response&amp;lt;/w:t&amp;gt;&amp;lt;/w:r&amp;gt;&amp;lt;w:r&amp;gt;&amp;lt;w:t&amp;gt;s from people employed in Maine to questions arising from&amp;lt;/w:t&amp;gt;&amp;lt;/w:r&amp;gt;&amp;lt;w:r w:rsidRPr="00D82B5E"&amp;gt;&amp;lt;w:t xml:space="preserve"&amp;gt; the growing &amp;lt;/w:t&amp;gt;&amp;lt;/w:r&amp;gt;&amp;lt;w:bookmarkStart w:id="13" w:name="_LINE__6_7abe3d18_df4a_4230_813c_8405d30" /&amp;gt;&amp;lt;w:bookmarkEnd w:id="12" /&amp;gt;&amp;lt;w:r w:rsidRPr="00D82B5E"&amp;gt;&amp;lt;w:t xml:space="preserve"&amp;gt;complexities &amp;lt;/w:t&amp;gt;&amp;lt;/w:r&amp;gt;&amp;lt;w:r&amp;gt;&amp;lt;w:t&amp;gt;in health, financial and human services and the needs of Maine people&amp;lt;/w:t&amp;gt;&amp;lt;/w:r&amp;gt;&amp;lt;w:r w:rsidRPr="00D82B5E"&amp;gt;&amp;lt;w:t&amp;gt;;&amp;lt;/w:t&amp;gt;&amp;lt;/w:r&amp;gt;&amp;lt;w:r&amp;gt;&amp;lt;w:t xml:space="preserve"&amp;gt; and&amp;lt;/w:t&amp;gt;&amp;lt;/w:r&amp;gt;&amp;lt;w:bookmarkEnd w:id="13" /&amp;gt;&amp;lt;/w:p&amp;gt;&amp;lt;w:p w:rsidR="00AF50D8" w:rsidRDefault="00AF50D8" w:rsidP="00AF50D8"&amp;gt;&amp;lt;w:pPr&amp;gt;&amp;lt;w:ind w:left="360" w:firstLine="360" /&amp;gt;&amp;lt;/w:pPr&amp;gt;&amp;lt;w:bookmarkStart w:id="14" w:name="_WHEREAS_CLAUSE__722cfad9_a5ed_4eb9_aa79" /&amp;gt;&amp;lt;w:bookmarkStart w:id="15" w:name="_PAR__3_125af234_ffb3_46de_abee_d8049535" /&amp;gt;&amp;lt;w:bookmarkStart w:id="16" w:name="_LINE__7_3fc875e7_ac55_466c_8140_ef2bc8b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D82B5E"&amp;gt;&amp;lt;w:t xml:space="preserve"&amp;gt;since 2006, 211 Maine &amp;lt;/w:t&amp;gt;&amp;lt;/w:r&amp;gt;&amp;lt;w:r&amp;gt;&amp;lt;w:t&amp;gt;call s&amp;lt;/w:t&amp;gt;&amp;lt;/w:r&amp;gt;&amp;lt;w:r w:rsidRPr="00D82B5E"&amp;gt;&amp;lt;w:t xml:space="preserve"&amp;gt;pecialists have assisted &amp;lt;/w:t&amp;gt;&amp;lt;/w:r&amp;gt;&amp;lt;w:r&amp;gt;&amp;lt;w:t&amp;gt;with requests&amp;lt;/w:t&amp;gt;&amp;lt;/w:r&amp;gt;&amp;lt;w:r w:rsidRPr="00D82B5E"&amp;gt;&amp;lt;w:t xml:space="preserve"&amp;gt; &amp;lt;/w:t&amp;gt;&amp;lt;/w:r&amp;gt;&amp;lt;w:r&amp;gt;&amp;lt;w:t&amp;gt;for&amp;lt;/w:t&amp;gt;&amp;lt;/w:r&amp;gt;&amp;lt;w:r w:rsidRPr="00D82B5E"&amp;gt;&amp;lt;w:t xml:space="preserve"&amp;gt; &amp;lt;/w:t&amp;gt;&amp;lt;/w:r&amp;gt;&amp;lt;w:bookmarkStart w:id="17" w:name="_LINE__8_55fa31c0_77da_4a8d_a414_69ca272" /&amp;gt;&amp;lt;w:bookmarkEnd w:id="16" /&amp;gt;&amp;lt;w:r w:rsidRPr="00D82B5E"&amp;gt;&amp;lt;w:t&amp;gt;information&amp;lt;/w:t&amp;gt;&amp;lt;/w:r&amp;gt;&amp;lt;w:r&amp;gt;&amp;lt;w:t xml:space="preserve"&amp;gt; regarding topics ranging from substance use and recovery services to housing &amp;lt;/w:t&amp;gt;&amp;lt;/w:r&amp;gt;&amp;lt;w:bookmarkStart w:id="18" w:name="_LINE__9_49d5a2a5_c3da_47fb_bd94_fb84a19" /&amp;gt;&amp;lt;w:bookmarkEnd w:id="17" /&amp;gt;&amp;lt;w:r&amp;gt;&amp;lt;w:t&amp;gt;support and food resources, in 2022&amp;lt;/w:t&amp;gt;&amp;lt;/w:r&amp;gt;&amp;lt;w:r w:rsidRPr="00D82B5E"&amp;gt;&amp;lt;w:t xml:space="preserve"&amp;gt; fielding &amp;lt;/w:t&amp;gt;&amp;lt;/w:r&amp;gt;&amp;lt;w:r&amp;gt;&amp;lt;w:t&amp;gt;over 85&amp;lt;/w:t&amp;gt;&amp;lt;/w:r&amp;gt;&amp;lt;w:r w:rsidRPr="00D82B5E"&amp;gt;&amp;lt;w:t&amp;gt;,000 calls, text&amp;lt;/w:t&amp;gt;&amp;lt;/w:r&amp;gt;&amp;lt;w:r&amp;gt;&amp;lt;w:t xml:space="preserve"&amp;gt; messages&amp;lt;/w:t&amp;gt;&amp;lt;/w:r&amp;gt;&amp;lt;w:r w:rsidRPr="00D82B5E"&amp;gt;&amp;lt;w:t xml:space="preserve"&amp;gt; and e&amp;lt;/w:t&amp;gt;&amp;lt;/w:r&amp;gt;&amp;lt;w:r&amp;gt;&amp;lt;w:noBreakHyphen /&amp;gt;&amp;lt;/w:r&amp;gt;&amp;lt;w:r w:rsidRPr="00D82B5E"&amp;gt;&amp;lt;w:t xml:space="preserve"&amp;gt;mails from &amp;lt;/w:t&amp;gt;&amp;lt;/w:r&amp;gt;&amp;lt;w:bookmarkStart w:id="19" w:name="_LINE__10_9ddfc7a0_868f_47d2_8420_476fd2" /&amp;gt;&amp;lt;w:bookmarkEnd w:id="18" /&amp;gt;&amp;lt;w:r w:rsidRPr="00D82B5E"&amp;gt;&amp;lt;w:t&amp;gt;people looking for help; and&amp;lt;/w:t&amp;gt;&amp;lt;/w:r&amp;gt;&amp;lt;w:bookmarkEnd w:id="19" /&amp;gt;&amp;lt;/w:p&amp;gt;&amp;lt;w:p w:rsidR="00AF50D8" w:rsidRDefault="00AF50D8" w:rsidP="00AF50D8"&amp;gt;&amp;lt;w:pPr&amp;gt;&amp;lt;w:ind w:left="360" w:firstLine="360" /&amp;gt;&amp;lt;/w:pPr&amp;gt;&amp;lt;w:bookmarkStart w:id="20" w:name="_WHEREAS_CLAUSE__3a6aca9c_57f3_495a_befc" /&amp;gt;&amp;lt;w:bookmarkStart w:id="21" w:name="_PAR__4_4988af07_6a67_4a3f_bba1_9449d12c" /&amp;gt;&amp;lt;w:bookmarkStart w:id="22" w:name="_LINE__11_cde757b1_b7f5_4950_82ae_c8929d" /&amp;gt;&amp;lt;w:bookmarkEnd w:id="14" /&amp;gt;&amp;lt;w:bookmarkEnd w:id="15" /&amp;gt;&amp;lt;w:r&amp;gt;&amp;lt;w:rPr&amp;gt;&amp;lt;w:b /&amp;gt;&amp;lt;/w:rPr&amp;gt;&amp;lt;w:t xml:space="preserve"&amp;gt;WHEREAS, &amp;lt;/w:t&amp;gt;&amp;lt;/w:r&amp;gt;&amp;lt;w:r&amp;gt;&amp;lt;w:t xml:space="preserve"&amp;gt;211 Maine has supported the Maine Center for Disease Control and &amp;lt;/w:t&amp;gt;&amp;lt;/w:r&amp;gt;&amp;lt;w:bookmarkStart w:id="23" w:name="_LINE__12_1fa57186_f58a_4b40_a4ce_a81ee1" /&amp;gt;&amp;lt;w:bookmarkEnd w:id="22" /&amp;gt;&amp;lt;w:r&amp;gt;&amp;lt;w:t xml:space="preserve"&amp;gt;Prevention and the people of Maine by fielding general questions about COVID-19 since the &amp;lt;/w:t&amp;gt;&amp;lt;/w:r&amp;gt;&amp;lt;w:bookmarkStart w:id="24" w:name="_LINE__13_4c501bad_6f89_41c3_94e0_eea1c2" /&amp;gt;&amp;lt;w:bookmarkEnd w:id="23" /&amp;gt;&amp;lt;w:r&amp;gt;&amp;lt;w:t xml:space="preserve"&amp;gt;beginning of the COVID-19 pandemic, including questions regarding how people can best &amp;lt;/w:t&amp;gt;&amp;lt;/w:r&amp;gt;&amp;lt;w:bookmarkStart w:id="25" w:name="_LINE__14_225b0218_ce64_44f0_b850_ed617e" /&amp;gt;&amp;lt;w:bookmarkEnd w:id="24" /&amp;gt;&amp;lt;w:r&amp;gt;&amp;lt;w:t xml:space="preserve"&amp;gt;protect themselves, the common symptoms of COVID-19, travel advisories and the latest &amp;lt;/w:t&amp;gt;&amp;lt;/w:r&amp;gt;&amp;lt;w:bookmarkStart w:id="26" w:name="_LINE__15_f63d86e8_68e2_42a8_9cee_081700" /&amp;gt;&amp;lt;w:bookmarkEnd w:id="25" /&amp;gt;&amp;lt;w:r&amp;gt;&amp;lt;w:t&amp;gt;information on testing, and in this support role has fielded over 97,000 contacts; and&amp;lt;/w:t&amp;gt;&amp;lt;/w:r&amp;gt;&amp;lt;w:bookmarkEnd w:id="26" /&amp;gt;&amp;lt;/w:p&amp;gt;&amp;lt;w:p w:rsidR="00AF50D8" w:rsidRDefault="00AF50D8" w:rsidP="00AF50D8"&amp;gt;&amp;lt;w:pPr&amp;gt;&amp;lt;w:ind w:left="360" w:firstLine="360" /&amp;gt;&amp;lt;/w:pPr&amp;gt;&amp;lt;w:bookmarkStart w:id="27" w:name="_WHEREAS_CLAUSE__6ab6c292_3244_4066_83d0" /&amp;gt;&amp;lt;w:bookmarkStart w:id="28" w:name="_PAR__5_888e065c_afb4_410a_894d_b86675ae" /&amp;gt;&amp;lt;w:bookmarkStart w:id="29" w:name="_LINE__16_537fb93f_a4e6_4a6a_86d0_2d90c7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D82B5E"&amp;gt;&amp;lt;w:t xml:space="preserve"&amp;gt;during this past year, 211 Maine directed over &amp;lt;/w:t&amp;gt;&amp;lt;/w:r&amp;gt;&amp;lt;w:r&amp;gt;&amp;lt;w:t&amp;gt;20&amp;lt;/w:t&amp;gt;&amp;lt;/w:r&amp;gt;&amp;lt;w:r w:rsidRPr="00D82B5E"&amp;gt;&amp;lt;w:t&amp;gt;,000 Maine&amp;lt;/w:t&amp;gt;&amp;lt;/w:r&amp;gt;&amp;lt;w:r&amp;gt;&amp;lt;w:t xml:space="preserve"&amp;gt; people&amp;lt;/w:t&amp;gt;&amp;lt;/w:r&amp;gt;&amp;lt;w:r w:rsidRPr="00D82B5E"&amp;gt;&amp;lt;w:t xml:space="preserve"&amp;gt; to &amp;lt;/w:t&amp;gt;&amp;lt;/w:r&amp;gt;&amp;lt;w:bookmarkStart w:id="30" w:name="_LINE__17_43d1d03c_e0e0_420c_809b_590551" /&amp;gt;&amp;lt;w:bookmarkEnd w:id="29" /&amp;gt;&amp;lt;w:r w:rsidRPr="00D82B5E"&amp;gt;&amp;lt;w:t xml:space="preserve"&amp;gt;heating and electric &amp;lt;/w:t&amp;gt;&amp;lt;/w:r&amp;gt;&amp;lt;w:r&amp;gt;&amp;lt;w:t&amp;gt;utility&amp;lt;/w:t&amp;gt;&amp;lt;/w:r&amp;gt;&amp;lt;w:r w:rsidRPr="00D82B5E"&amp;gt;&amp;lt;w:t xml:space="preserve"&amp;gt; assistance services&amp;lt;/w:t&amp;gt;&amp;lt;/w:r&amp;gt;&amp;lt;w:r&amp;gt;&amp;lt;w:t&amp;gt;,&amp;lt;/w:t&amp;gt;&amp;lt;/w:r&amp;gt;&amp;lt;w:r w:rsidRPr="00D82B5E"&amp;gt;&amp;lt;w:t xml:space="preserve"&amp;gt; &amp;lt;/w:t&amp;gt;&amp;lt;/w:r&amp;gt;&amp;lt;w:r&amp;gt;&amp;lt;w:t&amp;gt;which&amp;lt;/w:t&amp;gt;&amp;lt;/w:r&amp;gt;&amp;lt;w:r w:rsidRPr="00D82B5E"&amp;gt;&amp;lt;w:t xml:space="preserve"&amp;gt; may have prevented&amp;lt;/w:t&amp;gt;&amp;lt;/w:r&amp;gt;&amp;lt;w:r&amp;gt;&amp;lt;w:t xml:space="preserve"&amp;gt; their&amp;lt;/w:t&amp;gt;&amp;lt;/w:r&amp;gt;&amp;lt;w:r w:rsidRPr="00D82B5E"&amp;gt;&amp;lt;w:t xml:space="preserve"&amp;gt; contacting the &amp;lt;/w:t&amp;gt;&amp;lt;/w:r&amp;gt;&amp;lt;w:bookmarkStart w:id="31" w:name="_LINE__18_fc8b054a_a1ce_4157_8247_60c42a" /&amp;gt;&amp;lt;w:bookmarkEnd w:id="30" /&amp;gt;&amp;lt;w:r w:rsidRPr="00D82B5E"&amp;gt;&amp;lt;w:t xml:space="preserve"&amp;gt;wrong agency for heating assistance, &amp;lt;/w:t&amp;gt;&amp;lt;/w:r&amp;gt;&amp;lt;w:r&amp;gt;&amp;lt;w:t xml:space="preserve"&amp;gt;prevented &amp;lt;/w:t&amp;gt;&amp;lt;/w:r&amp;gt;&amp;lt;w:r w:rsidRPr="00D82B5E"&amp;gt;&amp;lt;w:t&amp;gt;utility shut&amp;lt;/w:t&amp;gt;&amp;lt;/w:r&amp;gt;&amp;lt;w:r&amp;gt;&amp;lt;w:t&amp;gt;-&amp;lt;/w:t&amp;gt;&amp;lt;/w:r&amp;gt;&amp;lt;w:r w:rsidRPr="00D82B5E"&amp;gt;&amp;lt;w:t&amp;gt;off&amp;lt;/w:t&amp;gt;&amp;lt;/w:r&amp;gt;&amp;lt;w:r&amp;gt;&amp;lt;w:t&amp;gt;s and saved people from&amp;lt;/w:t&amp;gt;&amp;lt;/w:r&amp;gt;&amp;lt;w:r w:rsidRPr="00D82B5E"&amp;gt;&amp;lt;w:t xml:space="preserve"&amp;gt; &amp;lt;/w:t&amp;gt;&amp;lt;/w:r&amp;gt;&amp;lt;w:bookmarkStart w:id="32" w:name="_LINE__19_325efc92_4119_409f_956c_b49dfe" /&amp;gt;&amp;lt;w:bookmarkEnd w:id="31" /&amp;gt;&amp;lt;w:r w:rsidRPr="00D82B5E"&amp;gt;&amp;lt;w:t&amp;gt;spending winter nights without fuel; and&amp;lt;/w:t&amp;gt;&amp;lt;/w:r&amp;gt;&amp;lt;w:bookmarkEnd w:id="32" /&amp;gt;&amp;lt;/w:p&amp;gt;&amp;lt;w:p w:rsidR="00AF50D8" w:rsidRDefault="00AF50D8" w:rsidP="00AF50D8"&amp;gt;&amp;lt;w:pPr&amp;gt;&amp;lt;w:ind w:left="360" w:firstLine="360" /&amp;gt;&amp;lt;/w:pPr&amp;gt;&amp;lt;w:bookmarkStart w:id="33" w:name="_WHEREAS_CLAUSE__cd25a74e_e70f_4496_98cf" /&amp;gt;&amp;lt;w:bookmarkStart w:id="34" w:name="_PAR__6_a610ccc9_66b3_41a1_837c_7fac84f9" /&amp;gt;&amp;lt;w:bookmarkStart w:id="35" w:name="_LINE__20_c1117eda_6f87_42ef_972f_8fbb08" /&amp;gt;&amp;lt;w:bookmarkEnd w:id="27" /&amp;gt;&amp;lt;w:bookmarkEnd w:id="28" /&amp;gt;&amp;lt;w:r&amp;gt;&amp;lt;w:rPr&amp;gt;&amp;lt;w:b /&amp;gt;&amp;lt;/w:rPr&amp;gt;&amp;lt;w:t xml:space="preserve"&amp;gt;WHEREAS, &amp;lt;/w:t&amp;gt;&amp;lt;/w:r&amp;gt;&amp;lt;w:r w:rsidRPr="00D82B5E"&amp;gt;&amp;lt;w:t&amp;gt;211 Maine handles a number of specialized services&amp;lt;/w:t&amp;gt;&amp;lt;/w:r&amp;gt;&amp;lt;w:r&amp;gt;&amp;lt;w:t xml:space="preserve"&amp;gt; and partnerships&amp;lt;/w:t&amp;gt;&amp;lt;/w:r&amp;gt;&amp;lt;w:r w:rsidRPr="00D82B5E"&amp;gt;&amp;lt;w:t xml:space="preserve"&amp;gt;, &amp;lt;/w:t&amp;gt;&amp;lt;/w:r&amp;gt;&amp;lt;w:bookmarkStart w:id="36" w:name="_LINE__21_0958f11d_97bc_4983_ba7f_c80dd5" /&amp;gt;&amp;lt;w:bookmarkEnd w:id="35" /&amp;gt;&amp;lt;w:r w:rsidRPr="00D82B5E"&amp;gt;&amp;lt;w:t xml:space="preserve"&amp;gt;including the &amp;lt;/w:t&amp;gt;&amp;lt;/w:r&amp;gt;&amp;lt;w:r&amp;gt;&amp;lt;w:t&amp;gt;o&amp;lt;/w:t&amp;gt;&amp;lt;/w:r&amp;gt;&amp;lt;w:r w:rsidRPr="00D82B5E"&amp;gt;&amp;lt;w:t xml:space="preserve"&amp;gt;piate &amp;lt;/w:t&amp;gt;&amp;lt;/w:r&amp;gt;&amp;lt;w:r&amp;gt;&amp;lt;w:t&amp;gt;h&amp;lt;/w:t&amp;gt;&amp;lt;/w:r&amp;gt;&amp;lt;w:r w:rsidRPr="00D82B5E"&amp;gt;&amp;lt;w:t xml:space="preserve"&amp;gt;elpline and the &amp;lt;/w:t&amp;gt;&amp;lt;/w:r&amp;gt;&amp;lt;w:r&amp;gt;&amp;lt;w:t&amp;gt;g&amp;lt;/w:t&amp;gt;&amp;lt;/w:r&amp;gt;&amp;lt;w:r w:rsidRPr="00D82B5E"&amp;gt;&amp;lt;w:t xml:space="preserve"&amp;gt;ambling &amp;lt;/w:t&amp;gt;&amp;lt;/w:r&amp;gt;&amp;lt;w:r&amp;gt;&amp;lt;w:t&amp;gt;h&amp;lt;/w:t&amp;gt;&amp;lt;/w:r&amp;gt;&amp;lt;w:r w:rsidRPr="00D82B5E"&amp;gt;&amp;lt;w:t&amp;gt;elpline&amp;lt;/w:t&amp;gt;&amp;lt;/w:r&amp;gt;&amp;lt;w:r&amp;gt;&amp;lt;w:t xml:space="preserve"&amp;gt; and serving as the centralized access &amp;lt;/w:t&amp;gt;&amp;lt;/w:r&amp;gt;&amp;lt;w:bookmarkStart w:id="37" w:name="_LINE__22_cafcc27c_364a_4fd9_8f9e_347ba0" /&amp;gt;&amp;lt;w:bookmarkEnd w:id="36" /&amp;gt;&amp;lt;w:r&amp;gt;&amp;lt;w:t xml:space="preserve"&amp;gt;point for the Help Me Grow Maine program, helping families with children from birth to 8 &amp;lt;/w:t&amp;gt;&amp;lt;/w:r&amp;gt;&amp;lt;w:bookmarkStart w:id="38" w:name="_LINE__23_bf3273be_734b_48df_b107_8faba3" /&amp;gt;&amp;lt;w:bookmarkEnd w:id="37" /&amp;gt;&amp;lt;w:r&amp;gt;&amp;lt;w:t&amp;gt;years of age get connected to needed services&amp;lt;/w:t&amp;gt;&amp;lt;/w:r&amp;gt;&amp;lt;w:r w:rsidRPr="00D82B5E"&amp;gt;&amp;lt;w:t xml:space="preserve"&amp;gt;, and is also a resource &amp;lt;/w:t&amp;gt;&amp;lt;/w:r&amp;gt;&amp;lt;w:r&amp;gt;&amp;lt;w:t&amp;gt;for&amp;lt;/w:t&amp;gt;&amp;lt;/w:r&amp;gt;&amp;lt;w:r w:rsidRPr="00D82B5E"&amp;gt;&amp;lt;w:t xml:space="preserve"&amp;gt; find&amp;lt;/w:t&amp;gt;&amp;lt;/w:r&amp;gt;&amp;lt;w:r&amp;gt;&amp;lt;w:t&amp;gt;ing&amp;lt;/w:t&amp;gt;&amp;lt;/w:r&amp;gt;&amp;lt;w:r w:rsidRPr="00D82B5E"&amp;gt;&amp;lt;w:t xml:space="preserve"&amp;gt; information &amp;lt;/w:t&amp;gt;&amp;lt;/w:r&amp;gt;&amp;lt;w:bookmarkStart w:id="39" w:name="_LINE__24_54eaefb5_05d5_4ec4_acd8_d0a039" /&amp;gt;&amp;lt;w:bookmarkEnd w:id="38" /&amp;gt;&amp;lt;w:r w:rsidRPr="00D82B5E"&amp;gt;&amp;lt;w:t&amp;gt;about needs&amp;lt;/w:t&amp;gt;&amp;lt;/w:r&amp;gt;&amp;lt;w:r&amp;gt;&amp;lt;w:t xml:space="preserve"&amp;gt; such&amp;lt;/w:t&amp;gt;&amp;lt;/w:r&amp;gt;&amp;lt;w:r w:rsidRPr="00D82B5E"&amp;gt;&amp;lt;w:t xml:space="preserve"&amp;gt; as tax preparation&amp;lt;/w:t&amp;gt;&amp;lt;/w:r&amp;gt;&amp;lt;w:r&amp;gt;&amp;lt;w:t&amp;gt;,&amp;lt;/w:t&amp;gt;&amp;lt;/w:r&amp;gt;&amp;lt;w:r w:rsidRPr="00D82B5E"&amp;gt;&amp;lt;w:t xml:space="preserve"&amp;gt; mental health services&amp;lt;/w:t&amp;gt;&amp;lt;/w:r&amp;gt;&amp;lt;w:r&amp;gt;&amp;lt;w:t xml:space="preserve"&amp;gt; and browntail moth caterpillar &amp;lt;/w:t&amp;gt;&amp;lt;/w:r&amp;gt;&amp;lt;w:bookmarkStart w:id="40" w:name="_LINE__25_0570223b_357c_4f17_a08b_898670" /&amp;gt;&amp;lt;w:bookmarkEnd w:id="39" /&amp;gt;&amp;lt;w:r&amp;gt;&amp;lt;w:t&amp;gt;prevention, mitigation and treatment&amp;lt;/w:t&amp;gt;&amp;lt;/w:r&amp;gt;&amp;lt;w:r w:rsidRPr="00D82B5E"&amp;gt;&amp;lt;w:t&amp;gt;; and&amp;lt;/w:t&amp;gt;&amp;lt;/w:r&amp;gt;&amp;lt;w:bookmarkEnd w:id="40" /&amp;gt;&amp;lt;/w:p&amp;gt;&amp;lt;w:p w:rsidR="00AF50D8" w:rsidRDefault="00AF50D8" w:rsidP="00AF50D8"&amp;gt;&amp;lt;w:pPr&amp;gt;&amp;lt;w:ind w:left="360" w:firstLine="360" /&amp;gt;&amp;lt;/w:pPr&amp;gt;&amp;lt;w:bookmarkStart w:id="41" w:name="_WHEREAS_CLAUSE__4a9a53a7_112b_4b8f_a2c7" /&amp;gt;&amp;lt;w:bookmarkStart w:id="42" w:name="_PAR__7_153e9756_ea74_4d5d_9aa7_8b7f1adc" /&amp;gt;&amp;lt;w:bookmarkStart w:id="43" w:name="_LINE__26_c5078cc1_befb_4770_af9e_73ca36" /&amp;gt;&amp;lt;w:bookmarkEnd w:id="33" /&amp;gt;&amp;lt;w:bookmarkEnd w:id="34" /&amp;gt;&amp;lt;w:r&amp;gt;&amp;lt;w:rPr&amp;gt;&amp;lt;w:b /&amp;gt;&amp;lt;/w:rPr&amp;gt;&amp;lt;w:t xml:space="preserve"&amp;gt;WHEREAS, &amp;lt;/w:t&amp;gt;&amp;lt;/w:r&amp;gt;&amp;lt;w:r w:rsidRPr="00D82B5E"&amp;gt;&amp;lt;w:t xml:space="preserve"&amp;gt;211 Maine &amp;lt;/w:t&amp;gt;&amp;lt;/w:r&amp;gt;&amp;lt;w:r&amp;gt;&amp;lt;w:t&amp;gt;provides a&amp;lt;/w:t&amp;gt;&amp;lt;/w:r&amp;gt;&amp;lt;w:r w:rsidRPr="00D82B5E"&amp;gt;&amp;lt;w:t xml:space="preserve"&amp;gt; powerful example of how &amp;lt;/w:t&amp;gt;&amp;lt;/w:r&amp;gt;&amp;lt;w:r&amp;gt;&amp;lt;w:t xml:space="preserve"&amp;gt;the &amp;lt;/w:t&amp;gt;&amp;lt;/w:r&amp;gt;&amp;lt;w:r w:rsidRPr="00D82B5E"&amp;gt;&amp;lt;w:t&amp;gt;government&amp;lt;/w:t&amp;gt;&amp;lt;/w:r&amp;gt;&amp;lt;w:r&amp;gt;&amp;lt;w:t xml:space="preserve"&amp;gt; and &amp;lt;/w:t&amp;gt;&amp;lt;/w:r&amp;gt;&amp;lt;w:bookmarkStart w:id="44" w:name="_LINE__27_55b1f5eb_d9e2_465c_a001_6a2a6d" /&amp;gt;&amp;lt;w:bookmarkEnd w:id="43" /&amp;gt;&amp;lt;w:r w:rsidRPr="00D82B5E"&amp;gt;&amp;lt;w:t xml:space="preserve"&amp;gt;nonprofit and private sectors can work together to improve the quality of life &amp;lt;/w:t&amp;gt;&amp;lt;/w:r&amp;gt;&amp;lt;w:r&amp;gt;&amp;lt;w:t xml:space="preserve"&amp;gt;of the people of &amp;lt;/w:t&amp;gt;&amp;lt;/w:r&amp;gt;&amp;lt;w:bookmarkStart w:id="45" w:name="_LINE__28_8994ce52_4ef9_4d4d_b0d1_aff773" /&amp;gt;&amp;lt;w:bookmarkEnd w:id="44" /&amp;gt;&amp;lt;w:r&amp;gt;&amp;lt;w:t&amp;gt;Maine&amp;lt;/w:t&amp;gt;&amp;lt;/w:r&amp;gt;&amp;lt;w:r w:rsidRPr="00D82B5E"&amp;gt;&amp;lt;w:t&amp;gt;;&amp;lt;/w:t&amp;gt;&amp;lt;/w:r&amp;gt;&amp;lt;w:r&amp;gt;&amp;lt;w:t xml:space="preserve"&amp;gt; now, therefore,&amp;lt;/w:t&amp;gt;&amp;lt;/w:r&amp;gt;&amp;lt;w:r w:rsidRPr="00D82B5E"&amp;gt;&amp;lt;w:t xml:space="preserve"&amp;gt; be it&amp;lt;/w:t&amp;gt;&amp;lt;/w:r&amp;gt;&amp;lt;w:bookmarkEnd w:id="45" /&amp;gt;&amp;lt;/w:p&amp;gt;&amp;lt;w:p w:rsidR="00AF50D8" w:rsidRDefault="00AF50D8" w:rsidP="00AF50D8"&amp;gt;&amp;lt;w:pPr&amp;gt;&amp;lt;w:ind w:left="360" w:firstLine="360" /&amp;gt;&amp;lt;/w:pPr&amp;gt;&amp;lt;w:bookmarkStart w:id="46" w:name="_RESOLVED__c8afacca_2a77_4e3c_ae9c_9117f" /&amp;gt;&amp;lt;w:bookmarkStart w:id="47" w:name="_PAR__8_1734d106_9cec_41ce_b9a0_380be4b5" /&amp;gt;&amp;lt;w:bookmarkStart w:id="48" w:name="_LINE__29_91e7215c_8073_4970_b63a_09dd55" /&amp;gt;&amp;lt;w:bookmarkEnd w:id="41" /&amp;gt;&amp;lt;w:bookmarkEnd w:id="42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82B5E"&amp;gt;&amp;lt;w:t&amp;gt;That We, the Members of the One Hundred and Thirt&amp;lt;/w:t&amp;gt;&amp;lt;/w:r&amp;gt;&amp;lt;w:r&amp;gt;&amp;lt;w:t&amp;gt;y-first&amp;lt;/w:t&amp;gt;&amp;lt;/w:r&amp;gt;&amp;lt;w:r w:rsidRPr="00D82B5E"&amp;gt;&amp;lt;w:t xml:space="preserve"&amp;gt; Legislature &amp;lt;/w:t&amp;gt;&amp;lt;/w:r&amp;gt;&amp;lt;w:r&amp;gt;&amp;lt;w:t xml:space="preserve"&amp;gt;now &amp;lt;/w:t&amp;gt;&amp;lt;/w:r&amp;gt;&amp;lt;w:bookmarkStart w:id="49" w:name="_LINE__30_b5ba3f1a_cde8_456f_8004_503fa5" /&amp;gt;&amp;lt;w:bookmarkEnd w:id="48" /&amp;gt;&amp;lt;w:r&amp;gt;&amp;lt;w:t&amp;gt;assembled in the First Regular Session, on&amp;lt;/w:t&amp;gt;&amp;lt;/w:r&amp;gt;&amp;lt;w:r w:rsidRPr="00D82B5E"&amp;gt;&amp;lt;w:t xml:space="preserve"&amp;gt; behalf of the people we represent, take this &amp;lt;/w:t&amp;gt;&amp;lt;/w:r&amp;gt;&amp;lt;w:bookmarkStart w:id="50" w:name="_LINE__31_0ccb05f0_7701_4b2f_b54f_8727d4" /&amp;gt;&amp;lt;w:bookmarkEnd w:id="49" /&amp;gt;&amp;lt;w:r w:rsidRPr="00D82B5E"&amp;gt;&amp;lt;w:t&amp;gt;opportunity to recognize February 202&amp;lt;/w:t&amp;gt;&amp;lt;/w:r&amp;gt;&amp;lt;w:r&amp;gt;&amp;lt;w:t&amp;gt;3&amp;lt;/w:t&amp;gt;&amp;lt;/w:r&amp;gt;&amp;lt;w:r w:rsidRPr="00D82B5E"&amp;gt;&amp;lt;w:t xml:space="preserve"&amp;gt; as 211 Month.&amp;lt;/w:t&amp;gt;&amp;lt;/w:r&amp;gt;&amp;lt;w:bookmarkEnd w:id="50" /&amp;gt;&amp;lt;/w:p&amp;gt;&amp;lt;w:bookmarkEnd w:id="1" /&amp;gt;&amp;lt;w:bookmarkEnd w:id="2" /&amp;gt;&amp;lt;w:bookmarkEnd w:id="3" /&amp;gt;&amp;lt;w:bookmarkEnd w:id="4" /&amp;gt;&amp;lt;w:bookmarkEnd w:id="46" /&amp;gt;&amp;lt;w:bookmarkEnd w:id="47" /&amp;gt;&amp;lt;w:p w:rsidR="00000000" w:rsidRDefault="00AF50D8"&amp;gt;&amp;lt;w:r&amp;gt;&amp;lt;w:t xml:space="preserve"&amp;gt; &amp;lt;/w:t&amp;gt;&amp;lt;/w:r&amp;gt;&amp;lt;/w:p&amp;gt;&amp;lt;w:sectPr w:rsidR="00000000" w:rsidSect="00AF50D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1385" w:rsidRDefault="00AF50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3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0f3341_935a_401d_8276_7221f7e&lt;/BookmarkName&gt;&lt;Tables /&gt;&lt;/ProcessedCheckInPage&gt;&lt;/Pages&gt;&lt;Paragraphs&gt;&lt;CheckInParagraphs&gt;&lt;PageNumber&gt;1&lt;/PageNumber&gt;&lt;BookmarkName&gt;_PAR__1_1139d214_094e_45ec_a31b_7de1079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4d8e3c_97a6_4070_85e3_bba579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5af234_ffb3_46de_abee_d804953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88af07_6a67_4a3f_bba1_9449d12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8e065c_afb4_410a_894d_b86675a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10ccc9_66b3_41a1_837c_7fac84f9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3e9756_ea74_4d5d_9aa7_8b7f1ad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34d106_9cec_41ce_b9a0_380be4b5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