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Health and Human Services to Apply for a Waiver from the Federal Government for the Medicaid Limitation on Payment to a Facility with More than 16 Inpatient Beds for Psychiatric Treatmen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bf5ad663_abc8_4376_91c1_948eadd"/>
      <w:bookmarkStart w:id="1" w:name="_DOC_BODY_CONTAINER__7c9c4b22_d721_451d_"/>
      <w:bookmarkStart w:id="2" w:name="_DOC_BODY__7f7d55a9_7892_48f0_8436_24f42"/>
      <w:bookmarkStart w:id="3" w:name="_DOC_BODY_CONTENT__291cb1c4_06c9_48d6_b8"/>
      <w:bookmarkStart w:id="4" w:name="_PAR__1_95bbb1a6_de04_4139_b4da_1ce9ab73"/>
      <w:bookmarkStart w:id="5" w:name="_BILL_SECTION_UNALLOCATED__f567dd2d_f6b0"/>
      <w:bookmarkStart w:id="6" w:name="_LINE__1_a3234145_509c_432b_a255_bce605b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6c909f9a_c1b8_45df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Application for waiver from institutions for mental disease </w:t>
      </w:r>
      <w:bookmarkStart w:id="8" w:name="_LINE__2_6dd8b8b3_f762_46af_83b5_662c502"/>
      <w:bookmarkEnd w:id="6"/>
      <w:r>
        <w:rPr>
          <w:rFonts w:eastAsia="Arial" w:cs="Arial" w:ascii="Arial" w:hAnsi="Arial"/>
          <w:b/>
          <w:sz w:val="24"/>
          <w:szCs w:val="24"/>
        </w:rPr>
        <w:t xml:space="preserve">exclusion. Resolved: </w:t>
      </w:r>
      <w:r>
        <w:rPr>
          <w:rFonts w:eastAsia="Arial" w:cs="Arial" w:ascii="Arial" w:hAnsi="Arial"/>
        </w:rPr>
        <w:t xml:space="preserve">That, within 9 months of the effective date of this resolve, the </w:t>
      </w:r>
      <w:bookmarkStart w:id="9" w:name="_LINE__3_8d38be18_d2c9_4c6f_97de_6d24d61"/>
      <w:bookmarkEnd w:id="8"/>
      <w:r>
        <w:rPr>
          <w:rFonts w:eastAsia="Arial" w:cs="Arial" w:ascii="Arial" w:hAnsi="Arial"/>
        </w:rPr>
        <w:t xml:space="preserve">Department of Health and Human Services shall apply to the United States Department of </w:t>
      </w:r>
      <w:bookmarkStart w:id="10" w:name="_LINE__4_6d9014d1_1ac7_462f_bc49_20b093c"/>
      <w:bookmarkEnd w:id="9"/>
      <w:r>
        <w:rPr>
          <w:rFonts w:eastAsia="Arial" w:cs="Arial" w:ascii="Arial" w:hAnsi="Arial"/>
        </w:rPr>
        <w:t xml:space="preserve">Health and Human Services, Centers for Medicare and Medicaid Services for a waiver of </w:t>
      </w:r>
      <w:bookmarkStart w:id="11" w:name="_LINE__5_20462c77_6bdb_4857_a3d3_6a0e6e7"/>
      <w:bookmarkEnd w:id="10"/>
      <w:r>
        <w:rPr>
          <w:rFonts w:eastAsia="Arial" w:cs="Arial" w:ascii="Arial" w:hAnsi="Arial"/>
        </w:rPr>
        <w:t xml:space="preserve">the prohibition, as described in 42 Code of Federal Regulations, Section 435.1009, against </w:t>
      </w:r>
      <w:bookmarkStart w:id="12" w:name="_LINE__6_20e698a1_0d6e_4304_a34a_28c902a"/>
      <w:bookmarkEnd w:id="11"/>
      <w:r>
        <w:rPr>
          <w:rFonts w:eastAsia="Arial" w:cs="Arial" w:ascii="Arial" w:hAnsi="Arial"/>
        </w:rPr>
        <w:t xml:space="preserve">the provision of Medicaid-covered services to individuals who are inpatients in a hospital, </w:t>
      </w:r>
      <w:bookmarkStart w:id="13" w:name="_LINE__7_42f5ae3c_cfc5_4844_b8ae_af9e231"/>
      <w:bookmarkEnd w:id="12"/>
      <w:r>
        <w:rPr>
          <w:rFonts w:eastAsia="Arial" w:cs="Arial" w:ascii="Arial" w:hAnsi="Arial"/>
        </w:rPr>
        <w:t xml:space="preserve">nursing facility or other institution with more than 16 beds that is primarily engaged in </w:t>
      </w:r>
      <w:bookmarkStart w:id="14" w:name="_LINE__8_1876db61_b15e_4df5_9f6f_93b2019"/>
      <w:bookmarkEnd w:id="13"/>
      <w:r>
        <w:rPr>
          <w:rFonts w:eastAsia="Arial" w:cs="Arial" w:ascii="Arial" w:hAnsi="Arial"/>
        </w:rPr>
        <w:t>providing diagnosis, treatment or care to persons with mental disease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1_95bbb1a6_de04_4139_b4da_1ce9ab73"/>
      <w:bookmarkStart w:id="16" w:name="_BILL_SECTION_UNALLOCATED__f567dd2d_f6b0"/>
      <w:bookmarkStart w:id="17" w:name="_PAR__2_e3a912b5_8387_4da5_a3b6_e939307b"/>
      <w:bookmarkStart w:id="18" w:name="_BILL_SECTION_UNALLOCATED__b3f433f0_fa64"/>
      <w:bookmarkStart w:id="19" w:name="_LINE__9_55667aae_c0f0_4d06_a178_b404e0c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20" w:name="_BILL_SECTION_NUMBER__2489801b_03ff_44fe"/>
      <w:r>
        <w:rPr>
          <w:rFonts w:eastAsia="Arial" w:cs="Arial" w:ascii="Arial" w:hAnsi="Arial"/>
          <w:b/>
          <w:sz w:val="24"/>
        </w:rPr>
        <w:t>2</w:t>
      </w:r>
      <w:bookmarkEnd w:id="2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port by department. Resolved:</w:t>
      </w:r>
      <w:r>
        <w:rPr>
          <w:rFonts w:eastAsia="Arial" w:cs="Arial" w:ascii="Arial" w:hAnsi="Arial"/>
        </w:rPr>
        <w:t xml:space="preserve"> That the Department of Health and </w:t>
      </w:r>
      <w:bookmarkStart w:id="21" w:name="_LINE__10_9faeec3e_57fe_48d7_b99f_676f63"/>
      <w:bookmarkEnd w:id="19"/>
      <w:r>
        <w:rPr>
          <w:rFonts w:eastAsia="Arial" w:cs="Arial" w:ascii="Arial" w:hAnsi="Arial"/>
        </w:rPr>
        <w:t xml:space="preserve">Human Services shall inform the joint standing committee of the Legislature having </w:t>
      </w:r>
      <w:bookmarkStart w:id="22" w:name="_LINE__11_5c7cab4c_f7c1_4cd3_8c76_b2be02"/>
      <w:bookmarkEnd w:id="21"/>
      <w:r>
        <w:rPr>
          <w:rFonts w:eastAsia="Arial" w:cs="Arial" w:ascii="Arial" w:hAnsi="Arial"/>
        </w:rPr>
        <w:t xml:space="preserve">jurisdiction over health and human services matters when it submits to the United States </w:t>
      </w:r>
      <w:bookmarkStart w:id="23" w:name="_LINE__12_4402feaf_f0e0_4f12_804b_3a9376"/>
      <w:bookmarkEnd w:id="22"/>
      <w:r>
        <w:rPr>
          <w:rFonts w:eastAsia="Arial" w:cs="Arial" w:ascii="Arial" w:hAnsi="Arial"/>
        </w:rPr>
        <w:t xml:space="preserve">Department of Health and Human Services, Centers for Medicare and Medicaid Services </w:t>
      </w:r>
      <w:bookmarkStart w:id="24" w:name="_LINE__13_7a8d2ba5_002a_4a35_adab_05719f"/>
      <w:bookmarkEnd w:id="23"/>
      <w:r>
        <w:rPr>
          <w:rFonts w:eastAsia="Arial" w:cs="Arial" w:ascii="Arial" w:hAnsi="Arial"/>
        </w:rPr>
        <w:t xml:space="preserve">the waiver application required by section 1. The department shall also, by January 1, 2027, </w:t>
      </w:r>
      <w:bookmarkStart w:id="25" w:name="_LINE__14_64e14f25_9d7a_4645_b50b_7f1271"/>
      <w:bookmarkEnd w:id="24"/>
      <w:r>
        <w:rPr>
          <w:rFonts w:eastAsia="Arial" w:cs="Arial" w:ascii="Arial" w:hAnsi="Arial"/>
        </w:rPr>
        <w:t xml:space="preserve">report on the status of the waiver request and its implementation of any services provided </w:t>
      </w:r>
      <w:bookmarkStart w:id="26" w:name="_LINE__15_3c9c2276_8c7a_4a18_aa7e_bff06e"/>
      <w:bookmarkEnd w:id="25"/>
      <w:r>
        <w:rPr>
          <w:rFonts w:eastAsia="Arial" w:cs="Arial" w:ascii="Arial" w:hAnsi="Arial"/>
        </w:rPr>
        <w:t xml:space="preserve">pursuant to authorities granted by the United States Department of Health and Human </w:t>
      </w:r>
      <w:bookmarkStart w:id="27" w:name="_LINE__16_584167b1_40bf_4653_bfc6_236e1d"/>
      <w:bookmarkEnd w:id="26"/>
      <w:r>
        <w:rPr>
          <w:rFonts w:eastAsia="Arial" w:cs="Arial" w:ascii="Arial" w:hAnsi="Arial"/>
        </w:rPr>
        <w:t xml:space="preserve">Services, Centers for Medicare and Medicaid Services to the joint standing committee of </w:t>
      </w:r>
      <w:bookmarkStart w:id="28" w:name="_LINE__17_a4762ffd_674b_4386_b17a_54a43a"/>
      <w:bookmarkEnd w:id="27"/>
      <w:r>
        <w:rPr>
          <w:rFonts w:eastAsia="Arial" w:cs="Arial" w:ascii="Arial" w:hAnsi="Arial"/>
        </w:rPr>
        <w:t>the Legislature having jurisdiction over health and human services matters.</w:t>
      </w:r>
      <w:bookmarkEnd w:id="18"/>
      <w:bookmarkEnd w:id="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DOC_BODY_CONTENT__291cb1c4_06c9_48d6_b8"/>
      <w:bookmarkStart w:id="30" w:name="_PAR__2_e3a912b5_8387_4da5_a3b6_e939307b"/>
      <w:bookmarkStart w:id="31" w:name="_SUMMARY__71a90252_1d3c_4fb2_914d_43fe64"/>
      <w:bookmarkStart w:id="32" w:name="_PAR__3_22f0078b_80fb_44bc_a217_7f389e33"/>
      <w:bookmarkStart w:id="33" w:name="_LINE__18_a9138cd6_73fa_49c4_a510_ccc89b"/>
      <w:bookmarkEnd w:id="29"/>
      <w:bookmarkEnd w:id="30"/>
      <w:bookmarkEnd w:id="32"/>
      <w:r>
        <w:rPr>
          <w:rFonts w:eastAsia="Arial" w:cs="Arial" w:ascii="Arial" w:hAnsi="Arial"/>
          <w:b/>
          <w:sz w:val="24"/>
        </w:rPr>
        <w:t>SUMMARY</w:t>
      </w:r>
      <w:bookmarkEnd w:id="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" w:name="_PAR__3_22f0078b_80fb_44bc_a217_7f389e33"/>
      <w:bookmarkStart w:id="35" w:name="_PAR__4_44d4ec39_3505_46d2_8a32_6f6e6844"/>
      <w:bookmarkStart w:id="36" w:name="_LINE__19_482bf566_be59_474c_ba57_17d46f"/>
      <w:bookmarkEnd w:id="34"/>
      <w:r>
        <w:rPr>
          <w:rFonts w:eastAsia="Arial" w:cs="Arial" w:ascii="Arial" w:hAnsi="Arial"/>
        </w:rPr>
        <w:t xml:space="preserve">This resolve requires the Department of Health and Human Services, within 9 months </w:t>
      </w:r>
      <w:bookmarkStart w:id="37" w:name="_LINE__20_1d3fa600_9299_42bb_9be1_cf6c77"/>
      <w:bookmarkEnd w:id="36"/>
      <w:r>
        <w:rPr>
          <w:rFonts w:eastAsia="Arial" w:cs="Arial" w:ascii="Arial" w:hAnsi="Arial"/>
        </w:rPr>
        <w:t xml:space="preserve">of the effective date of this resolve, to apply to the United States Department of Health and </w:t>
      </w:r>
      <w:bookmarkStart w:id="38" w:name="_LINE__21_0733d228_8c7f_48c4_8041_6b99a8"/>
      <w:bookmarkEnd w:id="37"/>
      <w:r>
        <w:rPr>
          <w:rFonts w:eastAsia="Arial" w:cs="Arial" w:ascii="Arial" w:hAnsi="Arial"/>
        </w:rPr>
        <w:t xml:space="preserve">Human Services, Centers for Medicare and Medicaid Services for a waiver of the </w:t>
      </w:r>
      <w:bookmarkStart w:id="39" w:name="_LINE__22_43131ecf_78dd_4ede_bb5b_fc65c5"/>
      <w:bookmarkEnd w:id="38"/>
      <w:r>
        <w:rPr>
          <w:rFonts w:eastAsia="Arial" w:cs="Arial" w:ascii="Arial" w:hAnsi="Arial"/>
        </w:rPr>
        <w:t xml:space="preserve">prohibition against the provision of Medicaid-covered services to individuals who are </w:t>
      </w:r>
      <w:bookmarkStart w:id="40" w:name="_LINE__23_28342cfd_a4bc_4b3a_bf04_69a4be"/>
      <w:bookmarkEnd w:id="39"/>
      <w:r>
        <w:rPr>
          <w:rFonts w:eastAsia="Arial" w:cs="Arial" w:ascii="Arial" w:hAnsi="Arial"/>
        </w:rPr>
        <w:t xml:space="preserve">inpatients in a hospital, nursing facility or other institution with more than 16 beds that is </w:t>
      </w:r>
      <w:bookmarkStart w:id="41" w:name="_LINE__24_5453bc6d_cc6e_4cb3_bfe9_6b610f"/>
      <w:bookmarkEnd w:id="40"/>
      <w:r>
        <w:rPr>
          <w:rFonts w:eastAsia="Arial" w:cs="Arial" w:ascii="Arial" w:hAnsi="Arial"/>
        </w:rPr>
        <w:t xml:space="preserve">primarily engaged in providing diagnosis, treatment or care to persons with mental disease.  </w:t>
      </w:r>
      <w:bookmarkStart w:id="42" w:name="_LINE__25_ca50520f_d664_4c91_8d29_bfdb2f"/>
      <w:bookmarkEnd w:id="41"/>
      <w:r>
        <w:rPr>
          <w:rFonts w:eastAsia="Arial" w:cs="Arial" w:ascii="Arial" w:hAnsi="Arial"/>
        </w:rPr>
        <w:t xml:space="preserve">The resolve also requires the department to inform the joint standing committee of the </w:t>
      </w:r>
      <w:bookmarkStart w:id="43" w:name="_LINE__26_868974e6_5acd_42bf_8a15_23855e"/>
      <w:bookmarkEnd w:id="42"/>
      <w:r>
        <w:rPr>
          <w:rFonts w:eastAsia="Arial" w:cs="Arial" w:ascii="Arial" w:hAnsi="Arial"/>
        </w:rPr>
        <w:t xml:space="preserve">Legislature having jurisdiction over health and human services matters of its submission of </w:t>
      </w:r>
      <w:bookmarkStart w:id="44" w:name="_LINE__27_d03615a8_5641_4f95_bf8a_ab57f6"/>
      <w:bookmarkEnd w:id="43"/>
      <w:r>
        <w:rPr>
          <w:rFonts w:eastAsia="Arial" w:cs="Arial" w:ascii="Arial" w:hAnsi="Arial"/>
        </w:rPr>
        <w:t xml:space="preserve">the waiver application and to report to the joint standing committee, by January 1, 2027, </w:t>
      </w:r>
      <w:bookmarkStart w:id="45" w:name="_LINE__28_012ab043_4911_4aba_8d25_6ccd22"/>
      <w:bookmarkEnd w:id="44"/>
      <w:r>
        <w:rPr>
          <w:rFonts w:eastAsia="Arial" w:cs="Arial" w:ascii="Arial" w:hAnsi="Arial"/>
        </w:rPr>
        <w:t xml:space="preserve">on the status of the waiver request and its implementation of any services provided pursuant </w:t>
      </w:r>
      <w:bookmarkStart w:id="46" w:name="_LINE__29_9025dfc1_221d_47f0_aac0_6b52c7"/>
      <w:bookmarkEnd w:id="45"/>
      <w:r>
        <w:rPr>
          <w:rFonts w:eastAsia="Arial" w:cs="Arial" w:ascii="Arial" w:hAnsi="Arial"/>
        </w:rPr>
        <w:t xml:space="preserve">to authorities granted by the United States Department of Health and Human Services, </w:t>
      </w:r>
      <w:bookmarkStart w:id="47" w:name="_LINE__30_b421541e_1a38_435d_ac20_60b74c"/>
      <w:bookmarkEnd w:id="46"/>
      <w:r>
        <w:rPr>
          <w:rFonts w:eastAsia="Arial" w:cs="Arial" w:ascii="Arial" w:hAnsi="Arial"/>
        </w:rPr>
        <w:t>Centers for Medicare and Medicaid Services.</w:t>
      </w:r>
      <w:bookmarkEnd w:id="0"/>
      <w:bookmarkEnd w:id="1"/>
      <w:bookmarkEnd w:id="2"/>
      <w:bookmarkEnd w:id="31"/>
      <w:bookmarkEnd w:id="35"/>
      <w:bookmarkEnd w:id="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3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Health and Human Services to Apply for a Waiver from the Federal Government for the Medicaid Limitation on Payment to a Facility with More than 16 Inpatient Beds for Psychiatric Treat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28</ItemId>
    <LRId>74909</LRId>
    <LRNumber>1235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Health and Human Services to Apply for a Waiver from the Federal Government for the Medicaid Limitation on Payment to a Facility with More than 16 Inpatient Beds for Psychiatric Treatment</LRTitle>
    <ItemTitle>Resolve, Directing the Department of Health and Human Services to Apply for a Waiver from the Federal Government for the Medicaid Limitation on Payment to a Facility with More than 16 Inpatient Beds for Psychiatric Treatment</ItemTitle>
    <ShortTitle1>DIRECTING THE DEPARTMENT OF</ShortTitle1>
    <ShortTitle2>HEALTH AND HUMAN SERVICES TO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5-02-04T10:15:40</LatestDraftingActionDate>
    <LatestDrafterName>sjohannesman</LatestDraft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B196F" w:rsidRDefault="00EB196F" w:rsidP="00EB196F"&amp;gt;&amp;lt;w:pPr&amp;gt;&amp;lt;w:ind w:left="360" w:firstLine="360" /&amp;gt;&amp;lt;/w:pPr&amp;gt;&amp;lt;w:bookmarkStart w:id="0" w:name="_BILL_SECTION_UNALLOCATED__f567dd2d_f6b0" /&amp;gt;&amp;lt;w:bookmarkStart w:id="1" w:name="_DOC_BODY_CONTENT__291cb1c4_06c9_48d6_b8" /&amp;gt;&amp;lt;w:bookmarkStart w:id="2" w:name="_DOC_BODY__7f7d55a9_7892_48f0_8436_24f42" /&amp;gt;&amp;lt;w:bookmarkStart w:id="3" w:name="_DOC_BODY_CONTAINER__7c9c4b22_d721_451d_" /&amp;gt;&amp;lt;w:bookmarkStart w:id="4" w:name="_PAGE__1_bf5ad663_abc8_4376_91c1_948eadd" /&amp;gt;&amp;lt;w:bookmarkStart w:id="5" w:name="_PAR__1_95bbb1a6_de04_4139_b4da_1ce9ab73" /&amp;gt;&amp;lt;w:bookmarkStart w:id="6" w:name="_LINE__1_a3234145_509c_432b_a255_bce605b" /&amp;gt;&amp;lt;w:r&amp;gt;&amp;lt;w:rPr&amp;gt;&amp;lt;w:b /&amp;gt;&amp;lt;w:sz w:val="24" /&amp;gt;&amp;lt;/w:rPr&amp;gt;&amp;lt;w:t xml:space="preserve"&amp;gt;Sec. &amp;lt;/w:t&amp;gt;&amp;lt;/w:r&amp;gt;&amp;lt;w:bookmarkStart w:id="7" w:name="_BILL_SECTION_NUMBER__6c909f9a_c1b8_45df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10561D"&amp;gt;&amp;lt;w:rPr&amp;gt;&amp;lt;w:b /&amp;gt;&amp;lt;w:sz w:val="24" /&amp;gt;&amp;lt;w:szCs w:val="24" /&amp;gt;&amp;lt;/w:rPr&amp;gt;&amp;lt;w:t xml:space="preserve"&amp;gt;Application for waiver from institutions for mental disease &amp;lt;/w:t&amp;gt;&amp;lt;/w:r&amp;gt;&amp;lt;w:bookmarkStart w:id="8" w:name="_LINE__2_6dd8b8b3_f762_46af_83b5_662c502" /&amp;gt;&amp;lt;w:bookmarkEnd w:id="6" /&amp;gt;&amp;lt;w:r w:rsidRPr="0010561D"&amp;gt;&amp;lt;w:rPr&amp;gt;&amp;lt;w:b /&amp;gt;&amp;lt;w:sz w:val="24" /&amp;gt;&amp;lt;w:szCs w:val="24" /&amp;gt;&amp;lt;/w:rPr&amp;gt;&amp;lt;w:t xml:space="preserve"&amp;gt;exclusion. Resolved: &amp;lt;/w:t&amp;gt;&amp;lt;/w:r&amp;gt;&amp;lt;w:r w:rsidRPr="0010561D"&amp;gt;&amp;lt;w:t&amp;gt;That&amp;lt;/w:t&amp;gt;&amp;lt;/w:r&amp;gt;&amp;lt;w:r&amp;gt;&amp;lt;w:t&amp;gt;,&amp;lt;/w:t&amp;gt;&amp;lt;/w:r&amp;gt;&amp;lt;w:r w:rsidRPr="0010561D"&amp;gt;&amp;lt;w:t xml:space="preserve"&amp;gt; within&amp;lt;/w:t&amp;gt;&amp;lt;/w:r&amp;gt;&amp;lt;w:r&amp;gt;&amp;lt;w:t xml:space="preserve"&amp;gt; &amp;lt;/w:t&amp;gt;&amp;lt;/w:r&amp;gt;&amp;lt;w:r w:rsidRPr="0010561D"&amp;gt;&amp;lt;w:t xml:space="preserve"&amp;gt;9 months of the effective date of this resolve, the &amp;lt;/w:t&amp;gt;&amp;lt;/w:r&amp;gt;&amp;lt;w:bookmarkStart w:id="9" w:name="_LINE__3_8d38be18_d2c9_4c6f_97de_6d24d61" /&amp;gt;&amp;lt;w:bookmarkEnd w:id="8" /&amp;gt;&amp;lt;w:r w:rsidRPr="0010561D"&amp;gt;&amp;lt;w:t xml:space="preserve"&amp;gt;Department of Health and Human Services shall apply to the United States Department of &amp;lt;/w:t&amp;gt;&amp;lt;/w:r&amp;gt;&amp;lt;w:bookmarkStart w:id="10" w:name="_LINE__4_6d9014d1_1ac7_462f_bc49_20b093c" /&amp;gt;&amp;lt;w:bookmarkEnd w:id="9" /&amp;gt;&amp;lt;w:r w:rsidRPr="0010561D"&amp;gt;&amp;lt;w:t xml:space="preserve"&amp;gt;Health and Human Services, Centers for Medicare and Medicaid Services for a waiver of &amp;lt;/w:t&amp;gt;&amp;lt;/w:r&amp;gt;&amp;lt;w:bookmarkStart w:id="11" w:name="_LINE__5_20462c77_6bdb_4857_a3d3_6a0e6e7" /&amp;gt;&amp;lt;w:bookmarkEnd w:id="10" /&amp;gt;&amp;lt;w:r w:rsidRPr="0010561D"&amp;gt;&amp;lt;w:t xml:space="preserve"&amp;gt;the prohibition, as described &amp;lt;/w:t&amp;gt;&amp;lt;/w:r&amp;gt;&amp;lt;w:r&amp;gt;&amp;lt;w:t&amp;gt;in&amp;lt;/w:t&amp;gt;&amp;lt;/w:r&amp;gt;&amp;lt;w:r w:rsidRPr="0010561D"&amp;gt;&amp;lt;w:t xml:space="preserve"&amp;gt; 42 Code of Federal Regulations, Section&amp;lt;/w:t&amp;gt;&amp;lt;/w:r&amp;gt;&amp;lt;w:r&amp;gt;&amp;lt;w:t xml:space="preserve"&amp;gt; &amp;lt;/w:t&amp;gt;&amp;lt;/w:r&amp;gt;&amp;lt;w:r w:rsidRPr="0010561D"&amp;gt;&amp;lt;w:t xml:space="preserve"&amp;gt;435.1009, against &amp;lt;/w:t&amp;gt;&amp;lt;/w:r&amp;gt;&amp;lt;w:bookmarkStart w:id="12" w:name="_LINE__6_20e698a1_0d6e_4304_a34a_28c902a" /&amp;gt;&amp;lt;w:bookmarkEnd w:id="11" /&amp;gt;&amp;lt;w:r w:rsidRPr="0010561D"&amp;gt;&amp;lt;w:t&amp;gt;the provision of Medicaid&amp;lt;/w:t&amp;gt;&amp;lt;/w:r&amp;gt;&amp;lt;w:r&amp;gt;&amp;lt;w:t&amp;gt;-&amp;lt;/w:t&amp;gt;&amp;lt;/w:r&amp;gt;&amp;lt;w:r w:rsidRPr="0010561D"&amp;gt;&amp;lt;w:t xml:space="preserve"&amp;gt;covered services to individuals who are inpatients in a hospital, &amp;lt;/w:t&amp;gt;&amp;lt;/w:r&amp;gt;&amp;lt;w:bookmarkStart w:id="13" w:name="_LINE__7_42f5ae3c_cfc5_4844_b8ae_af9e231" /&amp;gt;&amp;lt;w:bookmarkEnd w:id="12" /&amp;gt;&amp;lt;w:r w:rsidRPr="0010561D"&amp;gt;&amp;lt;w:t xml:space="preserve"&amp;gt;nursing facility or other institution with more than 16 beds that is primarily engaged in &amp;lt;/w:t&amp;gt;&amp;lt;/w:r&amp;gt;&amp;lt;w:bookmarkStart w:id="14" w:name="_LINE__8_1876db61_b15e_4df5_9f6f_93b2019" /&amp;gt;&amp;lt;w:bookmarkEnd w:id="13" /&amp;gt;&amp;lt;w:r w:rsidRPr="0010561D"&amp;gt;&amp;lt;w:t&amp;gt;providing diagnosis, treatment or care to persons with mental disease.&amp;lt;/w:t&amp;gt;&amp;lt;/w:r&amp;gt;&amp;lt;w:bookmarkEnd w:id="14" /&amp;gt;&amp;lt;/w:p&amp;gt;&amp;lt;w:p w:rsidR="00EB196F" w:rsidRDefault="00EB196F" w:rsidP="00EB196F"&amp;gt;&amp;lt;w:pPr&amp;gt;&amp;lt;w:ind w:left="360" w:firstLine="360" /&amp;gt;&amp;lt;/w:pPr&amp;gt;&amp;lt;w:bookmarkStart w:id="15" w:name="_BILL_SECTION_UNALLOCATED__b3f433f0_fa64" /&amp;gt;&amp;lt;w:bookmarkStart w:id="16" w:name="_PAR__2_e3a912b5_8387_4da5_a3b6_e939307b" /&amp;gt;&amp;lt;w:bookmarkStart w:id="17" w:name="_LINE__9_55667aae_c0f0_4d06_a178_b404e0c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8" w:name="_BILL_SECTION_NUMBER__2489801b_03ff_44fe" /&amp;gt;&amp;lt;w:r&amp;gt;&amp;lt;w:rPr&amp;gt;&amp;lt;w:b /&amp;gt;&amp;lt;w:sz w:val="24" /&amp;gt;&amp;lt;/w:rPr&amp;gt;&amp;lt;w:t&amp;gt;2&amp;lt;/w:t&amp;gt;&amp;lt;/w:r&amp;gt;&amp;lt;w:bookmarkEnd w:id="18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10561D"&amp;gt;&amp;lt;w:rPr&amp;gt;&amp;lt;w:b /&amp;gt;&amp;lt;w:sz w:val="24" /&amp;gt;&amp;lt;w:szCs w:val="24" /&amp;gt;&amp;lt;/w:rPr&amp;gt;&amp;lt;w:t&amp;gt;Report by department.&amp;lt;/w:t&amp;gt;&amp;lt;/w:r&amp;gt;&amp;lt;w:r&amp;gt;&amp;lt;w:rPr&amp;gt;&amp;lt;w:b /&amp;gt;&amp;lt;w:sz w:val="24" /&amp;gt;&amp;lt;w:szCs w:val="24" /&amp;gt;&amp;lt;/w:rPr&amp;gt;&amp;lt;w:t xml:space="preserve"&amp;gt; Resolved:&amp;lt;/w:t&amp;gt;&amp;lt;/w:r&amp;gt;&amp;lt;w:r w:rsidRPr="0010561D"&amp;gt;&amp;lt;w:t xml:space="preserve"&amp;gt; T&amp;lt;/w:t&amp;gt;&amp;lt;/w:r&amp;gt;&amp;lt;w:r&amp;gt;&amp;lt;w:t&amp;gt;hat t&amp;lt;/w:t&amp;gt;&amp;lt;/w:r&amp;gt;&amp;lt;w:r w:rsidRPr="0010561D"&amp;gt;&amp;lt;w:t xml:space="preserve"&amp;gt;he Department of Health and &amp;lt;/w:t&amp;gt;&amp;lt;/w:r&amp;gt;&amp;lt;w:bookmarkStart w:id="19" w:name="_LINE__10_9faeec3e_57fe_48d7_b99f_676f63" /&amp;gt;&amp;lt;w:bookmarkEnd w:id="17" /&amp;gt;&amp;lt;w:r w:rsidRPr="0010561D"&amp;gt;&amp;lt;w:t xml:space="preserve"&amp;gt;Human &amp;lt;/w:t&amp;gt;&amp;lt;/w:r&amp;gt;&amp;lt;w:r&amp;gt;&amp;lt;w:t&amp;gt;S&amp;lt;/w:t&amp;gt;&amp;lt;/w:r&amp;gt;&amp;lt;w:r w:rsidRPr="0010561D"&amp;gt;&amp;lt;w:t&amp;gt;ervices shall inform the joint standing committee&amp;lt;/w:t&amp;gt;&amp;lt;/w:r&amp;gt;&amp;lt;w:r&amp;gt;&amp;lt;w:t xml:space="preserve"&amp;gt; of the Legislature&amp;lt;/w:t&amp;gt;&amp;lt;/w:r&amp;gt;&amp;lt;w:r w:rsidRPr="0010561D"&amp;gt;&amp;lt;w:t xml:space="preserve"&amp;gt; having &amp;lt;/w:t&amp;gt;&amp;lt;/w:r&amp;gt;&amp;lt;w:bookmarkStart w:id="20" w:name="_LINE__11_5c7cab4c_f7c1_4cd3_8c76_b2be02" /&amp;gt;&amp;lt;w:bookmarkEnd w:id="19" /&amp;gt;&amp;lt;w:r w:rsidRPr="0010561D"&amp;gt;&amp;lt;w:t&amp;gt;jurisdiction over health and human services&amp;lt;/w:t&amp;gt;&amp;lt;/w:r&amp;gt;&amp;lt;w:r&amp;gt;&amp;lt;w:t xml:space="preserve"&amp;gt; matters&amp;lt;/w:t&amp;gt;&amp;lt;/w:r&amp;gt;&amp;lt;w:r w:rsidRPr="0010561D"&amp;gt;&amp;lt;w:t xml:space="preserve"&amp;gt; when it submits to the United States &amp;lt;/w:t&amp;gt;&amp;lt;/w:r&amp;gt;&amp;lt;w:bookmarkStart w:id="21" w:name="_LINE__12_4402feaf_f0e0_4f12_804b_3a9376" /&amp;gt;&amp;lt;w:bookmarkEnd w:id="20" /&amp;gt;&amp;lt;w:r w:rsidRPr="0010561D"&amp;gt;&amp;lt;w:t xml:space="preserve"&amp;gt;Department of Health and Human Services, Centers for Medicare and Medicaid Services &amp;lt;/w:t&amp;gt;&amp;lt;/w:r&amp;gt;&amp;lt;w:bookmarkStart w:id="22" w:name="_LINE__13_7a8d2ba5_002a_4a35_adab_05719f" /&amp;gt;&amp;lt;w:bookmarkEnd w:id="21" /&amp;gt;&amp;lt;w:r w:rsidRPr="0010561D"&amp;gt;&amp;lt;w:t xml:space="preserve"&amp;gt;the waiver application required by &amp;lt;/w:t&amp;gt;&amp;lt;/w:r&amp;gt;&amp;lt;w:r&amp;gt;&amp;lt;w:t&amp;gt;s&amp;lt;/w:t&amp;gt;&amp;lt;/w:r&amp;gt;&amp;lt;w:r w:rsidRPr="0010561D"&amp;gt;&amp;lt;w:t xml:space="preserve"&amp;gt;ection 1. The &amp;lt;/w:t&amp;gt;&amp;lt;/w:r&amp;gt;&amp;lt;w:r&amp;gt;&amp;lt;w:t&amp;gt;d&amp;lt;/w:t&amp;gt;&amp;lt;/w:r&amp;gt;&amp;lt;w:r w:rsidRPr="0010561D"&amp;gt;&amp;lt;w:t&amp;gt;epartment&amp;lt;/w:t&amp;gt;&amp;lt;/w:r&amp;gt;&amp;lt;w:r&amp;gt;&amp;lt;w:t xml:space="preserve"&amp;gt; shall also&amp;lt;/w:t&amp;gt;&amp;lt;/w:r&amp;gt;&amp;lt;w:r w:rsidRPr="0010561D"&amp;gt;&amp;lt;w:t&amp;gt;, by January 1, 202&amp;lt;/w:t&amp;gt;&amp;lt;/w:r&amp;gt;&amp;lt;w:r&amp;gt;&amp;lt;w:t&amp;gt;7&amp;lt;/w:t&amp;gt;&amp;lt;/w:r&amp;gt;&amp;lt;w:r w:rsidRPr="0010561D"&amp;gt;&amp;lt;w:t xml:space="preserve"&amp;gt;, &amp;lt;/w:t&amp;gt;&amp;lt;/w:r&amp;gt;&amp;lt;w:bookmarkStart w:id="23" w:name="_LINE__14_64e14f25_9d7a_4645_b50b_7f1271" /&amp;gt;&amp;lt;w:bookmarkEnd w:id="22" /&amp;gt;&amp;lt;w:r w:rsidRPr="0010561D"&amp;gt;&amp;lt;w:t xml:space="preserve"&amp;gt;report on the status of the waiver request and its implementation of any &amp;lt;/w:t&amp;gt;&amp;lt;/w:r&amp;gt;&amp;lt;w:r&amp;gt;&amp;lt;w:t xml:space="preserve"&amp;gt;services provided &amp;lt;/w:t&amp;gt;&amp;lt;/w:r&amp;gt;&amp;lt;w:bookmarkStart w:id="24" w:name="_LINE__15_3c9c2276_8c7a_4a18_aa7e_bff06e" /&amp;gt;&amp;lt;w:bookmarkEnd w:id="23" /&amp;gt;&amp;lt;w:r&amp;gt;&amp;lt;w:t xml:space="preserve"&amp;gt;pursuant to &amp;lt;/w:t&amp;gt;&amp;lt;/w:r&amp;gt;&amp;lt;w:r w:rsidRPr="0010561D"&amp;gt;&amp;lt;w:t&amp;gt;authorities granted by&amp;lt;/w:t&amp;gt;&amp;lt;/w:r&amp;gt;&amp;lt;w:r&amp;gt;&amp;lt;w:t xml:space="preserve"&amp;gt; the&amp;lt;/w:t&amp;gt;&amp;lt;/w:r&amp;gt;&amp;lt;w:r w:rsidRPr="0010561D"&amp;gt;&amp;lt;w:t xml:space="preserve"&amp;gt; &amp;lt;/w:t&amp;gt;&amp;lt;/w:r&amp;gt;&amp;lt;w:r&amp;gt;&amp;lt;w:t xml:space="preserve"&amp;gt;United States Department of Health and Human &amp;lt;/w:t&amp;gt;&amp;lt;/w:r&amp;gt;&amp;lt;w:bookmarkStart w:id="25" w:name="_LINE__16_584167b1_40bf_4653_bfc6_236e1d" /&amp;gt;&amp;lt;w:bookmarkEnd w:id="24" /&amp;gt;&amp;lt;w:r&amp;gt;&amp;lt;w:t xml:space="preserve"&amp;gt;Services, &amp;lt;/w:t&amp;gt;&amp;lt;/w:r&amp;gt;&amp;lt;w:r w:rsidRPr="0010561D"&amp;gt;&amp;lt;w:t&amp;gt;Centers for Medicare and Medicaid Services to the joint standing committee&amp;lt;/w:t&amp;gt;&amp;lt;/w:r&amp;gt;&amp;lt;w:r&amp;gt;&amp;lt;w:t xml:space="preserve"&amp;gt; of &amp;lt;/w:t&amp;gt;&amp;lt;/w:r&amp;gt;&amp;lt;w:bookmarkStart w:id="26" w:name="_LINE__17_a4762ffd_674b_4386_b17a_54a43a" /&amp;gt;&amp;lt;w:bookmarkEnd w:id="25" /&amp;gt;&amp;lt;w:r&amp;gt;&amp;lt;w:t&amp;gt;the Legislature&amp;lt;/w:t&amp;gt;&amp;lt;/w:r&amp;gt;&amp;lt;w:r w:rsidRPr="0010561D"&amp;gt;&amp;lt;w:t xml:space="preserve"&amp;gt; having jurisdiction over health and human services&amp;lt;/w:t&amp;gt;&amp;lt;/w:r&amp;gt;&amp;lt;w:r&amp;gt;&amp;lt;w:t xml:space="preserve"&amp;gt; matters&amp;lt;/w:t&amp;gt;&amp;lt;/w:r&amp;gt;&amp;lt;w:r w:rsidRPr="0010561D"&amp;gt;&amp;lt;w:t&amp;gt;.&amp;lt;/w:t&amp;gt;&amp;lt;/w:r&amp;gt;&amp;lt;w:bookmarkEnd w:id="15" /&amp;gt;&amp;lt;w:bookmarkEnd w:id="26" /&amp;gt;&amp;lt;/w:p&amp;gt;&amp;lt;w:p w:rsidR="00EB196F" w:rsidRDefault="00EB196F" w:rsidP="00EB196F"&amp;gt;&amp;lt;w:pPr&amp;gt;&amp;lt;w:keepNext /&amp;gt;&amp;lt;w:spacing w:before="240" /&amp;gt;&amp;lt;w:ind w:left="360" /&amp;gt;&amp;lt;w:jc w:val="center" /&amp;gt;&amp;lt;/w:pPr&amp;gt;&amp;lt;w:bookmarkStart w:id="27" w:name="_SUMMARY__71a90252_1d3c_4fb2_914d_43fe64" /&amp;gt;&amp;lt;w:bookmarkStart w:id="28" w:name="_PAR__3_22f0078b_80fb_44bc_a217_7f389e33" /&amp;gt;&amp;lt;w:bookmarkStart w:id="29" w:name="_LINE__18_a9138cd6_73fa_49c4_a510_ccc89b" /&amp;gt;&amp;lt;w:bookmarkEnd w:id="1" /&amp;gt;&amp;lt;w:bookmarkEnd w:id="16" /&amp;gt;&amp;lt;w:r&amp;gt;&amp;lt;w:rPr&amp;gt;&amp;lt;w:b /&amp;gt;&amp;lt;w:sz w:val="24" /&amp;gt;&amp;lt;/w:rPr&amp;gt;&amp;lt;w:t&amp;gt;SUMMARY&amp;lt;/w:t&amp;gt;&amp;lt;/w:r&amp;gt;&amp;lt;w:bookmarkEnd w:id="29" /&amp;gt;&amp;lt;/w:p&amp;gt;&amp;lt;w:p w:rsidR="00EB196F" w:rsidRDefault="00EB196F" w:rsidP="00EB196F"&amp;gt;&amp;lt;w:pPr&amp;gt;&amp;lt;w:ind w:left="360" w:firstLine="360" /&amp;gt;&amp;lt;/w:pPr&amp;gt;&amp;lt;w:bookmarkStart w:id="30" w:name="_PAR__4_44d4ec39_3505_46d2_8a32_6f6e6844" /&amp;gt;&amp;lt;w:bookmarkStart w:id="31" w:name="_LINE__19_482bf566_be59_474c_ba57_17d46f" /&amp;gt;&amp;lt;w:bookmarkEnd w:id="28" /&amp;gt;&amp;lt;w:r w:rsidRPr="000630DE"&amp;gt;&amp;lt;w:t xml:space="preserve"&amp;gt;This resolve requires the Department of Health and Human Services, within 9 months &amp;lt;/w:t&amp;gt;&amp;lt;/w:r&amp;gt;&amp;lt;w:bookmarkStart w:id="32" w:name="_LINE__20_1d3fa600_9299_42bb_9be1_cf6c77" /&amp;gt;&amp;lt;w:bookmarkEnd w:id="31" /&amp;gt;&amp;lt;w:r w:rsidRPr="000630DE"&amp;gt;&amp;lt;w:t xml:space="preserve"&amp;gt;of the effective date of this resolve, to apply to the United States Department of Health and &amp;lt;/w:t&amp;gt;&amp;lt;/w:r&amp;gt;&amp;lt;w:bookmarkStart w:id="33" w:name="_LINE__21_0733d228_8c7f_48c4_8041_6b99a8" /&amp;gt;&amp;lt;w:bookmarkEnd w:id="32" /&amp;gt;&amp;lt;w:r w:rsidRPr="000630DE"&amp;gt;&amp;lt;w:t xml:space="preserve"&amp;gt;Human Services, Centers for Medicare and Medicaid Services for a waiver of the &amp;lt;/w:t&amp;gt;&amp;lt;/w:r&amp;gt;&amp;lt;w:bookmarkStart w:id="34" w:name="_LINE__22_43131ecf_78dd_4ede_bb5b_fc65c5" /&amp;gt;&amp;lt;w:bookmarkEnd w:id="33" /&amp;gt;&amp;lt;w:r w:rsidRPr="000630DE"&amp;gt;&amp;lt;w:t&amp;gt;prohibition against the provision of Medicaid&amp;lt;/w:t&amp;gt;&amp;lt;/w:r&amp;gt;&amp;lt;w:r&amp;gt;&amp;lt;w:t&amp;gt;-&amp;lt;/w:t&amp;gt;&amp;lt;/w:r&amp;gt;&amp;lt;w:r w:rsidRPr="000630DE"&amp;gt;&amp;lt;w:t xml:space="preserve"&amp;gt;covered services to individuals who are &amp;lt;/w:t&amp;gt;&amp;lt;/w:r&amp;gt;&amp;lt;w:bookmarkStart w:id="35" w:name="_LINE__23_28342cfd_a4bc_4b3a_bf04_69a4be" /&amp;gt;&amp;lt;w:bookmarkEnd w:id="34" /&amp;gt;&amp;lt;w:r w:rsidRPr="000630DE"&amp;gt;&amp;lt;w:t xml:space="preserve"&amp;gt;inpatients in a hospital, nursing facility or other institution with more than 16 beds that is &amp;lt;/w:t&amp;gt;&amp;lt;/w:r&amp;gt;&amp;lt;w:bookmarkStart w:id="36" w:name="_LINE__24_5453bc6d_cc6e_4cb3_bfe9_6b610f" /&amp;gt;&amp;lt;w:bookmarkEnd w:id="35" /&amp;gt;&amp;lt;w:r w:rsidRPr="000630DE"&amp;gt;&amp;lt;w:t xml:space="preserve"&amp;gt;primarily engaged in providing diagnosis, treatment or care to persons with mental disease.  &amp;lt;/w:t&amp;gt;&amp;lt;/w:r&amp;gt;&amp;lt;w:bookmarkStart w:id="37" w:name="_LINE__25_ca50520f_d664_4c91_8d29_bfdb2f" /&amp;gt;&amp;lt;w:bookmarkEnd w:id="36" /&amp;gt;&amp;lt;w:r w:rsidRPr="000630DE"&amp;gt;&amp;lt;w:t xml:space="preserve"&amp;gt;The resolve also requires the department to inform the joint standing committee of the &amp;lt;/w:t&amp;gt;&amp;lt;/w:r&amp;gt;&amp;lt;w:bookmarkStart w:id="38" w:name="_LINE__26_868974e6_5acd_42bf_8a15_23855e" /&amp;gt;&amp;lt;w:bookmarkEnd w:id="37" /&amp;gt;&amp;lt;w:r w:rsidRPr="000630DE"&amp;gt;&amp;lt;w:t xml:space="preserve"&amp;gt;Legislature having jurisdiction over health and human services matters of its submission of &amp;lt;/w:t&amp;gt;&amp;lt;/w:r&amp;gt;&amp;lt;w:bookmarkStart w:id="39" w:name="_LINE__27_d03615a8_5641_4f95_bf8a_ab57f6" /&amp;gt;&amp;lt;w:bookmarkEnd w:id="38" /&amp;gt;&amp;lt;w:r w:rsidRPr="000630DE"&amp;gt;&amp;lt;w:t xml:space="preserve"&amp;gt;the waiver application and to report to the joint standing committee, by January 1, 2027, &amp;lt;/w:t&amp;gt;&amp;lt;/w:r&amp;gt;&amp;lt;w:bookmarkStart w:id="40" w:name="_LINE__28_012ab043_4911_4aba_8d25_6ccd22" /&amp;gt;&amp;lt;w:bookmarkEnd w:id="39" /&amp;gt;&amp;lt;w:r w:rsidRPr="000630DE"&amp;gt;&amp;lt;w:t xml:space="preserve"&amp;gt;on the status of the waiver request and its implementation of any services provided pursuant &amp;lt;/w:t&amp;gt;&amp;lt;/w:r&amp;gt;&amp;lt;w:bookmarkStart w:id="41" w:name="_LINE__29_9025dfc1_221d_47f0_aac0_6b52c7" /&amp;gt;&amp;lt;w:bookmarkEnd w:id="40" /&amp;gt;&amp;lt;w:r w:rsidRPr="000630DE"&amp;gt;&amp;lt;w:t xml:space="preserve"&amp;gt;to authorities granted by the &amp;lt;/w:t&amp;gt;&amp;lt;/w:r&amp;gt;&amp;lt;w:r&amp;gt;&amp;lt;w:t xml:space="preserve"&amp;gt;United States Department of Health and Human Services, &amp;lt;/w:t&amp;gt;&amp;lt;/w:r&amp;gt;&amp;lt;w:bookmarkStart w:id="42" w:name="_LINE__30_b421541e_1a38_435d_ac20_60b74c" /&amp;gt;&amp;lt;w:bookmarkEnd w:id="41" /&amp;gt;&amp;lt;w:r w:rsidRPr="000630DE"&amp;gt;&amp;lt;w:t&amp;gt;Centers for Medicare and Medicaid Services.&amp;lt;/w:t&amp;gt;&amp;lt;/w:r&amp;gt;&amp;lt;w:bookmarkEnd w:id="42" /&amp;gt;&amp;lt;/w:p&amp;gt;&amp;lt;w:bookmarkEnd w:id="2" /&amp;gt;&amp;lt;w:bookmarkEnd w:id="3" /&amp;gt;&amp;lt;w:bookmarkEnd w:id="4" /&amp;gt;&amp;lt;w:bookmarkEnd w:id="27" /&amp;gt;&amp;lt;w:bookmarkEnd w:id="30" /&amp;gt;&amp;lt;w:p w:rsidR="00000000" w:rsidRDefault="00EB196F"&amp;gt;&amp;lt;w:r&amp;gt;&amp;lt;w:t xml:space="preserve"&amp;gt; &amp;lt;/w:t&amp;gt;&amp;lt;/w:r&amp;gt;&amp;lt;/w:p&amp;gt;&amp;lt;w:sectPr w:rsidR="00000000" w:rsidSect="00EB196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2537A" w:rsidRDefault="00EB196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3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f5ad663_abc8_4376_91c1_948eadd&lt;/BookmarkName&gt;&lt;Tables /&gt;&lt;/ProcessedCheckInPage&gt;&lt;/Pages&gt;&lt;Paragraphs&gt;&lt;CheckInParagraphs&gt;&lt;PageNumber&gt;1&lt;/PageNumber&gt;&lt;BookmarkName&gt;_PAR__1_95bbb1a6_de04_4139_b4da_1ce9ab73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3a912b5_8387_4da5_a3b6_e939307b&lt;/BookmarkName&gt;&lt;StartingLineNumber&gt;9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2f0078b_80fb_44bc_a217_7f389e33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4d4ec39_3505_46d2_8a32_6f6e6844&lt;/BookmarkName&gt;&lt;StartingLineNumber&gt;19&lt;/StartingLineNumber&gt;&lt;EndingLineNumber&gt;3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