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FEBRUARY 10, 2023 AS COMMUNITY MENTAL HEALTH SERVICES AWARENESS DA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hre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FEBRUARY 10, 2023 AS COMMUNITY MENTAL HEALTH SERVICES AWARENESS DA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ceffe5ae_74e2_4fb4_afdc_f25488d"/>
      <w:bookmarkStart w:id="1" w:name="_DOC_BODY_CONTAINER__d5dc24b8_840a_480b_"/>
      <w:bookmarkStart w:id="2" w:name="_DOC_BODY__9265689d_aa1d_4913_8684_262f3"/>
      <w:bookmarkStart w:id="3" w:name="_DOC_BODY_CONTENT__cffdf286_fb3e_4472_ae"/>
      <w:bookmarkStart w:id="4" w:name="_PAR__1_62a4b45d_a3ee_446c_b532_77140357"/>
      <w:bookmarkStart w:id="5" w:name="_WHEREAS_CLAUSE__a4f626e7_0dae_4400_90f5"/>
      <w:bookmarkStart w:id="6" w:name="_LINE__1_b086a236_9465_4abb_9930_eeb6710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one in every 4 persons over the age of 18 has a diagnosable mental illness, </w:t>
      </w:r>
      <w:bookmarkStart w:id="7" w:name="_LINE__2_c3fec8a3_4d53_4489_8ea7_b9df0eb"/>
      <w:bookmarkEnd w:id="6"/>
      <w:r>
        <w:rPr>
          <w:rFonts w:eastAsia="Arial" w:cs="Arial" w:ascii="Arial" w:hAnsi="Arial"/>
        </w:rPr>
        <w:t>and many other persons experience brief periods of mental illness in their lifetimes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62a4b45d_a3ee_446c_b532_77140357"/>
      <w:bookmarkStart w:id="9" w:name="_WHEREAS_CLAUSE__a4f626e7_0dae_4400_90f5"/>
      <w:bookmarkStart w:id="10" w:name="_PAR__2_6de15868_8656_4c26_bcf6_6fa1b004"/>
      <w:bookmarkStart w:id="11" w:name="_WHEREAS_CLAUSE__926d1d91_8069_46bc_b218"/>
      <w:bookmarkStart w:id="12" w:name="_LINE__3_01586890_7585_406c_8376_59b6d8a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both in Maine and nationally, mental illness has been received with a reaction </w:t>
      </w:r>
      <w:bookmarkStart w:id="13" w:name="_LINE__4_02e0e5f4_7bde_42f5_8c70_4dc7ba5"/>
      <w:bookmarkEnd w:id="12"/>
      <w:r>
        <w:rPr>
          <w:rFonts w:eastAsia="Arial" w:cs="Arial" w:ascii="Arial" w:hAnsi="Arial"/>
        </w:rPr>
        <w:t>of stigma and fear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6de15868_8656_4c26_bcf6_6fa1b004"/>
      <w:bookmarkStart w:id="15" w:name="_WHEREAS_CLAUSE__926d1d91_8069_46bc_b218"/>
      <w:bookmarkStart w:id="16" w:name="_PAR__3_db131023_8c46_4969_aadf_b52852c7"/>
      <w:bookmarkStart w:id="17" w:name="_WHEREAS_CLAUSE__d855a0cd_98be_4f84_9f78"/>
      <w:bookmarkStart w:id="18" w:name="_LINE__5_c915bc65_6ae3_42bf_b280_c9b530c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in 2022, 42 law enforcement departments in the State responded to over </w:t>
      </w:r>
      <w:bookmarkStart w:id="19" w:name="_LINE__6_66015fba_6829_4ecf_a3d2_9d8382a"/>
      <w:bookmarkEnd w:id="18"/>
      <w:r>
        <w:rPr>
          <w:rFonts w:eastAsia="Arial" w:cs="Arial" w:ascii="Arial" w:hAnsi="Arial"/>
        </w:rPr>
        <w:t>4,500 calls involving mental illness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3_db131023_8c46_4969_aadf_b52852c7"/>
      <w:bookmarkStart w:id="21" w:name="_WHEREAS_CLAUSE__d855a0cd_98be_4f84_9f78"/>
      <w:bookmarkStart w:id="22" w:name="_PAR__4_92b46db9_1928_4e67_a6bb_205b8ac9"/>
      <w:bookmarkStart w:id="23" w:name="_WHEREAS_CLAUSE__bc98fabe_ed9e_444e_994b"/>
      <w:bookmarkStart w:id="24" w:name="_LINE__7_f06f2a4a_e0fc_4899_8581_b451c01"/>
      <w:bookmarkEnd w:id="20"/>
      <w:bookmarkEnd w:id="21"/>
      <w:bookmarkEnd w:id="22"/>
      <w:bookmarkEnd w:id="2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prior to the COVID-19 pandemic, one in 4 persons in the State received </w:t>
      </w:r>
      <w:bookmarkStart w:id="25" w:name="_LINE__8_18b9a9b1_45e3_4d63_aeb3_65a63ca"/>
      <w:bookmarkEnd w:id="24"/>
      <w:r>
        <w:rPr>
          <w:rFonts w:eastAsia="Arial" w:cs="Arial" w:ascii="Arial" w:hAnsi="Arial"/>
        </w:rPr>
        <w:t xml:space="preserve">treatment for mental health challenges each year, including persons who were incarcerated, </w:t>
      </w:r>
      <w:bookmarkStart w:id="26" w:name="_LINE__9_12ab753d_0362_4416_9dca_6d30734"/>
      <w:bookmarkEnd w:id="25"/>
      <w:r>
        <w:rPr>
          <w:rFonts w:eastAsia="Arial" w:cs="Arial" w:ascii="Arial" w:hAnsi="Arial"/>
        </w:rPr>
        <w:t>residing in a mental health facility, experiencing homelessness and non-English speakers; and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4_92b46db9_1928_4e67_a6bb_205b8ac9"/>
      <w:bookmarkStart w:id="28" w:name="_WHEREAS_CLAUSE__bc98fabe_ed9e_444e_994b"/>
      <w:bookmarkStart w:id="29" w:name="_PAR__5_2932a223_c809_453f_9e96_6cdce8c3"/>
      <w:bookmarkStart w:id="30" w:name="_WHEREAS_CLAUSE__c868cac7_8fff_4cc0_91f5"/>
      <w:bookmarkStart w:id="31" w:name="_LINE__10_8916b48f_dc79_4b11_a4f9_516d39"/>
      <w:bookmarkEnd w:id="27"/>
      <w:bookmarkEnd w:id="28"/>
      <w:bookmarkEnd w:id="29"/>
      <w:bookmarkEnd w:id="3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ccording to the Department of Health and Human Services, Maine Center </w:t>
      </w:r>
      <w:bookmarkStart w:id="32" w:name="_LINE__11_b4edf839_a86a_4138_9836_7553f0"/>
      <w:bookmarkEnd w:id="31"/>
      <w:r>
        <w:rPr>
          <w:rFonts w:eastAsia="Arial" w:cs="Arial" w:ascii="Arial" w:hAnsi="Arial"/>
        </w:rPr>
        <w:t xml:space="preserve">for Disease Control and Prevention, in 2021, 160.27 per 10,000 emergency room visits in the </w:t>
      </w:r>
      <w:bookmarkStart w:id="33" w:name="_LINE__12_7771d73f_9dc9_4a52_9c08_0485e8"/>
      <w:bookmarkEnd w:id="32"/>
      <w:r>
        <w:rPr>
          <w:rFonts w:eastAsia="Arial" w:cs="Arial" w:ascii="Arial" w:hAnsi="Arial"/>
        </w:rPr>
        <w:t xml:space="preserve">State were related to suicidal intent, and for the first 3 quarters of 2022, the figure was 157.36 </w:t>
      </w:r>
      <w:bookmarkStart w:id="34" w:name="_LINE__13_a83486b3_c08a_43db_8230_7366a9"/>
      <w:bookmarkEnd w:id="33"/>
      <w:r>
        <w:rPr>
          <w:rFonts w:eastAsia="Arial" w:cs="Arial" w:ascii="Arial" w:hAnsi="Arial"/>
        </w:rPr>
        <w:t>per 10,000; and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5_2932a223_c809_453f_9e96_6cdce8c3"/>
      <w:bookmarkStart w:id="36" w:name="_WHEREAS_CLAUSE__c868cac7_8fff_4cc0_91f5"/>
      <w:bookmarkStart w:id="37" w:name="_PAR__6_5246b8ea_c614_42d0_988b_d8b94d44"/>
      <w:bookmarkStart w:id="38" w:name="_WHEREAS_CLAUSE__f9c635e5_33e8_4823_b3fe"/>
      <w:bookmarkStart w:id="39" w:name="_LINE__14_180cc46b_3a7e_47bb_9fe2_4e4590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on February 10, 2023, Legislators throughout the State are invited to visit </w:t>
      </w:r>
      <w:bookmarkStart w:id="40" w:name="_LINE__15_9d55cfa1_f69f_4978_b054_227edc"/>
      <w:bookmarkEnd w:id="39"/>
      <w:r>
        <w:rPr>
          <w:rFonts w:eastAsia="Arial" w:cs="Arial" w:ascii="Arial" w:hAnsi="Arial"/>
        </w:rPr>
        <w:t xml:space="preserve">local mental health care providers and recovery centers to meet clinicians, clients, advocates </w:t>
      </w:r>
      <w:bookmarkStart w:id="41" w:name="_LINE__16_d877ac8f_8eb6_4664_8dfb_291996"/>
      <w:bookmarkEnd w:id="40"/>
      <w:r>
        <w:rPr>
          <w:rFonts w:eastAsia="Arial" w:cs="Arial" w:ascii="Arial" w:hAnsi="Arial"/>
        </w:rPr>
        <w:t>and family members who are assisting Maine persons living with mental illness; and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6_5246b8ea_c614_42d0_988b_d8b94d44"/>
      <w:bookmarkStart w:id="43" w:name="_WHEREAS_CLAUSE__f9c635e5_33e8_4823_b3fe"/>
      <w:bookmarkStart w:id="44" w:name="_PAR__7_eb5310d6_16ac_4de9_921f_6608dafb"/>
      <w:bookmarkStart w:id="45" w:name="_WHEREAS_CLAUSE__3e7fa14f_3932_4484_afa6"/>
      <w:bookmarkStart w:id="46" w:name="_LINE__17_62f7e765_3e8e_4b43_99fd_d79bee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on February 10, 2023, Legislators are also invited to join community leaders </w:t>
      </w:r>
      <w:bookmarkStart w:id="47" w:name="_LINE__18_62bb999f_b576_47a6_b394_f31452"/>
      <w:bookmarkEnd w:id="46"/>
      <w:r>
        <w:rPr>
          <w:rFonts w:eastAsia="Arial" w:cs="Arial" w:ascii="Arial" w:hAnsi="Arial"/>
        </w:rPr>
        <w:t xml:space="preserve">to learn more about mental health and substance use disorder and how to provide support at the </w:t>
      </w:r>
      <w:bookmarkStart w:id="48" w:name="_LINE__19_1aa6f750_29f0_4889_a09b_2dac8c"/>
      <w:bookmarkEnd w:id="47"/>
      <w:r>
        <w:rPr>
          <w:rFonts w:eastAsia="Arial" w:cs="Arial" w:ascii="Arial" w:hAnsi="Arial"/>
        </w:rPr>
        <w:t>local level; now, therefore, be it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7_eb5310d6_16ac_4de9_921f_6608dafb"/>
      <w:bookmarkStart w:id="50" w:name="_WHEREAS_CLAUSE__3e7fa14f_3932_4484_afa6"/>
      <w:bookmarkStart w:id="51" w:name="_PAR__8_37757204_16ba_4cb0_ba52_a04ebdfe"/>
      <w:bookmarkStart w:id="52" w:name="_RESOLVED__08a74049_dbd9_4b27_81ca_c5c1f"/>
      <w:bookmarkStart w:id="53" w:name="_LINE__20_30456659_b9fa_4ce4_a863_e69902"/>
      <w:bookmarkEnd w:id="49"/>
      <w:bookmarkEnd w:id="50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54" w:name="_LINE__21_d5a432bd_586b_4204_b17d_b462fc"/>
      <w:bookmarkEnd w:id="53"/>
      <w:r>
        <w:rPr>
          <w:rFonts w:eastAsia="Arial" w:cs="Arial" w:ascii="Arial" w:hAnsi="Arial"/>
        </w:rPr>
        <w:t xml:space="preserve">assembled in the First Regular Session, on behalf of the people we represent, take this </w:t>
      </w:r>
      <w:bookmarkStart w:id="55" w:name="_LINE__22_594ccf7d_1609_48d5_9f06_e3b6e5"/>
      <w:bookmarkEnd w:id="54"/>
      <w:r>
        <w:rPr>
          <w:rFonts w:eastAsia="Arial" w:cs="Arial" w:ascii="Arial" w:hAnsi="Arial"/>
        </w:rPr>
        <w:t xml:space="preserve">opportunity to recognize February 10, 2023 as Community Mental Health Services Awareness </w:t>
      </w:r>
      <w:bookmarkStart w:id="56" w:name="_LINE__23_1e65c51e_a468_4872_84bc_4ab3d1"/>
      <w:bookmarkEnd w:id="55"/>
      <w:r>
        <w:rPr>
          <w:rFonts w:eastAsia="Arial" w:cs="Arial" w:ascii="Arial" w:hAnsi="Arial"/>
        </w:rPr>
        <w:t xml:space="preserve">Day, to recognize the impact mental illness has on our emotions, cognitive abilities and conduct </w:t>
      </w:r>
      <w:bookmarkStart w:id="57" w:name="_LINE__24_fc16d12f_a8c2_48fa_9841_99d902"/>
      <w:bookmarkEnd w:id="56"/>
      <w:r>
        <w:rPr>
          <w:rFonts w:eastAsia="Arial" w:cs="Arial" w:ascii="Arial" w:hAnsi="Arial"/>
        </w:rPr>
        <w:t xml:space="preserve">and to thank the mental health professionals who are working to eradicate stigma and fear and </w:t>
      </w:r>
      <w:bookmarkStart w:id="58" w:name="_LINE__25_90f69668_ab14_4e15_bc69_132401"/>
      <w:bookmarkEnd w:id="57"/>
      <w:r>
        <w:rPr>
          <w:rFonts w:eastAsia="Arial" w:cs="Arial" w:ascii="Arial" w:hAnsi="Arial"/>
        </w:rPr>
        <w:t>help persons live happier and healthier lives.</w:t>
      </w:r>
      <w:bookmarkEnd w:id="0"/>
      <w:bookmarkEnd w:id="1"/>
      <w:bookmarkEnd w:id="2"/>
      <w:bookmarkEnd w:id="3"/>
      <w:bookmarkEnd w:id="51"/>
      <w:bookmarkEnd w:id="52"/>
      <w:bookmarkEnd w:id="58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4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FEBRUARY 10, 2023 AS COMMUNITY MENTAL HEALTH SERVICES AWARENESS D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975</ItemId>
    <LRId>72263</LRId>
    <LRNumber>2442</LRNumber>
    <ItemNumber>1</ItemNumber>
    <Legislature>131</Legislature>
    <LegislatureDescription>131st Legislature</LegislatureDescription>
    <Session>R1</Session>
    <SessionDescription>First Regular Session</SessionDescription>
    <SessionYear>2022</SessionYear>
    <SessionYearAlpha>Two Thousand and Twenty Two</SessionYearAlpha>
    <EngrosserYearAlpha>Two Thousand Twenty-thre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FEBRUARY 10, 2023 AS COMMUNITY MENTAL HEALTH SERVICES AWARENESS DAY</LRTitle>
    <ItemTitle>JOINT RESOLUTION RECOGNIZING FEBRUARY 10, 2023 AS COMMUNITY MENTAL HEALTH SERVICES AWARENESS DAY</ItemTitle>
    <SponsorFirstName>Troy</SponsorFirstName>
    <SponsorLastName>Jackson</SponsorLastName>
    <SponsorChamberPrefix>Pres.</SponsorChamberPrefix>
    <SponsorFrom>Aroostook</SponsorFrom>
    <DraftingCycleCount>1</DraftingCycleCount>
    <LatestDraftingActionId>124</LatestDraftingActionId>
    <LatestDraftingActionDate>2023-02-01T15:23:44</LatestDraftingActionDate>
    <LatestDrafterName>jpooley</LatestDrafterName>
    <LatestProoferName>sadley</LatestProoferName>
    <LatestTechName>clhall</LatestTechName>
    <CurrentCustodyInitials>bhudson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20148" w:rsidRDefault="00A20148" w:rsidP="00A20148"&amp;gt;&amp;lt;w:pPr&amp;gt;&amp;lt;w:ind w:left="360" w:firstLine="360" /&amp;gt;&amp;lt;/w:pPr&amp;gt;&amp;lt;w:bookmarkStart w:id="0" w:name="_WHEREAS_CLAUSE__a4f626e7_0dae_4400_90f5" /&amp;gt;&amp;lt;w:bookmarkStart w:id="1" w:name="_DOC_BODY_CONTENT__cffdf286_fb3e_4472_ae" /&amp;gt;&amp;lt;w:bookmarkStart w:id="2" w:name="_DOC_BODY__9265689d_aa1d_4913_8684_262f3" /&amp;gt;&amp;lt;w:bookmarkStart w:id="3" w:name="_DOC_BODY_CONTAINER__d5dc24b8_840a_480b_" /&amp;gt;&amp;lt;w:bookmarkStart w:id="4" w:name="_PAGE__1_ceffe5ae_74e2_4fb4_afdc_f25488d" /&amp;gt;&amp;lt;w:bookmarkStart w:id="5" w:name="_PAR__1_62a4b45d_a3ee_446c_b532_77140357" /&amp;gt;&amp;lt;w:bookmarkStart w:id="6" w:name="_LINE__1_b086a236_9465_4abb_9930_eeb6710" /&amp;gt;&amp;lt;w:r&amp;gt;&amp;lt;w:rPr&amp;gt;&amp;lt;w:b /&amp;gt;&amp;lt;/w:rPr&amp;gt;&amp;lt;w:t xml:space="preserve"&amp;gt;WHEREAS, &amp;lt;/w:t&amp;gt;&amp;lt;/w:r&amp;gt;&amp;lt;w:r&amp;gt;&amp;lt;w:t&amp;gt;one&amp;lt;/w:t&amp;gt;&amp;lt;/w:r&amp;gt;&amp;lt;w:r w:rsidRPr="0089241D"&amp;gt;&amp;lt;w:t xml:space="preserve"&amp;gt; &amp;lt;/w:t&amp;gt;&amp;lt;/w:r&amp;gt;&amp;lt;w:r w:rsidRPr="0089241D"&amp;gt;&amp;lt;w:t xml:space="preserve"&amp;gt;in every 4 persons over the age of 18 has a diagnosable mental &amp;lt;/w:t&amp;gt;&amp;lt;/w:r&amp;gt;&amp;lt;w:r&amp;gt;&amp;lt;w:t&amp;gt;illness&amp;lt;/w:t&amp;gt;&amp;lt;/w:r&amp;gt;&amp;lt;w:r w:rsidRPr="0089241D"&amp;gt;&amp;lt;w:t xml:space="preserve"&amp;gt;, &amp;lt;/w:t&amp;gt;&amp;lt;/w:r&amp;gt;&amp;lt;w:bookmarkStart w:id="7" w:name="_LINE__2_c3fec8a3_4d53_4489_8ea7_b9df0eb" /&amp;gt;&amp;lt;w:bookmarkEnd w:id="6" /&amp;gt;&amp;lt;w:r w:rsidRPr="0089241D"&amp;gt;&amp;lt;w:t xml:space="preserve"&amp;gt;and many &amp;lt;/w:t&amp;gt;&amp;lt;/w:r&amp;gt;&amp;lt;w:r&amp;gt;&amp;lt;w:t xml:space="preserve"&amp;gt;other &amp;lt;/w:t&amp;gt;&amp;lt;/w:r&amp;gt;&amp;lt;w:r w:rsidRPr="0089241D"&amp;gt;&amp;lt;w:t&amp;gt;persons experience brief periods of mental illness&amp;lt;/w:t&amp;gt;&amp;lt;/w:r&amp;gt;&amp;lt;w:r&amp;gt;&amp;lt;w:t xml:space="preserve"&amp;gt; in their lifetimes&amp;lt;/w:t&amp;gt;&amp;lt;/w:r&amp;gt;&amp;lt;w:r w:rsidRPr="0089241D"&amp;gt;&amp;lt;w:t&amp;gt;; and&amp;lt;/w:t&amp;gt;&amp;lt;/w:r&amp;gt;&amp;lt;w:bookmarkEnd w:id="7" /&amp;gt;&amp;lt;/w:p&amp;gt;&amp;lt;w:p w:rsidR="00A20148" w:rsidRDefault="00A20148" w:rsidP="00A20148"&amp;gt;&amp;lt;w:pPr&amp;gt;&amp;lt;w:ind w:left="360" w:firstLine="360" /&amp;gt;&amp;lt;/w:pPr&amp;gt;&amp;lt;w:bookmarkStart w:id="8" w:name="_WHEREAS_CLAUSE__926d1d91_8069_46bc_b218" /&amp;gt;&amp;lt;w:bookmarkStart w:id="9" w:name="_PAR__2_6de15868_8656_4c26_bcf6_6fa1b004" /&amp;gt;&amp;lt;w:bookmarkStart w:id="10" w:name="_LINE__3_01586890_7585_406c_8376_59b6d8a" /&amp;gt;&amp;lt;w:bookmarkEnd w:id="0" /&amp;gt;&amp;lt;w:bookmarkEnd w:id="5" /&amp;gt;&amp;lt;w:r&amp;gt;&amp;lt;w:rPr&amp;gt;&amp;lt;w:b /&amp;gt;&amp;lt;/w:rPr&amp;gt;&amp;lt;w:t xml:space="preserve"&amp;gt;WHEREAS, &amp;lt;/w:t&amp;gt;&amp;lt;/w:r&amp;gt;&amp;lt;w:r w:rsidRPr="0089241D"&amp;gt;&amp;lt;w:t&amp;gt;both in Maine and nationally&amp;lt;/w:t&amp;gt;&amp;lt;/w:r&amp;gt;&amp;lt;w:r&amp;gt;&amp;lt;w:t&amp;gt;,&amp;lt;/w:t&amp;gt;&amp;lt;/w:r&amp;gt;&amp;lt;w:r w:rsidRPr="0089241D"&amp;gt;&amp;lt;w:t xml:space="preserve"&amp;gt; mental &amp;lt;/w:t&amp;gt;&amp;lt;/w:r&amp;gt;&amp;lt;w:r&amp;gt;&amp;lt;w:t&amp;gt;illness&amp;lt;/w:t&amp;gt;&amp;lt;/w:r&amp;gt;&amp;lt;w:r w:rsidRPr="0089241D"&amp;gt;&amp;lt;w:t xml:space="preserve"&amp;gt; has been &amp;lt;/w:t&amp;gt;&amp;lt;/w:r&amp;gt;&amp;lt;w:r&amp;gt;&amp;lt;w:t xml:space="preserve"&amp;gt;received with a reaction &amp;lt;/w:t&amp;gt;&amp;lt;/w:r&amp;gt;&amp;lt;w:bookmarkStart w:id="11" w:name="_LINE__4_02e0e5f4_7bde_42f5_8c70_4dc7ba5" /&amp;gt;&amp;lt;w:bookmarkEnd w:id="10" /&amp;gt;&amp;lt;w:r&amp;gt;&amp;lt;w:t xml:space="preserve"&amp;gt;of &amp;lt;/w:t&amp;gt;&amp;lt;/w:r&amp;gt;&amp;lt;w:r w:rsidRPr="0089241D"&amp;gt;&amp;lt;w:t&amp;gt;stigma and fear; and&amp;lt;/w:t&amp;gt;&amp;lt;/w:r&amp;gt;&amp;lt;w:bookmarkEnd w:id="11" /&amp;gt;&amp;lt;/w:p&amp;gt;&amp;lt;w:p w:rsidR="00A20148" w:rsidRDefault="00A20148" w:rsidP="00A20148"&amp;gt;&amp;lt;w:pPr&amp;gt;&amp;lt;w:ind w:left="360" w:firstLine="360" /&amp;gt;&amp;lt;/w:pPr&amp;gt;&amp;lt;w:bookmarkStart w:id="12" w:name="_WHEREAS_CLAUSE__d855a0cd_98be_4f84_9f78" /&amp;gt;&amp;lt;w:bookmarkStart w:id="13" w:name="_PAR__3_db131023_8c46_4969_aadf_b52852c7" /&amp;gt;&amp;lt;w:bookmarkStart w:id="14" w:name="_LINE__5_c915bc65_6ae3_42bf_b280_c9b530c" /&amp;gt;&amp;lt;w:bookmarkEnd w:id="8" /&amp;gt;&amp;lt;w:bookmarkEnd w:id="9" /&amp;gt;&amp;lt;w:r&amp;gt;&amp;lt;w:rPr&amp;gt;&amp;lt;w:b /&amp;gt;&amp;lt;/w:rPr&amp;gt;&amp;lt;w:t xml:space="preserve"&amp;gt;WHEREAS, &amp;lt;/w:t&amp;gt;&amp;lt;/w:r&amp;gt;&amp;lt;w:r w:rsidRPr="0089241D"&amp;gt;&amp;lt;w:t xml:space="preserve"&amp;gt;in 2022, 42 law enforcement departments in the State responded to over &amp;lt;/w:t&amp;gt;&amp;lt;/w:r&amp;gt;&amp;lt;w:bookmarkStart w:id="15" w:name="_LINE__6_66015fba_6829_4ecf_a3d2_9d8382a" /&amp;gt;&amp;lt;w:bookmarkEnd w:id="14" /&amp;gt;&amp;lt;w:r w:rsidRPr="0089241D"&amp;gt;&amp;lt;w:t xml:space="preserve"&amp;gt;4,500 calls &amp;lt;/w:t&amp;gt;&amp;lt;/w:r&amp;gt;&amp;lt;w:r&amp;gt;&amp;lt;w:t&amp;gt;involving&amp;lt;/w:t&amp;gt;&amp;lt;/w:r&amp;gt;&amp;lt;w:r w:rsidRPr="0089241D"&amp;gt;&amp;lt;w:t xml:space="preserve"&amp;gt; mental &amp;lt;/w:t&amp;gt;&amp;lt;/w:r&amp;gt;&amp;lt;w:r&amp;gt;&amp;lt;w:t&amp;gt;illness&amp;lt;/w:t&amp;gt;&amp;lt;/w:r&amp;gt;&amp;lt;w:r w:rsidRPr="0089241D"&amp;gt;&amp;lt;w:t&amp;gt;; and&amp;lt;/w:t&amp;gt;&amp;lt;/w:r&amp;gt;&amp;lt;w:bookmarkEnd w:id="15" /&amp;gt;&amp;lt;/w:p&amp;gt;&amp;lt;w:p w:rsidR="00A20148" w:rsidRDefault="00A20148" w:rsidP="00A20148"&amp;gt;&amp;lt;w:pPr&amp;gt;&amp;lt;w:ind w:left="360" w:firstLine="360" /&amp;gt;&amp;lt;/w:pPr&amp;gt;&amp;lt;w:bookmarkStart w:id="16" w:name="_WHEREAS_CLAUSE__bc98fabe_ed9e_444e_994b" /&amp;gt;&amp;lt;w:bookmarkStart w:id="17" w:name="_PAR__4_92b46db9_1928_4e67_a6bb_205b8ac9" /&amp;gt;&amp;lt;w:bookmarkStart w:id="18" w:name="_LINE__7_f06f2a4a_e0fc_4899_8581_b451c01" /&amp;gt;&amp;lt;w:bookmarkEnd w:id="12" /&amp;gt;&amp;lt;w:bookmarkEnd w:id="13" /&amp;gt;&amp;lt;w:r&amp;gt;&amp;lt;w:rPr&amp;gt;&amp;lt;w:b /&amp;gt;&amp;lt;/w:rPr&amp;gt;&amp;lt;w:t xml:space="preserve"&amp;gt;WHEREAS, &amp;lt;/w:t&amp;gt;&amp;lt;/w:r&amp;gt;&amp;lt;w:r w:rsidRPr="0089241D"&amp;gt;&amp;lt;w:t xml:space="preserve"&amp;gt;prior to the COVID-19 pandemic, &amp;lt;/w:t&amp;gt;&amp;lt;/w:r&amp;gt;&amp;lt;w:r&amp;gt;&amp;lt;w:t&amp;gt;one&amp;lt;/w:t&amp;gt;&amp;lt;/w:r&amp;gt;&amp;lt;w:r w:rsidRPr="0089241D"&amp;gt;&amp;lt;w:t xml:space="preserve"&amp;gt; &amp;lt;/w:t&amp;gt;&amp;lt;/w:r&amp;gt;&amp;lt;w:r w:rsidRPr="0089241D"&amp;gt;&amp;lt;w:t xml:space="preserve"&amp;gt;in 4 persons in the State received &amp;lt;/w:t&amp;gt;&amp;lt;/w:r&amp;gt;&amp;lt;w:bookmarkStart w:id="19" w:name="_LINE__8_18b9a9b1_45e3_4d63_aeb3_65a63ca" /&amp;gt;&amp;lt;w:bookmarkEnd w:id="18" /&amp;gt;&amp;lt;w:r w:rsidRPr="0089241D"&amp;gt;&amp;lt;w:t xml:space="preserve"&amp;gt;treatment for mental health challenges each year, including persons who were incarcerated, &amp;lt;/w:t&amp;gt;&amp;lt;/w:r&amp;gt;&amp;lt;w:bookmarkStart w:id="20" w:name="_LINE__9_12ab753d_0362_4416_9dca_6d30734" /&amp;gt;&amp;lt;w:bookmarkEnd w:id="19" /&amp;gt;&amp;lt;w:r w:rsidRPr="0089241D"&amp;gt;&amp;lt;w:t xml:space="preserve"&amp;gt;residing in a mental health facility, &amp;lt;/w:t&amp;gt;&amp;lt;/w:r&amp;gt;&amp;lt;w:r&amp;gt;&amp;lt;w:t&amp;gt;experiencing homelessness&amp;lt;/w:t&amp;gt;&amp;lt;/w:r&amp;gt;&amp;lt;w:r w:rsidRPr="0089241D"&amp;gt;&amp;lt;w:t xml:space="preserve"&amp;gt; and non-English speak&amp;lt;/w:t&amp;gt;&amp;lt;/w:r&amp;gt;&amp;lt;w:r&amp;gt;&amp;lt;w:t&amp;gt;ers&amp;lt;/w:t&amp;gt;&amp;lt;/w:r&amp;gt;&amp;lt;w:r w:rsidRPr="0089241D"&amp;gt;&amp;lt;w:t&amp;gt;; and&amp;lt;/w:t&amp;gt;&amp;lt;/w:r&amp;gt;&amp;lt;w:bookmarkEnd w:id="20" /&amp;gt;&amp;lt;/w:p&amp;gt;&amp;lt;w:p w:rsidR="00A20148" w:rsidRDefault="00A20148" w:rsidP="00A20148"&amp;gt;&amp;lt;w:pPr&amp;gt;&amp;lt;w:ind w:left="360" w:firstLine="360" /&amp;gt;&amp;lt;/w:pPr&amp;gt;&amp;lt;w:bookmarkStart w:id="21" w:name="_WHEREAS_CLAUSE__c868cac7_8fff_4cc0_91f5" /&amp;gt;&amp;lt;w:bookmarkStart w:id="22" w:name="_PAR__5_2932a223_c809_453f_9e96_6cdce8c3" /&amp;gt;&amp;lt;w:bookmarkStart w:id="23" w:name="_LINE__10_8916b48f_dc79_4b11_a4f9_516d39" /&amp;gt;&amp;lt;w:bookmarkEnd w:id="16" /&amp;gt;&amp;lt;w:bookmarkEnd w:id="17" /&amp;gt;&amp;lt;w:r&amp;gt;&amp;lt;w:rPr&amp;gt;&amp;lt;w:b /&amp;gt;&amp;lt;/w:rPr&amp;gt;&amp;lt;w:t xml:space="preserve"&amp;gt;WHEREAS, &amp;lt;/w:t&amp;gt;&amp;lt;/w:r&amp;gt;&amp;lt;w:r w:rsidRPr="0089241D"&amp;gt;&amp;lt;w:t xml:space="preserve"&amp;gt;according to the &amp;lt;/w:t&amp;gt;&amp;lt;/w:r&amp;gt;&amp;lt;w:r&amp;gt;&amp;lt;w:t xml:space="preserve"&amp;gt;Department of Health and Human Services, &amp;lt;/w:t&amp;gt;&amp;lt;/w:r&amp;gt;&amp;lt;w:r w:rsidRPr="0089241D"&amp;gt;&amp;lt;w:t xml:space="preserve"&amp;gt;Maine Center &amp;lt;/w:t&amp;gt;&amp;lt;/w:r&amp;gt;&amp;lt;w:bookmarkStart w:id="24" w:name="_LINE__11_b4edf839_a86a_4138_9836_7553f0" /&amp;gt;&amp;lt;w:bookmarkEnd w:id="23" /&amp;gt;&amp;lt;w:r w:rsidRPr="0089241D"&amp;gt;&amp;lt;w:t xml:space="preserve"&amp;gt;for Disease Control and Prevention, in 2021, 160.27 per 10,000 emergency room visits in the &amp;lt;/w:t&amp;gt;&amp;lt;/w:r&amp;gt;&amp;lt;w:bookmarkStart w:id="25" w:name="_LINE__12_7771d73f_9dc9_4a52_9c08_0485e8" /&amp;gt;&amp;lt;w:bookmarkEnd w:id="24" /&amp;gt;&amp;lt;w:r w:rsidRPr="0089241D"&amp;gt;&amp;lt;w:t&amp;gt;State were related to suicidal intent, and for the first 3 quarters of 2022&amp;lt;/w:t&amp;gt;&amp;lt;/w:r&amp;gt;&amp;lt;w:r&amp;gt;&amp;lt;w:t&amp;gt;,&amp;lt;/w:t&amp;gt;&amp;lt;/w:r&amp;gt;&amp;lt;w:r w:rsidRPr="0089241D"&amp;gt;&amp;lt;w:t xml:space="preserve"&amp;gt; the figure was 157.36 &amp;lt;/w:t&amp;gt;&amp;lt;/w:r&amp;gt;&amp;lt;w:bookmarkStart w:id="26" w:name="_LINE__13_a83486b3_c08a_43db_8230_7366a9" /&amp;gt;&amp;lt;w:bookmarkEnd w:id="25" /&amp;gt;&amp;lt;w:r w:rsidRPr="0089241D"&amp;gt;&amp;lt;w:t&amp;gt;per 10,000; and&amp;lt;/w:t&amp;gt;&amp;lt;/w:r&amp;gt;&amp;lt;w:bookmarkEnd w:id="26" /&amp;gt;&amp;lt;/w:p&amp;gt;&amp;lt;w:p w:rsidR="00A20148" w:rsidRDefault="00A20148" w:rsidP="00A20148"&amp;gt;&amp;lt;w:pPr&amp;gt;&amp;lt;w:ind w:left="360" w:firstLine="360" /&amp;gt;&amp;lt;/w:pPr&amp;gt;&amp;lt;w:bookmarkStart w:id="27" w:name="_WHEREAS_CLAUSE__f9c635e5_33e8_4823_b3fe" /&amp;gt;&amp;lt;w:bookmarkStart w:id="28" w:name="_PAR__6_5246b8ea_c614_42d0_988b_d8b94d44" /&amp;gt;&amp;lt;w:bookmarkStart w:id="29" w:name="_LINE__14_180cc46b_3a7e_47bb_9fe2_4e4590" /&amp;gt;&amp;lt;w:bookmarkEnd w:id="21" /&amp;gt;&amp;lt;w:bookmarkEnd w:id="22" /&amp;gt;&amp;lt;w:r&amp;gt;&amp;lt;w:rPr&amp;gt;&amp;lt;w:b /&amp;gt;&amp;lt;/w:rPr&amp;gt;&amp;lt;w:t xml:space="preserve"&amp;gt;WHEREAS, &amp;lt;/w:t&amp;gt;&amp;lt;/w:r&amp;gt;&amp;lt;w:r w:rsidRPr="0089241D"&amp;gt;&amp;lt;w:t xml:space="preserve"&amp;gt;on February 10, 2023, Legislators throughout the State &amp;lt;/w:t&amp;gt;&amp;lt;/w:r&amp;gt;&amp;lt;w:r&amp;gt;&amp;lt;w:t&amp;gt;are&amp;lt;/w:t&amp;gt;&amp;lt;/w:r&amp;gt;&amp;lt;w:r w:rsidRPr="0089241D"&amp;gt;&amp;lt;w:t xml:space="preserve"&amp;gt; invited to visit &amp;lt;/w:t&amp;gt;&amp;lt;/w:r&amp;gt;&amp;lt;w:bookmarkStart w:id="30" w:name="_LINE__15_9d55cfa1_f69f_4978_b054_227edc" /&amp;gt;&amp;lt;w:bookmarkEnd w:id="29" /&amp;gt;&amp;lt;w:r w:rsidRPr="0089241D"&amp;gt;&amp;lt;w:t xml:space="preserve"&amp;gt;local &amp;lt;/w:t&amp;gt;&amp;lt;/w:r&amp;gt;&amp;lt;w:r&amp;gt;&amp;lt;w:t xml:space="preserve"&amp;gt;mental health care &amp;lt;/w:t&amp;gt;&amp;lt;/w:r&amp;gt;&amp;lt;w:r w:rsidRPr="0089241D"&amp;gt;&amp;lt;w:t&amp;gt;providers and recover&amp;lt;/w:t&amp;gt;&amp;lt;/w:r&amp;gt;&amp;lt;w:r&amp;gt;&amp;lt;w:t&amp;gt;y&amp;lt;/w:t&amp;gt;&amp;lt;/w:r&amp;gt;&amp;lt;w:r w:rsidRPr="0089241D"&amp;gt;&amp;lt;w:t xml:space="preserve"&amp;gt; centers to meet clinicians, clients, advocates &amp;lt;/w:t&amp;gt;&amp;lt;/w:r&amp;gt;&amp;lt;w:bookmarkStart w:id="31" w:name="_LINE__16_d877ac8f_8eb6_4664_8dfb_291996" /&amp;gt;&amp;lt;w:bookmarkEnd w:id="30" /&amp;gt;&amp;lt;w:r w:rsidRPr="0089241D"&amp;gt;&amp;lt;w:t&amp;gt;and family members who are assisting Maine&amp;lt;/w:t&amp;gt;&amp;lt;/w:r&amp;gt;&amp;lt;w:r&amp;gt;&amp;lt;w:t xml:space="preserve"&amp;gt; persons&amp;lt;/w:t&amp;gt;&amp;lt;/w:r&amp;gt;&amp;lt;w:r w:rsidRPr="0089241D"&amp;gt;&amp;lt;w:t xml:space="preserve"&amp;gt; living with mental illness; and&amp;lt;/w:t&amp;gt;&amp;lt;/w:r&amp;gt;&amp;lt;w:bookmarkEnd w:id="31" /&amp;gt;&amp;lt;/w:p&amp;gt;&amp;lt;w:p w:rsidR="00A20148" w:rsidRDefault="00A20148" w:rsidP="00A20148"&amp;gt;&amp;lt;w:pPr&amp;gt;&amp;lt;w:ind w:left="360" w:firstLine="360" /&amp;gt;&amp;lt;/w:pPr&amp;gt;&amp;lt;w:bookmarkStart w:id="32" w:name="_WHEREAS_CLAUSE__3e7fa14f_3932_4484_afa6" /&amp;gt;&amp;lt;w:bookmarkStart w:id="33" w:name="_PAR__7_eb5310d6_16ac_4de9_921f_6608dafb" /&amp;gt;&amp;lt;w:bookmarkStart w:id="34" w:name="_LINE__17_62f7e765_3e8e_4b43_99fd_d79bee" /&amp;gt;&amp;lt;w:bookmarkEnd w:id="27" /&amp;gt;&amp;lt;w:bookmarkEnd w:id="28" /&amp;gt;&amp;lt;w:r&amp;gt;&amp;lt;w:rPr&amp;gt;&amp;lt;w:b /&amp;gt;&amp;lt;/w:rPr&amp;gt;&amp;lt;w:t xml:space="preserve"&amp;gt;WHEREAS, &amp;lt;/w:t&amp;gt;&amp;lt;/w:r&amp;gt;&amp;lt;w:r w:rsidRPr="0089241D"&amp;gt;&amp;lt;w:t xml:space="preserve"&amp;gt;on February 10, 2023, Legislators &amp;lt;/w:t&amp;gt;&amp;lt;/w:r&amp;gt;&amp;lt;w:r&amp;gt;&amp;lt;w:t&amp;gt;are&amp;lt;/w:t&amp;gt;&amp;lt;/w:r&amp;gt;&amp;lt;w:r w:rsidRPr="0089241D"&amp;gt;&amp;lt;w:t xml:space="preserve"&amp;gt; also &amp;lt;/w:t&amp;gt;&amp;lt;/w:r&amp;gt;&amp;lt;w:r&amp;gt;&amp;lt;w:t xml:space="preserve"&amp;gt;invited to &amp;lt;/w:t&amp;gt;&amp;lt;/w:r&amp;gt;&amp;lt;w:r w:rsidRPr="0089241D"&amp;gt;&amp;lt;w:t xml:space="preserve"&amp;gt;join community leaders &amp;lt;/w:t&amp;gt;&amp;lt;/w:r&amp;gt;&amp;lt;w:bookmarkStart w:id="35" w:name="_LINE__18_62bb999f_b576_47a6_b394_f31452" /&amp;gt;&amp;lt;w:bookmarkEnd w:id="34" /&amp;gt;&amp;lt;w:r w:rsidRPr="0089241D"&amp;gt;&amp;lt;w:t xml:space="preserve"&amp;gt;to learn more about mental health and substance use &amp;lt;/w:t&amp;gt;&amp;lt;/w:r&amp;gt;&amp;lt;w:r&amp;gt;&amp;lt;w:t&amp;gt;disorder&amp;lt;/w:t&amp;gt;&amp;lt;/w:r&amp;gt;&amp;lt;w:r w:rsidRPr="0089241D"&amp;gt;&amp;lt;w:t xml:space="preserve"&amp;gt; and how to provide support at the &amp;lt;/w:t&amp;gt;&amp;lt;/w:r&amp;gt;&amp;lt;w:bookmarkStart w:id="36" w:name="_LINE__19_1aa6f750_29f0_4889_a09b_2dac8c" /&amp;gt;&amp;lt;w:bookmarkEnd w:id="35" /&amp;gt;&amp;lt;w:r w:rsidRPr="0089241D"&amp;gt;&amp;lt;w:t&amp;gt;local level; now, therefore, be it&amp;lt;/w:t&amp;gt;&amp;lt;/w:r&amp;gt;&amp;lt;w:bookmarkEnd w:id="36" /&amp;gt;&amp;lt;/w:p&amp;gt;&amp;lt;w:p w:rsidR="00A20148" w:rsidRDefault="00A20148" w:rsidP="00A20148"&amp;gt;&amp;lt;w:pPr&amp;gt;&amp;lt;w:ind w:left="360" w:firstLine="360" /&amp;gt;&amp;lt;/w:pPr&amp;gt;&amp;lt;w:bookmarkStart w:id="37" w:name="_RESOLVED__08a74049_dbd9_4b27_81ca_c5c1f" /&amp;gt;&amp;lt;w:bookmarkStart w:id="38" w:name="_PAR__8_37757204_16ba_4cb0_ba52_a04ebdfe" /&amp;gt;&amp;lt;w:bookmarkStart w:id="39" w:name="_LINE__20_30456659_b9fa_4ce4_a863_e69902" /&amp;gt;&amp;lt;w:bookmarkEnd w:id="32" /&amp;gt;&amp;lt;w:bookmarkEnd w:id="33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89241D"&amp;gt;&amp;lt;w:t xml:space="preserve"&amp;gt;That We, the Members of the One Hundred and Thirty-first Legislature now &amp;lt;/w:t&amp;gt;&amp;lt;/w:r&amp;gt;&amp;lt;w:bookmarkStart w:id="40" w:name="_LINE__21_d5a432bd_586b_4204_b17d_b462fc" /&amp;gt;&amp;lt;w:bookmarkEnd w:id="39" /&amp;gt;&amp;lt;w:r w:rsidRPr="0089241D"&amp;gt;&amp;lt;w:t xml:space="preserve"&amp;gt;assembled in the First Regular Session, on behalf of the people we represent, take this &amp;lt;/w:t&amp;gt;&amp;lt;/w:r&amp;gt;&amp;lt;w:bookmarkStart w:id="41" w:name="_LINE__22_594ccf7d_1609_48d5_9f06_e3b6e5" /&amp;gt;&amp;lt;w:bookmarkEnd w:id="40" /&amp;gt;&amp;lt;w:r w:rsidRPr="0089241D"&amp;gt;&amp;lt;w:t&amp;gt;opportunity to recognize February 10, 2023 as Community Mental Health Service&amp;lt;/w:t&amp;gt;&amp;lt;/w:r&amp;gt;&amp;lt;w:r&amp;gt;&amp;lt;w:t&amp;gt;s&amp;lt;/w:t&amp;gt;&amp;lt;/w:r&amp;gt;&amp;lt;w:r w:rsidRPr="0089241D"&amp;gt;&amp;lt;w:t xml:space="preserve"&amp;gt; Awareness &amp;lt;/w:t&amp;gt;&amp;lt;/w:r&amp;gt;&amp;lt;w:bookmarkStart w:id="42" w:name="_LINE__23_1e65c51e_a468_4872_84bc_4ab3d1" /&amp;gt;&amp;lt;w:bookmarkEnd w:id="41" /&amp;gt;&amp;lt;w:r w:rsidRPr="0089241D"&amp;gt;&amp;lt;w:t xml:space="preserve"&amp;gt;Day, to recognize the impact mental illness &amp;lt;/w:t&amp;gt;&amp;lt;/w:r&amp;gt;&amp;lt;w:r&amp;gt;&amp;lt;w:t&amp;gt;has&amp;lt;/w:t&amp;gt;&amp;lt;/w:r&amp;gt;&amp;lt;w:r w:rsidRPr="0089241D"&amp;gt;&amp;lt;w:t xml:space="preserve"&amp;gt; on our emotions, cognitive abilities and conduct &amp;lt;/w:t&amp;gt;&amp;lt;/w:r&amp;gt;&amp;lt;w:bookmarkStart w:id="43" w:name="_LINE__24_fc16d12f_a8c2_48fa_9841_99d902" /&amp;gt;&amp;lt;w:bookmarkEnd w:id="42" /&amp;gt;&amp;lt;w:r w:rsidRPr="0089241D"&amp;gt;&amp;lt;w:t xml:space="preserve"&amp;gt;and to thank the mental health professionals who are working to eradicate stigma and fear and &amp;lt;/w:t&amp;gt;&amp;lt;/w:r&amp;gt;&amp;lt;w:bookmarkStart w:id="44" w:name="_LINE__25_90f69668_ab14_4e15_bc69_132401" /&amp;gt;&amp;lt;w:bookmarkEnd w:id="43" /&amp;gt;&amp;lt;w:r w:rsidRPr="0089241D"&amp;gt;&amp;lt;w:t xml:space="preserve"&amp;gt;help persons live happier &amp;lt;/w:t&amp;gt;&amp;lt;/w:r&amp;gt;&amp;lt;w:r&amp;gt;&amp;lt;w:t xml:space="preserve"&amp;gt;and healthier &amp;lt;/w:t&amp;gt;&amp;lt;/w:r&amp;gt;&amp;lt;w:r w:rsidRPr="0089241D"&amp;gt;&amp;lt;w:t&amp;gt;lives.&amp;lt;/w:t&amp;gt;&amp;lt;/w:r&amp;gt;&amp;lt;w:bookmarkEnd w:id="44" /&amp;gt;&amp;lt;/w:p&amp;gt;&amp;lt;w:bookmarkEnd w:id="1" /&amp;gt;&amp;lt;w:bookmarkEnd w:id="2" /&amp;gt;&amp;lt;w:bookmarkEnd w:id="3" /&amp;gt;&amp;lt;w:bookmarkEnd w:id="4" /&amp;gt;&amp;lt;w:bookmarkEnd w:id="37" /&amp;gt;&amp;lt;w:bookmarkEnd w:id="38" /&amp;gt;&amp;lt;w:p w:rsidR="00000000" w:rsidRDefault="00A20148"&amp;gt;&amp;lt;w:r&amp;gt;&amp;lt;w:t xml:space="preserve"&amp;gt; &amp;lt;/w:t&amp;gt;&amp;lt;/w:r&amp;gt;&amp;lt;/w:p&amp;gt;&amp;lt;w:sectPr w:rsidR="00000000" w:rsidSect="00A20148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90C0F" w:rsidRDefault="00A2014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442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effe5ae_74e2_4fb4_afdc_f25488d&lt;/BookmarkName&gt;&lt;Tables /&gt;&lt;/ProcessedCheckInPage&gt;&lt;/Pages&gt;&lt;Paragraphs&gt;&lt;CheckInParagraphs&gt;&lt;PageNumber&gt;1&lt;/PageNumber&gt;&lt;BookmarkName&gt;_PAR__1_62a4b45d_a3ee_446c_b532_7714035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de15868_8656_4c26_bcf6_6fa1b00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b131023_8c46_4969_aadf_b52852c7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2b46db9_1928_4e67_a6bb_205b8ac9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932a223_c809_453f_9e96_6cdce8c3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246b8ea_c614_42d0_988b_d8b94d44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b5310d6_16ac_4de9_921f_6608dafb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7757204_16ba_4cb0_ba52_a04ebdfe&lt;/BookmarkName&gt;&lt;StartingLineNumber&gt;20&lt;/StartingLineNumber&gt;&lt;EndingLineNumber&gt;2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