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Reimbursement Rates for Transportation of Deceased Persons by Funeral Homes When the Transport is at the Request of the Chief Medical Examin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44e9a6_16af_4255_bf79_da0d8f8"/>
      <w:bookmarkStart w:id="1" w:name="_DOC_BODY_CONTAINER__8ed666c7_e3ec_42ea_"/>
      <w:bookmarkStart w:id="2" w:name="_DOC_BODY__2e78ea7c_eecf_4b89_a5aa_14410"/>
      <w:bookmarkStart w:id="3" w:name="_PAR__1_b8ebb39e_9943_45a8_add1_3861791b"/>
      <w:bookmarkStart w:id="4" w:name="_ENACTING_CLAUSE__6105694e_48ff_4e1b_a90"/>
      <w:bookmarkStart w:id="5" w:name="_LINE__1_24b80780_0436_4518_8ea2_68754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ebb39e_9943_45a8_add1_3861791b"/>
      <w:bookmarkStart w:id="7" w:name="_ENACTING_CLAUSE__6105694e_48ff_4e1b_a90"/>
      <w:bookmarkStart w:id="8" w:name="_DOC_BODY_CONTENT__80c4388c_2eef_4cbe_b1"/>
      <w:bookmarkStart w:id="9" w:name="_BILL_SECTION__0de4d8bd_8c04_41bd_bad3_d"/>
      <w:bookmarkStart w:id="10" w:name="_PAR__2_6714365e_03bc_462c_ad1d_73504429"/>
      <w:bookmarkStart w:id="11" w:name="_BILL_SECTION_HEADER__72708206_234d_46cf"/>
      <w:bookmarkStart w:id="12" w:name="_LINE__2_f493a2f3_9e16_4119_b809_a3e4e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4333e2c_0293_455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024, 4th ¶,</w:t>
      </w:r>
      <w:r>
        <w:rPr>
          <w:rFonts w:eastAsia="Arial" w:cs="Arial" w:ascii="Arial" w:hAnsi="Arial"/>
        </w:rPr>
        <w:t xml:space="preserve"> as amended by PL 2011, c. 445, §1 and affected </w:t>
      </w:r>
      <w:bookmarkStart w:id="14" w:name="_LINE__3_a0fcb818_b6a1_45fd_8529_19652b1"/>
      <w:bookmarkEnd w:id="12"/>
      <w:r>
        <w:rPr>
          <w:rFonts w:eastAsia="Arial" w:cs="Arial" w:ascii="Arial" w:hAnsi="Arial"/>
        </w:rPr>
        <w:t>by §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714365e_03bc_462c_ad1d_73504429"/>
      <w:bookmarkStart w:id="16" w:name="_BILL_SECTION_HEADER__72708206_234d_46cf"/>
      <w:bookmarkStart w:id="17" w:name="_PAR__3_5b2e4506_b34c_4690_a442_c60d9286"/>
      <w:bookmarkStart w:id="18" w:name="_STATUTE_P__dc40be0d_de88_44d9_91e2_788a"/>
      <w:bookmarkStart w:id="19" w:name="_STATUTE_CONTENT__0ba0fef7_edb5_42ca_aae"/>
      <w:bookmarkStart w:id="20" w:name="_LINE__4_de99be61_c34b_4674_9e53_54ebab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hief Medical Examiner may authorize any other expenses necessary to carry out </w:t>
      </w:r>
      <w:bookmarkStart w:id="21" w:name="_LINE__5_de62d217_e77a_462e_9156_eae253c"/>
      <w:bookmarkEnd w:id="20"/>
      <w:r>
        <w:rPr>
          <w:rFonts w:eastAsia="Arial" w:cs="Arial" w:ascii="Arial" w:hAnsi="Arial"/>
        </w:rPr>
        <w:t xml:space="preserve">the Chief Medical Examiner's duties.  The Chief Medical Examiner shall reimburse a </w:t>
      </w:r>
      <w:bookmarkStart w:id="22" w:name="_LINE__6_186ffa60_dbb0_4541_9797_1528d70"/>
      <w:bookmarkEnd w:id="21"/>
      <w:r>
        <w:rPr>
          <w:rFonts w:eastAsia="Arial" w:cs="Arial" w:ascii="Arial" w:hAnsi="Arial"/>
        </w:rPr>
        <w:t xml:space="preserve">funeral establishment that transports a body to Augusta at the request of the Office of Chief </w:t>
      </w:r>
      <w:bookmarkStart w:id="23" w:name="_LINE__7_85e44980_6db7_4169_bd72_d014675"/>
      <w:bookmarkEnd w:id="22"/>
      <w:r>
        <w:rPr>
          <w:rFonts w:eastAsia="Arial" w:cs="Arial" w:ascii="Arial" w:hAnsi="Arial"/>
        </w:rPr>
        <w:t>Medical Examiner at the following rates:  for up to and including the first 25 miles,</w:t>
      </w:r>
      <w:bookmarkStart w:id="24" w:name="_PROCESSED_CHANGE__8079da2d_ff52_405d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20</w:t>
      </w:r>
      <w:bookmarkStart w:id="25" w:name="_PROCESSED_CHANGE__381c403a_0993_4512_a9"/>
      <w:bookmarkEnd w:id="24"/>
      <w:r>
        <w:rPr>
          <w:rFonts w:eastAsia="Arial" w:cs="Arial" w:ascii="Arial" w:hAnsi="Arial"/>
        </w:rPr>
        <w:t xml:space="preserve"> </w:t>
      </w:r>
      <w:bookmarkStart w:id="26" w:name="_LINE__8_61b04a8c_49ae_4e4d_b354_8f175a1"/>
      <w:bookmarkEnd w:id="23"/>
      <w:r>
        <w:rPr>
          <w:rFonts w:eastAsia="Arial" w:cs="Arial" w:ascii="Arial" w:hAnsi="Arial"/>
          <w:u w:val="single"/>
        </w:rPr>
        <w:t>$300</w:t>
      </w:r>
      <w:bookmarkEnd w:id="25"/>
      <w:r>
        <w:rPr>
          <w:rFonts w:eastAsia="Arial" w:cs="Arial" w:ascii="Arial" w:hAnsi="Arial"/>
        </w:rPr>
        <w:t xml:space="preserve">; for the next 25 miles, </w:t>
      </w:r>
      <w:bookmarkStart w:id="27" w:name="_PROCESSED_CHANGE__82aabcfc_e583_4ea7_8b"/>
      <w:r>
        <w:rPr>
          <w:rFonts w:eastAsia="Arial" w:cs="Arial" w:ascii="Arial" w:hAnsi="Arial"/>
          <w:strike/>
        </w:rPr>
        <w:t>$2</w:t>
      </w:r>
      <w:r>
        <w:rPr>
          <w:rFonts w:eastAsia="Arial" w:cs="Arial" w:ascii="Arial" w:hAnsi="Arial"/>
        </w:rPr>
        <w:t xml:space="preserve"> </w:t>
      </w:r>
      <w:bookmarkStart w:id="28" w:name="_PROCESSED_CHANGE__3bc62d01_9cf0_44a2_be"/>
      <w:bookmarkEnd w:id="27"/>
      <w:r>
        <w:rPr>
          <w:rFonts w:eastAsia="Arial" w:cs="Arial" w:ascii="Arial" w:hAnsi="Arial"/>
          <w:u w:val="single"/>
        </w:rPr>
        <w:t>$4.50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per mile traveled while actually transporting a body; </w:t>
      </w:r>
      <w:bookmarkStart w:id="29" w:name="_LINE__9_c4b44552_f9c3_4168_857e_1821d2f"/>
      <w:bookmarkEnd w:id="26"/>
      <w:r>
        <w:rPr>
          <w:rFonts w:eastAsia="Arial" w:cs="Arial" w:ascii="Arial" w:hAnsi="Arial"/>
        </w:rPr>
        <w:t xml:space="preserve">and for miles in excess of 50, </w:t>
      </w:r>
      <w:bookmarkStart w:id="30" w:name="_PROCESSED_CHANGE__4d8a5911_b664_49dc_9c"/>
      <w:r>
        <w:rPr>
          <w:rFonts w:eastAsia="Arial" w:cs="Arial" w:ascii="Arial" w:hAnsi="Arial"/>
          <w:strike/>
        </w:rPr>
        <w:t>$1.75</w:t>
      </w:r>
      <w:r>
        <w:rPr>
          <w:rFonts w:eastAsia="Arial" w:cs="Arial" w:ascii="Arial" w:hAnsi="Arial"/>
        </w:rPr>
        <w:t xml:space="preserve"> </w:t>
      </w:r>
      <w:bookmarkStart w:id="31" w:name="_PROCESSED_CHANGE__624e90c8_646f_4417_bf"/>
      <w:bookmarkEnd w:id="30"/>
      <w:r>
        <w:rPr>
          <w:rFonts w:eastAsia="Arial" w:cs="Arial" w:ascii="Arial" w:hAnsi="Arial"/>
          <w:u w:val="single"/>
        </w:rPr>
        <w:t>$4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>per mile traveled while actually transporting a body.</w:t>
      </w:r>
      <w:bookmarkStart w:id="32" w:name="_PROCESSED_CHANGE__fe10923e_c403_4253_99"/>
      <w:r>
        <w:rPr>
          <w:rFonts w:eastAsia="Arial" w:cs="Arial" w:ascii="Arial" w:hAnsi="Arial"/>
        </w:rPr>
        <w:t xml:space="preserve">  </w:t>
      </w:r>
      <w:bookmarkStart w:id="33" w:name="_LINE__10_06222b69_15a3_42f1_a203_9f4be6"/>
      <w:bookmarkEnd w:id="29"/>
      <w:r>
        <w:rPr>
          <w:rFonts w:eastAsia="Arial" w:cs="Arial" w:ascii="Arial" w:hAnsi="Arial"/>
          <w:u w:val="single"/>
        </w:rPr>
        <w:t xml:space="preserve">If an employee of a funeral establishment is required to wait at the Office of Chief Medical </w:t>
      </w:r>
      <w:bookmarkStart w:id="34" w:name="_LINE__11_e3d392ad_48d1_4292_83be_be8dad"/>
      <w:bookmarkEnd w:id="33"/>
      <w:r>
        <w:rPr>
          <w:rFonts w:eastAsia="Arial" w:cs="Arial" w:ascii="Arial" w:hAnsi="Arial"/>
          <w:u w:val="single"/>
        </w:rPr>
        <w:t xml:space="preserve">Examiner due to processes or other official activities of the Chief Medical Examiner, the </w:t>
      </w:r>
      <w:bookmarkStart w:id="35" w:name="_LINE__12_ebced7a1_a48e_40e9_9880_0d2ccc"/>
      <w:bookmarkEnd w:id="34"/>
      <w:r>
        <w:rPr>
          <w:rFonts w:eastAsia="Arial" w:cs="Arial" w:ascii="Arial" w:hAnsi="Arial"/>
          <w:u w:val="single"/>
        </w:rPr>
        <w:t xml:space="preserve">Chief Medical Examiner shall reimburse the funeral establishment at a rate equal to the </w:t>
      </w:r>
      <w:bookmarkStart w:id="36" w:name="_LINE__13_117d5613_d75b_4cf0_b71b_d14a86"/>
      <w:bookmarkEnd w:id="35"/>
      <w:r>
        <w:rPr>
          <w:rFonts w:eastAsia="Arial" w:cs="Arial" w:ascii="Arial" w:hAnsi="Arial"/>
          <w:u w:val="single"/>
        </w:rPr>
        <w:t>wage rate in Title 26, section 664, subsection 1 for the period of time the employee waits.</w:t>
      </w:r>
      <w:bookmarkEnd w:id="19"/>
      <w:bookmarkEnd w:id="32"/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80c4388c_2eef_4cbe_b1"/>
      <w:bookmarkStart w:id="38" w:name="_BILL_SECTION__0de4d8bd_8c04_41bd_bad3_d"/>
      <w:bookmarkStart w:id="39" w:name="_PAR__3_5b2e4506_b34c_4690_a442_c60d9286"/>
      <w:bookmarkStart w:id="40" w:name="_STATUTE_P__dc40be0d_de88_44d9_91e2_788a"/>
      <w:bookmarkStart w:id="41" w:name="_SUMMARY__9bd71229_b439_42a8_b3fe_80e450"/>
      <w:bookmarkStart w:id="42" w:name="_PAR__4_5c9f5fe6_e29e_4f03_b6a8_d72c3c9c"/>
      <w:bookmarkStart w:id="43" w:name="_LINE__14_2d771dec_f84d_424d_b00c_d8555a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4_5c9f5fe6_e29e_4f03_b6a8_d72c3c9c"/>
      <w:bookmarkStart w:id="45" w:name="_PAR__5_ae727d36_6012_4bb2_8ab5_903ce33c"/>
      <w:bookmarkStart w:id="46" w:name="_LINE__15_7def90e4_e5fe_46d2_813f_527289"/>
      <w:bookmarkEnd w:id="44"/>
      <w:r>
        <w:rPr>
          <w:rFonts w:eastAsia="Arial" w:cs="Arial" w:ascii="Arial" w:hAnsi="Arial"/>
        </w:rPr>
        <w:t xml:space="preserve">This bill increases the transportation reimbursement rate, and establishes a </w:t>
      </w:r>
      <w:bookmarkStart w:id="47" w:name="_LINE__16_70d6adfb_15df_487e_8516_cba969"/>
      <w:bookmarkEnd w:id="46"/>
      <w:r>
        <w:rPr>
          <w:rFonts w:eastAsia="Arial" w:cs="Arial" w:ascii="Arial" w:hAnsi="Arial"/>
        </w:rPr>
        <w:t xml:space="preserve">reimbursement rate for employees required to wait, for funeral establishments requested to </w:t>
      </w:r>
      <w:bookmarkStart w:id="48" w:name="_LINE__17_930d79e3_ba34_4517_8350_ae7770"/>
      <w:bookmarkEnd w:id="47"/>
      <w:r>
        <w:rPr>
          <w:rFonts w:eastAsia="Arial" w:cs="Arial" w:ascii="Arial" w:hAnsi="Arial"/>
        </w:rPr>
        <w:t>transport a body for the Office of Chief Medical Examiner.</w:t>
      </w:r>
      <w:bookmarkEnd w:id="0"/>
      <w:bookmarkEnd w:id="1"/>
      <w:bookmarkEnd w:id="2"/>
      <w:bookmarkEnd w:id="41"/>
      <w:bookmarkEnd w:id="45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Reimbursement Rates for Transportation of Deceased Persons by Funeral Homes When the Transport is at the Request of the Chief Medical Exami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18</ItemId>
    <LRId>75900</LRId>
    <LRNumber>22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Reimbursement Rates for Transportation of Deceased Persons by Funeral Homes When the Transport is at the Request of the Chief Medical Examiner</LRTitle>
    <ItemTitle>An Act to Update Reimbursement Rates for Transportation of Deceased Persons by Funeral Homes When the Transport is at the Request of the Chief Medical Examiner</ItemTitle>
    <ShortTitle1>UPDATE REIMBURSEMENT RATES FOR</ShortTitle1>
    <ShortTitle2>TRANSPORTATION OF DECEASED PER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30T10:45:50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6EE5" w:rsidRDefault="00E96EE5" w:rsidP="00E96EE5"&amp;gt;&amp;lt;w:pPr&amp;gt;&amp;lt;w:ind w:left="360" /&amp;gt;&amp;lt;/w:pPr&amp;gt;&amp;lt;w:bookmarkStart w:id="0" w:name="_ENACTING_CLAUSE__6105694e_48ff_4e1b_a90" /&amp;gt;&amp;lt;w:bookmarkStart w:id="1" w:name="_DOC_BODY__2e78ea7c_eecf_4b89_a5aa_14410" /&amp;gt;&amp;lt;w:bookmarkStart w:id="2" w:name="_DOC_BODY_CONTAINER__8ed666c7_e3ec_42ea_" /&amp;gt;&amp;lt;w:bookmarkStart w:id="3" w:name="_PAGE__1_8344e9a6_16af_4255_bf79_da0d8f8" /&amp;gt;&amp;lt;w:bookmarkStart w:id="4" w:name="_PAR__1_b8ebb39e_9943_45a8_add1_3861791b" /&amp;gt;&amp;lt;w:bookmarkStart w:id="5" w:name="_LINE__1_24b80780_0436_4518_8ea2_68754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6EE5" w:rsidRDefault="00E96EE5" w:rsidP="00E96EE5"&amp;gt;&amp;lt;w:pPr&amp;gt;&amp;lt;w:ind w:left="360" w:firstLine="360" /&amp;gt;&amp;lt;/w:pPr&amp;gt;&amp;lt;w:bookmarkStart w:id="6" w:name="_BILL_SECTION_HEADER__72708206_234d_46cf" /&amp;gt;&amp;lt;w:bookmarkStart w:id="7" w:name="_BILL_SECTION__0de4d8bd_8c04_41bd_bad3_d" /&amp;gt;&amp;lt;w:bookmarkStart w:id="8" w:name="_DOC_BODY_CONTENT__80c4388c_2eef_4cbe_b1" /&amp;gt;&amp;lt;w:bookmarkStart w:id="9" w:name="_PAR__2_6714365e_03bc_462c_ad1d_73504429" /&amp;gt;&amp;lt;w:bookmarkStart w:id="10" w:name="_LINE__2_f493a2f3_9e16_4119_b809_a3e4e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4333e2c_0293_455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024, 4th ¶,&amp;lt;/w:t&amp;gt;&amp;lt;/w:r&amp;gt;&amp;lt;w:r&amp;gt;&amp;lt;w:t xml:space="preserve"&amp;gt; as amended by PL 2011, c. 445, §1 and affected &amp;lt;/w:t&amp;gt;&amp;lt;/w:r&amp;gt;&amp;lt;w:bookmarkStart w:id="12" w:name="_LINE__3_a0fcb818_b6a1_45fd_8529_19652b1" /&amp;gt;&amp;lt;w:bookmarkEnd w:id="10" /&amp;gt;&amp;lt;w:r&amp;gt;&amp;lt;w:t&amp;gt;by §3, is further amended to read:&amp;lt;/w:t&amp;gt;&amp;lt;/w:r&amp;gt;&amp;lt;w:bookmarkEnd w:id="12" /&amp;gt;&amp;lt;/w:p&amp;gt;&amp;lt;w:p w:rsidR="00E96EE5" w:rsidRDefault="00E96EE5" w:rsidP="00E96EE5"&amp;gt;&amp;lt;w:pPr&amp;gt;&amp;lt;w:ind w:left="360" w:firstLine="360" /&amp;gt;&amp;lt;/w:pPr&amp;gt;&amp;lt;w:bookmarkStart w:id="13" w:name="_STATUTE_CONTENT__0ba0fef7_edb5_42ca_aae" /&amp;gt;&amp;lt;w:bookmarkStart w:id="14" w:name="_STATUTE_P__dc40be0d_de88_44d9_91e2_788a" /&amp;gt;&amp;lt;w:bookmarkStart w:id="15" w:name="_PAR__3_5b2e4506_b34c_4690_a442_c60d9286" /&amp;gt;&amp;lt;w:bookmarkStart w:id="16" w:name="_LINE__4_de99be61_c34b_4674_9e53_54ebabc" /&amp;gt;&amp;lt;w:bookmarkEnd w:id="6" /&amp;gt;&amp;lt;w:bookmarkEnd w:id="9" /&amp;gt;&amp;lt;w:r&amp;gt;&amp;lt;w:t xml:space="preserve"&amp;gt;The Chief Medical Examiner may authorize any other expenses necessary to carry out &amp;lt;/w:t&amp;gt;&amp;lt;/w:r&amp;gt;&amp;lt;w:bookmarkStart w:id="17" w:name="_LINE__5_de62d217_e77a_462e_9156_eae253c" /&amp;gt;&amp;lt;w:bookmarkEnd w:id="16" /&amp;gt;&amp;lt;w:r&amp;gt;&amp;lt;w:t xml:space="preserve"&amp;gt;the Chief Medical Examiner's duties.  The Chief Medical Examiner shall reimburse a &amp;lt;/w:t&amp;gt;&amp;lt;/w:r&amp;gt;&amp;lt;w:bookmarkStart w:id="18" w:name="_LINE__6_186ffa60_dbb0_4541_9797_1528d70" /&amp;gt;&amp;lt;w:bookmarkEnd w:id="17" /&amp;gt;&amp;lt;w:r&amp;gt;&amp;lt;w:t xml:space="preserve"&amp;gt;funeral establishment that transports a body to Augusta at the request of the Office of Chief &amp;lt;/w:t&amp;gt;&amp;lt;/w:r&amp;gt;&amp;lt;w:bookmarkStart w:id="19" w:name="_LINE__7_85e44980_6db7_4169_bd72_d014675" /&amp;gt;&amp;lt;w:bookmarkEnd w:id="18" /&amp;gt;&amp;lt;w:r&amp;gt;&amp;lt;w:t&amp;gt;Medical Examiner at the following rates:  for up to and including the first 25 miles,&amp;lt;/w:t&amp;gt;&amp;lt;/w:r&amp;gt;&amp;lt;w:bookmarkStart w:id="20" w:name="_PROCESSED_CHANGE__8079da2d_ff52_405d_bc" /&amp;gt;&amp;lt;w:r&amp;gt;&amp;lt;w:t xml:space="preserve"&amp;gt; &amp;lt;/w:t&amp;gt;&amp;lt;/w:r&amp;gt;&amp;lt;w:del w:id="21" w:author="BPS" w:date="2023-01-19T13:26:00Z"&amp;gt;&amp;lt;w:r w:rsidDel="00A71299"&amp;gt;&amp;lt;w:delText&amp;gt;$120&amp;lt;/w:delText&amp;gt;&amp;lt;/w:r&amp;gt;&amp;lt;/w:del&amp;gt;&amp;lt;w:bookmarkStart w:id="22" w:name="_PROCESSED_CHANGE__381c403a_0993_4512_a9" /&amp;gt;&amp;lt;w:bookmarkEnd w:id="20" /&amp;gt;&amp;lt;w:r&amp;gt;&amp;lt;w:t xml:space="preserve"&amp;gt; &amp;lt;/w:t&amp;gt;&amp;lt;/w:r&amp;gt;&amp;lt;w:bookmarkStart w:id="23" w:name="_LINE__8_61b04a8c_49ae_4e4d_b354_8f175a1" /&amp;gt;&amp;lt;w:bookmarkEnd w:id="19" /&amp;gt;&amp;lt;w:ins w:id="24" w:author="BPS" w:date="2023-01-19T13:26:00Z"&amp;gt;&amp;lt;w:r&amp;gt;&amp;lt;w:t&amp;gt;$300&amp;lt;/w:t&amp;gt;&amp;lt;/w:r&amp;gt;&amp;lt;/w:ins&amp;gt;&amp;lt;w:bookmarkEnd w:id="22" /&amp;gt;&amp;lt;w:r&amp;gt;&amp;lt;w:t xml:space="preserve"&amp;gt;; for the next 25 miles, &amp;lt;/w:t&amp;gt;&amp;lt;/w:r&amp;gt;&amp;lt;w:bookmarkStart w:id="25" w:name="_PROCESSED_CHANGE__82aabcfc_e583_4ea7_8b" /&amp;gt;&amp;lt;w:del w:id="26" w:author="BPS" w:date="2023-01-19T13:26:00Z"&amp;gt;&amp;lt;w:r w:rsidDel="00A71299"&amp;gt;&amp;lt;w:delText&amp;gt;$2&amp;lt;/w:delText&amp;gt;&amp;lt;/w:r&amp;gt;&amp;lt;/w:del&amp;gt;&amp;lt;w:r&amp;gt;&amp;lt;w:t xml:space="preserve"&amp;gt; &amp;lt;/w:t&amp;gt;&amp;lt;/w:r&amp;gt;&amp;lt;w:bookmarkStart w:id="27" w:name="_PROCESSED_CHANGE__3bc62d01_9cf0_44a2_be" /&amp;gt;&amp;lt;w:bookmarkEnd w:id="25" /&amp;gt;&amp;lt;w:ins w:id="28" w:author="BPS" w:date="2023-01-19T13:26:00Z"&amp;gt;&amp;lt;w:r&amp;gt;&amp;lt;w:t&amp;gt;$4.50&amp;lt;/w:t&amp;gt;&amp;lt;/w:r&amp;gt;&amp;lt;/w:ins&amp;gt;&amp;lt;w:r&amp;gt;&amp;lt;w:t xml:space="preserve"&amp;gt; &amp;lt;/w:t&amp;gt;&amp;lt;/w:r&amp;gt;&amp;lt;w:bookmarkEnd w:id="27" /&amp;gt;&amp;lt;w:r&amp;gt;&amp;lt;w:t xml:space="preserve"&amp;gt;per mile traveled while actually transporting a body; &amp;lt;/w:t&amp;gt;&amp;lt;/w:r&amp;gt;&amp;lt;w:bookmarkStart w:id="29" w:name="_LINE__9_c4b44552_f9c3_4168_857e_1821d2f" /&amp;gt;&amp;lt;w:bookmarkEnd w:id="23" /&amp;gt;&amp;lt;w:r&amp;gt;&amp;lt;w:t xml:space="preserve"&amp;gt;and for miles in excess of 50, &amp;lt;/w:t&amp;gt;&amp;lt;/w:r&amp;gt;&amp;lt;w:bookmarkStart w:id="30" w:name="_PROCESSED_CHANGE__4d8a5911_b664_49dc_9c" /&amp;gt;&amp;lt;w:del w:id="31" w:author="BPS" w:date="2023-01-19T13:26:00Z"&amp;gt;&amp;lt;w:r w:rsidDel="00A71299"&amp;gt;&amp;lt;w:delText&amp;gt;$1.75&amp;lt;/w:delText&amp;gt;&amp;lt;/w:r&amp;gt;&amp;lt;/w:del&amp;gt;&amp;lt;w:r&amp;gt;&amp;lt;w:t xml:space="preserve"&amp;gt; &amp;lt;/w:t&amp;gt;&amp;lt;/w:r&amp;gt;&amp;lt;w:bookmarkStart w:id="32" w:name="_PROCESSED_CHANGE__624e90c8_646f_4417_bf" /&amp;gt;&amp;lt;w:bookmarkEnd w:id="30" /&amp;gt;&amp;lt;w:ins w:id="33" w:author="BPS" w:date="2023-01-19T13:26:00Z"&amp;gt;&amp;lt;w:r&amp;gt;&amp;lt;w:t&amp;gt;$&amp;lt;/w:t&amp;gt;&amp;lt;/w:r&amp;gt;&amp;lt;/w:ins&amp;gt;&amp;lt;w:ins w:id="34" w:author="BPS" w:date="2023-01-19T13:27:00Z"&amp;gt;&amp;lt;w:r&amp;gt;&amp;lt;w:t&amp;gt;4&amp;lt;/w:t&amp;gt;&amp;lt;/w:r&amp;gt;&amp;lt;/w:ins&amp;gt;&amp;lt;w:r&amp;gt;&amp;lt;w:t xml:space="preserve"&amp;gt; &amp;lt;/w:t&amp;gt;&amp;lt;/w:r&amp;gt;&amp;lt;w:bookmarkEnd w:id="32" /&amp;gt;&amp;lt;w:r&amp;gt;&amp;lt;w:t&amp;gt;per mile traveled while actually transporting a body.&amp;lt;/w:t&amp;gt;&amp;lt;/w:r&amp;gt;&amp;lt;w:bookmarkStart w:id="35" w:name="_PROCESSED_CHANGE__fe10923e_c403_4253_99" /&amp;gt;&amp;lt;w:r&amp;gt;&amp;lt;w:t xml:space="preserve"&amp;gt;  &amp;lt;/w:t&amp;gt;&amp;lt;/w:r&amp;gt;&amp;lt;w:bookmarkStart w:id="36" w:name="_LINE__10_06222b69_15a3_42f1_a203_9f4be6" /&amp;gt;&amp;lt;w:bookmarkEnd w:id="29" /&amp;gt;&amp;lt;w:ins w:id="37" w:author="BPS" w:date="2023-01-19T13:27:00Z"&amp;gt;&amp;lt;w:r w:rsidRPr="00A71299"&amp;gt;&amp;lt;w:t xml:space="preserve"&amp;gt;If an employee of a funeral establishment is required to wait at the Office of Chief Medical &amp;lt;/w:t&amp;gt;&amp;lt;/w:r&amp;gt;&amp;lt;w:bookmarkStart w:id="38" w:name="_LINE__11_e3d392ad_48d1_4292_83be_be8dad" /&amp;gt;&amp;lt;w:bookmarkEnd w:id="36" /&amp;gt;&amp;lt;w:r w:rsidRPr="00A71299"&amp;gt;&amp;lt;w:t xml:space="preserve"&amp;gt;Examiner due to processes or other official activities of the Chief Medical Examiner, the &amp;lt;/w:t&amp;gt;&amp;lt;/w:r&amp;gt;&amp;lt;w:bookmarkStart w:id="39" w:name="_LINE__12_ebced7a1_a48e_40e9_9880_0d2ccc" /&amp;gt;&amp;lt;w:bookmarkEnd w:id="38" /&amp;gt;&amp;lt;w:r w:rsidRPr="00A71299"&amp;gt;&amp;lt;w:t&amp;gt;Chief Medical Examiner shall reimburse the funeral establishment&amp;lt;/w:t&amp;gt;&amp;lt;/w:r&amp;gt;&amp;lt;/w:ins&amp;gt;&amp;lt;w:ins w:id="40" w:author="BPS" w:date="2023-01-27T13:20:00Z"&amp;gt;&amp;lt;w:r&amp;gt;&amp;lt;w:t xml:space="preserve"&amp;gt; at&amp;lt;/w:t&amp;gt;&amp;lt;/w:r&amp;gt;&amp;lt;/w:ins&amp;gt;&amp;lt;w:ins w:id="41" w:author="BPS" w:date="2023-01-19T13:27:00Z"&amp;gt;&amp;lt;w:r w:rsidRPr="00A71299"&amp;gt;&amp;lt;w:t xml:space="preserve"&amp;gt; a rate equal to the &amp;lt;/w:t&amp;gt;&amp;lt;/w:r&amp;gt;&amp;lt;w:bookmarkStart w:id="42" w:name="_LINE__13_117d5613_d75b_4cf0_b71b_d14a86" /&amp;gt;&amp;lt;w:bookmarkEnd w:id="39" /&amp;gt;&amp;lt;w:r w:rsidRPr="00A71299"&amp;gt;&amp;lt;w:t&amp;gt;wage rate in Title 26, section 664, subsection 1 for the period of time the employee waits.&amp;lt;/w:t&amp;gt;&amp;lt;/w:r&amp;gt;&amp;lt;/w:ins&amp;gt;&amp;lt;w:bookmarkEnd w:id="13" /&amp;gt;&amp;lt;w:bookmarkEnd w:id="35" /&amp;gt;&amp;lt;w:bookmarkEnd w:id="42" /&amp;gt;&amp;lt;/w:p&amp;gt;&amp;lt;w:p w:rsidR="00E96EE5" w:rsidRDefault="00E96EE5" w:rsidP="00E96EE5"&amp;gt;&amp;lt;w:pPr&amp;gt;&amp;lt;w:keepNext /&amp;gt;&amp;lt;w:spacing w:before="240" /&amp;gt;&amp;lt;w:ind w:left="360" /&amp;gt;&amp;lt;w:jc w:val="center" /&amp;gt;&amp;lt;/w:pPr&amp;gt;&amp;lt;w:bookmarkStart w:id="43" w:name="_SUMMARY__9bd71229_b439_42a8_b3fe_80e450" /&amp;gt;&amp;lt;w:bookmarkStart w:id="44" w:name="_PAR__4_5c9f5fe6_e29e_4f03_b6a8_d72c3c9c" /&amp;gt;&amp;lt;w:bookmarkStart w:id="45" w:name="_LINE__14_2d771dec_f84d_424d_b00c_d8555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5" /&amp;gt;&amp;lt;/w:p&amp;gt;&amp;lt;w:p w:rsidR="00E96EE5" w:rsidRDefault="00E96EE5" w:rsidP="00E96EE5"&amp;gt;&amp;lt;w:pPr&amp;gt;&amp;lt;w:ind w:left="360" w:firstLine="360" /&amp;gt;&amp;lt;/w:pPr&amp;gt;&amp;lt;w:bookmarkStart w:id="46" w:name="_PAR__5_ae727d36_6012_4bb2_8ab5_903ce33c" /&amp;gt;&amp;lt;w:bookmarkStart w:id="47" w:name="_LINE__15_7def90e4_e5fe_46d2_813f_527289" /&amp;gt;&amp;lt;w:bookmarkEnd w:id="44" /&amp;gt;&amp;lt;w:r w:rsidRPr="00A71299"&amp;gt;&amp;lt;w:t&amp;gt;This bill increases the transportation reimbursement rate&amp;lt;/w:t&amp;gt;&amp;lt;/w:r&amp;gt;&amp;lt;w:r&amp;gt;&amp;lt;w:t xml:space="preserve"&amp;gt;, and establishes a &amp;lt;/w:t&amp;gt;&amp;lt;/w:r&amp;gt;&amp;lt;w:bookmarkStart w:id="48" w:name="_LINE__16_70d6adfb_15df_487e_8516_cba969" /&amp;gt;&amp;lt;w:bookmarkEnd w:id="47" /&amp;gt;&amp;lt;w:r&amp;gt;&amp;lt;w:t&amp;gt;reimbursement rate for employees required to wait,&amp;lt;/w:t&amp;gt;&amp;lt;/w:r&amp;gt;&amp;lt;w:r w:rsidRPr="00A71299"&amp;gt;&amp;lt;w:t xml:space="preserve"&amp;gt; for funeral establishments requested to &amp;lt;/w:t&amp;gt;&amp;lt;/w:r&amp;gt;&amp;lt;w:bookmarkStart w:id="49" w:name="_LINE__17_930d79e3_ba34_4517_8350_ae7770" /&amp;gt;&amp;lt;w:bookmarkEnd w:id="48" /&amp;gt;&amp;lt;w:r w:rsidRPr="00A71299"&amp;gt;&amp;lt;w:t&amp;gt;transport a body for the Office of Chief Medical Examiner.&amp;lt;/w:t&amp;gt;&amp;lt;/w:r&amp;gt;&amp;lt;w:bookmarkEnd w:id="49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E96EE5"&amp;gt;&amp;lt;w:r&amp;gt;&amp;lt;w:t xml:space="preserve"&amp;gt; &amp;lt;/w:t&amp;gt;&amp;lt;/w:r&amp;gt;&amp;lt;/w:p&amp;gt;&amp;lt;w:sectPr w:rsidR="00000000" w:rsidSect="00E96E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57C3" w:rsidRDefault="00E96E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44e9a6_16af_4255_bf79_da0d8f8&lt;/BookmarkName&gt;&lt;Tables /&gt;&lt;/ProcessedCheckInPage&gt;&lt;/Pages&gt;&lt;Paragraphs&gt;&lt;CheckInParagraphs&gt;&lt;PageNumber&gt;1&lt;/PageNumber&gt;&lt;BookmarkName&gt;_PAR__1_b8ebb39e_9943_45a8_add1_386179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14365e_03bc_462c_ad1d_7350442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2e4506_b34c_4690_a442_c60d9286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c9f5fe6_e29e_4f03_b6a8_d72c3c9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727d36_6012_4bb2_8ab5_903ce33c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