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mprove Coastal Climate Resili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f32b3384_2c2a_4f04_"/>
      <w:bookmarkStart w:id="1" w:name="_DOC_BODY__8779d1b5_23c1_4893_9259_31787"/>
      <w:bookmarkStart w:id="2" w:name="_PAGE__1_c1ddf31b_f63e_40df_b4f4_89fe30b"/>
      <w:bookmarkStart w:id="3" w:name="_PAR__1_1e8739b7_513e_4c66_b6fe_41cdf356"/>
      <w:bookmarkStart w:id="4" w:name="_BOND_ISSUE__381aa754_de50_4ef7_9252_12d"/>
      <w:bookmarkStart w:id="5" w:name="_LINE__1_d5cb4875_8875_4d68_a208_a914d8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c11277b3_e835_4699_801d_e750c2e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e4ab2e1_f094_4d7b_97e5_83048b8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1e8739b7_513e_4c66_b6fe_41cdf356"/>
      <w:bookmarkStart w:id="9" w:name="_BOND_ISSUE__381aa754_de50_4ef7_9252_12d"/>
      <w:bookmarkStart w:id="10" w:name="_PAR__2_787ff2c2_8dda_4ee7_9824_01c887a0"/>
      <w:bookmarkStart w:id="11" w:name="_ENACTING_CLAUSE__508e29ff_3a90_4ae2_999"/>
      <w:bookmarkStart w:id="12" w:name="_LINE__4_a571f4a6_414a_4d6c_895b_744c69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87ff2c2_8dda_4ee7_9824_01c887a0"/>
      <w:bookmarkStart w:id="14" w:name="_ENACTING_CLAUSE__508e29ff_3a90_4ae2_999"/>
      <w:bookmarkStart w:id="15" w:name="_DOC_BODY_CONTENT__5725d636_ce76_462a_bb"/>
      <w:bookmarkStart w:id="16" w:name="_PAR__3_b530b765_c543_4d96_b67a_f6d4e582"/>
      <w:bookmarkStart w:id="17" w:name="_BILL_SECTION_UNALLOCATED__dedd9185_f000"/>
      <w:bookmarkStart w:id="18" w:name="_LINE__5_493ef988_ac3b_4e81_9238_803f85a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26397b08_d39f_4997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03e0764c_924d_4e4b_a4eb_c79efc3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382a2399_184d_4981_8baf_11992c4"/>
      <w:bookmarkEnd w:id="20"/>
      <w:r>
        <w:rPr>
          <w:rFonts w:eastAsia="Arial" w:cs="Arial" w:ascii="Arial" w:hAnsi="Arial"/>
        </w:rPr>
        <w:t xml:space="preserve">amount not exceeding $75,000,000 for the purposes described in section 5 of this Act.  The </w:t>
      </w:r>
      <w:bookmarkStart w:id="22" w:name="_LINE__8_61c927ce_7235_4b47_add0_3503151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8b6f7be2_6415_4620_8abe_8591a82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530b765_c543_4d96_b67a_f6d4e582"/>
      <w:bookmarkStart w:id="25" w:name="_BILL_SECTION_UNALLOCATED__dedd9185_f000"/>
      <w:bookmarkStart w:id="26" w:name="_PAR__4_bb6687ef_63ef_4b36_94af_e0184bc5"/>
      <w:bookmarkStart w:id="27" w:name="_BILL_SECTION_UNALLOCATED__e4e552fc_5b84"/>
      <w:bookmarkStart w:id="28" w:name="_LINE__10_3c679231_9e36_4c67_a2f1_a3bc4a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61925cd2_381f_450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d05d050e_a672_4c15_b604_23c4ba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7fb6d15a_2295_44c2_b4d9_0fe689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1d5db7df_fbf6_41d5_bcd1_aa110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b6687ef_63ef_4b36_94af_e0184bc5"/>
      <w:bookmarkStart w:id="34" w:name="_BILL_SECTION_UNALLOCATED__e4e552fc_5b84"/>
      <w:bookmarkStart w:id="35" w:name="_PAR__5_1a523d96_6634_47bf_99a1_2b6ec587"/>
      <w:bookmarkStart w:id="36" w:name="_BILL_SECTION_UNALLOCATED__bd5305e3_65a9"/>
      <w:bookmarkStart w:id="37" w:name="_LINE__14_ef8e7851_5d1b_4ff7_8d10_878ce7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cd387ae_4ad9_4bc5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bc5c5078_4a09_4945_beea_e73c99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ec05af89_0793_43ed_9f72_a6c456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2a7b1954_cd17_4c59_80dc_e91655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ae7741ea_4c5c_4f7e_bfba_59ec24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a46ba720_e8b3_4f3d_b99b_450c4a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e293aa49_bae2_4293_8b12_9c7436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36b91e13_ba39_40b5_be50_93aca7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1a523d96_6634_47bf_99a1_2b6ec587"/>
      <w:bookmarkStart w:id="47" w:name="_BILL_SECTION_UNALLOCATED__bd5305e3_65a9"/>
      <w:bookmarkStart w:id="48" w:name="_PAR__6_3b42dbf9_eddc_4da1_a5fa_d59b308d"/>
      <w:bookmarkStart w:id="49" w:name="_BILL_SECTION_UNALLOCATED__74622190_fe8b"/>
      <w:bookmarkStart w:id="50" w:name="_LINE__22_9bd9b2be_7c61_44e4_8285_6e49a0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0bea544_f5da_45d3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dc36e0bc_cfe2_470f_be87_f5cc94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8b4e4a6a_b1ed_4645_89b1_ff2d84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3b42dbf9_eddc_4da1_a5fa_d59b308d"/>
      <w:bookmarkStart w:id="55" w:name="_BILL_SECTION_UNALLOCATED__74622190_fe8b"/>
      <w:bookmarkStart w:id="56" w:name="_BILL_SECTION_UNALLOCATED__d1ab96a1_7879"/>
      <w:bookmarkStart w:id="57" w:name="_PAR__7_4cc54014_7049_403b_ba1c_b8865ed2"/>
      <w:bookmarkStart w:id="58" w:name="_LINE__25_f958214b_51ac_4e47_a48d_43f691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d435d174_3573_4ea6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6c31e324_0e7f_40ef_a189_43f437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81bdcab5_6dba_4b96_b3be_af679d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f73a643f_317f_4f34_a303_eea8f0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4cc54014_7049_403b_ba1c_b8865ed2"/>
      <w:bookmarkStart w:id="64" w:name="_PAR__8_5d59ed42_0e7f_424c_900f_876ab743"/>
      <w:bookmarkStart w:id="65" w:name="_LINE__29_96ba0dce_13a4_48a3_b8bc_fa4483"/>
      <w:bookmarkEnd w:id="63"/>
      <w:bookmarkEnd w:id="64"/>
      <w:r>
        <w:rPr>
          <w:rFonts w:eastAsia="Arial" w:cs="Arial" w:ascii="Arial" w:hAnsi="Arial"/>
          <w:b/>
          <w:sz w:val="24"/>
        </w:rPr>
        <w:t>EXECUTIVE DEPARTMENT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5d59ed42_0e7f_424c_900f_876ab743"/>
      <w:bookmarkStart w:id="67" w:name="_PAR__9_acc92ab1_5785_4bea_b8c1_a7febcb2"/>
      <w:bookmarkStart w:id="68" w:name="_LINE__30_cd897328_e5d7_4f96_92af_9b6ad1"/>
      <w:bookmarkEnd w:id="66"/>
      <w:bookmarkEnd w:id="67"/>
      <w:r>
        <w:rPr>
          <w:rFonts w:eastAsia="Arial" w:cs="Arial" w:ascii="Arial" w:hAnsi="Arial"/>
          <w:b/>
          <w:sz w:val="24"/>
        </w:rPr>
        <w:t>Office of Policy Innovation and the Future</w:t>
      </w:r>
      <w:bookmarkEnd w:id="68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9" w:name="_PAR__9_acc92ab1_5785_4bea_b8c1_a7febcb2"/>
      <w:bookmarkStart w:id="70" w:name="_PAR__10_a86f237c_a772_4a5d_aab0_7d66e3a"/>
      <w:bookmarkStart w:id="71" w:name="_LINE__31_5922c415_7a4b_4a5d_97ca_4785ab"/>
      <w:bookmarkEnd w:id="69"/>
      <w:bookmarkEnd w:id="70"/>
      <w:r>
        <w:rPr>
          <w:rFonts w:eastAsia="Arial" w:cs="Arial" w:ascii="Arial" w:hAnsi="Arial"/>
        </w:rPr>
        <w:t xml:space="preserve">Provides funds to the office to administer as grants for county, municipal and tribal </w:t>
      </w:r>
      <w:bookmarkStart w:id="72" w:name="_LINE__32_f176dd3b_567b_48b5_bb22_742e38"/>
      <w:bookmarkEnd w:id="71"/>
      <w:r>
        <w:rPr>
          <w:rFonts w:eastAsia="Arial" w:cs="Arial" w:ascii="Arial" w:hAnsi="Arial"/>
        </w:rPr>
        <w:t xml:space="preserve">governments, as well as regional councils, to improve their coastal climate resiliency and </w:t>
      </w:r>
      <w:bookmarkStart w:id="73" w:name="_LINE__33_f181744d_6cf3_4c6f_a5f7_857b5a"/>
      <w:bookmarkEnd w:id="72"/>
      <w:r>
        <w:rPr>
          <w:rFonts w:eastAsia="Arial" w:cs="Arial" w:ascii="Arial" w:hAnsi="Arial"/>
        </w:rPr>
        <w:t>upgrade their engineered beaches.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0_a86f237c_a772_4a5d_aab0_7d66e3a"/>
            <w:bookmarkStart w:id="75" w:name="_PAR__11_58cbc14f_745f_4849_b024_7e75fa3"/>
            <w:bookmarkStart w:id="76" w:name="_LINE__34_88d6dd53_db60_4650_b584_3a9244"/>
            <w:bookmarkEnd w:id="74"/>
            <w:bookmarkEnd w:id="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719d49bf_8417_4387_81fa_ffdc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,000</w:t>
            </w:r>
            <w:bookmarkEnd w:id="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UNALLOCATED__d1ab96a1_7879"/>
      <w:bookmarkStart w:id="79" w:name="_PAR__11_58cbc14f_745f_4849_b024_7e75fa3"/>
      <w:bookmarkStart w:id="80" w:name="_LINE__35_fd500bb9_5ba1_42a8_9687_35b38d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b4a1fa86_2210_483d"/>
      <w:r>
        <w:rPr>
          <w:rFonts w:eastAsia="Arial" w:cs="Arial" w:ascii="Arial" w:hAnsi="Arial"/>
          <w:b/>
          <w:sz w:val="24"/>
        </w:rPr>
        <w:t>6</w:t>
      </w:r>
      <w:bookmarkEnd w:id="8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2" w:name="_LINE__36_9ceae341_58cb_40ef_9e18_d731af"/>
      <w:bookmarkEnd w:id="80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3" w:name="_LINE__37_ffc72132_f0dd_45e1_8a43_cf5c00"/>
      <w:bookmarkEnd w:id="82"/>
      <w:r>
        <w:rPr>
          <w:rFonts w:eastAsia="Arial" w:cs="Arial" w:ascii="Arial" w:hAnsi="Arial"/>
        </w:rPr>
        <w:t>in this Ac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UNALLOCATED__605caa67_a07b"/>
      <w:bookmarkStart w:id="85" w:name="_PAR__13_6de4ee43_7761_4820_b7c1_cec970e"/>
      <w:bookmarkStart w:id="86" w:name="_LINE__38_d46a0544_2af5_44c0_91a3_ada3f6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8e12dd01_313a_414b"/>
      <w:r>
        <w:rPr>
          <w:rFonts w:eastAsia="Arial" w:cs="Arial" w:ascii="Arial" w:hAnsi="Arial"/>
          <w:b/>
          <w:sz w:val="24"/>
        </w:rPr>
        <w:t>7</w:t>
      </w:r>
      <w:bookmarkEnd w:id="8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8" w:name="_LINE__39_1b79e5cc_41a5_428b_a338_974188"/>
      <w:bookmarkEnd w:id="86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9" w:name="_LINE__40_c15dffdc_3ae0_4d57_a7e4_3fcc79"/>
      <w:bookmarkEnd w:id="8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0" w:name="_PAGE__2_17566be3_434c_4a74_b630_42a6666"/>
      <w:bookmarkStart w:id="91" w:name="_PAR__1_2d1daef0_fc98_487e_8443_6f86ccec"/>
      <w:bookmarkStart w:id="92" w:name="_LINE__1_603f9d21_75d0_4247_a367_21f906a"/>
      <w:bookmarkStart w:id="93" w:name="_PAGE_SPLIT__8a3701c4_c6d2_463b_bf0d_724"/>
      <w:bookmarkEnd w:id="2"/>
      <w:bookmarkEnd w:id="85"/>
      <w:bookmarkEnd w:id="89"/>
      <w:r>
        <w:rPr>
          <w:rFonts w:eastAsia="Arial" w:cs="Arial" w:ascii="Arial" w:hAnsi="Arial"/>
        </w:rPr>
        <w:t>l</w:t>
      </w:r>
      <w:bookmarkEnd w:id="93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4" w:name="_LINE__2_2abf125d_7021_4541_b6fc_d9d6ccc"/>
      <w:bookmarkEnd w:id="92"/>
      <w:r>
        <w:rPr>
          <w:rFonts w:eastAsia="Arial" w:cs="Arial" w:ascii="Arial" w:hAnsi="Arial"/>
        </w:rPr>
        <w:t>obligation bond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UNALLOCATED__605caa67_a07b"/>
      <w:bookmarkStart w:id="96" w:name="_PAR__2_26c806a7_4614_4887_b1d8_87c2d5af"/>
      <w:bookmarkStart w:id="97" w:name="_BILL_SECTION_UNALLOCATED__5bce6523_313f"/>
      <w:bookmarkStart w:id="98" w:name="_LINE__3_6f22ec0c_5d12_42a8_be35_944071d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19de6fc9_f79d_49a1"/>
      <w:r>
        <w:rPr>
          <w:rFonts w:eastAsia="Arial" w:cs="Arial" w:ascii="Arial" w:hAnsi="Arial"/>
          <w:b/>
          <w:sz w:val="24"/>
        </w:rPr>
        <w:t>8</w:t>
      </w:r>
      <w:bookmarkEnd w:id="9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0" w:name="_LINE__4_89219e72_6a4e_4a88_823b_a2e9d0a"/>
      <w:bookmarkEnd w:id="98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1" w:name="_LINE__5_ee87c237_f751_46e6_90d1_e2c61bb"/>
      <w:bookmarkEnd w:id="10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2" w:name="_LINE__6_1d1f3a89_b657_466d_8d7f_fd1716e"/>
      <w:bookmarkEnd w:id="10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3" w:name="_LINE__7_27ad5985_676f_49a8_a784_a979af9"/>
      <w:bookmarkEnd w:id="102"/>
      <w:r>
        <w:rPr>
          <w:rFonts w:eastAsia="Arial" w:cs="Arial" w:ascii="Arial" w:hAnsi="Arial"/>
        </w:rPr>
        <w:t>to exceed 5 year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26c806a7_4614_4887_b1d8_87c2d5af"/>
      <w:bookmarkStart w:id="105" w:name="_BILL_SECTION_UNALLOCATED__5bce6523_313f"/>
      <w:bookmarkStart w:id="106" w:name="_BILL_SECTION_UNALLOCATED__7210394e_7eb6"/>
      <w:bookmarkStart w:id="107" w:name="_PAR__3_afde69cb_c373_4ed7_b406_47c8ecf2"/>
      <w:bookmarkStart w:id="108" w:name="_LINE__8_4dd0f522_bbc4_464b_a51f_7d007e7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ab644d5d_6298_4daf"/>
      <w:r>
        <w:rPr>
          <w:rFonts w:eastAsia="Arial" w:cs="Arial" w:ascii="Arial" w:hAnsi="Arial"/>
          <w:b/>
          <w:sz w:val="24"/>
        </w:rPr>
        <w:t>9</w:t>
      </w:r>
      <w:bookmarkEnd w:id="109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0" w:name="_LINE__9_ca775520_f2d9_479f_babc_7d72eae"/>
      <w:bookmarkEnd w:id="10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1" w:name="_LINE__10_759153a7_b692_4296_b520_1d34e0"/>
      <w:bookmarkEnd w:id="110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2" w:name="_LINE__11_d0ab2029_beea_40d7_aa13_5b0ad1"/>
      <w:bookmarkEnd w:id="111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3" w:name="_LINE__12_6d163961_5cfd_476c_8508_38c3a1"/>
      <w:bookmarkEnd w:id="112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4" w:name="_LINE__13_f9810b8c_d479_40ba_a788_fe987d"/>
      <w:bookmarkEnd w:id="113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4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5" w:name="_PAR__3_afde69cb_c373_4ed7_b406_47c8ecf2"/>
      <w:bookmarkStart w:id="116" w:name="_PAR__4_93951872_5e80_423d_848c_d95c9472"/>
      <w:bookmarkStart w:id="117" w:name="_LINE__14_223829ba_eeca_4eab_ac07_c75564"/>
      <w:bookmarkEnd w:id="115"/>
      <w:bookmarkEnd w:id="116"/>
      <w:r>
        <w:rPr>
          <w:rFonts w:eastAsia="Arial" w:cs="Arial" w:ascii="Arial" w:hAnsi="Arial"/>
        </w:rPr>
        <w:t xml:space="preserve">"Do you favor a $75,000,000 bond issue for grants for county, municipal </w:t>
      </w:r>
      <w:bookmarkStart w:id="118" w:name="_LINE__15_6d4fcb3a_6907_4081_ab88_de4580"/>
      <w:bookmarkEnd w:id="117"/>
      <w:r>
        <w:rPr>
          <w:rFonts w:eastAsia="Arial" w:cs="Arial" w:ascii="Arial" w:hAnsi="Arial"/>
        </w:rPr>
        <w:t xml:space="preserve">and tribal governments, as well as regional councils, to improve their </w:t>
      </w:r>
      <w:bookmarkStart w:id="119" w:name="_LINE__16_243059d6_2b3f_4d8e_887a_a0d43b"/>
      <w:bookmarkEnd w:id="118"/>
      <w:r>
        <w:rPr>
          <w:rFonts w:eastAsia="Arial" w:cs="Arial" w:ascii="Arial" w:hAnsi="Arial"/>
        </w:rPr>
        <w:t>coastal climate resiliency and upgrade their engineered beaches?"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4_93951872_5e80_423d_848c_d95c9472"/>
      <w:bookmarkStart w:id="121" w:name="_PAR__5_98fb80f2_cdef_409b_aaf9_17a1e75f"/>
      <w:bookmarkStart w:id="122" w:name="_LINE__17_8d6d0f9d_cf50_4ade_83f4_933d0c"/>
      <w:bookmarkEnd w:id="120"/>
      <w:bookmarkEnd w:id="12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3" w:name="_LINE__18_8c999fd0_d389_49d7_a2b1_4cbea0"/>
      <w:bookmarkEnd w:id="12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4" w:name="_LINE__19_452fd517_290c_49ee_b301_77a8c5"/>
      <w:bookmarkEnd w:id="12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5" w:name="_LINE__20_4b461a02_026a_4c04_a210_fb6733"/>
      <w:bookmarkEnd w:id="12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6" w:name="_LINE__21_4b25009e_3838_4435_bf5e_0b5488"/>
      <w:bookmarkEnd w:id="12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7" w:name="_LINE__22_6e5869fa_fd91_4491_8d7a_6df77c"/>
      <w:bookmarkEnd w:id="126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8" w:name="_LINE__23_14aed714_6a26_4f62_a347_86dedf"/>
      <w:bookmarkEnd w:id="127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9" w:name="_LINE__24_3d3daa25_c8da_4b72_8ac8_516f70"/>
      <w:bookmarkEnd w:id="128"/>
      <w:r>
        <w:rPr>
          <w:rFonts w:eastAsia="Arial" w:cs="Arial" w:ascii="Arial" w:hAnsi="Arial"/>
        </w:rPr>
        <w:t>the proclama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5_98fb80f2_cdef_409b_aaf9_17a1e75f"/>
      <w:bookmarkStart w:id="131" w:name="_PAR__6_761d6bb3_e780_4f9c_9173_2ffbdc1e"/>
      <w:bookmarkStart w:id="132" w:name="_LINE__25_6c5b87e9_172a_4fb4_8235_91e321"/>
      <w:bookmarkEnd w:id="130"/>
      <w:bookmarkEnd w:id="13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3" w:name="_LINE__26_97b5a52e_f1a9_4174_a84d_512bd5"/>
      <w:bookmarkEnd w:id="132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4" w:name="_LINE__27_39e26799_8260_42e1_84c3_9dec4d"/>
      <w:bookmarkEnd w:id="133"/>
      <w:r>
        <w:rPr>
          <w:rFonts w:eastAsia="Arial" w:cs="Arial" w:ascii="Arial" w:hAnsi="Arial"/>
        </w:rPr>
        <w:t>referendum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5725d636_ce76_462a_bb"/>
      <w:bookmarkStart w:id="136" w:name="_BILL_SECTION_UNALLOCATED__7210394e_7eb6"/>
      <w:bookmarkStart w:id="137" w:name="_PAR__6_761d6bb3_e780_4f9c_9173_2ffbdc1e"/>
      <w:bookmarkStart w:id="138" w:name="_SUMMARY__1a4cfbc9_87b0_4d8e_8f85_3c8ce4"/>
      <w:bookmarkStart w:id="139" w:name="_PAR__7_946ea815_01ec_41e3_8f48_4e52af49"/>
      <w:bookmarkStart w:id="140" w:name="_LINE__28_f4ff022e_6e12_4398_879b_2f0693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7_946ea815_01ec_41e3_8f48_4e52af49"/>
      <w:bookmarkStart w:id="142" w:name="_PAR__8_5fd022ad_6c70_4f7a_ac9c_2e3548b5"/>
      <w:bookmarkStart w:id="143" w:name="_LINE__29_9ea870a0_786d_45c8_ae46_d238f8"/>
      <w:bookmarkEnd w:id="141"/>
      <w:r>
        <w:rPr>
          <w:rFonts w:eastAsia="Arial" w:cs="Arial" w:ascii="Arial" w:hAnsi="Arial"/>
        </w:rPr>
        <w:t xml:space="preserve">The funds provided by this bond issue, in the amount of $75,000,000, will be used for </w:t>
      </w:r>
      <w:bookmarkStart w:id="144" w:name="_LINE__30_d9bcca37_84b2_43b2_b4f0_31c426"/>
      <w:bookmarkEnd w:id="143"/>
      <w:r>
        <w:rPr>
          <w:rFonts w:eastAsia="Arial" w:cs="Arial" w:ascii="Arial" w:hAnsi="Arial"/>
        </w:rPr>
        <w:t xml:space="preserve">grants for county, municipal and tribal governments, as well as regional councils, to </w:t>
      </w:r>
      <w:bookmarkStart w:id="145" w:name="_LINE__31_ea3b8362_92ac_4f95_a638_6647eb"/>
      <w:bookmarkEnd w:id="144"/>
      <w:r>
        <w:rPr>
          <w:rFonts w:eastAsia="Arial" w:cs="Arial" w:ascii="Arial" w:hAnsi="Arial"/>
        </w:rPr>
        <w:t>improve their coastal climate resiliency and upgrade their engineered beaches.</w:t>
      </w:r>
      <w:bookmarkEnd w:id="0"/>
      <w:bookmarkEnd w:id="1"/>
      <w:bookmarkEnd w:id="90"/>
      <w:bookmarkEnd w:id="138"/>
      <w:bookmarkEnd w:id="142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mprove Coastal Climate Resili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7</ItemId>
    <LRId>75589</LRId>
    <LRNumber>19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Improve Coastal Climate Resiliency</LRTitle>
    <ItemTitle>An Act to Authorize a General Fund Bond Issue to Improve Coastal Climate Resiliency</ItemTitle>
    <ShortTitle1>AUTHORIZE A GENERAL FUND BOND</ShortTitle1>
    <ShortTitle2>ISSUE TO IMPROVE COASTAL CLIMA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2-11T11:54:41</LatestDraftingActionDate>
    <LatestDrafterName>amolesworth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42C8" w:rsidRDefault="00DE42C8" w:rsidP="00DE42C8"&amp;gt;&amp;lt;w:pPr&amp;gt;&amp;lt;w:ind w:left="360" w:firstLine="360" /&amp;gt;&amp;lt;/w:pPr&amp;gt;&amp;lt;w:bookmarkStart w:id="0" w:name="_BOND_ISSUE__381aa754_de50_4ef7_9252_12d" /&amp;gt;&amp;lt;w:bookmarkStart w:id="1" w:name="_DOC_BODY__8779d1b5_23c1_4893_9259_31787" /&amp;gt;&amp;lt;w:bookmarkStart w:id="2" w:name="_DOC_BODY_CONTAINER__f32b3384_2c2a_4f04_" /&amp;gt;&amp;lt;w:bookmarkStart w:id="3" w:name="_PAGE__1_c1ddf31b_f63e_40df_b4f4_89fe30b" /&amp;gt;&amp;lt;w:bookmarkStart w:id="4" w:name="_PAR__1_1e8739b7_513e_4c66_b6fe_41cdf356" /&amp;gt;&amp;lt;w:bookmarkStart w:id="5" w:name="_LINE__1_d5cb4875_8875_4d68_a208_a914d8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c11277b3_e835_4699_801d_e750c2e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e4ab2e1_f094_4d7b_97e5_83048b8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E42C8" w:rsidRDefault="00DE42C8" w:rsidP="00DE42C8"&amp;gt;&amp;lt;w:pPr&amp;gt;&amp;lt;w:ind w:left="360" /&amp;gt;&amp;lt;/w:pPr&amp;gt;&amp;lt;w:bookmarkStart w:id="8" w:name="_ENACTING_CLAUSE__508e29ff_3a90_4ae2_999" /&amp;gt;&amp;lt;w:bookmarkStart w:id="9" w:name="_PAR__2_787ff2c2_8dda_4ee7_9824_01c887a0" /&amp;gt;&amp;lt;w:bookmarkStart w:id="10" w:name="_LINE__4_a571f4a6_414a_4d6c_895b_744c690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E42C8" w:rsidRDefault="00DE42C8" w:rsidP="00DE42C8"&amp;gt;&amp;lt;w:pPr&amp;gt;&amp;lt;w:ind w:left="360" w:firstLine="360" /&amp;gt;&amp;lt;/w:pPr&amp;gt;&amp;lt;w:bookmarkStart w:id="11" w:name="_BILL_SECTION_UNALLOCATED__dedd9185_f000" /&amp;gt;&amp;lt;w:bookmarkStart w:id="12" w:name="_DOC_BODY_CONTENT__5725d636_ce76_462a_bb" /&amp;gt;&amp;lt;w:bookmarkStart w:id="13" w:name="_PAR__3_b530b765_c543_4d96_b67a_f6d4e582" /&amp;gt;&amp;lt;w:bookmarkStart w:id="14" w:name="_LINE__5_493ef988_ac3b_4e81_9238_803f85a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26397b08_d39f_4997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03e0764c_924d_4e4b_a4eb_c79efc3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382a2399_184d_4981_8baf_11992c4" /&amp;gt;&amp;lt;w:bookmarkEnd w:id="16" /&amp;gt;&amp;lt;w:r&amp;gt;&amp;lt;w:t xml:space="preserve"&amp;gt;amount not exceeding $75,000,000 for the purposes described in section 5 of this Act.  The &amp;lt;/w:t&amp;gt;&amp;lt;/w:r&amp;gt;&amp;lt;w:bookmarkStart w:id="18" w:name="_LINE__8_61c927ce_7235_4b47_add0_3503151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8b6f7be2_6415_4620_8abe_8591a82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DE42C8" w:rsidRDefault="00DE42C8" w:rsidP="00DE42C8"&amp;gt;&amp;lt;w:pPr&amp;gt;&amp;lt;w:ind w:left="360" w:firstLine="360" /&amp;gt;&amp;lt;/w:pPr&amp;gt;&amp;lt;w:bookmarkStart w:id="20" w:name="_BILL_SECTION_UNALLOCATED__e4e552fc_5b84" /&amp;gt;&amp;lt;w:bookmarkStart w:id="21" w:name="_PAR__4_bb6687ef_63ef_4b36_94af_e0184bc5" /&amp;gt;&amp;lt;w:bookmarkStart w:id="22" w:name="_LINE__10_3c679231_9e36_4c67_a2f1_a3bc4a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61925cd2_381f_450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d05d050e_a672_4c15_b604_23c4ba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7fb6d15a_2295_44c2_b4d9_0fe689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1d5db7df_fbf6_41d5_bcd1_aa1109" /&amp;gt;&amp;lt;w:bookmarkEnd w:id="25" /&amp;gt;&amp;lt;w:r&amp;gt;&amp;lt;w:t&amp;gt;and the date when payable.&amp;lt;/w:t&amp;gt;&amp;lt;/w:r&amp;gt;&amp;lt;w:bookmarkEnd w:id="26" /&amp;gt;&amp;lt;/w:p&amp;gt;&amp;lt;w:p w:rsidR="00DE42C8" w:rsidRDefault="00DE42C8" w:rsidP="00DE42C8"&amp;gt;&amp;lt;w:pPr&amp;gt;&amp;lt;w:ind w:left="360" w:firstLine="360" /&amp;gt;&amp;lt;/w:pPr&amp;gt;&amp;lt;w:bookmarkStart w:id="27" w:name="_BILL_SECTION_UNALLOCATED__bd5305e3_65a9" /&amp;gt;&amp;lt;w:bookmarkStart w:id="28" w:name="_PAR__5_1a523d96_6634_47bf_99a1_2b6ec587" /&amp;gt;&amp;lt;w:bookmarkStart w:id="29" w:name="_LINE__14_ef8e7851_5d1b_4ff7_8d10_878ce7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ccd387ae_4ad9_4bc5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bc5c5078_4a09_4945_beea_e73c99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ec05af89_0793_43ed_9f72_a6c456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2a7b1954_cd17_4c59_80dc_e91655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ae7741ea_4c5c_4f7e_bfba_59ec24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a46ba720_e8b3_4f3d_b99b_450c4a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e293aa49_bae2_4293_8b12_9c7436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36b91e13_ba39_40b5_be50_93aca7" /&amp;gt;&amp;lt;w:bookmarkEnd w:id="36" /&amp;gt;&amp;lt;w:r&amp;gt;&amp;lt;w:t&amp;gt;general obligation bonds.&amp;lt;/w:t&amp;gt;&amp;lt;/w:r&amp;gt;&amp;lt;w:bookmarkEnd w:id="37" /&amp;gt;&amp;lt;/w:p&amp;gt;&amp;lt;w:p w:rsidR="00DE42C8" w:rsidRDefault="00DE42C8" w:rsidP="00DE42C8"&amp;gt;&amp;lt;w:pPr&amp;gt;&amp;lt;w:ind w:left="360" w:firstLine="360" /&amp;gt;&amp;lt;/w:pPr&amp;gt;&amp;lt;w:bookmarkStart w:id="38" w:name="_BILL_SECTION_UNALLOCATED__74622190_fe8b" /&amp;gt;&amp;lt;w:bookmarkStart w:id="39" w:name="_PAR__6_3b42dbf9_eddc_4da1_a5fa_d59b308d" /&amp;gt;&amp;lt;w:bookmarkStart w:id="40" w:name="_LINE__22_9bd9b2be_7c61_44e4_8285_6e49a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a0bea544_f5da_45d3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dc36e0bc_cfe2_470f_be87_f5cc94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8b4e4a6a_b1ed_4645_89b1_ff2d84" /&amp;gt;&amp;lt;w:bookmarkEnd w:id="42" /&amp;gt;&amp;lt;w:r&amp;gt;&amp;lt;w:t&amp;gt;of bonds at maturity.&amp;lt;/w:t&amp;gt;&amp;lt;/w:r&amp;gt;&amp;lt;w:bookmarkEnd w:id="43" /&amp;gt;&amp;lt;/w:p&amp;gt;&amp;lt;w:p w:rsidR="00DE42C8" w:rsidRDefault="00DE42C8" w:rsidP="00DE42C8"&amp;gt;&amp;lt;w:pPr&amp;gt;&amp;lt;w:ind w:left="360" w:firstLine="360" /&amp;gt;&amp;lt;/w:pPr&amp;gt;&amp;lt;w:bookmarkStart w:id="44" w:name="_BILL_SECTION_UNALLOCATED__d1ab96a1_7879" /&amp;gt;&amp;lt;w:bookmarkStart w:id="45" w:name="_PAR__7_4cc54014_7049_403b_ba1c_b8865ed2" /&amp;gt;&amp;lt;w:bookmarkStart w:id="46" w:name="_LINE__25_f958214b_51ac_4e47_a48d_43f691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d435d174_3573_4ea6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6c31e324_0e7f_40ef_a189_43f437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81bdcab5_6dba_4b96_b3be_af679d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f73a643f_317f_4f34_a303_eea8f0" /&amp;gt;&amp;lt;w:bookmarkEnd w:id="49" /&amp;gt;&amp;lt;w:r&amp;gt;&amp;lt;w:t&amp;gt;set forth in this section.&amp;lt;/w:t&amp;gt;&amp;lt;/w:r&amp;gt;&amp;lt;w:bookmarkEnd w:id="50" /&amp;gt;&amp;lt;/w:p&amp;gt;&amp;lt;w:p w:rsidR="00DE42C8" w:rsidRDefault="00DE42C8" w:rsidP="00DE42C8"&amp;gt;&amp;lt;w:pPr&amp;gt;&amp;lt;w:ind w:left="360" /&amp;gt;&amp;lt;/w:pPr&amp;gt;&amp;lt;w:bookmarkStart w:id="51" w:name="_PAR__8_5d59ed42_0e7f_424c_900f_876ab743" /&amp;gt;&amp;lt;w:bookmarkStart w:id="52" w:name="_LINE__29_96ba0dce_13a4_48a3_b8bc_fa4483" /&amp;gt;&amp;lt;w:bookmarkEnd w:id="45" /&amp;gt;&amp;lt;w:r&amp;gt;&amp;lt;w:rPr&amp;gt;&amp;lt;w:b /&amp;gt;&amp;lt;w:sz w:val="24" /&amp;gt;&amp;lt;/w:rPr&amp;gt;&amp;lt;w:t&amp;gt;EXECUTIVE DEPARTMENT&amp;lt;/w:t&amp;gt;&amp;lt;/w:r&amp;gt;&amp;lt;w:bookmarkEnd w:id="52" /&amp;gt;&amp;lt;/w:p&amp;gt;&amp;lt;w:p w:rsidR="00DE42C8" w:rsidRDefault="00DE42C8" w:rsidP="00DE42C8"&amp;gt;&amp;lt;w:pPr&amp;gt;&amp;lt;w:ind w:left="360" /&amp;gt;&amp;lt;/w:pPr&amp;gt;&amp;lt;w:bookmarkStart w:id="53" w:name="_PAR__9_acc92ab1_5785_4bea_b8c1_a7febcb2" /&amp;gt;&amp;lt;w:bookmarkStart w:id="54" w:name="_LINE__30_cd897328_e5d7_4f96_92af_9b6ad1" /&amp;gt;&amp;lt;w:bookmarkEnd w:id="51" /&amp;gt;&amp;lt;w:r&amp;gt;&amp;lt;w:rPr&amp;gt;&amp;lt;w:b /&amp;gt;&amp;lt;w:sz w:val="24" /&amp;gt;&amp;lt;/w:rPr&amp;gt;&amp;lt;w:t&amp;gt;Office of Policy Innovation and the Future&amp;lt;/w:t&amp;gt;&amp;lt;/w:r&amp;gt;&amp;lt;w:bookmarkEnd w:id="54" /&amp;gt;&amp;lt;/w:p&amp;gt;&amp;lt;w:p w:rsidR="00DE42C8" w:rsidRDefault="00DE42C8" w:rsidP="00DE42C8"&amp;gt;&amp;lt;w:pPr&amp;gt;&amp;lt;w:ind w:left="580" /&amp;gt;&amp;lt;/w:pPr&amp;gt;&amp;lt;w:bookmarkStart w:id="55" w:name="_PAR__10_a86f237c_a772_4a5d_aab0_7d66e3a" /&amp;gt;&amp;lt;w:bookmarkStart w:id="56" w:name="_LINE__31_5922c415_7a4b_4a5d_97ca_4785ab" /&amp;gt;&amp;lt;w:bookmarkEnd w:id="53" /&amp;gt;&amp;lt;w:r&amp;gt;&amp;lt;w:t xml:space="preserve"&amp;gt;Provides funds to the office to administer as grants for county, municipal and tribal &amp;lt;/w:t&amp;gt;&amp;lt;/w:r&amp;gt;&amp;lt;w:bookmarkStart w:id="57" w:name="_LINE__32_f176dd3b_567b_48b5_bb22_742e38" /&amp;gt;&amp;lt;w:bookmarkEnd w:id="56" /&amp;gt;&amp;lt;w:r&amp;gt;&amp;lt;w:t xml:space="preserve"&amp;gt;governments, as well as regional councils, to improve their coastal climate resiliency and &amp;lt;/w:t&amp;gt;&amp;lt;/w:r&amp;gt;&amp;lt;w:bookmarkStart w:id="58" w:name="_LINE__33_f181744d_6cf3_4c6f_a5f7_857b5a" /&amp;gt;&amp;lt;w:bookmarkEnd w:id="57" /&amp;gt;&amp;lt;w:r&amp;gt;&amp;lt;w:t&amp;gt;upgrade their engineered beaches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DE42C8" w:rsidTr="008066F9"&amp;gt;&amp;lt;w:tc&amp;gt;&amp;lt;w:tcPr&amp;gt;&amp;lt;w:tcW w:w="4495" w:type="dxa" /&amp;gt;&amp;lt;/w:tcPr&amp;gt;&amp;lt;w:p w:rsidR="00DE42C8" w:rsidRDefault="00DE42C8" w:rsidP="008066F9"&amp;gt;&amp;lt;w:bookmarkStart w:id="59" w:name="_PAR__11_58cbc14f_745f_4849_b024_7e75fa3" /&amp;gt;&amp;lt;w:bookmarkStart w:id="60" w:name="_LINE__34_88d6dd53_db60_4650_b584_3a9244" /&amp;gt;&amp;lt;w:bookmarkEnd w:id="55" /&amp;gt;&amp;lt;w:r&amp;gt;&amp;lt;w:t xml:space="preserve"&amp;gt;Total &amp;lt;/w:t&amp;gt;&amp;lt;/w:r&amp;gt;&amp;lt;w:bookmarkEnd w:id="60" /&amp;gt;&amp;lt;/w:p&amp;gt;&amp;lt;/w:tc&amp;gt;&amp;lt;w:tc&amp;gt;&amp;lt;w:tcPr&amp;gt;&amp;lt;w:tcW w:w="4495" w:type="dxa" /&amp;gt;&amp;lt;/w:tcPr&amp;gt;&amp;lt;w:p w:rsidR="00DE42C8" w:rsidRDefault="00DE42C8" w:rsidP="008066F9"&amp;gt;&amp;lt;w:pPr&amp;gt;&amp;lt;w:jc w:val="right" /&amp;gt;&amp;lt;/w:pPr&amp;gt;&amp;lt;w:bookmarkStart w:id="61" w:name="_LINE__34_719d49bf_8417_4387_81fa_ffdcd5" /&amp;gt;&amp;lt;w:r&amp;gt;&amp;lt;w:t&amp;gt;$75,000,000&amp;lt;/w:t&amp;gt;&amp;lt;/w:r&amp;gt;&amp;lt;w:bookmarkEnd w:id="61" /&amp;gt;&amp;lt;/w:p&amp;gt;&amp;lt;/w:tc&amp;gt;&amp;lt;/w:tr&amp;gt;&amp;lt;/w:tbl&amp;gt;&amp;lt;w:p w:rsidR="00DE42C8" w:rsidRDefault="00DE42C8" w:rsidP="00DE42C8"&amp;gt;&amp;lt;w:pPr&amp;gt;&amp;lt;w:ind w:left="360" w:firstLine="360" /&amp;gt;&amp;lt;/w:pPr&amp;gt;&amp;lt;w:bookmarkStart w:id="62" w:name="_BILL_SECTION_UNALLOCATED__f7aeec92_b60b" /&amp;gt;&amp;lt;w:bookmarkStart w:id="63" w:name="_PAR__12_ed10fa67_df4f_427d_8f71_061f3b6" /&amp;gt;&amp;lt;w:bookmarkStart w:id="64" w:name="_LINE__35_fd500bb9_5ba1_42a8_9687_35b38d" /&amp;gt;&amp;lt;w:bookmarkEnd w:id="44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5" w:name="_BILL_SECTION_NUMBER__b4a1fa86_2210_483d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6" w:name="_LINE__36_9ceae341_58cb_40ef_9e18_d731af" /&amp;gt;&amp;lt;w:bookmarkEnd w:id="64" /&amp;gt;&amp;lt;w:r&amp;gt;&amp;lt;w:t xml:space="preserve"&amp;gt;become effective unless the people of the State ratify the issuance of the bonds as set forth &amp;lt;/w:t&amp;gt;&amp;lt;/w:r&amp;gt;&amp;lt;w:bookmarkStart w:id="67" w:name="_LINE__37_ffc72132_f0dd_45e1_8a43_cf5c00" /&amp;gt;&amp;lt;w:bookmarkEnd w:id="66" /&amp;gt;&amp;lt;w:r&amp;gt;&amp;lt;w:t&amp;gt;in this Act.&amp;lt;/w:t&amp;gt;&amp;lt;/w:r&amp;gt;&amp;lt;w:bookmarkEnd w:id="67" /&amp;gt;&amp;lt;/w:p&amp;gt;&amp;lt;w:p w:rsidR="00DE42C8" w:rsidRDefault="00DE42C8" w:rsidP="00DE42C8"&amp;gt;&amp;lt;w:pPr&amp;gt;&amp;lt;w:ind w:left="360" w:firstLine="360" /&amp;gt;&amp;lt;/w:pPr&amp;gt;&amp;lt;w:bookmarkStart w:id="68" w:name="_BILL_SECTION_UNALLOCATED__605caa67_a07b" /&amp;gt;&amp;lt;w:bookmarkStart w:id="69" w:name="_PAR__13_6de4ee43_7761_4820_b7c1_cec970e" /&amp;gt;&amp;lt;w:bookmarkStart w:id="70" w:name="_LINE__38_d46a0544_2af5_44c0_91a3_ada3f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8e12dd01_313a_414b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2" w:name="_LINE__39_1b79e5cc_41a5_428b_a338_974188" /&amp;gt;&amp;lt;w:bookmarkEnd w:id="70" /&amp;gt;&amp;lt;w:r&amp;gt;&amp;lt;w:t xml:space="preserve"&amp;gt;unencumbered appropriation balances representing state money carry forward.  Bond &amp;lt;/w:t&amp;gt;&amp;lt;/w:r&amp;gt;&amp;lt;w:bookmarkStart w:id="73" w:name="_LINE__40_c15dffdc_3ae0_4d57_a7e4_3fcc79" /&amp;gt;&amp;lt;w:bookmarkEnd w:id="72" /&amp;gt;&amp;lt;w:r&amp;gt;&amp;lt;w:t xml:space="preserve"&amp;gt;proceeds that have not been expended within 10 years after the date of the sale of the bonds &amp;lt;/w:t&amp;gt;&amp;lt;/w:r&amp;gt;&amp;lt;w:bookmarkStart w:id="74" w:name="_PAGE_SPLIT__8a3701c4_c6d2_463b_bf0d_724" /&amp;gt;&amp;lt;w:bookmarkStart w:id="75" w:name="_PAGE__2_17566be3_434c_4a74_b630_42a6666" /&amp;gt;&amp;lt;w:bookmarkStart w:id="76" w:name="_PAR__1_2d1daef0_fc98_487e_8443_6f86ccec" /&amp;gt;&amp;lt;w:bookmarkStart w:id="77" w:name="_LINE__1_603f9d21_75d0_4247_a367_21f906a" /&amp;gt;&amp;lt;w:bookmarkEnd w:id="3" /&amp;gt;&amp;lt;w:bookmarkEnd w:id="69" /&amp;gt;&amp;lt;w:bookmarkEnd w:id="73" /&amp;gt;&amp;lt;w:r&amp;gt;&amp;lt;w:t&amp;gt;l&amp;lt;/w:t&amp;gt;&amp;lt;/w:r&amp;gt;&amp;lt;w:bookmarkEnd w:id="74" /&amp;gt;&amp;lt;w:r&amp;gt;&amp;lt;w:t xml:space="preserve"&amp;gt;apse to the Office of the Treasurer of State to be used for the retirement of general &amp;lt;/w:t&amp;gt;&amp;lt;/w:r&amp;gt;&amp;lt;w:bookmarkStart w:id="78" w:name="_LINE__2_2abf125d_7021_4541_b6fc_d9d6ccc" /&amp;gt;&amp;lt;w:bookmarkEnd w:id="77" /&amp;gt;&amp;lt;w:r&amp;gt;&amp;lt;w:t&amp;gt;obligation bonds.&amp;lt;/w:t&amp;gt;&amp;lt;/w:r&amp;gt;&amp;lt;w:bookmarkEnd w:id="78" /&amp;gt;&amp;lt;/w:p&amp;gt;&amp;lt;w:p w:rsidR="00DE42C8" w:rsidRDefault="00DE42C8" w:rsidP="00DE42C8"&amp;gt;&amp;lt;w:pPr&amp;gt;&amp;lt;w:ind w:left="360" w:firstLine="360" /&amp;gt;&amp;lt;/w:pPr&amp;gt;&amp;lt;w:bookmarkStart w:id="79" w:name="_BILL_SECTION_UNALLOCATED__5bce6523_313f" /&amp;gt;&amp;lt;w:bookmarkStart w:id="80" w:name="_PAR__2_26c806a7_4614_4887_b1d8_87c2d5af" /&amp;gt;&amp;lt;w:bookmarkStart w:id="81" w:name="_LINE__3_6f22ec0c_5d12_42a8_be35_944071d" /&amp;gt;&amp;lt;w:bookmarkEnd w:id="68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2" w:name="_BILL_SECTION_NUMBER__19de6fc9_f79d_49a1" /&amp;gt;&amp;lt;w:r&amp;gt;&amp;lt;w:rPr&amp;gt;&amp;lt;w:b /&amp;gt;&amp;lt;w:sz w:val="24" /&amp;gt;&amp;lt;/w:rPr&amp;gt;&amp;lt;w:t&amp;gt;8&amp;lt;/w:t&amp;gt;&amp;lt;/w:r&amp;gt;&amp;lt;w:bookmarkEnd w:id="82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3" w:name="_LINE__4_89219e72_6a4e_4a88_823b_a2e9d0a" /&amp;gt;&amp;lt;w:bookmarkEnd w:id="81" /&amp;gt;&amp;lt;w:r&amp;gt;&amp;lt;w:t xml:space="preserve"&amp;gt;within 5 years of ratification of this Act are deauthorized and may not be issued, except &amp;lt;/w:t&amp;gt;&amp;lt;/w:r&amp;gt;&amp;lt;w:bookmarkStart w:id="84" w:name="_LINE__5_ee87c237_f751_46e6_90d1_e2c61bb" /&amp;gt;&amp;lt;w:bookmarkEnd w:id="83" /&amp;gt;&amp;lt;w:r&amp;gt;&amp;lt;w:t xml:space="preserve"&amp;gt;that the Legislature may, within 2 years after the expiration of that 5-year period, extend &amp;lt;/w:t&amp;gt;&amp;lt;/w:r&amp;gt;&amp;lt;w:bookmarkStart w:id="85" w:name="_LINE__6_1d1f3a89_b657_466d_8d7f_fd1716e" /&amp;gt;&amp;lt;w:bookmarkEnd w:id="84" /&amp;gt;&amp;lt;w:r&amp;gt;&amp;lt;w:t xml:space="preserve"&amp;gt;the period for issuing any remaining unissued bonds for an additional amount of time not &amp;lt;/w:t&amp;gt;&amp;lt;/w:r&amp;gt;&amp;lt;w:bookmarkStart w:id="86" w:name="_LINE__7_27ad5985_676f_49a8_a784_a979af9" /&amp;gt;&amp;lt;w:bookmarkEnd w:id="85" /&amp;gt;&amp;lt;w:r&amp;gt;&amp;lt;w:t&amp;gt;to exceed 5 years.&amp;lt;/w:t&amp;gt;&amp;lt;/w:r&amp;gt;&amp;lt;w:bookmarkEnd w:id="86" /&amp;gt;&amp;lt;/w:p&amp;gt;&amp;lt;w:p w:rsidR="00DE42C8" w:rsidRDefault="00DE42C8" w:rsidP="00DE42C8"&amp;gt;&amp;lt;w:pPr&amp;gt;&amp;lt;w:ind w:left="360" w:firstLine="360" /&amp;gt;&amp;lt;/w:pPr&amp;gt;&amp;lt;w:bookmarkStart w:id="87" w:name="_BILL_SECTION_UNALLOCATED__7210394e_7eb6" /&amp;gt;&amp;lt;w:bookmarkStart w:id="88" w:name="_PAR__3_afde69cb_c373_4ed7_b406_47c8ecf2" /&amp;gt;&amp;lt;w:bookmarkStart w:id="89" w:name="_LINE__8_4dd0f522_bbc4_464b_a51f_7d007e7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ab644d5d_6298_4daf" /&amp;gt;&amp;lt;w:r&amp;gt;&amp;lt;w:rPr&amp;gt;&amp;lt;w:b /&amp;gt;&amp;lt;w:sz w:val="24" /&amp;gt;&amp;lt;/w:rPr&amp;gt;&amp;lt;w:t&amp;gt;9&amp;lt;/w:t&amp;gt;&amp;lt;/w:r&amp;gt;&amp;lt;w:bookmarkEnd w:id="90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1" w:name="_LINE__9_ca775520_f2d9_479f_babc_7d72eae" /&amp;gt;&amp;lt;w:bookmarkEnd w:id="89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2" w:name="_LINE__10_759153a7_b692_4296_b520_1d34e0" /&amp;gt;&amp;lt;w:bookmarkEnd w:id="91" /&amp;gt;&amp;lt;w:r&amp;gt;&amp;lt;w:t xml:space="preserve"&amp;gt;a statewide election held in the month of November following passage of this Act.  The &amp;lt;/w:t&amp;gt;&amp;lt;/w:r&amp;gt;&amp;lt;w:bookmarkStart w:id="93" w:name="_LINE__11_d0ab2029_beea_40d7_aa13_5b0ad1" /&amp;gt;&amp;lt;w:bookmarkEnd w:id="92" /&amp;gt;&amp;lt;w:r&amp;gt;&amp;lt;w:t xml:space="preserve"&amp;gt;municipal officers of this State shall notify the inhabitants of their respective cities, towns &amp;lt;/w:t&amp;gt;&amp;lt;/w:r&amp;gt;&amp;lt;w:bookmarkStart w:id="94" w:name="_LINE__12_6d163961_5cfd_476c_8508_38c3a1" /&amp;gt;&amp;lt;w:bookmarkEnd w:id="93" /&amp;gt;&amp;lt;w:r&amp;gt;&amp;lt;w:t xml:space="preserve"&amp;gt;and plantations to meet, in the manner prescribed by law for holding a statewide election, &amp;lt;/w:t&amp;gt;&amp;lt;/w:r&amp;gt;&amp;lt;w:bookmarkStart w:id="95" w:name="_LINE__13_f9810b8c_d479_40ba_a788_fe987d" /&amp;gt;&amp;lt;w:bookmarkEnd w:id="94" /&amp;gt;&amp;lt;w:r&amp;gt;&amp;lt;w:t&amp;gt;to vote on the acceptance or rejection of this Act by voting on the following question:&amp;lt;/w:t&amp;gt;&amp;lt;/w:r&amp;gt;&amp;lt;w:bookmarkEnd w:id="95" /&amp;gt;&amp;lt;/w:p&amp;gt;&amp;lt;w:p w:rsidR="00DE42C8" w:rsidRDefault="00DE42C8" w:rsidP="00DE42C8"&amp;gt;&amp;lt;w:pPr&amp;gt;&amp;lt;w:spacing w:before="60" w:after="60" /&amp;gt;&amp;lt;w:ind w:left="1080" w:right="720" /&amp;gt;&amp;lt;/w:pPr&amp;gt;&amp;lt;w:bookmarkStart w:id="96" w:name="_PAR__4_93951872_5e80_423d_848c_d95c9472" /&amp;gt;&amp;lt;w:bookmarkStart w:id="97" w:name="_LINE__14_223829ba_eeca_4eab_ac07_c75564" /&amp;gt;&amp;lt;w:bookmarkEnd w:id="88" /&amp;gt;&amp;lt;w:r&amp;gt;&amp;lt;w:t xml:space="preserve"&amp;gt;"Do you favor a $75,000,000 bond issue for &amp;lt;/w:t&amp;gt;&amp;lt;/w:r&amp;gt;&amp;lt;w:r w:rsidRPr="005D7B22"&amp;gt;&amp;lt;w:t xml:space="preserve"&amp;gt;grants for &amp;lt;/w:t&amp;gt;&amp;lt;/w:r&amp;gt;&amp;lt;w:r&amp;gt;&amp;lt;w:t xml:space="preserve"&amp;gt;county, municipal &amp;lt;/w:t&amp;gt;&amp;lt;/w:r&amp;gt;&amp;lt;w:bookmarkStart w:id="98" w:name="_LINE__15_6d4fcb3a_6907_4081_ab88_de4580" /&amp;gt;&amp;lt;w:bookmarkEnd w:id="97" /&amp;gt;&amp;lt;w:r&amp;gt;&amp;lt;w:t&amp;gt;and tribal&amp;lt;/w:t&amp;gt;&amp;lt;/w:r&amp;gt;&amp;lt;w:r&amp;gt;&amp;lt;w:t xml:space="preserve"&amp;gt; &amp;lt;/w:t&amp;gt;&amp;lt;/w:r&amp;gt;&amp;lt;w:r w:rsidRPr="005D7B22"&amp;gt;&amp;lt;w:t&amp;gt;governments&amp;lt;/w:t&amp;gt;&amp;lt;/w:r&amp;gt;&amp;lt;w:r&amp;gt;&amp;lt;w:t xml:space="preserve"&amp;gt;, as well as regional councils, &amp;lt;/w:t&amp;gt;&amp;lt;/w:r&amp;gt;&amp;lt;w:r w:rsidRPr="005D7B22"&amp;gt;&amp;lt;w:t xml:space="preserve"&amp;gt;to improve their &amp;lt;/w:t&amp;gt;&amp;lt;/w:r&amp;gt;&amp;lt;w:bookmarkStart w:id="99" w:name="_LINE__16_243059d6_2b3f_4d8e_887a_a0d43b" /&amp;gt;&amp;lt;w:bookmarkEnd w:id="98" /&amp;gt;&amp;lt;w:r w:rsidRPr="005D7B22"&amp;gt;&amp;lt;w:t&amp;gt;coastal climate resiliency and upgrade their engineered beaches&amp;lt;/w:t&amp;gt;&amp;lt;/w:r&amp;gt;&amp;lt;w:r&amp;gt;&amp;lt;w:t&amp;gt;?"&amp;lt;/w:t&amp;gt;&amp;lt;/w:r&amp;gt;&amp;lt;w:bookmarkEnd w:id="99" /&amp;gt;&amp;lt;/w:p&amp;gt;&amp;lt;w:p w:rsidR="00DE42C8" w:rsidRDefault="00DE42C8" w:rsidP="00DE42C8"&amp;gt;&amp;lt;w:pPr&amp;gt;&amp;lt;w:ind w:left="360" w:firstLine="360" /&amp;gt;&amp;lt;/w:pPr&amp;gt;&amp;lt;w:bookmarkStart w:id="100" w:name="_PAR__5_98fb80f2_cdef_409b_aaf9_17a1e75f" /&amp;gt;&amp;lt;w:bookmarkStart w:id="101" w:name="_LINE__17_8d6d0f9d_cf50_4ade_83f4_933d0c" /&amp;gt;&amp;lt;w:bookmarkEnd w:id="96" /&amp;gt;&amp;lt;w:r&amp;gt;&amp;lt;w:t xml:space="preserve"&amp;gt;The legal voters of each city, town and plantation shall vote by ballot on this question &amp;lt;/w:t&amp;gt;&amp;lt;/w:r&amp;gt;&amp;lt;w:bookmarkStart w:id="102" w:name="_LINE__18_8c999fd0_d389_49d7_a2b1_4cbea0" /&amp;gt;&amp;lt;w:bookmarkEnd w:id="101" /&amp;gt;&amp;lt;w:r&amp;gt;&amp;lt;w:t xml:space="preserve"&amp;gt;and designate their choice by a cross or check mark placed within a corresponding square &amp;lt;/w:t&amp;gt;&amp;lt;/w:r&amp;gt;&amp;lt;w:bookmarkStart w:id="103" w:name="_LINE__19_452fd517_290c_49ee_b301_77a8c5" /&amp;gt;&amp;lt;w:bookmarkEnd w:id="102" /&amp;gt;&amp;lt;w:r&amp;gt;&amp;lt;w:t xml:space="preserve"&amp;gt;below the word "Yes" or "No."  The ballots must be received, sorted, counted and declared &amp;lt;/w:t&amp;gt;&amp;lt;/w:r&amp;gt;&amp;lt;w:bookmarkStart w:id="104" w:name="_LINE__20_4b461a02_026a_4c04_a210_fb6733" /&amp;gt;&amp;lt;w:bookmarkEnd w:id="103" /&amp;gt;&amp;lt;w:r&amp;gt;&amp;lt;w:t xml:space="preserve"&amp;gt;in open ward, town and plantation meetings and returns made to the Secretary of State in &amp;lt;/w:t&amp;gt;&amp;lt;/w:r&amp;gt;&amp;lt;w:bookmarkStart w:id="105" w:name="_LINE__21_4b25009e_3838_4435_bf5e_0b5488" /&amp;gt;&amp;lt;w:bookmarkEnd w:id="104" /&amp;gt;&amp;lt;w:r&amp;gt;&amp;lt;w:t xml:space="preserve"&amp;gt;the same manner as votes for members of the Legislature.  The Governor shall review the &amp;lt;/w:t&amp;gt;&amp;lt;/w:r&amp;gt;&amp;lt;w:bookmarkStart w:id="106" w:name="_LINE__22_6e5869fa_fd91_4491_8d7a_6df77c" /&amp;gt;&amp;lt;w:bookmarkEnd w:id="105" /&amp;gt;&amp;lt;w:r&amp;gt;&amp;lt;w:t xml:space="preserve"&amp;gt;returns.  If a majority of the legal votes are cast in favor of this Act, the Governor shall &amp;lt;/w:t&amp;gt;&amp;lt;/w:r&amp;gt;&amp;lt;w:bookmarkStart w:id="107" w:name="_LINE__23_14aed714_6a26_4f62_a347_86dedf" /&amp;gt;&amp;lt;w:bookmarkEnd w:id="106" /&amp;gt;&amp;lt;w:r&amp;gt;&amp;lt;w:t xml:space="preserve"&amp;gt;proclaim the result without delay and this Act becomes effective 30 days after the date of &amp;lt;/w:t&amp;gt;&amp;lt;/w:r&amp;gt;&amp;lt;w:bookmarkStart w:id="108" w:name="_LINE__24_3d3daa25_c8da_4b72_8ac8_516f70" /&amp;gt;&amp;lt;w:bookmarkEnd w:id="107" /&amp;gt;&amp;lt;w:r&amp;gt;&amp;lt;w:t&amp;gt;the proclamation.&amp;lt;/w:t&amp;gt;&amp;lt;/w:r&amp;gt;&amp;lt;w:bookmarkEnd w:id="108" /&amp;gt;&amp;lt;/w:p&amp;gt;&amp;lt;w:p w:rsidR="00DE42C8" w:rsidRDefault="00DE42C8" w:rsidP="00DE42C8"&amp;gt;&amp;lt;w:pPr&amp;gt;&amp;lt;w:ind w:left="360" w:firstLine="360" /&amp;gt;&amp;lt;/w:pPr&amp;gt;&amp;lt;w:bookmarkStart w:id="109" w:name="_PAR__6_761d6bb3_e780_4f9c_9173_2ffbdc1e" /&amp;gt;&amp;lt;w:bookmarkStart w:id="110" w:name="_LINE__25_6c5b87e9_172a_4fb4_8235_91e321" /&amp;gt;&amp;lt;w:bookmarkEnd w:id="100" /&amp;gt;&amp;lt;w:r&amp;gt;&amp;lt;w:t xml:space="preserve"&amp;gt;The Secretary of State shall prepare and furnish to each city, town and plantation all &amp;lt;/w:t&amp;gt;&amp;lt;/w:r&amp;gt;&amp;lt;w:bookmarkStart w:id="111" w:name="_LINE__26_97b5a52e_f1a9_4174_a84d_512bd5" /&amp;gt;&amp;lt;w:bookmarkEnd w:id="110" /&amp;gt;&amp;lt;w:r&amp;gt;&amp;lt;w:t xml:space="preserve"&amp;gt;ballots, returns and copies of this Act necessary to carry out the purposes of this &amp;lt;/w:t&amp;gt;&amp;lt;/w:r&amp;gt;&amp;lt;w:bookmarkStart w:id="112" w:name="_LINE__27_39e26799_8260_42e1_84c3_9dec4d" /&amp;gt;&amp;lt;w:bookmarkEnd w:id="111" /&amp;gt;&amp;lt;w:r&amp;gt;&amp;lt;w:t&amp;gt;referendum.&amp;lt;/w:t&amp;gt;&amp;lt;/w:r&amp;gt;&amp;lt;w:bookmarkEnd w:id="112" /&amp;gt;&amp;lt;/w:p&amp;gt;&amp;lt;w:p w:rsidR="00DE42C8" w:rsidRDefault="00DE42C8" w:rsidP="00DE42C8"&amp;gt;&amp;lt;w:pPr&amp;gt;&amp;lt;w:keepNext /&amp;gt;&amp;lt;w:spacing w:before="240" /&amp;gt;&amp;lt;w:ind w:left="360" /&amp;gt;&amp;lt;w:jc w:val="center" /&amp;gt;&amp;lt;/w:pPr&amp;gt;&amp;lt;w:bookmarkStart w:id="113" w:name="_SUMMARY__1a4cfbc9_87b0_4d8e_8f85_3c8ce4" /&amp;gt;&amp;lt;w:bookmarkStart w:id="114" w:name="_PAR__7_946ea815_01ec_41e3_8f48_4e52af49" /&amp;gt;&amp;lt;w:bookmarkStart w:id="115" w:name="_LINE__28_f4ff022e_6e12_4398_879b_2f0693" /&amp;gt;&amp;lt;w:bookmarkEnd w:id="12" /&amp;gt;&amp;lt;w:bookmarkEnd w:id="87" /&amp;gt;&amp;lt;w:bookmarkEnd w:id="109" /&amp;gt;&amp;lt;w:r&amp;gt;&amp;lt;w:rPr&amp;gt;&amp;lt;w:b /&amp;gt;&amp;lt;w:sz w:val="24" /&amp;gt;&amp;lt;/w:rPr&amp;gt;&amp;lt;w:t&amp;gt;SUMMARY&amp;lt;/w:t&amp;gt;&amp;lt;/w:r&amp;gt;&amp;lt;w:bookmarkEnd w:id="115" /&amp;gt;&amp;lt;/w:p&amp;gt;&amp;lt;w:p w:rsidR="00DE42C8" w:rsidRDefault="00DE42C8" w:rsidP="00DE42C8"&amp;gt;&amp;lt;w:pPr&amp;gt;&amp;lt;w:ind w:left="360" w:firstLine="360" /&amp;gt;&amp;lt;/w:pPr&amp;gt;&amp;lt;w:bookmarkStart w:id="116" w:name="_PAR__8_5fd022ad_6c70_4f7a_ac9c_2e3548b5" /&amp;gt;&amp;lt;w:bookmarkStart w:id="117" w:name="_LINE__29_9ea870a0_786d_45c8_ae46_d238f8" /&amp;gt;&amp;lt;w:bookmarkEnd w:id="114" /&amp;gt;&amp;lt;w:r&amp;gt;&amp;lt;w:t xml:space="preserve"&amp;gt;The funds provided by this bond issue, in the amount of $75,000,000, will be used &amp;lt;/w:t&amp;gt;&amp;lt;/w:r&amp;gt;&amp;lt;w:r w:rsidRPr="005D7B22"&amp;gt;&amp;lt;w:t xml:space="preserve"&amp;gt;for &amp;lt;/w:t&amp;gt;&amp;lt;/w:r&amp;gt;&amp;lt;w:bookmarkStart w:id="118" w:name="_LINE__30_d9bcca37_84b2_43b2_b4f0_31c426" /&amp;gt;&amp;lt;w:bookmarkEnd w:id="117" /&amp;gt;&amp;lt;w:r w:rsidRPr="005D7B22"&amp;gt;&amp;lt;w:t xml:space="preserve"&amp;gt;grants for &amp;lt;/w:t&amp;gt;&amp;lt;/w:r&amp;gt;&amp;lt;w:r&amp;gt;&amp;lt;w:t&amp;gt;county, municipal and tribal&amp;lt;/w:t&amp;gt;&amp;lt;/w:r&amp;gt;&amp;lt;w:r w:rsidRPr="005D7B22"&amp;gt;&amp;lt;w:t xml:space="preserve"&amp;gt; &amp;lt;/w:t&amp;gt;&amp;lt;/w:r&amp;gt;&amp;lt;w:r w:rsidRPr="005D7B22"&amp;gt;&amp;lt;w:t&amp;gt;governments&amp;lt;/w:t&amp;gt;&amp;lt;/w:r&amp;gt;&amp;lt;w:r&amp;gt;&amp;lt;w:t&amp;gt;, as well as regional councils,&amp;lt;/w:t&amp;gt;&amp;lt;/w:r&amp;gt;&amp;lt;w:r w:rsidRPr="005D7B22"&amp;gt;&amp;lt;w:t xml:space="preserve"&amp;gt; to &amp;lt;/w:t&amp;gt;&amp;lt;/w:r&amp;gt;&amp;lt;w:bookmarkStart w:id="119" w:name="_LINE__31_ea3b8362_92ac_4f95_a638_6647eb" /&amp;gt;&amp;lt;w:bookmarkEnd w:id="118" /&amp;gt;&amp;lt;w:r w:rsidRPr="005D7B22"&amp;gt;&amp;lt;w:t&amp;gt;improve their coastal climate resiliency and upgrade their engineered beaches&amp;lt;/w:t&amp;gt;&amp;lt;/w:r&amp;gt;&amp;lt;w:r&amp;gt;&amp;lt;w:t&amp;gt;.&amp;lt;/w:t&amp;gt;&amp;lt;/w:r&amp;gt;&amp;lt;w:bookmarkEnd w:id="119" /&amp;gt;&amp;lt;/w:p&amp;gt;&amp;lt;w:bookmarkEnd w:id="1" /&amp;gt;&amp;lt;w:bookmarkEnd w:id="2" /&amp;gt;&amp;lt;w:bookmarkEnd w:id="75" /&amp;gt;&amp;lt;w:bookmarkEnd w:id="113" /&amp;gt;&amp;lt;w:bookmarkEnd w:id="116" /&amp;gt;&amp;lt;w:p w:rsidR="00000000" w:rsidRDefault="00DE42C8"&amp;gt;&amp;lt;w:r&amp;gt;&amp;lt;w:t xml:space="preserve"&amp;gt; &amp;lt;/w:t&amp;gt;&amp;lt;/w:r&amp;gt;&amp;lt;/w:p&amp;gt;&amp;lt;w:sectPr w:rsidR="00000000" w:rsidSect="00DE42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3D90" w:rsidRDefault="00DE42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ddf31b_f63e_40df_b4f4_89fe30b&lt;/BookmarkName&gt;&lt;Tables&gt;&lt;TableLineTracker&gt;&lt;BookmarkName&gt;_PAR__11_58cbc14f_745f_4849_b024_7e75fa3&lt;/BookmarkName&gt;&lt;TableRows&gt;&lt;TableRow&gt;&lt;TableLines&gt;&lt;TableLine&gt;&lt;LineFragments&gt;&lt;TableLineFragment /&gt;&lt;TableLineFragment /&gt;&lt;/LineFragments&gt;&lt;VerticalPosition&gt;555&lt;/VerticalPosition&gt;&lt;LineNumber&gt;34&lt;/LineNumber&gt;&lt;BookmarkName&gt;_LINE__34_88d6dd53_db60_4650_b584_3a9244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17566be3_434c_4a74_b630_42a6666&lt;/BookmarkName&gt;&lt;Tables /&gt;&lt;/ProcessedCheckInPage&gt;&lt;/Pages&gt;&lt;Paragraphs&gt;&lt;CheckInParagraphs&gt;&lt;PageNumber&gt;1&lt;/PageNumber&gt;&lt;BookmarkName&gt;_PAR__1_1e8739b7_513e_4c66_b6fe_41cdf35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7ff2c2_8dda_4ee7_9824_01c887a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30b765_c543_4d96_b67a_f6d4e58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6687ef_63ef_4b36_94af_e0184bc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523d96_6634_47bf_99a1_2b6ec58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42dbf9_eddc_4da1_a5fa_d59b308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c54014_7049_403b_ba1c_b8865ed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59ed42_0e7f_424c_900f_876ab74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c92ab1_5785_4bea_b8c1_a7febc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6f237c_a772_4a5d_aab0_7d66e3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d10fa67_df4f_427d_8f71_061f3b6&lt;/BookmarkName&gt;&lt;StartingLineNumber&gt;35&lt;/StartingLineNumber&gt;&lt;EndingLineNumber&gt;3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6de4ee43_7761_4820_b7c1_cec970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2d1daef0_fc98_487e_8443_6f86cc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6c806a7_4614_4887_b1d8_87c2d5a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fde69cb_c373_4ed7_b406_47c8ecf2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951872_5e80_423d_848c_d95c947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8fb80f2_cdef_409b_aaf9_17a1e75f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61d6bb3_e780_4f9c_9173_2ffbdc1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6ea815_01ec_41e3_8f48_4e52af4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fd022ad_6c70_4f7a_ac9c_2e3548b5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