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verage for Certain Ultrasound Ex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58f1a3_25ba_47ba_9e89_712c922"/>
      <w:bookmarkStart w:id="1" w:name="_DOC_BODY_CONTAINER__e8253d4e_9e41_4366_"/>
      <w:bookmarkStart w:id="2" w:name="_DOC_BODY__d69d47b9_e17f_44a1_a1a0_2e1e8"/>
      <w:bookmarkStart w:id="3" w:name="_PAR__1_cff5aebd_62f9_4b91_931d_c08875d9"/>
      <w:bookmarkStart w:id="4" w:name="_ENACTING_CLAUSE__7a7f4291_defe_420c_852"/>
      <w:bookmarkStart w:id="5" w:name="_LINE__1_8125bc58_5a29_4797_b367_b455af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f5aebd_62f9_4b91_931d_c08875d9"/>
      <w:bookmarkStart w:id="7" w:name="_ENACTING_CLAUSE__7a7f4291_defe_420c_852"/>
      <w:bookmarkStart w:id="8" w:name="_DOC_BODY_CONTENT__935c3d35_7f90_4664_a3"/>
      <w:bookmarkStart w:id="9" w:name="_BILL_SECTION__573e9ee4_7b86_4824_b8be_2"/>
      <w:bookmarkStart w:id="10" w:name="_PAR__2_860bc53e_4347_4144_9fbf_871b5035"/>
      <w:bookmarkStart w:id="11" w:name="_BILL_SECTION_HEADER__d8d3eae5_942a_4848"/>
      <w:bookmarkStart w:id="12" w:name="_LINE__2_7e3bc765_5b4f_474b_bac7_12109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249d29_cf41_4d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P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60bc53e_4347_4144_9fbf_871b5035"/>
      <w:bookmarkStart w:id="15" w:name="_BILL_SECTION_HEADER__d8d3eae5_942a_4848"/>
      <w:bookmarkStart w:id="16" w:name="_PROCESSED_CHANGE__ef04f4da_7f2e_419c_99"/>
      <w:bookmarkStart w:id="17" w:name="_STATUTE_S__cfd94f92_e208_4e3e_b916_b94a"/>
      <w:bookmarkStart w:id="18" w:name="_PAR__3_00285a1c_4b14_4f8d_ba5a_b96e0442"/>
      <w:bookmarkStart w:id="19" w:name="_LINE__3_e0df0f77_5b28_4d43_97ab_dac0f3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ce5796d_0bf8_466b_b7e8"/>
      <w:r>
        <w:rPr>
          <w:rFonts w:eastAsia="Arial" w:cs="Arial" w:ascii="Arial" w:hAnsi="Arial"/>
          <w:b/>
          <w:u w:val="single"/>
        </w:rPr>
        <w:t>4320-P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9bd9df4_0bfc_48cb_b5"/>
      <w:r>
        <w:rPr>
          <w:rFonts w:eastAsia="Arial" w:cs="Arial" w:ascii="Arial" w:hAnsi="Arial"/>
          <w:b/>
          <w:u w:val="single"/>
        </w:rPr>
        <w:t>Coverage for ultrasound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0285a1c_4b14_4f8d_ba5a_b96e0442"/>
      <w:bookmarkStart w:id="23" w:name="_PAR__4_4fe03621_3e66_43b4_81af_da562c3b"/>
      <w:bookmarkStart w:id="24" w:name="_STATUTE_SS__e457d12a_6a78_4879_9da8_a43"/>
      <w:bookmarkStart w:id="25" w:name="_LINE__4_e06772f1_49b0_494d_8604_ff615f1"/>
      <w:bookmarkStart w:id="26" w:name="_STATUTE_NUMBER__0ae1cab2_cd08_449e_896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14f2df0_527e_4002_8d"/>
      <w:r>
        <w:rPr>
          <w:rFonts w:eastAsia="Arial" w:cs="Arial" w:ascii="Arial" w:hAnsi="Arial"/>
          <w:b/>
          <w:u w:val="single"/>
        </w:rPr>
        <w:t xml:space="preserve">Required coverage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f6cf7a19_d662_4766_8b7"/>
      <w:bookmarkEnd w:id="27"/>
      <w:r>
        <w:rPr>
          <w:rFonts w:eastAsia="Arial" w:cs="Arial" w:ascii="Arial" w:hAnsi="Arial"/>
          <w:u w:val="single"/>
        </w:rPr>
        <w:t xml:space="preserve">A carrier offering a health plan in this State shall provide </w:t>
      </w:r>
      <w:bookmarkStart w:id="29" w:name="_LINE__5_a5246325_62d3_44f1_8167_3ea5187"/>
      <w:bookmarkEnd w:id="25"/>
      <w:r>
        <w:rPr>
          <w:rFonts w:eastAsia="Arial" w:cs="Arial" w:ascii="Arial" w:hAnsi="Arial"/>
          <w:u w:val="single"/>
        </w:rPr>
        <w:t xml:space="preserve">coverage for ultrasound services when a provider considers the procedure necessary during </w:t>
      </w:r>
      <w:bookmarkStart w:id="30" w:name="_LINE__6_5a367b0d_02df_47cc_826f_9abe9d9"/>
      <w:bookmarkEnd w:id="29"/>
      <w:r>
        <w:rPr>
          <w:rFonts w:eastAsia="Arial" w:cs="Arial" w:ascii="Arial" w:hAnsi="Arial"/>
          <w:u w:val="single"/>
        </w:rPr>
        <w:t>a physical or a preventive exam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935c3d35_7f90_4664_a3"/>
      <w:bookmarkStart w:id="32" w:name="_BILL_SECTION__573e9ee4_7b86_4824_b8be_2"/>
      <w:bookmarkStart w:id="33" w:name="_PROCESSED_CHANGE__ef04f4da_7f2e_419c_99"/>
      <w:bookmarkStart w:id="34" w:name="_STATUTE_S__cfd94f92_e208_4e3e_b916_b94a"/>
      <w:bookmarkStart w:id="35" w:name="_PAR__4_4fe03621_3e66_43b4_81af_da562c3b"/>
      <w:bookmarkStart w:id="36" w:name="_STATUTE_SS__e457d12a_6a78_4879_9da8_a43"/>
      <w:bookmarkStart w:id="37" w:name="_SUMMARY__85e299bb_a40f_47ab_8733_83ea19"/>
      <w:bookmarkStart w:id="38" w:name="_PAR__5_b0c44367_ee94_459e_9bf1_552cf192"/>
      <w:bookmarkStart w:id="39" w:name="_LINE__7_2fe008cd_2b3b_46b7_8781_9322ebe"/>
      <w:bookmarkEnd w:id="31"/>
      <w:bookmarkEnd w:id="32"/>
      <w:bookmarkEnd w:id="33"/>
      <w:bookmarkEnd w:id="34"/>
      <w:bookmarkEnd w:id="35"/>
      <w:bookmarkEnd w:id="36"/>
      <w:bookmarkEnd w:id="28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b0c44367_ee94_459e_9bf1_552cf192"/>
      <w:bookmarkStart w:id="41" w:name="_PAR__6_3e8f6de5_ef88_45c0_9eb2_c517ba38"/>
      <w:bookmarkStart w:id="42" w:name="_LINE__8_2cf33c34_245b_419b_8656_1292f6b"/>
      <w:bookmarkEnd w:id="40"/>
      <w:r>
        <w:rPr>
          <w:rFonts w:eastAsia="Arial" w:cs="Arial" w:ascii="Arial" w:hAnsi="Arial"/>
        </w:rPr>
        <w:t xml:space="preserve">This bill requires insurance carriers to provide coverage in health plans for ultrasound </w:t>
      </w:r>
      <w:bookmarkStart w:id="43" w:name="_LINE__9_1d40d077_b5d7_42df_a3a4_e6ff774"/>
      <w:bookmarkEnd w:id="42"/>
      <w:r>
        <w:rPr>
          <w:rFonts w:eastAsia="Arial" w:cs="Arial" w:ascii="Arial" w:hAnsi="Arial"/>
        </w:rPr>
        <w:t xml:space="preserve">services when a provider considers the procedure necessary during a physical or a </w:t>
      </w:r>
      <w:bookmarkStart w:id="44" w:name="_LINE__10_94dab4f1_ad10_47f6_841e_da4b3d"/>
      <w:bookmarkEnd w:id="43"/>
      <w:r>
        <w:rPr>
          <w:rFonts w:eastAsia="Arial" w:cs="Arial" w:ascii="Arial" w:hAnsi="Arial"/>
        </w:rPr>
        <w:t>preventive exam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verage for Certain Ultrasound Ex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12</ItemId>
    <LRId>66817</LRId>
    <LRNumber>76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overage for Certain Ultrasound Exams</LRTitle>
    <ItemTitle>An Act To Require Coverage for Certain Ultrasound Exams</ItemTitle>
    <ShortTitle1>REQUIRE COVERAGE FOR CERTAIN</ShortTitle1>
    <ShortTitle2>ULTRASOUND EXAMS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2-13T17:34:59</LatestDraftingActionDate>
    <LatestDrafterName>wmillike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02A8" w:rsidRDefault="004802A8" w:rsidP="004802A8"&amp;gt;&amp;lt;w:pPr&amp;gt;&amp;lt;w:ind w:left="360" /&amp;gt;&amp;lt;/w:pPr&amp;gt;&amp;lt;w:bookmarkStart w:id="0" w:name="_ENACTING_CLAUSE__7a7f4291_defe_420c_852" /&amp;gt;&amp;lt;w:bookmarkStart w:id="1" w:name="_DOC_BODY__d69d47b9_e17f_44a1_a1a0_2e1e8" /&amp;gt;&amp;lt;w:bookmarkStart w:id="2" w:name="_DOC_BODY_CONTAINER__e8253d4e_9e41_4366_" /&amp;gt;&amp;lt;w:bookmarkStart w:id="3" w:name="_PAGE__1_9a58f1a3_25ba_47ba_9e89_712c922" /&amp;gt;&amp;lt;w:bookmarkStart w:id="4" w:name="_PAR__1_cff5aebd_62f9_4b91_931d_c08875d9" /&amp;gt;&amp;lt;w:bookmarkStart w:id="5" w:name="_LINE__1_8125bc58_5a29_4797_b367_b455a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02A8" w:rsidRDefault="004802A8" w:rsidP="004802A8"&amp;gt;&amp;lt;w:pPr&amp;gt;&amp;lt;w:ind w:left="360" w:firstLine="360" /&amp;gt;&amp;lt;/w:pPr&amp;gt;&amp;lt;w:bookmarkStart w:id="6" w:name="_BILL_SECTION_HEADER__d8d3eae5_942a_4848" /&amp;gt;&amp;lt;w:bookmarkStart w:id="7" w:name="_BILL_SECTION__573e9ee4_7b86_4824_b8be_2" /&amp;gt;&amp;lt;w:bookmarkStart w:id="8" w:name="_DOC_BODY_CONTENT__935c3d35_7f90_4664_a3" /&amp;gt;&amp;lt;w:bookmarkStart w:id="9" w:name="_PAR__2_860bc53e_4347_4144_9fbf_871b5035" /&amp;gt;&amp;lt;w:bookmarkStart w:id="10" w:name="_LINE__2_7e3bc765_5b4f_474b_bac7_12109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249d29_cf41_4d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P&amp;lt;/w:t&amp;gt;&amp;lt;/w:r&amp;gt;&amp;lt;w:r&amp;gt;&amp;lt;w:t xml:space="preserve"&amp;gt; is enacted to read:&amp;lt;/w:t&amp;gt;&amp;lt;/w:r&amp;gt;&amp;lt;w:bookmarkEnd w:id="10" /&amp;gt;&amp;lt;/w:p&amp;gt;&amp;lt;w:p w:rsidR="004802A8" w:rsidRDefault="004802A8" w:rsidP="004802A8"&amp;gt;&amp;lt;w:pPr&amp;gt;&amp;lt;w:ind w:left="1080" w:hanging="720" /&amp;gt;&amp;lt;w:rPr&amp;gt;&amp;lt;w:ins w:id="12" w:author="BPS" w:date="2021-02-08T16:05:00Z" /&amp;gt;&amp;lt;/w:rPr&amp;gt;&amp;lt;/w:pPr&amp;gt;&amp;lt;w:bookmarkStart w:id="13" w:name="_STATUTE_S__cfd94f92_e208_4e3e_b916_b94a" /&amp;gt;&amp;lt;w:bookmarkStart w:id="14" w:name="_PAR__3_00285a1c_4b14_4f8d_ba5a_b96e0442" /&amp;gt;&amp;lt;w:bookmarkStart w:id="15" w:name="_LINE__3_e0df0f77_5b28_4d43_97ab_dac0f36" /&amp;gt;&amp;lt;w:bookmarkStart w:id="16" w:name="_PROCESSED_CHANGE__ef04f4da_7f2e_419c_99" /&amp;gt;&amp;lt;w:bookmarkEnd w:id="6" /&amp;gt;&amp;lt;w:bookmarkEnd w:id="9" /&amp;gt;&amp;lt;w:ins w:id="17" w:author="BPS" w:date="2021-02-08T16:05:00Z"&amp;gt;&amp;lt;w:r&amp;gt;&amp;lt;w:rPr&amp;gt;&amp;lt;w:b /&amp;gt;&amp;lt;/w:rPr&amp;gt;&amp;lt;w:t&amp;gt;§&amp;lt;/w:t&amp;gt;&amp;lt;/w:r&amp;gt;&amp;lt;w:bookmarkStart w:id="18" w:name="_STATUTE_NUMBER__6ce5796d_0bf8_466b_b7e8" /&amp;gt;&amp;lt;w:r&amp;gt;&amp;lt;w:rPr&amp;gt;&amp;lt;w:b /&amp;gt;&amp;lt;/w:rPr&amp;gt;&amp;lt;w:t&amp;gt;4320-P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9bd9df4_0bfc_48cb_b5" /&amp;gt;&amp;lt;w:r&amp;gt;&amp;lt;w:rPr&amp;gt;&amp;lt;w:b /&amp;gt;&amp;lt;/w:rPr&amp;gt;&amp;lt;w:t&amp;gt;Coverage for ultrasound services&amp;lt;/w:t&amp;gt;&amp;lt;/w:r&amp;gt;&amp;lt;w:bookmarkEnd w:id="15" /&amp;gt;&amp;lt;w:bookmarkEnd w:id="19" /&amp;gt;&amp;lt;/w:ins&amp;gt;&amp;lt;/w:p&amp;gt;&amp;lt;w:p w:rsidR="004802A8" w:rsidRDefault="004802A8" w:rsidP="004802A8"&amp;gt;&amp;lt;w:pPr&amp;gt;&amp;lt;w:ind w:left="360" w:firstLine="360" /&amp;gt;&amp;lt;/w:pPr&amp;gt;&amp;lt;w:bookmarkStart w:id="20" w:name="_STATUTE_NUMBER__0ae1cab2_cd08_449e_8963" /&amp;gt;&amp;lt;w:bookmarkStart w:id="21" w:name="_STATUTE_SS__e457d12a_6a78_4879_9da8_a43" /&amp;gt;&amp;lt;w:bookmarkStart w:id="22" w:name="_PAR__4_4fe03621_3e66_43b4_81af_da562c3b" /&amp;gt;&amp;lt;w:bookmarkStart w:id="23" w:name="_LINE__4_e06772f1_49b0_494d_8604_ff615f1" /&amp;gt;&amp;lt;w:bookmarkEnd w:id="14" /&amp;gt;&amp;lt;w:ins w:id="24" w:author="BPS" w:date="2021-02-08T16:05:00Z"&amp;gt;&amp;lt;w:r&amp;gt;&amp;lt;w:rPr&amp;gt;&amp;lt;w:b /&amp;gt;&amp;lt;/w:rPr&amp;gt;&amp;lt;w:t&amp;gt;1&amp;lt;/w:t&amp;gt;&amp;lt;/w:r&amp;gt;&amp;lt;w:bookmarkEnd w:id="20" /&amp;gt;&amp;lt;w:r&amp;gt;&amp;lt;w:rPr&amp;gt;&amp;lt;w:b /&amp;gt;&amp;lt;/w:rPr&amp;gt;&amp;lt;w:t xml:space="preserve"&amp;gt;.  &amp;lt;/w:t&amp;gt;&amp;lt;/w:r&amp;gt;&amp;lt;w:bookmarkStart w:id="25" w:name="_STATUTE_HEADNOTE__114f2df0_527e_4002_8d" /&amp;gt;&amp;lt;w:r&amp;gt;&amp;lt;w:rPr&amp;gt;&amp;lt;w:b /&amp;gt;&amp;lt;/w:rPr&amp;gt;&amp;lt;w:t xml:space="preserve"&amp;gt;Required coverage. &amp;lt;/w:t&amp;gt;&amp;lt;/w:r&amp;gt;&amp;lt;w:r&amp;gt;&amp;lt;w:t xml:space="preserve"&amp;gt; &amp;lt;/w:t&amp;gt;&amp;lt;/w:r&amp;gt;&amp;lt;/w:ins&amp;gt;&amp;lt;w:bookmarkStart w:id="26" w:name="_STATUTE_CONTENT__f6cf7a19_d662_4766_8b7" /&amp;gt;&amp;lt;w:bookmarkEnd w:id="25" /&amp;gt;&amp;lt;w:ins w:id="27" w:author="BPS" w:date="2021-02-08T16:06:00Z"&amp;gt;&amp;lt;w:r w:rsidRPr="00166B47"&amp;gt;&amp;lt;w:t xml:space="preserve"&amp;gt;A carrier offering a health plan in this State shall provide &amp;lt;/w:t&amp;gt;&amp;lt;/w:r&amp;gt;&amp;lt;w:bookmarkStart w:id="28" w:name="_LINE__5_a5246325_62d3_44f1_8167_3ea5187" /&amp;gt;&amp;lt;w:bookmarkEnd w:id="23" /&amp;gt;&amp;lt;w:r w:rsidRPr="00166B47"&amp;gt;&amp;lt;w:t xml:space="preserve"&amp;gt;coverage for ultrasound services when a provider considers the procedure necessary during &amp;lt;/w:t&amp;gt;&amp;lt;/w:r&amp;gt;&amp;lt;w:bookmarkStart w:id="29" w:name="_LINE__6_5a367b0d_02df_47cc_826f_9abe9d9" /&amp;gt;&amp;lt;w:bookmarkEnd w:id="28" /&amp;gt;&amp;lt;w:r w:rsidRPr="00166B47"&amp;gt;&amp;lt;w:t&amp;gt;a physical or a preventive exam.&amp;lt;/w:t&amp;gt;&amp;lt;/w:r&amp;gt;&amp;lt;/w:ins&amp;gt;&amp;lt;w:bookmarkEnd w:id="29" /&amp;gt;&amp;lt;/w:p&amp;gt;&amp;lt;w:p w:rsidR="004802A8" w:rsidRDefault="004802A8" w:rsidP="004802A8"&amp;gt;&amp;lt;w:pPr&amp;gt;&amp;lt;w:keepNext /&amp;gt;&amp;lt;w:spacing w:before="240" /&amp;gt;&amp;lt;w:ind w:left="360" /&amp;gt;&amp;lt;w:jc w:val="center" /&amp;gt;&amp;lt;/w:pPr&amp;gt;&amp;lt;w:bookmarkStart w:id="30" w:name="_SUMMARY__85e299bb_a40f_47ab_8733_83ea19" /&amp;gt;&amp;lt;w:bookmarkStart w:id="31" w:name="_PAR__5_b0c44367_ee94_459e_9bf1_552cf192" /&amp;gt;&amp;lt;w:bookmarkStart w:id="32" w:name="_LINE__7_2fe008cd_2b3b_46b7_8781_9322ebe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6" /&amp;gt;&amp;lt;w:r&amp;gt;&amp;lt;w:rPr&amp;gt;&amp;lt;w:b /&amp;gt;&amp;lt;w:sz w:val="24" /&amp;gt;&amp;lt;/w:rPr&amp;gt;&amp;lt;w:t&amp;gt;SUMMARY&amp;lt;/w:t&amp;gt;&amp;lt;/w:r&amp;gt;&amp;lt;w:bookmarkEnd w:id="32" /&amp;gt;&amp;lt;/w:p&amp;gt;&amp;lt;w:p w:rsidR="004802A8" w:rsidRDefault="004802A8" w:rsidP="004802A8"&amp;gt;&amp;lt;w:pPr&amp;gt;&amp;lt;w:ind w:left="360" w:firstLine="360" /&amp;gt;&amp;lt;/w:pPr&amp;gt;&amp;lt;w:bookmarkStart w:id="33" w:name="_PAR__6_3e8f6de5_ef88_45c0_9eb2_c517ba38" /&amp;gt;&amp;lt;w:bookmarkStart w:id="34" w:name="_LINE__8_2cf33c34_245b_419b_8656_1292f6b" /&amp;gt;&amp;lt;w:bookmarkEnd w:id="31" /&amp;gt;&amp;lt;w:r w:rsidRPr="00920FFC"&amp;gt;&amp;lt;w:t xml:space="preserve"&amp;gt;This bill requires insurance carriers to provide coverage in health plans for ultrasound &amp;lt;/w:t&amp;gt;&amp;lt;/w:r&amp;gt;&amp;lt;w:bookmarkStart w:id="35" w:name="_LINE__9_1d40d077_b5d7_42df_a3a4_e6ff774" /&amp;gt;&amp;lt;w:bookmarkEnd w:id="34" /&amp;gt;&amp;lt;w:r w:rsidRPr="00920FFC"&amp;gt;&amp;lt;w:t xml:space="preserve"&amp;gt;services when a provider considers the procedure necessary during a physical or a &amp;lt;/w:t&amp;gt;&amp;lt;/w:r&amp;gt;&amp;lt;w:bookmarkStart w:id="36" w:name="_LINE__10_94dab4f1_ad10_47f6_841e_da4b3d" /&amp;gt;&amp;lt;w:bookmarkEnd w:id="35" /&amp;gt;&amp;lt;w:r w:rsidRPr="00920FFC"&amp;gt;&amp;lt;w:t&amp;gt;preventive exam.&amp;lt;/w:t&amp;gt;&amp;lt;/w:r&amp;gt;&amp;lt;w:bookmarkEnd w:id="36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4802A8"&amp;gt;&amp;lt;w:r&amp;gt;&amp;lt;w:t xml:space="preserve"&amp;gt; &amp;lt;/w:t&amp;gt;&amp;lt;/w:r&amp;gt;&amp;lt;/w:p&amp;gt;&amp;lt;w:sectPr w:rsidR="00000000" w:rsidSect="004802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4921" w:rsidRDefault="004802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58f1a3_25ba_47ba_9e89_712c922&lt;/BookmarkName&gt;&lt;Tables /&gt;&lt;/ProcessedCheckInPage&gt;&lt;/Pages&gt;&lt;Paragraphs&gt;&lt;CheckInParagraphs&gt;&lt;PageNumber&gt;1&lt;/PageNumber&gt;&lt;BookmarkName&gt;_PAR__1_cff5aebd_62f9_4b91_931d_c08875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0bc53e_4347_4144_9fbf_871b503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285a1c_4b14_4f8d_ba5a_b96e044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e03621_3e66_43b4_81af_da562c3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c44367_ee94_459e_9bf1_552cf19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8f6de5_ef88_45c0_9eb2_c517ba38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