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Consumer Protections by Prohibiting the Report of Medical Debt on Consumer Repor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a6749d3_ef68_4883_9a03_259858a"/>
      <w:bookmarkStart w:id="1" w:name="_DOC_BODY_CONTAINER__f7ab4df0_4d12_4dee_"/>
      <w:bookmarkStart w:id="2" w:name="_DOC_BODY__b1f9f449_f160_488c_bb16_6f081"/>
      <w:bookmarkStart w:id="3" w:name="_PAR__1_9199fa9a_922c_49ea_8b04_a4d966a4"/>
      <w:bookmarkStart w:id="4" w:name="_ENACTING_CLAUSE__326d959f_4e14_4812_b15"/>
      <w:bookmarkStart w:id="5" w:name="_LINE__1_a9efefa7_2ccc_4085_8ace_636924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99fa9a_922c_49ea_8b04_a4d966a4"/>
      <w:bookmarkStart w:id="7" w:name="_ENACTING_CLAUSE__326d959f_4e14_4812_b15"/>
      <w:bookmarkStart w:id="8" w:name="_DOC_BODY_CONTENT__2005b87b_63bd_47b8_bb"/>
      <w:bookmarkStart w:id="9" w:name="_BILL_SECTION__0b7d7537_0c4d_456b_bbd9_6"/>
      <w:bookmarkStart w:id="10" w:name="_PAR__2_2b8b67cd_9965_40d7_8fe8_2bd2d529"/>
      <w:bookmarkStart w:id="11" w:name="_BILL_SECTION_HEADER__848f345c_07ce_434a"/>
      <w:bookmarkStart w:id="12" w:name="_LINE__2_26f51bb0_b570_4df3_88a8_3c9d03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2c3dcd_936a_47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310-H, sub-§4,</w:t>
      </w:r>
      <w:r>
        <w:rPr>
          <w:rFonts w:eastAsia="Arial" w:cs="Arial" w:ascii="Arial" w:hAnsi="Arial"/>
        </w:rPr>
        <w:t xml:space="preserve"> as enacted by PL 2019, c. 77, §2, is amended </w:t>
      </w:r>
      <w:bookmarkStart w:id="14" w:name="_LINE__3_d3c7aad1_eed6_43b1_88eb_b6e246e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b8b67cd_9965_40d7_8fe8_2bd2d529"/>
      <w:bookmarkStart w:id="16" w:name="_BILL_SECTION_HEADER__848f345c_07ce_434a"/>
      <w:bookmarkStart w:id="17" w:name="_STATUTE_SS__a89ecc81_84a6_4740_86e5_701"/>
      <w:bookmarkStart w:id="18" w:name="_PAR__3_2c24464e_2439_4764_87d6_3f3124ea"/>
      <w:bookmarkStart w:id="19" w:name="_LINE__4_2fa88390_d65a_4296_aefc_c95864b"/>
      <w:bookmarkStart w:id="20" w:name="_STATUTE_NUMBER__61192b28_e071_4c8f_9c8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39c58d6_1460_4b31_8f"/>
      <w:r>
        <w:rPr>
          <w:rFonts w:eastAsia="Arial" w:cs="Arial" w:ascii="Arial" w:hAnsi="Arial"/>
          <w:b/>
        </w:rPr>
        <w:t>Reporting of medical expenses on a consumer repor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c997258_1f7d_4122_837"/>
      <w:r>
        <w:rPr>
          <w:rFonts w:eastAsia="Arial" w:cs="Arial" w:ascii="Arial" w:hAnsi="Arial"/>
        </w:rPr>
        <w:t xml:space="preserve">Notwithstanding any </w:t>
      </w:r>
      <w:bookmarkStart w:id="23" w:name="_LINE__5_b1b6a532_c8f3_4a33_9e65_b929b9b"/>
      <w:bookmarkEnd w:id="19"/>
      <w:r>
        <w:rPr>
          <w:rFonts w:eastAsia="Arial" w:cs="Arial" w:ascii="Arial" w:hAnsi="Arial"/>
        </w:rPr>
        <w:t xml:space="preserve">provision of federal law, a consumer reporting agency shall comply with the following </w:t>
      </w:r>
      <w:bookmarkStart w:id="24" w:name="_LINE__6_28eb38a2_f3e2_44c4_ba6a_f622172"/>
      <w:bookmarkEnd w:id="23"/>
      <w:r>
        <w:rPr>
          <w:rFonts w:eastAsia="Arial" w:cs="Arial" w:ascii="Arial" w:hAnsi="Arial"/>
        </w:rPr>
        <w:t>provisions with respect to the reporting of medical expenses on a consumer report.</w:t>
      </w:r>
      <w:bookmarkEnd w:id="22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2c24464e_2439_4764_87d6_3f3124ea"/>
      <w:bookmarkStart w:id="26" w:name="_PAR__4_b89aea11_c11f_4f22_8a56_be68e8f7"/>
      <w:bookmarkStart w:id="27" w:name="_STATUTE_P__22ffd315_f2d7_48f0_b56f_6675"/>
      <w:bookmarkStart w:id="28" w:name="_LINE__7_a96ec877_4ed5_48cb_80d4_eced2f6"/>
      <w:bookmarkStart w:id="29" w:name="_STATUTE_NUMBER__b51b90da_117d_4ac0_9f96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aa49a78e_51b8_4ddb_81c"/>
      <w:r>
        <w:rPr>
          <w:rFonts w:eastAsia="Arial" w:cs="Arial" w:ascii="Arial" w:hAnsi="Arial"/>
        </w:rPr>
        <w:t xml:space="preserve">A consumer reporting agency may not report debt from medical expenses on a </w:t>
      </w:r>
      <w:bookmarkStart w:id="31" w:name="_LINE__8_a825b8de_bccf_43e0_80c1_722cdd5"/>
      <w:bookmarkEnd w:id="28"/>
      <w:r>
        <w:rPr>
          <w:rFonts w:eastAsia="Arial" w:cs="Arial" w:ascii="Arial" w:hAnsi="Arial"/>
        </w:rPr>
        <w:t>consumer's consumer report</w:t>
      </w:r>
      <w:bookmarkStart w:id="32" w:name="_PROCESSED_CHANGE__0820deae_9cf0_47f1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en the date of the first delinquency on the debt is less </w:t>
      </w:r>
      <w:bookmarkStart w:id="33" w:name="_LINE__9_81c9ed32_ddfc_4442_96e1_b5f064c"/>
      <w:bookmarkEnd w:id="31"/>
      <w:r>
        <w:rPr>
          <w:rFonts w:eastAsia="Arial" w:cs="Arial" w:ascii="Arial" w:hAnsi="Arial"/>
          <w:strike/>
        </w:rPr>
        <w:t>than 180 days prior to the date that the debt is reported</w:t>
      </w:r>
      <w:bookmarkEnd w:id="32"/>
      <w:r>
        <w:rPr>
          <w:rFonts w:eastAsia="Arial" w:cs="Arial" w:ascii="Arial" w:hAnsi="Arial"/>
        </w:rPr>
        <w:t>.</w:t>
      </w:r>
      <w:bookmarkEnd w:id="30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b89aea11_c11f_4f22_8a56_be68e8f7"/>
      <w:bookmarkStart w:id="35" w:name="_STATUTE_P__22ffd315_f2d7_48f0_b56f_6675"/>
      <w:bookmarkStart w:id="36" w:name="_PROCESSED_CHANGE__db2f9aab_c844_4910_92"/>
      <w:bookmarkStart w:id="37" w:name="_STATUTE_P__6cf1aa02_d3d7_45f0_9140_aa11"/>
      <w:bookmarkStart w:id="38" w:name="_PAR__5_cf5369c4_5a6e_44b2_931a_6163b830"/>
      <w:bookmarkStart w:id="39" w:name="_LINE__10_a032b5fe_81a9_4b97_a8be_2bfb9f"/>
      <w:bookmarkStart w:id="40" w:name="_STATUTE_NUMBER__a2b9d481_d265_4aab_af88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strike/>
        </w:rPr>
        <w:t>B</w:t>
      </w:r>
      <w:bookmarkEnd w:id="40"/>
      <w:r>
        <w:rPr>
          <w:rFonts w:eastAsia="Arial" w:cs="Arial" w:ascii="Arial" w:hAnsi="Arial"/>
          <w:strike/>
        </w:rPr>
        <w:t xml:space="preserve">.  </w:t>
      </w:r>
      <w:bookmarkStart w:id="41" w:name="_STATUTE_CONTENT__d8ad77d1_bdf3_4d12_b77"/>
      <w:r>
        <w:rPr>
          <w:rFonts w:eastAsia="Arial" w:cs="Arial" w:ascii="Arial" w:hAnsi="Arial"/>
          <w:strike/>
        </w:rPr>
        <w:t xml:space="preserve">Upon the receipt of reasonable evidence from the consumer, creditor or debt </w:t>
      </w:r>
      <w:bookmarkStart w:id="42" w:name="_LINE__11_e05a72fb_eca0_435d_ab27_0b72fe"/>
      <w:bookmarkEnd w:id="39"/>
      <w:r>
        <w:rPr>
          <w:rFonts w:eastAsia="Arial" w:cs="Arial" w:ascii="Arial" w:hAnsi="Arial"/>
          <w:strike/>
        </w:rPr>
        <w:t xml:space="preserve">collector that a debt from medical expenses has been settled in full or paid in full, a </w:t>
      </w:r>
      <w:bookmarkStart w:id="43" w:name="_LINE__12_09d5c70d_2ed8_4b87_b070_3474a2"/>
      <w:bookmarkEnd w:id="42"/>
      <w:r>
        <w:rPr>
          <w:rFonts w:eastAsia="Arial" w:cs="Arial" w:ascii="Arial" w:hAnsi="Arial"/>
          <w:strike/>
        </w:rPr>
        <w:t>consumer reporting agency:</w:t>
      </w:r>
      <w:bookmarkEnd w:id="41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cf5369c4_5a6e_44b2_931a_6163b830"/>
      <w:bookmarkStart w:id="45" w:name="_PAR__6_f8bf5241_3783_41df_9245_a1ca1007"/>
      <w:bookmarkStart w:id="46" w:name="_STATUTE_SP__d994e786_66a2_4a3d_9d9d_29d"/>
      <w:bookmarkStart w:id="47" w:name="_LINE__13_52cbceaf_8ab7_4b1d_ae99_acb3bc"/>
      <w:bookmarkEnd w:id="44"/>
      <w:bookmarkEnd w:id="45"/>
      <w:bookmarkEnd w:id="46"/>
      <w:r>
        <w:rPr>
          <w:rFonts w:eastAsia="Arial" w:cs="Arial" w:ascii="Arial" w:hAnsi="Arial"/>
          <w:strike/>
        </w:rPr>
        <w:t>(</w:t>
      </w:r>
      <w:bookmarkStart w:id="48" w:name="_STATUTE_NUMBER__b15bc91d_ba51_4318_910c"/>
      <w:r>
        <w:rPr>
          <w:rFonts w:eastAsia="Arial" w:cs="Arial" w:ascii="Arial" w:hAnsi="Arial"/>
          <w:strike/>
        </w:rPr>
        <w:t>1</w:t>
      </w:r>
      <w:bookmarkEnd w:id="48"/>
      <w:r>
        <w:rPr>
          <w:rFonts w:eastAsia="Arial" w:cs="Arial" w:ascii="Arial" w:hAnsi="Arial"/>
          <w:strike/>
        </w:rPr>
        <w:t xml:space="preserve">)  </w:t>
      </w:r>
      <w:bookmarkStart w:id="49" w:name="_STATUTE_CONTENT__3a6751ff_64b9_48ba_bf3"/>
      <w:r>
        <w:rPr>
          <w:rFonts w:eastAsia="Arial" w:cs="Arial" w:ascii="Arial" w:hAnsi="Arial"/>
          <w:strike/>
        </w:rPr>
        <w:t>May not report that debt from medical expenses; and</w:t>
      </w:r>
      <w:bookmarkEnd w:id="47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f8bf5241_3783_41df_9245_a1ca1007"/>
      <w:bookmarkStart w:id="51" w:name="_STATUTE_SP__d994e786_66a2_4a3d_9d9d_29d"/>
      <w:bookmarkStart w:id="52" w:name="_PAR__7_42e54497_32f4_466f_93b9_a3e2aa24"/>
      <w:bookmarkStart w:id="53" w:name="_STATUTE_SP__879a1748_42bd_45b3_91e2_04a"/>
      <w:bookmarkStart w:id="54" w:name="_LINE__14_d10d4d55_21e9_4824_abfb_af08cf"/>
      <w:bookmarkEnd w:id="50"/>
      <w:bookmarkEnd w:id="51"/>
      <w:bookmarkEnd w:id="52"/>
      <w:bookmarkEnd w:id="53"/>
      <w:r>
        <w:rPr>
          <w:rFonts w:eastAsia="Arial" w:cs="Arial" w:ascii="Arial" w:hAnsi="Arial"/>
          <w:strike/>
        </w:rPr>
        <w:t>(</w:t>
      </w:r>
      <w:bookmarkStart w:id="55" w:name="_STATUTE_NUMBER__42c95025_e42d_4cdc_a5b2"/>
      <w:r>
        <w:rPr>
          <w:rFonts w:eastAsia="Arial" w:cs="Arial" w:ascii="Arial" w:hAnsi="Arial"/>
          <w:strike/>
        </w:rPr>
        <w:t>2</w:t>
      </w:r>
      <w:bookmarkEnd w:id="55"/>
      <w:r>
        <w:rPr>
          <w:rFonts w:eastAsia="Arial" w:cs="Arial" w:ascii="Arial" w:hAnsi="Arial"/>
          <w:strike/>
        </w:rPr>
        <w:t xml:space="preserve">)  </w:t>
      </w:r>
      <w:bookmarkStart w:id="56" w:name="_STATUTE_CONTENT__3d6bbaa1_4859_41ab_b60"/>
      <w:r>
        <w:rPr>
          <w:rFonts w:eastAsia="Arial" w:cs="Arial" w:ascii="Arial" w:hAnsi="Arial"/>
          <w:strike/>
        </w:rPr>
        <w:t xml:space="preserve">Shall remove or suppress the report of that debt from medical expenses on the </w:t>
      </w:r>
      <w:bookmarkStart w:id="57" w:name="_LINE__15_45cf5d34_5dce_4fe4_a0ab_4cdde7"/>
      <w:bookmarkEnd w:id="54"/>
      <w:r>
        <w:rPr>
          <w:rFonts w:eastAsia="Arial" w:cs="Arial" w:ascii="Arial" w:hAnsi="Arial"/>
          <w:strike/>
        </w:rPr>
        <w:t>consumer's consumer report.</w:t>
      </w:r>
      <w:bookmarkEnd w:id="56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STATUTE_P__6cf1aa02_d3d7_45f0_9140_aa11"/>
      <w:bookmarkStart w:id="59" w:name="_PAR__7_42e54497_32f4_466f_93b9_a3e2aa24"/>
      <w:bookmarkStart w:id="60" w:name="_STATUTE_SP__879a1748_42bd_45b3_91e2_04a"/>
      <w:bookmarkStart w:id="61" w:name="_PAR__8_8f415e6d_5697_4528_ae69_5de307d8"/>
      <w:bookmarkStart w:id="62" w:name="_STATUTE_P__af6e36d5_0db8_433a_979a_7f63"/>
      <w:bookmarkStart w:id="63" w:name="_LINE__16_e205fd3b_b7dc_4204_bf7f_802d4c"/>
      <w:bookmarkStart w:id="64" w:name="_STATUTE_NUMBER__b099daeb_f5af_4b8a_8e9e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strike/>
        </w:rPr>
        <w:t>C</w:t>
      </w:r>
      <w:bookmarkEnd w:id="64"/>
      <w:r>
        <w:rPr>
          <w:rFonts w:eastAsia="Arial" w:cs="Arial" w:ascii="Arial" w:hAnsi="Arial"/>
          <w:strike/>
        </w:rPr>
        <w:t xml:space="preserve">.  </w:t>
      </w:r>
      <w:bookmarkStart w:id="65" w:name="_STATUTE_CONTENT__40d3e3ae_3c38_4237_bf9"/>
      <w:r>
        <w:rPr>
          <w:rFonts w:eastAsia="Arial" w:cs="Arial" w:ascii="Arial" w:hAnsi="Arial"/>
          <w:strike/>
        </w:rPr>
        <w:t xml:space="preserve">As long as the consumer is making regular, scheduled periodic payments toward </w:t>
      </w:r>
      <w:bookmarkStart w:id="66" w:name="_LINE__17_fc2922aa_4b0a_48af_87cb_9448b5"/>
      <w:bookmarkEnd w:id="63"/>
      <w:r>
        <w:rPr>
          <w:rFonts w:eastAsia="Arial" w:cs="Arial" w:ascii="Arial" w:hAnsi="Arial"/>
          <w:strike/>
        </w:rPr>
        <w:t xml:space="preserve">the debt from medical expenses reported to the consumer reporting agency as agreed </w:t>
      </w:r>
      <w:bookmarkStart w:id="67" w:name="_LINE__18_23e5d282_93a0_41cb_b3b7_5cf308"/>
      <w:bookmarkEnd w:id="66"/>
      <w:r>
        <w:rPr>
          <w:rFonts w:eastAsia="Arial" w:cs="Arial" w:ascii="Arial" w:hAnsi="Arial"/>
          <w:strike/>
        </w:rPr>
        <w:t xml:space="preserve">upon by the consumer and medical provider, the consumer reporting agency shall </w:t>
      </w:r>
      <w:bookmarkStart w:id="68" w:name="_LINE__19_5d3c7baf_7ef3_480d_9078_49c9bf"/>
      <w:bookmarkEnd w:id="67"/>
      <w:r>
        <w:rPr>
          <w:rFonts w:eastAsia="Arial" w:cs="Arial" w:ascii="Arial" w:hAnsi="Arial"/>
          <w:strike/>
        </w:rPr>
        <w:t xml:space="preserve">report that debt from medical expenses on the consumer's consumer report in the same </w:t>
      </w:r>
      <w:bookmarkStart w:id="69" w:name="_LINE__20_bc19fcbf_5983_4190_a779_8f36d8"/>
      <w:bookmarkEnd w:id="68"/>
      <w:r>
        <w:rPr>
          <w:rFonts w:eastAsia="Arial" w:cs="Arial" w:ascii="Arial" w:hAnsi="Arial"/>
          <w:strike/>
        </w:rPr>
        <w:t>manner as debt related to a consumer credit transaction is reported.</w:t>
      </w:r>
      <w:bookmarkEnd w:id="65"/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2005b87b_63bd_47b8_bb"/>
      <w:bookmarkStart w:id="71" w:name="_BILL_SECTION__0b7d7537_0c4d_456b_bbd9_6"/>
      <w:bookmarkStart w:id="72" w:name="_STATUTE_SS__a89ecc81_84a6_4740_86e5_701"/>
      <w:bookmarkStart w:id="73" w:name="_PROCESSED_CHANGE__db2f9aab_c844_4910_92"/>
      <w:bookmarkStart w:id="74" w:name="_PAR__8_8f415e6d_5697_4528_ae69_5de307d8"/>
      <w:bookmarkStart w:id="75" w:name="_STATUTE_P__af6e36d5_0db8_433a_979a_7f63"/>
      <w:bookmarkStart w:id="76" w:name="_SUMMARY__69303dcc_ae84_45e1_b155_307743"/>
      <w:bookmarkStart w:id="77" w:name="_PAR__9_1f0bada0_ab78_4111_ac1a_1a595888"/>
      <w:bookmarkStart w:id="78" w:name="_LINE__21_9e49af0f_25a3_441c_acce_6d9ce7"/>
      <w:bookmarkEnd w:id="70"/>
      <w:bookmarkEnd w:id="71"/>
      <w:bookmarkEnd w:id="72"/>
      <w:bookmarkEnd w:id="73"/>
      <w:bookmarkEnd w:id="74"/>
      <w:bookmarkEnd w:id="75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9_1f0bada0_ab78_4111_ac1a_1a595888"/>
      <w:bookmarkStart w:id="80" w:name="_PAR__10_b2b431e0_3218_4f4d_a37b_eb26ab3"/>
      <w:bookmarkStart w:id="81" w:name="_LINE__22_4073ace9_cab0_4e63_b68c_f9cccb"/>
      <w:bookmarkEnd w:id="79"/>
      <w:r>
        <w:rPr>
          <w:rFonts w:eastAsia="Arial" w:cs="Arial" w:ascii="Arial" w:hAnsi="Arial"/>
        </w:rPr>
        <w:t xml:space="preserve">This bill prohibits a consumer reporting agency from reporting debt from medical </w:t>
      </w:r>
      <w:bookmarkStart w:id="82" w:name="_LINE__23_093bfccc_e744_4e31_b4bf_3576ea"/>
      <w:bookmarkEnd w:id="81"/>
      <w:r>
        <w:rPr>
          <w:rFonts w:eastAsia="Arial" w:cs="Arial" w:ascii="Arial" w:hAnsi="Arial"/>
        </w:rPr>
        <w:t>expenses on a consumer's consumer report.</w:t>
      </w:r>
      <w:bookmarkEnd w:id="0"/>
      <w:bookmarkEnd w:id="1"/>
      <w:bookmarkEnd w:id="2"/>
      <w:bookmarkEnd w:id="76"/>
      <w:bookmarkEnd w:id="80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Consumer Protections by Prohibiting the Report of Medical Debt on Consumer Rep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91</ItemId>
    <LRId>74366</LRId>
    <LRNumber>71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Consumer Protections by Prohibiting the Report of Medical Debt on Consumer Reports</LRTitle>
    <ItemTitle>An Act to Strengthen Consumer Protections by Prohibiting the Report of Medical Debt on Consumer Reports</ItemTitle>
    <ShortTitle1>STRENGTHEN CONSUMER</ShortTitle1>
    <ShortTitle2>PROTECTIONS BY PROHIBITING THE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5-01-30T13:48:26</LatestDraftingActionDate>
    <LatestDrafterName>gaouellette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2EC5" w:rsidRDefault="00B12EC5" w:rsidP="00B12EC5"&amp;gt;&amp;lt;w:pPr&amp;gt;&amp;lt;w:ind w:left="360" /&amp;gt;&amp;lt;/w:pPr&amp;gt;&amp;lt;w:bookmarkStart w:id="0" w:name="_ENACTING_CLAUSE__326d959f_4e14_4812_b15" /&amp;gt;&amp;lt;w:bookmarkStart w:id="1" w:name="_DOC_BODY__b1f9f449_f160_488c_bb16_6f081" /&amp;gt;&amp;lt;w:bookmarkStart w:id="2" w:name="_DOC_BODY_CONTAINER__f7ab4df0_4d12_4dee_" /&amp;gt;&amp;lt;w:bookmarkStart w:id="3" w:name="_PAGE__1_9a6749d3_ef68_4883_9a03_259858a" /&amp;gt;&amp;lt;w:bookmarkStart w:id="4" w:name="_PAR__1_9199fa9a_922c_49ea_8b04_a4d966a4" /&amp;gt;&amp;lt;w:bookmarkStart w:id="5" w:name="_LINE__1_a9efefa7_2ccc_4085_8ace_636924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2EC5" w:rsidRDefault="00B12EC5" w:rsidP="00B12EC5"&amp;gt;&amp;lt;w:pPr&amp;gt;&amp;lt;w:ind w:left="360" w:firstLine="360" /&amp;gt;&amp;lt;/w:pPr&amp;gt;&amp;lt;w:bookmarkStart w:id="6" w:name="_BILL_SECTION_HEADER__848f345c_07ce_434a" /&amp;gt;&amp;lt;w:bookmarkStart w:id="7" w:name="_BILL_SECTION__0b7d7537_0c4d_456b_bbd9_6" /&amp;gt;&amp;lt;w:bookmarkStart w:id="8" w:name="_DOC_BODY_CONTENT__2005b87b_63bd_47b8_bb" /&amp;gt;&amp;lt;w:bookmarkStart w:id="9" w:name="_PAR__2_2b8b67cd_9965_40d7_8fe8_2bd2d529" /&amp;gt;&amp;lt;w:bookmarkStart w:id="10" w:name="_LINE__2_26f51bb0_b570_4df3_88a8_3c9d03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2c3dcd_936a_47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310-H, sub-§4,&amp;lt;/w:t&amp;gt;&amp;lt;/w:r&amp;gt;&amp;lt;w:r&amp;gt;&amp;lt;w:t xml:space="preserve"&amp;gt; as enacted by PL 2019, c. 77, §2, is amended &amp;lt;/w:t&amp;gt;&amp;lt;/w:r&amp;gt;&amp;lt;w:bookmarkStart w:id="12" w:name="_LINE__3_d3c7aad1_eed6_43b1_88eb_b6e246e" /&amp;gt;&amp;lt;w:bookmarkEnd w:id="10" /&amp;gt;&amp;lt;w:r&amp;gt;&amp;lt;w:t&amp;gt;to read:&amp;lt;/w:t&amp;gt;&amp;lt;/w:r&amp;gt;&amp;lt;w:bookmarkEnd w:id="12" /&amp;gt;&amp;lt;/w:p&amp;gt;&amp;lt;w:p w:rsidR="00B12EC5" w:rsidRDefault="00B12EC5" w:rsidP="00B12EC5"&amp;gt;&amp;lt;w:pPr&amp;gt;&amp;lt;w:ind w:left="360" w:firstLine="360" /&amp;gt;&amp;lt;/w:pPr&amp;gt;&amp;lt;w:bookmarkStart w:id="13" w:name="_STATUTE_NUMBER__61192b28_e071_4c8f_9c81" /&amp;gt;&amp;lt;w:bookmarkStart w:id="14" w:name="_STATUTE_SS__a89ecc81_84a6_4740_86e5_701" /&amp;gt;&amp;lt;w:bookmarkStart w:id="15" w:name="_PAR__3_2c24464e_2439_4764_87d6_3f3124ea" /&amp;gt;&amp;lt;w:bookmarkStart w:id="16" w:name="_LINE__4_2fa88390_d65a_4296_aefc_c95864b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39c58d6_1460_4b31_8f" /&amp;gt;&amp;lt;w:r&amp;gt;&amp;lt;w:rPr&amp;gt;&amp;lt;w:b /&amp;gt;&amp;lt;/w:rPr&amp;gt;&amp;lt;w:t&amp;gt;Reporting of medical expenses on a consumer repor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c997258_1f7d_4122_837" /&amp;gt;&amp;lt;w:r&amp;gt;&amp;lt;w:t xml:space="preserve"&amp;gt;Notwithstanding any &amp;lt;/w:t&amp;gt;&amp;lt;/w:r&amp;gt;&amp;lt;w:bookmarkStart w:id="19" w:name="_LINE__5_b1b6a532_c8f3_4a33_9e65_b929b9b" /&amp;gt;&amp;lt;w:bookmarkEnd w:id="16" /&amp;gt;&amp;lt;w:r&amp;gt;&amp;lt;w:t xml:space="preserve"&amp;gt;provision of federal law, a consumer reporting agency shall comply with the following &amp;lt;/w:t&amp;gt;&amp;lt;/w:r&amp;gt;&amp;lt;w:bookmarkStart w:id="20" w:name="_LINE__6_28eb38a2_f3e2_44c4_ba6a_f622172" /&amp;gt;&amp;lt;w:bookmarkEnd w:id="19" /&amp;gt;&amp;lt;w:r&amp;gt;&amp;lt;w:t&amp;gt;provisions with respect to the reporting of medical expenses on a consumer report.&amp;lt;/w:t&amp;gt;&amp;lt;/w:r&amp;gt;&amp;lt;w:bookmarkEnd w:id="18" /&amp;gt;&amp;lt;w:bookmarkEnd w:id="20" /&amp;gt;&amp;lt;/w:p&amp;gt;&amp;lt;w:p w:rsidR="00B12EC5" w:rsidRDefault="00B12EC5" w:rsidP="00B12EC5"&amp;gt;&amp;lt;w:pPr&amp;gt;&amp;lt;w:ind w:left="720" /&amp;gt;&amp;lt;/w:pPr&amp;gt;&amp;lt;w:bookmarkStart w:id="21" w:name="_STATUTE_NUMBER__b51b90da_117d_4ac0_9f96" /&amp;gt;&amp;lt;w:bookmarkStart w:id="22" w:name="_STATUTE_P__22ffd315_f2d7_48f0_b56f_6675" /&amp;gt;&amp;lt;w:bookmarkStart w:id="23" w:name="_PAR__4_b89aea11_c11f_4f22_8a56_be68e8f7" /&amp;gt;&amp;lt;w:bookmarkStart w:id="24" w:name="_LINE__7_a96ec877_4ed5_48cb_80d4_eced2f6" /&amp;gt;&amp;lt;w:bookmarkEnd w:id="15" /&amp;gt;&amp;lt;w:r&amp;gt;&amp;lt;w:t&amp;gt;A&amp;lt;/w:t&amp;gt;&amp;lt;/w:r&amp;gt;&amp;lt;w:bookmarkEnd w:id="21" /&amp;gt;&amp;lt;w:r&amp;gt;&amp;lt;w:t xml:space="preserve"&amp;gt;.  &amp;lt;/w:t&amp;gt;&amp;lt;/w:r&amp;gt;&amp;lt;w:bookmarkStart w:id="25" w:name="_STATUTE_CONTENT__aa49a78e_51b8_4ddb_81c" /&amp;gt;&amp;lt;w:r&amp;gt;&amp;lt;w:t xml:space="preserve"&amp;gt;A consumer reporting agency may not report debt from medical expenses on a &amp;lt;/w:t&amp;gt;&amp;lt;/w:r&amp;gt;&amp;lt;w:bookmarkStart w:id="26" w:name="_LINE__8_a825b8de_bccf_43e0_80c1_722cdd5" /&amp;gt;&amp;lt;w:bookmarkEnd w:id="24" /&amp;gt;&amp;lt;w:r&amp;gt;&amp;lt;w:t&amp;gt;consumer's consumer report&amp;lt;/w:t&amp;gt;&amp;lt;/w:r&amp;gt;&amp;lt;w:bookmarkStart w:id="27" w:name="_PROCESSED_CHANGE__0820deae_9cf0_47f1_99" /&amp;gt;&amp;lt;w:r&amp;gt;&amp;lt;w:t xml:space="preserve"&amp;gt; &amp;lt;/w:t&amp;gt;&amp;lt;/w:r&amp;gt;&amp;lt;w:del w:id="28" w:author="BPS" w:date="2025-01-28T15:18:00Z"&amp;gt;&amp;lt;w:r w:rsidDel="00E6522D"&amp;gt;&amp;lt;w:delText xml:space="preserve"&amp;gt;when the date of the first delinquency on the debt is less &amp;lt;/w:delText&amp;gt;&amp;lt;/w:r&amp;gt;&amp;lt;w:bookmarkStart w:id="29" w:name="_LINE__9_81c9ed32_ddfc_4442_96e1_b5f064c" /&amp;gt;&amp;lt;w:bookmarkEnd w:id="26" /&amp;gt;&amp;lt;w:r w:rsidDel="00E6522D"&amp;gt;&amp;lt;w:delText&amp;gt;than 180 days prior to the date that the debt is reported&amp;lt;/w:delText&amp;gt;&amp;lt;/w:r&amp;gt;&amp;lt;/w:del&amp;gt;&amp;lt;w:bookmarkEnd w:id="27" /&amp;gt;&amp;lt;w:r&amp;gt;&amp;lt;w:t&amp;gt;.&amp;lt;/w:t&amp;gt;&amp;lt;/w:r&amp;gt;&amp;lt;w:bookmarkEnd w:id="25" /&amp;gt;&amp;lt;w:bookmarkEnd w:id="29" /&amp;gt;&amp;lt;/w:p&amp;gt;&amp;lt;w:p w:rsidR="00B12EC5" w:rsidDel="00E6522D" w:rsidRDefault="00B12EC5" w:rsidP="00B12EC5"&amp;gt;&amp;lt;w:pPr&amp;gt;&amp;lt;w:ind w:left="720" /&amp;gt;&amp;lt;w:rPr&amp;gt;&amp;lt;w:del w:id="30" w:author="BPS" w:date="2025-01-28T15:18:00Z" /&amp;gt;&amp;lt;/w:rPr&amp;gt;&amp;lt;/w:pPr&amp;gt;&amp;lt;w:bookmarkStart w:id="31" w:name="_STATUTE_NUMBER__a2b9d481_d265_4aab_af88" /&amp;gt;&amp;lt;w:bookmarkStart w:id="32" w:name="_STATUTE_P__6cf1aa02_d3d7_45f0_9140_aa11" /&amp;gt;&amp;lt;w:bookmarkStart w:id="33" w:name="_PAR__5_cf5369c4_5a6e_44b2_931a_6163b830" /&amp;gt;&amp;lt;w:bookmarkStart w:id="34" w:name="_LINE__10_a032b5fe_81a9_4b97_a8be_2bfb9f" /&amp;gt;&amp;lt;w:bookmarkStart w:id="35" w:name="_PROCESSED_CHANGE__db2f9aab_c844_4910_92" /&amp;gt;&amp;lt;w:bookmarkEnd w:id="22" /&amp;gt;&amp;lt;w:bookmarkEnd w:id="23" /&amp;gt;&amp;lt;w:del w:id="36" w:author="BPS" w:date="2025-01-28T15:18:00Z"&amp;gt;&amp;lt;w:r w:rsidDel="00E6522D"&amp;gt;&amp;lt;w:delText&amp;gt;B&amp;lt;/w:delText&amp;gt;&amp;lt;/w:r&amp;gt;&amp;lt;w:bookmarkEnd w:id="31" /&amp;gt;&amp;lt;w:r w:rsidDel="00E6522D"&amp;gt;&amp;lt;w:delText xml:space="preserve"&amp;gt;.  &amp;lt;/w:delText&amp;gt;&amp;lt;/w:r&amp;gt;&amp;lt;w:bookmarkStart w:id="37" w:name="_STATUTE_CONTENT__d8ad77d1_bdf3_4d12_b77" /&amp;gt;&amp;lt;w:r w:rsidDel="00E6522D"&amp;gt;&amp;lt;w:delText xml:space="preserve"&amp;gt;Upon the receipt of reasonable evidence from the consumer, creditor or debt &amp;lt;/w:delText&amp;gt;&amp;lt;/w:r&amp;gt;&amp;lt;w:bookmarkStart w:id="38" w:name="_LINE__11_e05a72fb_eca0_435d_ab27_0b72fe" /&amp;gt;&amp;lt;w:bookmarkEnd w:id="34" /&amp;gt;&amp;lt;w:r w:rsidDel="00E6522D"&amp;gt;&amp;lt;w:delText xml:space="preserve"&amp;gt;collector that a debt from medical expenses has been settled in full or paid in full, a &amp;lt;/w:delText&amp;gt;&amp;lt;/w:r&amp;gt;&amp;lt;w:bookmarkStart w:id="39" w:name="_LINE__12_09d5c70d_2ed8_4b87_b070_3474a2" /&amp;gt;&amp;lt;w:bookmarkEnd w:id="38" /&amp;gt;&amp;lt;w:r w:rsidDel="00E6522D"&amp;gt;&amp;lt;w:delText&amp;gt;consumer reporting agency:&amp;lt;/w:delText&amp;gt;&amp;lt;/w:r&amp;gt;&amp;lt;w:bookmarkEnd w:id="37" /&amp;gt;&amp;lt;w:bookmarkEnd w:id="39" /&amp;gt;&amp;lt;/w:del&amp;gt;&amp;lt;/w:p&amp;gt;&amp;lt;w:p w:rsidR="00B12EC5" w:rsidDel="00E6522D" w:rsidRDefault="00B12EC5" w:rsidP="00B12EC5"&amp;gt;&amp;lt;w:pPr&amp;gt;&amp;lt;w:ind w:left="1080" /&amp;gt;&amp;lt;w:rPr&amp;gt;&amp;lt;w:del w:id="40" w:author="BPS" w:date="2025-01-28T15:18:00Z" /&amp;gt;&amp;lt;/w:rPr&amp;gt;&amp;lt;/w:pPr&amp;gt;&amp;lt;w:bookmarkStart w:id="41" w:name="_STATUTE_SP__d994e786_66a2_4a3d_9d9d_29d" /&amp;gt;&amp;lt;w:bookmarkStart w:id="42" w:name="_PAR__6_f8bf5241_3783_41df_9245_a1ca1007" /&amp;gt;&amp;lt;w:bookmarkStart w:id="43" w:name="_LINE__13_52cbceaf_8ab7_4b1d_ae99_acb3bc" /&amp;gt;&amp;lt;w:bookmarkEnd w:id="33" /&amp;gt;&amp;lt;w:del w:id="44" w:author="BPS" w:date="2025-01-28T15:18:00Z"&amp;gt;&amp;lt;w:r w:rsidDel="00E6522D"&amp;gt;&amp;lt;w:delText&amp;gt;(&amp;lt;/w:delText&amp;gt;&amp;lt;/w:r&amp;gt;&amp;lt;w:bookmarkStart w:id="45" w:name="_STATUTE_NUMBER__b15bc91d_ba51_4318_910c" /&amp;gt;&amp;lt;w:r w:rsidDel="00E6522D"&amp;gt;&amp;lt;w:delText&amp;gt;1&amp;lt;/w:delText&amp;gt;&amp;lt;/w:r&amp;gt;&amp;lt;w:bookmarkEnd w:id="45" /&amp;gt;&amp;lt;w:r w:rsidDel="00E6522D"&amp;gt;&amp;lt;w:delText xml:space="preserve"&amp;gt;)  &amp;lt;/w:delText&amp;gt;&amp;lt;/w:r&amp;gt;&amp;lt;w:bookmarkStart w:id="46" w:name="_STATUTE_CONTENT__3a6751ff_64b9_48ba_bf3" /&amp;gt;&amp;lt;w:r w:rsidDel="00E6522D"&amp;gt;&amp;lt;w:delText&amp;gt;May not report that debt from medical expenses; and&amp;lt;/w:delText&amp;gt;&amp;lt;/w:r&amp;gt;&amp;lt;w:bookmarkEnd w:id="43" /&amp;gt;&amp;lt;w:bookmarkEnd w:id="46" /&amp;gt;&amp;lt;/w:del&amp;gt;&amp;lt;/w:p&amp;gt;&amp;lt;w:p w:rsidR="00B12EC5" w:rsidDel="00E6522D" w:rsidRDefault="00B12EC5" w:rsidP="00B12EC5"&amp;gt;&amp;lt;w:pPr&amp;gt;&amp;lt;w:ind w:left="1080" /&amp;gt;&amp;lt;w:rPr&amp;gt;&amp;lt;w:del w:id="47" w:author="BPS" w:date="2025-01-28T15:18:00Z" /&amp;gt;&amp;lt;/w:rPr&amp;gt;&amp;lt;/w:pPr&amp;gt;&amp;lt;w:bookmarkStart w:id="48" w:name="_STATUTE_SP__879a1748_42bd_45b3_91e2_04a" /&amp;gt;&amp;lt;w:bookmarkStart w:id="49" w:name="_PAR__7_42e54497_32f4_466f_93b9_a3e2aa24" /&amp;gt;&amp;lt;w:bookmarkStart w:id="50" w:name="_LINE__14_d10d4d55_21e9_4824_abfb_af08cf" /&amp;gt;&amp;lt;w:bookmarkEnd w:id="41" /&amp;gt;&amp;lt;w:bookmarkEnd w:id="42" /&amp;gt;&amp;lt;w:del w:id="51" w:author="BPS" w:date="2025-01-28T15:18:00Z"&amp;gt;&amp;lt;w:r w:rsidDel="00E6522D"&amp;gt;&amp;lt;w:delText&amp;gt;(&amp;lt;/w:delText&amp;gt;&amp;lt;/w:r&amp;gt;&amp;lt;w:bookmarkStart w:id="52" w:name="_STATUTE_NUMBER__42c95025_e42d_4cdc_a5b2" /&amp;gt;&amp;lt;w:r w:rsidDel="00E6522D"&amp;gt;&amp;lt;w:delText&amp;gt;2&amp;lt;/w:delText&amp;gt;&amp;lt;/w:r&amp;gt;&amp;lt;w:bookmarkEnd w:id="52" /&amp;gt;&amp;lt;w:r w:rsidDel="00E6522D"&amp;gt;&amp;lt;w:delText xml:space="preserve"&amp;gt;)  &amp;lt;/w:delText&amp;gt;&amp;lt;/w:r&amp;gt;&amp;lt;w:bookmarkStart w:id="53" w:name="_STATUTE_CONTENT__3d6bbaa1_4859_41ab_b60" /&amp;gt;&amp;lt;w:r w:rsidDel="00E6522D"&amp;gt;&amp;lt;w:delText xml:space="preserve"&amp;gt;Shall remove or suppress the report of that debt from medical expenses on the &amp;lt;/w:delText&amp;gt;&amp;lt;/w:r&amp;gt;&amp;lt;w:bookmarkStart w:id="54" w:name="_LINE__15_45cf5d34_5dce_4fe4_a0ab_4cdde7" /&amp;gt;&amp;lt;w:bookmarkEnd w:id="50" /&amp;gt;&amp;lt;w:r w:rsidDel="00E6522D"&amp;gt;&amp;lt;w:delText&amp;gt;consumer's consumer report.&amp;lt;/w:delText&amp;gt;&amp;lt;/w:r&amp;gt;&amp;lt;w:bookmarkEnd w:id="53" /&amp;gt;&amp;lt;w:bookmarkEnd w:id="54" /&amp;gt;&amp;lt;/w:del&amp;gt;&amp;lt;/w:p&amp;gt;&amp;lt;w:p w:rsidR="00B12EC5" w:rsidRDefault="00B12EC5" w:rsidP="00B12EC5"&amp;gt;&amp;lt;w:pPr&amp;gt;&amp;lt;w:ind w:left="720" /&amp;gt;&amp;lt;/w:pPr&amp;gt;&amp;lt;w:bookmarkStart w:id="55" w:name="_STATUTE_NUMBER__b099daeb_f5af_4b8a_8e9e" /&amp;gt;&amp;lt;w:bookmarkStart w:id="56" w:name="_STATUTE_P__af6e36d5_0db8_433a_979a_7f63" /&amp;gt;&amp;lt;w:bookmarkStart w:id="57" w:name="_PAR__8_8f415e6d_5697_4528_ae69_5de307d8" /&amp;gt;&amp;lt;w:bookmarkStart w:id="58" w:name="_LINE__16_e205fd3b_b7dc_4204_bf7f_802d4c" /&amp;gt;&amp;lt;w:bookmarkEnd w:id="32" /&amp;gt;&amp;lt;w:bookmarkEnd w:id="48" /&amp;gt;&amp;lt;w:bookmarkEnd w:id="49" /&amp;gt;&amp;lt;w:del w:id="59" w:author="BPS" w:date="2025-01-28T15:18:00Z"&amp;gt;&amp;lt;w:r w:rsidDel="00E6522D"&amp;gt;&amp;lt;w:delText&amp;gt;C&amp;lt;/w:delText&amp;gt;&amp;lt;/w:r&amp;gt;&amp;lt;w:bookmarkEnd w:id="55" /&amp;gt;&amp;lt;w:r w:rsidDel="00E6522D"&amp;gt;&amp;lt;w:delText xml:space="preserve"&amp;gt;.  &amp;lt;/w:delText&amp;gt;&amp;lt;/w:r&amp;gt;&amp;lt;w:bookmarkStart w:id="60" w:name="_STATUTE_CONTENT__40d3e3ae_3c38_4237_bf9" /&amp;gt;&amp;lt;w:r w:rsidDel="00E6522D"&amp;gt;&amp;lt;w:delText xml:space="preserve"&amp;gt;As long as the consumer is making regular, scheduled periodic payments toward &amp;lt;/w:delText&amp;gt;&amp;lt;/w:r&amp;gt;&amp;lt;w:bookmarkStart w:id="61" w:name="_LINE__17_fc2922aa_4b0a_48af_87cb_9448b5" /&amp;gt;&amp;lt;w:bookmarkEnd w:id="58" /&amp;gt;&amp;lt;w:r w:rsidDel="00E6522D"&amp;gt;&amp;lt;w:delText xml:space="preserve"&amp;gt;the debt from medical expenses reported to the consumer reporting agency as agreed &amp;lt;/w:delText&amp;gt;&amp;lt;/w:r&amp;gt;&amp;lt;w:bookmarkStart w:id="62" w:name="_LINE__18_23e5d282_93a0_41cb_b3b7_5cf308" /&amp;gt;&amp;lt;w:bookmarkEnd w:id="61" /&amp;gt;&amp;lt;w:r w:rsidDel="00E6522D"&amp;gt;&amp;lt;w:delText xml:space="preserve"&amp;gt;upon by the consumer and medical provider, the consumer reporting agency shall &amp;lt;/w:delText&amp;gt;&amp;lt;/w:r&amp;gt;&amp;lt;w:bookmarkStart w:id="63" w:name="_LINE__19_5d3c7baf_7ef3_480d_9078_49c9bf" /&amp;gt;&amp;lt;w:bookmarkEnd w:id="62" /&amp;gt;&amp;lt;w:r w:rsidDel="00E6522D"&amp;gt;&amp;lt;w:delText xml:space="preserve"&amp;gt;report that debt from medical expenses on the consumer's consumer report in the same &amp;lt;/w:delText&amp;gt;&amp;lt;/w:r&amp;gt;&amp;lt;w:bookmarkStart w:id="64" w:name="_LINE__20_bc19fcbf_5983_4190_a779_8f36d8" /&amp;gt;&amp;lt;w:bookmarkEnd w:id="63" /&amp;gt;&amp;lt;w:r w:rsidDel="00E6522D"&amp;gt;&amp;lt;w:delText&amp;gt;manner as debt related to a consumer credit transaction is reported.&amp;lt;/w:delText&amp;gt;&amp;lt;/w:r&amp;gt;&amp;lt;/w:del&amp;gt;&amp;lt;w:bookmarkEnd w:id="60" /&amp;gt;&amp;lt;w:bookmarkEnd w:id="64" /&amp;gt;&amp;lt;/w:p&amp;gt;&amp;lt;w:p w:rsidR="00B12EC5" w:rsidRDefault="00B12EC5" w:rsidP="00B12EC5"&amp;gt;&amp;lt;w:pPr&amp;gt;&amp;lt;w:keepNext /&amp;gt;&amp;lt;w:spacing w:before="240" /&amp;gt;&amp;lt;w:ind w:left="360" /&amp;gt;&amp;lt;w:jc w:val="center" /&amp;gt;&amp;lt;/w:pPr&amp;gt;&amp;lt;w:bookmarkStart w:id="65" w:name="_SUMMARY__69303dcc_ae84_45e1_b155_307743" /&amp;gt;&amp;lt;w:bookmarkStart w:id="66" w:name="_PAR__9_1f0bada0_ab78_4111_ac1a_1a595888" /&amp;gt;&amp;lt;w:bookmarkStart w:id="67" w:name="_LINE__21_9e49af0f_25a3_441c_acce_6d9ce7" /&amp;gt;&amp;lt;w:bookmarkEnd w:id="7" /&amp;gt;&amp;lt;w:bookmarkEnd w:id="8" /&amp;gt;&amp;lt;w:bookmarkEnd w:id="14" /&amp;gt;&amp;lt;w:bookmarkEnd w:id="35" /&amp;gt;&amp;lt;w:bookmarkEnd w:id="56" /&amp;gt;&amp;lt;w:bookmarkEnd w:id="57" /&amp;gt;&amp;lt;w:r&amp;gt;&amp;lt;w:rPr&amp;gt;&amp;lt;w:b /&amp;gt;&amp;lt;w:sz w:val="24" /&amp;gt;&amp;lt;/w:rPr&amp;gt;&amp;lt;w:t&amp;gt;SUMMARY&amp;lt;/w:t&amp;gt;&amp;lt;/w:r&amp;gt;&amp;lt;w:bookmarkEnd w:id="67" /&amp;gt;&amp;lt;/w:p&amp;gt;&amp;lt;w:p w:rsidR="00B12EC5" w:rsidRDefault="00B12EC5" w:rsidP="00B12EC5"&amp;gt;&amp;lt;w:pPr&amp;gt;&amp;lt;w:ind w:left="360" w:firstLine="360" /&amp;gt;&amp;lt;/w:pPr&amp;gt;&amp;lt;w:bookmarkStart w:id="68" w:name="_PAR__10_b2b431e0_3218_4f4d_a37b_eb26ab3" /&amp;gt;&amp;lt;w:bookmarkStart w:id="69" w:name="_LINE__22_4073ace9_cab0_4e63_b68c_f9cccb" /&amp;gt;&amp;lt;w:bookmarkEnd w:id="66" /&amp;gt;&amp;lt;w:r w:rsidRPr="00E6522D"&amp;gt;&amp;lt;w:t xml:space="preserve"&amp;gt;This bill prohibits a consumer reporting agency from reporting debt from medical &amp;lt;/w:t&amp;gt;&amp;lt;/w:r&amp;gt;&amp;lt;w:bookmarkStart w:id="70" w:name="_LINE__23_093bfccc_e744_4e31_b4bf_3576ea" /&amp;gt;&amp;lt;w:bookmarkEnd w:id="69" /&amp;gt;&amp;lt;w:r w:rsidRPr="00E6522D"&amp;gt;&amp;lt;w:t&amp;gt;expenses on a consumer's consumer report.&amp;lt;/w:t&amp;gt;&amp;lt;/w:r&amp;gt;&amp;lt;w:bookmarkEnd w:id="70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B12EC5"&amp;gt;&amp;lt;w:r&amp;gt;&amp;lt;w:t xml:space="preserve"&amp;gt; &amp;lt;/w:t&amp;gt;&amp;lt;/w:r&amp;gt;&amp;lt;/w:p&amp;gt;&amp;lt;w:sectPr w:rsidR="00000000" w:rsidSect="00B12E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5B03" w:rsidRDefault="00B12E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6749d3_ef68_4883_9a03_259858a&lt;/BookmarkName&gt;&lt;Tables /&gt;&lt;/ProcessedCheckInPage&gt;&lt;/Pages&gt;&lt;Paragraphs&gt;&lt;CheckInParagraphs&gt;&lt;PageNumber&gt;1&lt;/PageNumber&gt;&lt;BookmarkName&gt;_PAR__1_9199fa9a_922c_49ea_8b04_a4d966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8b67cd_9965_40d7_8fe8_2bd2d52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c24464e_2439_4764_87d6_3f3124e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9aea11_c11f_4f22_8a56_be68e8f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5369c4_5a6e_44b2_931a_6163b83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8bf5241_3783_41df_9245_a1ca100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e54497_32f4_466f_93b9_a3e2aa2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f415e6d_5697_4528_ae69_5de307d8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f0bada0_ab78_4111_ac1a_1a59588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b431e0_3218_4f4d_a37b_eb26ab3&lt;/BookmarkName&gt;&lt;StartingLineNumber&gt;22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