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Sexual Assault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f1eb960_0775_421f_bc4f_faaa2e8"/>
      <w:bookmarkStart w:id="1" w:name="_DOC_BODY_CONTAINER__b204ce0a_6470_45c0_"/>
      <w:bookmarkStart w:id="2" w:name="_DOC_BODY__59a5b17d_f053_48ff_8850_f13cc"/>
      <w:bookmarkStart w:id="3" w:name="_PAR__1_754a60a8_4c88_4cdc_af3f_ac210ffa"/>
      <w:bookmarkStart w:id="4" w:name="_ENACTING_CLAUSE__fc361e12_724d_463f_b3b"/>
      <w:bookmarkStart w:id="5" w:name="_LINE__1_0120262a_e4bb_4fb7_a7c0_fe9c72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54a60a8_4c88_4cdc_af3f_ac210ffa"/>
      <w:bookmarkStart w:id="7" w:name="_ENACTING_CLAUSE__fc361e12_724d_463f_b3b"/>
      <w:bookmarkStart w:id="8" w:name="_DOC_BODY_CONTENT__4a311c4c_7a20_4b58_84"/>
      <w:bookmarkStart w:id="9" w:name="_APPROP_SECTION__40e8acb3_6d65_4c62_82d0"/>
      <w:bookmarkStart w:id="10" w:name="_PAR__2_e70e88d3_482a_4aae_8e7b_a41e2487"/>
      <w:bookmarkStart w:id="11" w:name="_LINE__2_a9c15ca9_03e1_4b8c_931a_646ce5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5f540fa3_308c_485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df8d9820_0985_4c7a_adcb_04a0ef7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e70e88d3_482a_4aae_8e7b_a41e2487"/>
      <w:bookmarkStart w:id="15" w:name="_PAR__3_aa3377bd_2998_4574_bdf4_1bd2cd10"/>
      <w:bookmarkStart w:id="16" w:name="_LINE__4_5eaed52c_af60_4da3_9d0a_d006ea0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aa3377bd_2998_4574_bdf4_1bd2cd10"/>
      <w:bookmarkStart w:id="18" w:name="_PAR__4_5e23f098_8f24_4c8e_8e4b_abfa9fcc"/>
      <w:bookmarkStart w:id="19" w:name="_LINE__5_b735e688_d1be_420d_b8ae_da8111e"/>
      <w:bookmarkEnd w:id="17"/>
      <w:bookmarkEnd w:id="18"/>
      <w:r>
        <w:rPr>
          <w:rFonts w:eastAsia="Arial" w:cs="Arial" w:ascii="Arial" w:hAnsi="Arial"/>
          <w:b/>
        </w:rPr>
        <w:t>Purchased Social Services 022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5e23f098_8f24_4c8e_8e4b_abfa9fcc"/>
      <w:bookmarkStart w:id="21" w:name="_PAR__5_edb2373a_ae82_4e62_9dca_7b9f081a"/>
      <w:bookmarkStart w:id="22" w:name="_LINE__6_e9896fb1_2360_42fe_9384_3ee6293"/>
      <w:bookmarkEnd w:id="20"/>
      <w:bookmarkEnd w:id="21"/>
      <w:r>
        <w:rPr>
          <w:rFonts w:eastAsia="Arial" w:cs="Arial" w:ascii="Arial" w:hAnsi="Arial"/>
        </w:rPr>
        <w:t>Initiative: Provides funding for sexual assault services.</w:t>
      </w:r>
      <w:bookmarkEnd w:id="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PAR__5_edb2373a_ae82_4e62_9dca_7b9f081a"/>
            <w:bookmarkStart w:id="24" w:name="_PAR__6_66ba4472_4037_4690_a70c_73d65b33"/>
            <w:bookmarkStart w:id="25" w:name="_LINE__7_99457208_fc44_441e_aac8_2a562de"/>
            <w:bookmarkEnd w:id="23"/>
            <w:bookmarkEnd w:id="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" w:name="_LINE__7_b85511f6_ac39_47a5_9084_557a8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7_9ecb5ed2_b10d_4e23_813f_bf6cf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8" w:name="_LINE__8_68ad0bd8_5f1b_4270_abba_f306b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8_cb56131e_5f6e_40ec_90b4_aad6c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30,000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8_a466a9a1_c701_4a25_8539_9b76d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,000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9_7acd9321_5c56_4cb0_8c2a_caa35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9_584e0654_b4e1_4690_aa34_d6fdd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9_ba9029b3_2be2_4cf0_8cb9_0bde7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0_47dc1bcc_185f_4bbe_b38f_21b1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0_28b63aa8_ba84_46f2_9721_c6a2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30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0_4277dcfc_077b_41ec_9cc4_4cad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,000</w:t>
            </w:r>
            <w:bookmarkEnd w:id="3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4a311c4c_7a20_4b58_84"/>
      <w:bookmarkStart w:id="38" w:name="_APPROP_SECTION__40e8acb3_6d65_4c62_82d0"/>
      <w:bookmarkStart w:id="39" w:name="_PAR__6_66ba4472_4037_4690_a70c_73d65b33"/>
      <w:bookmarkStart w:id="40" w:name="_LINE__11_c1de70ae_3213_4fc6_af85_16dc6c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af1eb960_0775_421f_bc4f_faaa2e8"/>
      <w:bookmarkStart w:id="42" w:name="_DOC_BODY_CONTAINER__b204ce0a_6470_45c0_"/>
      <w:bookmarkStart w:id="43" w:name="_DOC_BODY__59a5b17d_f053_48ff_8850_f13cc"/>
      <w:bookmarkStart w:id="44" w:name="_PAR__8_12aea0ed_9a2a_427c_93cf_f4c29ba3"/>
      <w:bookmarkStart w:id="45" w:name="_LINE__12_139c4c50_c311_4866_9009_9fd3cd"/>
      <w:r>
        <w:rPr>
          <w:rFonts w:eastAsia="Arial" w:cs="Arial" w:ascii="Arial" w:hAnsi="Arial"/>
        </w:rPr>
        <w:t>This bill provides funding for sexual assault services.</w:t>
      </w:r>
      <w:bookmarkEnd w:id="41"/>
      <w:bookmarkEnd w:id="42"/>
      <w:bookmarkEnd w:id="43"/>
      <w:bookmarkEnd w:id="44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Sexual Assault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41</ItemId>
    <LRId>71019</LRId>
    <LRNumber>122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Sexual Assault Services</LRTitle>
    <ItemTitle>An Act to Provide Funding for Sexual Assault Services</ItemTitle>
    <ShortTitle1>PROVIDE FUNDING FOR SEXUAL</ShortTitle1>
    <ShortTitle2>ASSAULT SERVICES</ShortTitle2>
    <SponsorFirstName>Jill</SponsorFirstName>
    <SponsorLastName>Duson</SponsorLastName>
    <SponsorChamberPrefix>Sen.</SponsorChamberPrefix>
    <SponsorFrom>Cumberland</SponsorFrom>
    <DraftingCycleCount>1</DraftingCycleCount>
    <LatestDraftingActionId>130</LatestDraftingActionId>
    <LatestDraftingActionDate>2023-02-02T15:16:53</LatestDraftingActionDate>
    <LatestDrafterName>llazure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72B3F" w:rsidRDefault="00872B3F" w:rsidP="00872B3F"&amp;gt;&amp;lt;w:pPr&amp;gt;&amp;lt;w:ind w:left="360" /&amp;gt;&amp;lt;/w:pPr&amp;gt;&amp;lt;w:bookmarkStart w:id="0" w:name="_ENACTING_CLAUSE__fc361e12_724d_463f_b3b" /&amp;gt;&amp;lt;w:bookmarkStart w:id="1" w:name="_DOC_BODY__59a5b17d_f053_48ff_8850_f13cc" /&amp;gt;&amp;lt;w:bookmarkStart w:id="2" w:name="_DOC_BODY_CONTAINER__b204ce0a_6470_45c0_" /&amp;gt;&amp;lt;w:bookmarkStart w:id="3" w:name="_PAGE__1_af1eb960_0775_421f_bc4f_faaa2e8" /&amp;gt;&amp;lt;w:bookmarkStart w:id="4" w:name="_PAR__1_754a60a8_4c88_4cdc_af3f_ac210ffa" /&amp;gt;&amp;lt;w:bookmarkStart w:id="5" w:name="_LINE__1_0120262a_e4bb_4fb7_a7c0_fe9c7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72B3F" w:rsidRDefault="00872B3F" w:rsidP="00872B3F"&amp;gt;&amp;lt;w:pPr&amp;gt;&amp;lt;w:ind w:left="360" w:firstLine="360" /&amp;gt;&amp;lt;/w:pPr&amp;gt;&amp;lt;w:bookmarkStart w:id="6" w:name="_APPROP_SECTION__40e8acb3_6d65_4c62_82d0" /&amp;gt;&amp;lt;w:bookmarkStart w:id="7" w:name="_DOC_BODY_CONTENT__4a311c4c_7a20_4b58_84" /&amp;gt;&amp;lt;w:bookmarkStart w:id="8" w:name="_PAR__2_e70e88d3_482a_4aae_8e7b_a41e2487" /&amp;gt;&amp;lt;w:bookmarkStart w:id="9" w:name="_LINE__2_a9c15ca9_03e1_4b8c_931a_646ce5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5f540fa3_308c_4851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df8d9820_0985_4c7a_adcb_04a0ef7" /&amp;gt;&amp;lt;w:bookmarkEnd w:id="9" /&amp;gt;&amp;lt;w:r&amp;gt;&amp;lt;w:t&amp;gt;allocations are made.&amp;lt;/w:t&amp;gt;&amp;lt;/w:r&amp;gt;&amp;lt;w:bookmarkEnd w:id="11" /&amp;gt;&amp;lt;/w:p&amp;gt;&amp;lt;w:p w:rsidR="00872B3F" w:rsidRDefault="00872B3F" w:rsidP="00872B3F"&amp;gt;&amp;lt;w:pPr&amp;gt;&amp;lt;w:pStyle w:val="BPSParagraphLeftAlign" /&amp;gt;&amp;lt;w:suppressAutoHyphens /&amp;gt;&amp;lt;w:ind w:left="360" /&amp;gt;&amp;lt;/w:pPr&amp;gt;&amp;lt;w:bookmarkStart w:id="12" w:name="_PAR__3_aa3377bd_2998_4574_bdf4_1bd2cd10" /&amp;gt;&amp;lt;w:bookmarkStart w:id="13" w:name="_LINE__4_5eaed52c_af60_4da3_9d0a_d006ea0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872B3F" w:rsidRDefault="00872B3F" w:rsidP="00872B3F"&amp;gt;&amp;lt;w:pPr&amp;gt;&amp;lt;w:pStyle w:val="BPSParagraphLeftAlign" /&amp;gt;&amp;lt;w:suppressAutoHyphens /&amp;gt;&amp;lt;w:ind w:left="360" /&amp;gt;&amp;lt;/w:pPr&amp;gt;&amp;lt;w:bookmarkStart w:id="14" w:name="_PAR__4_5e23f098_8f24_4c8e_8e4b_abfa9fcc" /&amp;gt;&amp;lt;w:bookmarkStart w:id="15" w:name="_LINE__5_b735e688_d1be_420d_b8ae_da8111e" /&amp;gt;&amp;lt;w:bookmarkEnd w:id="12" /&amp;gt;&amp;lt;w:r&amp;gt;&amp;lt;w:rPr&amp;gt;&amp;lt;w:b /&amp;gt;&amp;lt;/w:rPr&amp;gt;&amp;lt;w:t&amp;gt;Purchased Social Services 0228&amp;lt;/w:t&amp;gt;&amp;lt;/w:r&amp;gt;&amp;lt;w:bookmarkEnd w:id="15" /&amp;gt;&amp;lt;/w:p&amp;gt;&amp;lt;w:p w:rsidR="00872B3F" w:rsidRDefault="00872B3F" w:rsidP="00872B3F"&amp;gt;&amp;lt;w:pPr&amp;gt;&amp;lt;w:ind w:left="360" /&amp;gt;&amp;lt;/w:pPr&amp;gt;&amp;lt;w:bookmarkStart w:id="16" w:name="_PAR__5_edb2373a_ae82_4e62_9dca_7b9f081a" /&amp;gt;&amp;lt;w:bookmarkStart w:id="17" w:name="_LINE__6_e9896fb1_2360_42fe_9384_3ee6293" /&amp;gt;&amp;lt;w:bookmarkEnd w:id="14" /&amp;gt;&amp;lt;w:r&amp;gt;&amp;lt;w:t&amp;gt;Initiative: Provides funding for sexual assault services.&amp;lt;/w:t&amp;gt;&amp;lt;/w:r&amp;gt;&amp;lt;w:bookmarkEnd w:id="1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72B3F" w:rsidTr="00D81ED8"&amp;gt;&amp;lt;w:tc&amp;gt;&amp;lt;w:tcPr&amp;gt;&amp;lt;w:tcW w:w="5069" w:type="dxa" /&amp;gt;&amp;lt;/w:tcPr&amp;gt;&amp;lt;w:p w:rsidR="00872B3F" w:rsidRDefault="00872B3F" w:rsidP="00D81ED8"&amp;gt;&amp;lt;w:bookmarkStart w:id="18" w:name="_PAR__6_66ba4472_4037_4690_a70c_73d65b33" /&amp;gt;&amp;lt;w:bookmarkStart w:id="19" w:name="_LINE__7_99457208_fc44_441e_aac8_2a562de" /&amp;gt;&amp;lt;w:bookmarkEnd w:id="16" /&amp;gt;&amp;lt;w:r&amp;gt;&amp;lt;w:rPr&amp;gt;&amp;lt;w:b /&amp;gt;&amp;lt;/w:rPr&amp;gt;&amp;lt;w:t&amp;gt;GENERAL FUND&amp;lt;/w:t&amp;gt;&amp;lt;/w:r&amp;gt;&amp;lt;w:bookmarkEnd w:id="19" /&amp;gt;&amp;lt;/w:p&amp;gt;&amp;lt;/w:tc&amp;gt;&amp;lt;w:tc&amp;gt;&amp;lt;w:tcPr&amp;gt;&amp;lt;w:tcW w:w="1469" w:type="dxa" /&amp;gt;&amp;lt;/w:tcPr&amp;gt;&amp;lt;w:p w:rsidR="00872B3F" w:rsidRDefault="00872B3F" w:rsidP="00D81ED8"&amp;gt;&amp;lt;w:pPr&amp;gt;&amp;lt;w:jc w:val="right" /&amp;gt;&amp;lt;/w:pPr&amp;gt;&amp;lt;w:bookmarkStart w:id="20" w:name="_LINE__7_b85511f6_ac39_47a5_9084_557a8e2" /&amp;gt;&amp;lt;w:r&amp;gt;&amp;lt;w:rPr&amp;gt;&amp;lt;w:b /&amp;gt;&amp;lt;/w:rPr&amp;gt;&amp;lt;w:t&amp;gt;2023-24&amp;lt;/w:t&amp;gt;&amp;lt;/w:r&amp;gt;&amp;lt;w:bookmarkEnd w:id="20" /&amp;gt;&amp;lt;/w:p&amp;gt;&amp;lt;/w:tc&amp;gt;&amp;lt;w:tc&amp;gt;&amp;lt;w:tcPr&amp;gt;&amp;lt;w:tcW w:w="1469" w:type="dxa" /&amp;gt;&amp;lt;/w:tcPr&amp;gt;&amp;lt;w:p w:rsidR="00872B3F" w:rsidRDefault="00872B3F" w:rsidP="00D81ED8"&amp;gt;&amp;lt;w:pPr&amp;gt;&amp;lt;w:jc w:val="right" /&amp;gt;&amp;lt;/w:pPr&amp;gt;&amp;lt;w:bookmarkStart w:id="21" w:name="_LINE__7_9ecb5ed2_b10d_4e23_813f_bf6cf22" /&amp;gt;&amp;lt;w:r&amp;gt;&amp;lt;w:rPr&amp;gt;&amp;lt;w:b /&amp;gt;&amp;lt;/w:rPr&amp;gt;&amp;lt;w:t&amp;gt;2024-25&amp;lt;/w:t&amp;gt;&amp;lt;/w:r&amp;gt;&amp;lt;w:bookmarkEnd w:id="21" /&amp;gt;&amp;lt;/w:p&amp;gt;&amp;lt;/w:tc&amp;gt;&amp;lt;/w:tr&amp;gt;&amp;lt;w:tr w:rsidR="00872B3F" w:rsidTr="00D81ED8"&amp;gt;&amp;lt;w:tc&amp;gt;&amp;lt;w:tcPr&amp;gt;&amp;lt;w:tcW w:w="5069" w:type="dxa" /&amp;gt;&amp;lt;/w:tcPr&amp;gt;&amp;lt;w:p w:rsidR="00872B3F" w:rsidRDefault="00872B3F" w:rsidP="00D81ED8"&amp;gt;&amp;lt;w:pPr&amp;gt;&amp;lt;w:ind w:left="180" /&amp;gt;&amp;lt;/w:pPr&amp;gt;&amp;lt;w:bookmarkStart w:id="22" w:name="_LINE__8_68ad0bd8_5f1b_4270_abba_f306b4f" /&amp;gt;&amp;lt;w:r&amp;gt;&amp;lt;w:t&amp;gt;All Other&amp;lt;/w:t&amp;gt;&amp;lt;/w:r&amp;gt;&amp;lt;w:bookmarkEnd w:id="22" /&amp;gt;&amp;lt;/w:p&amp;gt;&amp;lt;/w:tc&amp;gt;&amp;lt;w:tc&amp;gt;&amp;lt;w:tcPr&amp;gt;&amp;lt;w:tcW w:w="1469" w:type="dxa" /&amp;gt;&amp;lt;/w:tcPr&amp;gt;&amp;lt;w:p w:rsidR="00872B3F" w:rsidRDefault="00872B3F" w:rsidP="00D81ED8"&amp;gt;&amp;lt;w:pPr&amp;gt;&amp;lt;w:jc w:val="right" /&amp;gt;&amp;lt;/w:pPr&amp;gt;&amp;lt;w:bookmarkStart w:id="23" w:name="_LINE__8_cb56131e_5f6e_40ec_90b4_aad6ce9" /&amp;gt;&amp;lt;w:r&amp;gt;&amp;lt;w:t&amp;gt;$1,230,000&amp;lt;/w:t&amp;gt;&amp;lt;/w:r&amp;gt;&amp;lt;w:bookmarkEnd w:id="23" /&amp;gt;&amp;lt;/w:p&amp;gt;&amp;lt;/w:tc&amp;gt;&amp;lt;w:tc&amp;gt;&amp;lt;w:tcPr&amp;gt;&amp;lt;w:tcW w:w="1469" w:type="dxa" /&amp;gt;&amp;lt;/w:tcPr&amp;gt;&amp;lt;w:p w:rsidR="00872B3F" w:rsidRDefault="00872B3F" w:rsidP="00D81ED8"&amp;gt;&amp;lt;w:pPr&amp;gt;&amp;lt;w:jc w:val="right" /&amp;gt;&amp;lt;/w:pPr&amp;gt;&amp;lt;w:bookmarkStart w:id="24" w:name="_LINE__8_a466a9a1_c701_4a25_8539_9b76d2b" /&amp;gt;&amp;lt;w:r&amp;gt;&amp;lt;w:t&amp;gt;$1,830,000&amp;lt;/w:t&amp;gt;&amp;lt;/w:r&amp;gt;&amp;lt;w:bookmarkEnd w:id="24" /&amp;gt;&amp;lt;/w:p&amp;gt;&amp;lt;/w:tc&amp;gt;&amp;lt;/w:tr&amp;gt;&amp;lt;w:tr w:rsidR="00872B3F" w:rsidTr="00D81ED8"&amp;gt;&amp;lt;w:tc&amp;gt;&amp;lt;w:tcPr&amp;gt;&amp;lt;w:tcW w:w="5069" w:type="dxa" /&amp;gt;&amp;lt;/w:tcPr&amp;gt;&amp;lt;w:p w:rsidR="00872B3F" w:rsidRDefault="00872B3F" w:rsidP="00D81ED8"&amp;gt;&amp;lt;w:bookmarkStart w:id="25" w:name="_LINE__9_7acd9321_5c56_4cb0_8c2a_caa3538" /&amp;gt;&amp;lt;w:r&amp;gt;&amp;lt;w:t xml:space="preserve"&amp;gt; &amp;lt;/w:t&amp;gt;&amp;lt;/w:r&amp;gt;&amp;lt;w:bookmarkEnd w:id="25" /&amp;gt;&amp;lt;/w:p&amp;gt;&amp;lt;/w:tc&amp;gt;&amp;lt;w:tc&amp;gt;&amp;lt;w:tcPr&amp;gt;&amp;lt;w:tcW w:w="1469" w:type="dxa" /&amp;gt;&amp;lt;/w:tcPr&amp;gt;&amp;lt;w:p w:rsidR="00872B3F" w:rsidRDefault="00872B3F" w:rsidP="00D81ED8"&amp;gt;&amp;lt;w:pPr&amp;gt;&amp;lt;w:jc w:val="right" /&amp;gt;&amp;lt;/w:pPr&amp;gt;&amp;lt;w:bookmarkStart w:id="26" w:name="_LINE__9_584e0654_b4e1_4690_aa34_d6fddce" /&amp;gt;&amp;lt;w:r&amp;gt;&amp;lt;w:t&amp;gt;__________&amp;lt;/w:t&amp;gt;&amp;lt;/w:r&amp;gt;&amp;lt;w:bookmarkEnd w:id="26" /&amp;gt;&amp;lt;/w:p&amp;gt;&amp;lt;/w:tc&amp;gt;&amp;lt;w:tc&amp;gt;&amp;lt;w:tcPr&amp;gt;&amp;lt;w:tcW w:w="1469" w:type="dxa" /&amp;gt;&amp;lt;/w:tcPr&amp;gt;&amp;lt;w:p w:rsidR="00872B3F" w:rsidRDefault="00872B3F" w:rsidP="00D81ED8"&amp;gt;&amp;lt;w:pPr&amp;gt;&amp;lt;w:jc w:val="right" /&amp;gt;&amp;lt;/w:pPr&amp;gt;&amp;lt;w:bookmarkStart w:id="27" w:name="_LINE__9_ba9029b3_2be2_4cf0_8cb9_0bde715" /&amp;gt;&amp;lt;w:r&amp;gt;&amp;lt;w:t&amp;gt;__________&amp;lt;/w:t&amp;gt;&amp;lt;/w:r&amp;gt;&amp;lt;w:bookmarkEnd w:id="27" /&amp;gt;&amp;lt;/w:p&amp;gt;&amp;lt;/w:tc&amp;gt;&amp;lt;/w:tr&amp;gt;&amp;lt;w:tr w:rsidR="00872B3F" w:rsidTr="00D81ED8"&amp;gt;&amp;lt;w:tc&amp;gt;&amp;lt;w:tcPr&amp;gt;&amp;lt;w:tcW w:w="5069" w:type="dxa" /&amp;gt;&amp;lt;/w:tcPr&amp;gt;&amp;lt;w:p w:rsidR="00872B3F" w:rsidRDefault="00872B3F" w:rsidP="00D81ED8"&amp;gt;&amp;lt;w:bookmarkStart w:id="28" w:name="_LINE__10_47dc1bcc_185f_4bbe_b38f_21b1c4" /&amp;gt;&amp;lt;w:r&amp;gt;&amp;lt;w:t&amp;gt;GENERAL FUND TOTAL&amp;lt;/w:t&amp;gt;&amp;lt;/w:r&amp;gt;&amp;lt;w:bookmarkEnd w:id="28" /&amp;gt;&amp;lt;/w:p&amp;gt;&amp;lt;/w:tc&amp;gt;&amp;lt;w:tc&amp;gt;&amp;lt;w:tcPr&amp;gt;&amp;lt;w:tcW w:w="1469" w:type="dxa" /&amp;gt;&amp;lt;/w:tcPr&amp;gt;&amp;lt;w:p w:rsidR="00872B3F" w:rsidRDefault="00872B3F" w:rsidP="00D81ED8"&amp;gt;&amp;lt;w:pPr&amp;gt;&amp;lt;w:jc w:val="right" /&amp;gt;&amp;lt;/w:pPr&amp;gt;&amp;lt;w:bookmarkStart w:id="29" w:name="_LINE__10_28b63aa8_ba84_46f2_9721_c6a278" /&amp;gt;&amp;lt;w:r&amp;gt;&amp;lt;w:t&amp;gt;$1,230,000&amp;lt;/w:t&amp;gt;&amp;lt;/w:r&amp;gt;&amp;lt;w:bookmarkEnd w:id="29" /&amp;gt;&amp;lt;/w:p&amp;gt;&amp;lt;/w:tc&amp;gt;&amp;lt;w:tc&amp;gt;&amp;lt;w:tcPr&amp;gt;&amp;lt;w:tcW w:w="1469" w:type="dxa" /&amp;gt;&amp;lt;/w:tcPr&amp;gt;&amp;lt;w:p w:rsidR="00872B3F" w:rsidRDefault="00872B3F" w:rsidP="00D81ED8"&amp;gt;&amp;lt;w:pPr&amp;gt;&amp;lt;w:jc w:val="right" /&amp;gt;&amp;lt;/w:pPr&amp;gt;&amp;lt;w:bookmarkStart w:id="30" w:name="_LINE__10_4277dcfc_077b_41ec_9cc4_4cad7b" /&amp;gt;&amp;lt;w:r&amp;gt;&amp;lt;w:t&amp;gt;$1,830,000&amp;lt;/w:t&amp;gt;&amp;lt;/w:r&amp;gt;&amp;lt;w:bookmarkEnd w:id="30" /&amp;gt;&amp;lt;/w:p&amp;gt;&amp;lt;/w:tc&amp;gt;&amp;lt;/w:tr&amp;gt;&amp;lt;/w:tbl&amp;gt;&amp;lt;w:p w:rsidR="00872B3F" w:rsidRDefault="00872B3F" w:rsidP="00872B3F"&amp;gt;&amp;lt;w:pPr&amp;gt;&amp;lt;w:keepNext /&amp;gt;&amp;lt;w:spacing w:before="240" /&amp;gt;&amp;lt;w:ind w:left="360" /&amp;gt;&amp;lt;w:jc w:val="center" /&amp;gt;&amp;lt;/w:pPr&amp;gt;&amp;lt;w:bookmarkStart w:id="31" w:name="_SUMMARY__ee0f9af9_3c8e_4f9a_b0e5_784f1d" /&amp;gt;&amp;lt;w:bookmarkStart w:id="32" w:name="_PAR__7_35131a46_f6ac_4f1e_876c_bad1e99b" /&amp;gt;&amp;lt;w:bookmarkStart w:id="33" w:name="_LINE__11_c1de70ae_3213_4fc6_af85_16dc6c" /&amp;gt;&amp;lt;w:bookmarkEnd w:id="6" /&amp;gt;&amp;lt;w:bookmarkEnd w:id="7" /&amp;gt;&amp;lt;w:bookmarkEnd w:id="18" /&amp;gt;&amp;lt;w:r&amp;gt;&amp;lt;w:rPr&amp;gt;&amp;lt;w:b /&amp;gt;&amp;lt;w:sz w:val="24" /&amp;gt;&amp;lt;/w:rPr&amp;gt;&amp;lt;w:t&amp;gt;SUMMARY&amp;lt;/w:t&amp;gt;&amp;lt;/w:r&amp;gt;&amp;lt;w:bookmarkEnd w:id="33" /&amp;gt;&amp;lt;/w:p&amp;gt;&amp;lt;w:p w:rsidR="00872B3F" w:rsidRDefault="00872B3F" w:rsidP="00872B3F"&amp;gt;&amp;lt;w:pPr&amp;gt;&amp;lt;w:ind w:left="360" w:firstLine="360" /&amp;gt;&amp;lt;/w:pPr&amp;gt;&amp;lt;w:bookmarkStart w:id="34" w:name="_PAR__8_12aea0ed_9a2a_427c_93cf_f4c29ba3" /&amp;gt;&amp;lt;w:bookmarkStart w:id="35" w:name="_LINE__12_139c4c50_c311_4866_9009_9fd3cd" /&amp;gt;&amp;lt;w:bookmarkEnd w:id="32" /&amp;gt;&amp;lt;w:r&amp;gt;&amp;lt;w:t&amp;gt;This bill provides funding for sexual assault services.&amp;lt;/w:t&amp;gt;&amp;lt;/w:r&amp;gt;&amp;lt;w:bookmarkEnd w:id="35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872B3F"&amp;gt;&amp;lt;w:r&amp;gt;&amp;lt;w:t xml:space="preserve"&amp;gt; &amp;lt;/w:t&amp;gt;&amp;lt;/w:r&amp;gt;&amp;lt;/w:p&amp;gt;&amp;lt;w:sectPr w:rsidR="00000000" w:rsidSect="00872B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E5199" w:rsidRDefault="00872B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1eb960_0775_421f_bc4f_faaa2e8&lt;/BookmarkName&gt;&lt;Tables&gt;&lt;TableLineTracker&gt;&lt;BookmarkName&gt;_PAR__6_66ba4472_4037_4690_a70c_73d65b33&lt;/BookmarkName&gt;&lt;TableRows&gt;&lt;TableRow&gt;&lt;TableLines&gt;&lt;TableLine&gt;&lt;LineFragments&gt;&lt;TableLineFragment /&gt;&lt;TableLineFragment /&gt;&lt;TableLineFragment /&gt;&lt;/LineFragments&gt;&lt;VerticalPosition&gt;180.55000305175781&lt;/VerticalPosition&gt;&lt;LineNumber&gt;7&lt;/LineNumber&gt;&lt;BookmarkName&gt;_LINE__7_99457208_fc44_441e_aac8_2a562de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93.44999694824219&lt;/VerticalPosition&gt;&lt;LineNumber&gt;8&lt;/LineNumber&gt;&lt;BookmarkName&gt;_LINE__8_68ad0bd8_5f1b_4270_abba_f306b4f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80000305175781&lt;/VerticalPosition&gt;&lt;LineNumber&gt;9&lt;/LineNumber&gt;&lt;BookmarkName&gt;_LINE__9_7acd9321_5c56_4cb0_8c2a_caa3538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69999694824219&lt;/VerticalPosition&gt;&lt;LineNumber&gt;10&lt;/LineNumber&gt;&lt;BookmarkName&gt;_LINE__10_47dc1bcc_185f_4bbe_b38f_21b1c4&lt;/BookmarkName&gt;&lt;/TableLine&gt;&lt;/TableLines&gt;&lt;StartingRowLineNumber&gt;10&lt;/StartingRowLineNumber&gt;&lt;EndingRowLineNumber&gt;10&lt;/EndingRowLineNumber&gt;&lt;/TableRow&gt;&lt;/TableRows&gt;&lt;/TableLineTracker&gt;&lt;/Tables&gt;&lt;/ProcessedCheckInPage&gt;&lt;/Pages&gt;&lt;Paragraphs&gt;&lt;CheckInParagraphs&gt;&lt;PageNumber&gt;1&lt;/PageNumber&gt;&lt;BookmarkName&gt;_PAR__1_754a60a8_4c88_4cdc_af3f_ac210ff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0e88d3_482a_4aae_8e7b_a41e248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3377bd_2998_4574_bdf4_1bd2cd1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23f098_8f24_4c8e_8e4b_abfa9fc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b2373a_ae82_4e62_9dca_7b9f081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5131a46_f6ac_4f1e_876c_bad1e99b&lt;/BookmarkName&gt;&lt;StartingLineNumber&gt;11&lt;/StartingLineNumber&gt;&lt;EndingLineNumber&gt;1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2aea0ed_9a2a_427c_93cf_f4c29ba3&lt;/BookmarkName&gt;&lt;StartingLineNumber&gt;12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