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the Wood Energy Investment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e5db780_ab1f_4aa6_"/>
      <w:bookmarkStart w:id="1" w:name="_DOC_BODY__bffad54c_b12e_4d83_8fee_cb169"/>
      <w:bookmarkStart w:id="2" w:name="_PAGE__1_31ff8435_a5b6_47c4_90e6_2e951d5"/>
      <w:bookmarkStart w:id="3" w:name="_PAR__1_2e973f7f_14e6_47e5_a97c_a5c8d920"/>
      <w:bookmarkStart w:id="4" w:name="_ENACTING_CLAUSE__a6538842_5bbb_4f88_95e"/>
      <w:bookmarkStart w:id="5" w:name="_LINE__1_b778f0cc_36c1_4c6d_951f_610e9d9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e973f7f_14e6_47e5_a97c_a5c8d920"/>
      <w:bookmarkStart w:id="7" w:name="_ENACTING_CLAUSE__a6538842_5bbb_4f88_95e"/>
      <w:bookmarkStart w:id="8" w:name="_DOC_BODY_CONTENT__6e0d84f6_4b63_4472_90"/>
      <w:bookmarkStart w:id="9" w:name="_BILL_SECTION__b8e18a08_c347_4c60_8786_3"/>
      <w:bookmarkStart w:id="10" w:name="_PAR__2_a0c9058d_4f72_41b3_aed3_6de3c153"/>
      <w:bookmarkStart w:id="11" w:name="_BILL_SECTION_HEADER__5c60c418_33d6_4994"/>
      <w:bookmarkStart w:id="12" w:name="_LINE__2_25b4cf90_5240_432f_a19b_039e66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964f1b9_67d1_478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3210, sub-§9,</w:t>
      </w:r>
      <w:r>
        <w:rPr>
          <w:rFonts w:eastAsia="Arial" w:cs="Arial" w:ascii="Arial" w:hAnsi="Arial"/>
        </w:rPr>
        <w:t xml:space="preserve"> as amended by PL 2019, c. 477, §1, is further </w:t>
      </w:r>
      <w:bookmarkStart w:id="14" w:name="_LINE__3_d1655d6f_bd5f_4713_b0e8_6fac446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a0c9058d_4f72_41b3_aed3_6de3c153"/>
      <w:bookmarkStart w:id="16" w:name="_BILL_SECTION_HEADER__5c60c418_33d6_4994"/>
      <w:bookmarkStart w:id="17" w:name="_STATUTE_SS__cd9319dc_b17c_4b73_be01_ffb"/>
      <w:bookmarkStart w:id="18" w:name="_PAR__3_2645de6e_7bdb_45b4_8c25_7683d17e"/>
      <w:bookmarkStart w:id="19" w:name="_LINE__4_d5b159c5_7f42_419c_993c_162865b"/>
      <w:bookmarkStart w:id="20" w:name="_STATUTE_NUMBER__8afad84c_01cf_4d26_bd9c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9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cd9b43cc_916c_4c15_9a"/>
      <w:r>
        <w:rPr>
          <w:rFonts w:eastAsia="Arial" w:cs="Arial" w:ascii="Arial" w:hAnsi="Arial"/>
          <w:b/>
        </w:rPr>
        <w:t>Alternative compliance payment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aa1be00b_9c70_4874_a06"/>
      <w:r>
        <w:rPr>
          <w:rFonts w:eastAsia="Arial" w:cs="Arial" w:ascii="Arial" w:hAnsi="Arial"/>
        </w:rPr>
        <w:t xml:space="preserve">The commission shall allow competitive </w:t>
      </w:r>
      <w:bookmarkStart w:id="23" w:name="_LINE__5_67c54332_1e09_47bd_8cf7_4704ff2"/>
      <w:bookmarkEnd w:id="19"/>
      <w:r>
        <w:rPr>
          <w:rFonts w:eastAsia="Arial" w:cs="Arial" w:ascii="Arial" w:hAnsi="Arial"/>
        </w:rPr>
        <w:t xml:space="preserve">electricity providers to satisfy the portfolio requirements for Class I resources under </w:t>
      </w:r>
      <w:bookmarkStart w:id="24" w:name="_LINE__6_1ed603b8_db9e_451b_8e39_ad22b89"/>
      <w:bookmarkEnd w:id="23"/>
      <w:r>
        <w:rPr>
          <w:rFonts w:eastAsia="Arial" w:cs="Arial" w:ascii="Arial" w:hAnsi="Arial"/>
        </w:rPr>
        <w:t>subsection 3</w:t>
        <w:noBreakHyphen/>
        <w:t>A, Class IA resources under subsection 3</w:t>
        <w:noBreakHyphen/>
        <w:t xml:space="preserve">B and thermal renewable energy </w:t>
      </w:r>
      <w:bookmarkStart w:id="25" w:name="_LINE__7_67ca9a91_872a_4e87_a344_08dff17"/>
      <w:bookmarkEnd w:id="24"/>
      <w:r>
        <w:rPr>
          <w:rFonts w:eastAsia="Arial" w:cs="Arial" w:ascii="Arial" w:hAnsi="Arial"/>
        </w:rPr>
        <w:t>credits under subsection 3</w:t>
        <w:noBreakHyphen/>
        <w:t xml:space="preserve">C through an alternative compliance payment mechanism in </w:t>
      </w:r>
      <w:bookmarkStart w:id="26" w:name="_LINE__8_688454f8_f3d5_484d_9f3c_e5fb1d9"/>
      <w:bookmarkEnd w:id="25"/>
      <w:r>
        <w:rPr>
          <w:rFonts w:eastAsia="Arial" w:cs="Arial" w:ascii="Arial" w:hAnsi="Arial"/>
        </w:rPr>
        <w:t>accordance with this subsection.</w:t>
      </w:r>
      <w:bookmarkEnd w:id="22"/>
      <w:bookmarkEnd w:id="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" w:name="_PAR__3_2645de6e_7bdb_45b4_8c25_7683d17e"/>
      <w:bookmarkStart w:id="28" w:name="_PAR__4_c0d164f7_666d_4f17_ba20_3e1d2048"/>
      <w:bookmarkStart w:id="29" w:name="_STATUTE_P__3cc372e3_c77f_4d3e_b1e1_662b"/>
      <w:bookmarkStart w:id="30" w:name="_LINE__9_e0c7d4db_2be6_4ea3_9884_28f2026"/>
      <w:bookmarkStart w:id="31" w:name="_STATUTE_NUMBER__ec538041_d76e_462b_92b0"/>
      <w:bookmarkEnd w:id="27"/>
      <w:bookmarkEnd w:id="28"/>
      <w:bookmarkEnd w:id="29"/>
      <w:r>
        <w:rPr>
          <w:rFonts w:eastAsia="Arial" w:cs="Arial" w:ascii="Arial" w:hAnsi="Arial"/>
        </w:rPr>
        <w:t>A</w:t>
      </w:r>
      <w:bookmarkEnd w:id="31"/>
      <w:r>
        <w:rPr>
          <w:rFonts w:eastAsia="Arial" w:cs="Arial" w:ascii="Arial" w:hAnsi="Arial"/>
        </w:rPr>
        <w:t xml:space="preserve">.  </w:t>
      </w:r>
      <w:bookmarkStart w:id="32" w:name="_STATUTE_CONTENT__d38fd647_f113_4951_ad1"/>
      <w:r>
        <w:rPr>
          <w:rFonts w:eastAsia="Arial" w:cs="Arial" w:ascii="Arial" w:hAnsi="Arial"/>
        </w:rPr>
        <w:t xml:space="preserve">The commission shall set the alternative compliance payment rate by rule, which </w:t>
      </w:r>
      <w:bookmarkStart w:id="33" w:name="_LINE__10_605040f3_a2dc_45e9_be1d_fb5779"/>
      <w:bookmarkEnd w:id="30"/>
      <w:r>
        <w:rPr>
          <w:rFonts w:eastAsia="Arial" w:cs="Arial" w:ascii="Arial" w:hAnsi="Arial"/>
        </w:rPr>
        <w:t xml:space="preserve">may not be greater than $50, and shall publish the alternative compliance payment rate </w:t>
      </w:r>
      <w:bookmarkStart w:id="34" w:name="_LINE__11_f0f8eeff_b21f_4e51_b41d_be0cbd"/>
      <w:bookmarkEnd w:id="33"/>
      <w:r>
        <w:rPr>
          <w:rFonts w:eastAsia="Arial" w:cs="Arial" w:ascii="Arial" w:hAnsi="Arial"/>
        </w:rPr>
        <w:t xml:space="preserve">by January 31st of each year. In setting the rate, the commission shall take into account </w:t>
      </w:r>
      <w:bookmarkStart w:id="35" w:name="_LINE__12_7b533545_b7b1_498c_a852_8c5221"/>
      <w:bookmarkEnd w:id="34"/>
      <w:r>
        <w:rPr>
          <w:rFonts w:eastAsia="Arial" w:cs="Arial" w:ascii="Arial" w:hAnsi="Arial"/>
        </w:rPr>
        <w:t xml:space="preserve">prevailing market prices, standard-offer service prices for electricity, reliance on </w:t>
      </w:r>
      <w:bookmarkStart w:id="36" w:name="_LINE__13_3d964f82_2154_4407_be59_7cea23"/>
      <w:bookmarkEnd w:id="35"/>
      <w:r>
        <w:rPr>
          <w:rFonts w:eastAsia="Arial" w:cs="Arial" w:ascii="Arial" w:hAnsi="Arial"/>
        </w:rPr>
        <w:t>alternative compliance payments to meet the requirements of subsections 3-A, 3</w:t>
        <w:noBreakHyphen/>
        <w:t xml:space="preserve">B and </w:t>
      </w:r>
      <w:bookmarkStart w:id="37" w:name="_LINE__14_b8d82b10_24cd_44ba_8b6c_7ad7c4"/>
      <w:bookmarkEnd w:id="36"/>
      <w:r>
        <w:rPr>
          <w:rFonts w:eastAsia="Arial" w:cs="Arial" w:ascii="Arial" w:hAnsi="Arial"/>
        </w:rPr>
        <w:t>3</w:t>
        <w:noBreakHyphen/>
        <w:t xml:space="preserve">C and investment in Class I and Class IA resources and thermal renewable energy </w:t>
      </w:r>
      <w:bookmarkStart w:id="38" w:name="_LINE__15_dee6fd04_8bd2_4dbd_ba82_328981"/>
      <w:bookmarkEnd w:id="37"/>
      <w:r>
        <w:rPr>
          <w:rFonts w:eastAsia="Arial" w:cs="Arial" w:ascii="Arial" w:hAnsi="Arial"/>
        </w:rPr>
        <w:t>credits in the State during the previous calendar year.</w:t>
      </w:r>
      <w:bookmarkEnd w:id="32"/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4_c0d164f7_666d_4f17_ba20_3e1d2048"/>
      <w:bookmarkStart w:id="40" w:name="_STATUTE_P__3cc372e3_c77f_4d3e_b1e1_662b"/>
      <w:bookmarkStart w:id="41" w:name="_PAR__5_276a73f2_1ce9_46f7_8fdb_6ee5cc27"/>
      <w:bookmarkStart w:id="42" w:name="_STATUTE_P__302c706e_1616_4b44_9946_1c51"/>
      <w:bookmarkStart w:id="43" w:name="_LINE__16_d6e9f161_5f7f_4098_8a80_f60326"/>
      <w:bookmarkStart w:id="44" w:name="_STATUTE_NUMBER__dbcab370_a1e9_4dd4_b339"/>
      <w:bookmarkEnd w:id="39"/>
      <w:bookmarkEnd w:id="40"/>
      <w:bookmarkEnd w:id="41"/>
      <w:bookmarkEnd w:id="42"/>
      <w:r>
        <w:rPr>
          <w:rFonts w:eastAsia="Arial" w:cs="Arial" w:ascii="Arial" w:hAnsi="Arial"/>
        </w:rPr>
        <w:t>B</w:t>
      </w:r>
      <w:bookmarkEnd w:id="44"/>
      <w:r>
        <w:rPr>
          <w:rFonts w:eastAsia="Arial" w:cs="Arial" w:ascii="Arial" w:hAnsi="Arial"/>
        </w:rPr>
        <w:t xml:space="preserve">.  </w:t>
      </w:r>
      <w:bookmarkStart w:id="45" w:name="_STATUTE_CONTENT__67bb3234_53c9_4c8a_9b9"/>
      <w:r>
        <w:rPr>
          <w:rFonts w:eastAsia="Arial" w:cs="Arial" w:ascii="Arial" w:hAnsi="Arial"/>
        </w:rPr>
        <w:t xml:space="preserve">The commission shall collect alternative compliance payments </w:t>
      </w:r>
      <w:bookmarkStart w:id="46" w:name="_PROCESSED_CHANGE__80ec45b6_de64_45b0_ab"/>
      <w:r>
        <w:rPr>
          <w:rFonts w:eastAsia="Arial" w:cs="Arial" w:ascii="Arial" w:hAnsi="Arial"/>
          <w:u w:val="single"/>
        </w:rPr>
        <w:t xml:space="preserve">to meet the </w:t>
      </w:r>
      <w:bookmarkStart w:id="47" w:name="_LINE__17_920c3e95_ba28_4d7f_afe0_90ee99"/>
      <w:bookmarkEnd w:id="43"/>
      <w:r>
        <w:rPr>
          <w:rFonts w:eastAsia="Arial" w:cs="Arial" w:ascii="Arial" w:hAnsi="Arial"/>
          <w:u w:val="single"/>
        </w:rPr>
        <w:t>requirements of subsections 3-A and 3-B</w:t>
      </w:r>
      <w:r>
        <w:rPr>
          <w:rFonts w:eastAsia="Arial" w:cs="Arial" w:ascii="Arial" w:hAnsi="Arial"/>
        </w:rPr>
        <w:t xml:space="preserve"> </w:t>
      </w:r>
      <w:bookmarkEnd w:id="46"/>
      <w:r>
        <w:rPr>
          <w:rFonts w:eastAsia="Arial" w:cs="Arial" w:ascii="Arial" w:hAnsi="Arial"/>
        </w:rPr>
        <w:t xml:space="preserve">made by competitive electricity providers and </w:t>
      </w:r>
      <w:bookmarkStart w:id="48" w:name="_LINE__18_a033ba9f_4133_4bde_bdff_cab8c8"/>
      <w:bookmarkEnd w:id="47"/>
      <w:r>
        <w:rPr>
          <w:rFonts w:eastAsia="Arial" w:cs="Arial" w:ascii="Arial" w:hAnsi="Arial"/>
        </w:rPr>
        <w:t xml:space="preserve">shall deposit all funds collected under this paragraph in the Energy Efficiency and </w:t>
      </w:r>
      <w:bookmarkStart w:id="49" w:name="_LINE__19_f6a9ba4b_1a4f_4d68_b8f0_586928"/>
      <w:bookmarkEnd w:id="48"/>
      <w:r>
        <w:rPr>
          <w:rFonts w:eastAsia="Arial" w:cs="Arial" w:ascii="Arial" w:hAnsi="Arial"/>
        </w:rPr>
        <w:t xml:space="preserve">Renewable Resource Fund established under </w:t>
      </w:r>
      <w:bookmarkStart w:id="50" w:name="_CROSS_REFERENCE__08caeffb_23ba_4f53_9a9"/>
      <w:r>
        <w:rPr>
          <w:rFonts w:eastAsia="Arial" w:cs="Arial" w:ascii="Arial" w:hAnsi="Arial"/>
        </w:rPr>
        <w:t>section 10121, subsection 2</w:t>
      </w:r>
      <w:bookmarkEnd w:id="50"/>
      <w:r>
        <w:rPr>
          <w:rFonts w:eastAsia="Arial" w:cs="Arial" w:ascii="Arial" w:hAnsi="Arial"/>
        </w:rPr>
        <w:t xml:space="preserve"> to be used to </w:t>
      </w:r>
      <w:bookmarkStart w:id="51" w:name="_LINE__20_c7c443b3_ce91_45eb_b8f2_0ad084"/>
      <w:bookmarkEnd w:id="49"/>
      <w:r>
        <w:rPr>
          <w:rFonts w:eastAsia="Arial" w:cs="Arial" w:ascii="Arial" w:hAnsi="Arial"/>
        </w:rPr>
        <w:t xml:space="preserve">fund research, development and demonstration projects relating to renewable energy </w:t>
      </w:r>
      <w:bookmarkStart w:id="52" w:name="_LINE__21_37f7379f_4d68_49f9_80d7_401398"/>
      <w:bookmarkEnd w:id="51"/>
      <w:r>
        <w:rPr>
          <w:rFonts w:eastAsia="Arial" w:cs="Arial" w:ascii="Arial" w:hAnsi="Arial"/>
        </w:rPr>
        <w:t>technologies and to fund rebates for cost-effective renewable energy technologies.</w:t>
      </w:r>
      <w:bookmarkEnd w:id="45"/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5_276a73f2_1ce9_46f7_8fdb_6ee5cc27"/>
      <w:bookmarkStart w:id="54" w:name="_STATUTE_P__302c706e_1616_4b44_9946_1c51"/>
      <w:bookmarkStart w:id="55" w:name="_PROCESSED_CHANGE__5e0b7116_679e_4040_bc"/>
      <w:bookmarkStart w:id="56" w:name="_PAR__6_3762c6e7_a0dd_4363_a44c_e3421ea0"/>
      <w:bookmarkStart w:id="57" w:name="_STATUTE_P__27a00e70_2ac7_48db_af12_0965"/>
      <w:bookmarkStart w:id="58" w:name="_LINE__22_a1dfb5c8_0324_456b_b1e7_43b815"/>
      <w:bookmarkStart w:id="59" w:name="_STATUTE_NUMBER__de42cc25_d795_4aa3_85f6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u w:val="single"/>
        </w:rPr>
        <w:t>C</w:t>
      </w:r>
      <w:bookmarkEnd w:id="59"/>
      <w:r>
        <w:rPr>
          <w:rFonts w:eastAsia="Arial" w:cs="Arial" w:ascii="Arial" w:hAnsi="Arial"/>
          <w:u w:val="single"/>
        </w:rPr>
        <w:t xml:space="preserve">.  </w:t>
      </w:r>
      <w:bookmarkStart w:id="60" w:name="_STATUTE_CONTENT__1fbcfa18_737b_4b06_b73"/>
      <w:r>
        <w:rPr>
          <w:rFonts w:eastAsia="Arial" w:cs="Arial" w:ascii="Arial" w:hAnsi="Arial"/>
          <w:u w:val="single"/>
        </w:rPr>
        <w:t xml:space="preserve">The commission shall collect alternative compliance payments to meet the </w:t>
      </w:r>
      <w:bookmarkStart w:id="61" w:name="_LINE__23_cc569573_0b97_40f9_9970_827f13"/>
      <w:bookmarkEnd w:id="58"/>
      <w:r>
        <w:rPr>
          <w:rFonts w:eastAsia="Arial" w:cs="Arial" w:ascii="Arial" w:hAnsi="Arial"/>
          <w:u w:val="single"/>
        </w:rPr>
        <w:t xml:space="preserve">requirements of subsection 3-C made by competitive electricity providers and shall </w:t>
      </w:r>
      <w:bookmarkStart w:id="62" w:name="_LINE__24_a8883598_3683_4c7e_88ad_019cd3"/>
      <w:bookmarkEnd w:id="61"/>
      <w:r>
        <w:rPr>
          <w:rFonts w:eastAsia="Arial" w:cs="Arial" w:ascii="Arial" w:hAnsi="Arial"/>
          <w:u w:val="single"/>
        </w:rPr>
        <w:t xml:space="preserve">deposit all funds collected under this paragraph in the Wood Energy Investment Fund </w:t>
      </w:r>
      <w:bookmarkStart w:id="63" w:name="_LINE__25_7b6df189_4e60_4f20_b7ab_18b406"/>
      <w:bookmarkEnd w:id="62"/>
      <w:r>
        <w:rPr>
          <w:rFonts w:eastAsia="Arial" w:cs="Arial" w:ascii="Arial" w:hAnsi="Arial"/>
          <w:u w:val="single"/>
        </w:rPr>
        <w:t>established under section 10128, subsection 2 to be used to fund incentives and low-</w:t>
      </w:r>
      <w:bookmarkStart w:id="64" w:name="_LINE__26_5faa8542_1769_4aec_ac13_bbe7e7"/>
      <w:bookmarkEnd w:id="63"/>
      <w:r>
        <w:rPr>
          <w:rFonts w:eastAsia="Arial" w:cs="Arial" w:ascii="Arial" w:hAnsi="Arial"/>
          <w:u w:val="single"/>
        </w:rPr>
        <w:t xml:space="preserve">interest or no-interest loans to businesses, municipalities, educational institutions and </w:t>
      </w:r>
      <w:bookmarkStart w:id="65" w:name="_LINE__27_43a2a3df_1681_4648_add0_b98a9d"/>
      <w:bookmarkEnd w:id="64"/>
      <w:r>
        <w:rPr>
          <w:rFonts w:eastAsia="Arial" w:cs="Arial" w:ascii="Arial" w:hAnsi="Arial"/>
          <w:u w:val="single"/>
        </w:rPr>
        <w:t xml:space="preserve">nonprofit entities in the State for the installation of new wood-derived thermal energy </w:t>
      </w:r>
      <w:bookmarkStart w:id="66" w:name="_LINE__28_e78bd559_10dc_45ab_aced_cbafdd"/>
      <w:bookmarkEnd w:id="65"/>
      <w:r>
        <w:rPr>
          <w:rFonts w:eastAsia="Arial" w:cs="Arial" w:ascii="Arial" w:hAnsi="Arial"/>
          <w:u w:val="single"/>
        </w:rPr>
        <w:t>or cogeneration projects.</w:t>
      </w:r>
      <w:bookmarkEnd w:id="6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7" w:name="_PROCESSED_CHANGE__5e0b7116_679e_4040_bc"/>
      <w:bookmarkStart w:id="68" w:name="_PAR__6_3762c6e7_a0dd_4363_a44c_e3421ea0"/>
      <w:bookmarkStart w:id="69" w:name="_STATUTE_P__27a00e70_2ac7_48db_af12_0965"/>
      <w:bookmarkStart w:id="70" w:name="_PAR__7_ace5913b_53d0_4fa9_b004_7c2043e4"/>
      <w:bookmarkStart w:id="71" w:name="_STATUTE_P__a9eb8526_370d_4d4e_80ca_6a15"/>
      <w:bookmarkStart w:id="72" w:name="_STATUTE_CONTENT__8454e196_d27b_454e_bba"/>
      <w:bookmarkStart w:id="73" w:name="_LINE__29_76f67a0b_eb73_46f4_82bd_fe736d"/>
      <w:bookmarkEnd w:id="67"/>
      <w:bookmarkEnd w:id="68"/>
      <w:bookmarkEnd w:id="69"/>
      <w:bookmarkEnd w:id="60"/>
      <w:bookmarkEnd w:id="70"/>
      <w:bookmarkEnd w:id="71"/>
      <w:r>
        <w:rPr>
          <w:rFonts w:eastAsia="Arial" w:cs="Arial" w:ascii="Arial" w:hAnsi="Arial"/>
        </w:rPr>
        <w:t xml:space="preserve">The commission shall adopt rules to implement this subsection. Rules adopted under this </w:t>
      </w:r>
      <w:bookmarkStart w:id="74" w:name="_LINE__30_4a896e54_9054_4a76_b138_bd3b2e"/>
      <w:bookmarkEnd w:id="73"/>
      <w:r>
        <w:rPr>
          <w:rFonts w:eastAsia="Arial" w:cs="Arial" w:ascii="Arial" w:hAnsi="Arial"/>
        </w:rPr>
        <w:t>subsection are routine technical rules as defined in Title 5, chapter 375, subchapter 2-A.</w:t>
      </w:r>
      <w:bookmarkEnd w:id="72"/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BILL_SECTION__b8e18a08_c347_4c60_8786_3"/>
      <w:bookmarkStart w:id="76" w:name="_STATUTE_SS__cd9319dc_b17c_4b73_be01_ffb"/>
      <w:bookmarkStart w:id="77" w:name="_PAR__7_ace5913b_53d0_4fa9_b004_7c2043e4"/>
      <w:bookmarkStart w:id="78" w:name="_STATUTE_P__a9eb8526_370d_4d4e_80ca_6a15"/>
      <w:bookmarkStart w:id="79" w:name="_BILL_SECTION__86e24768_bd63_4d3e_bc9e_9"/>
      <w:bookmarkStart w:id="80" w:name="_PAR__8_ce114f16_9151_487b_bf24_fa5694a5"/>
      <w:bookmarkStart w:id="81" w:name="_BILL_SECTION_HEADER__0d1fcf94_4b16_4e99"/>
      <w:bookmarkStart w:id="82" w:name="_LINE__31_dbf571b8_5b39_4dfd_8c2d_0da4f1"/>
      <w:bookmarkEnd w:id="75"/>
      <w:bookmarkEnd w:id="76"/>
      <w:bookmarkEnd w:id="77"/>
      <w:bookmarkEnd w:id="78"/>
      <w:bookmarkEnd w:id="79"/>
      <w:bookmarkEnd w:id="80"/>
      <w:bookmarkEnd w:id="81"/>
      <w:r>
        <w:rPr>
          <w:rFonts w:eastAsia="Arial" w:cs="Arial" w:ascii="Arial" w:hAnsi="Arial"/>
          <w:b/>
          <w:sz w:val="24"/>
        </w:rPr>
        <w:t xml:space="preserve">Sec. </w:t>
      </w:r>
      <w:bookmarkStart w:id="83" w:name="_BILL_SECTION_NUMBER__14faabf8_c460_471f"/>
      <w:r>
        <w:rPr>
          <w:rFonts w:eastAsia="Arial" w:cs="Arial" w:ascii="Arial" w:hAnsi="Arial"/>
          <w:b/>
          <w:sz w:val="24"/>
        </w:rPr>
        <w:t>2</w:t>
      </w:r>
      <w:bookmarkEnd w:id="83"/>
      <w:r>
        <w:rPr>
          <w:rFonts w:eastAsia="Arial" w:cs="Arial" w:ascii="Arial" w:hAnsi="Arial"/>
          <w:b/>
          <w:sz w:val="24"/>
        </w:rPr>
        <w:t>.  35-A MRSA §10128</w:t>
      </w:r>
      <w:r>
        <w:rPr>
          <w:rFonts w:eastAsia="Arial" w:cs="Arial" w:ascii="Arial" w:hAnsi="Arial"/>
        </w:rPr>
        <w:t xml:space="preserve"> is enacted to read:</w:t>
      </w:r>
      <w:bookmarkEnd w:id="8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4" w:name="_PAR__8_ce114f16_9151_487b_bf24_fa5694a5"/>
      <w:bookmarkStart w:id="85" w:name="_BILL_SECTION_HEADER__0d1fcf94_4b16_4e99"/>
      <w:bookmarkStart w:id="86" w:name="_PROCESSED_CHANGE__bfc8518f_c368_4d1e_8a"/>
      <w:bookmarkStart w:id="87" w:name="_STATUTE_S__1036bca1_d2ea_4495_9a5b_994c"/>
      <w:bookmarkStart w:id="88" w:name="_PAR__9_013681dc_3748_4ac7_b907_92f1762c"/>
      <w:bookmarkStart w:id="89" w:name="_LINE__32_06903c72_b39f_4f16_b5bb_112641"/>
      <w:bookmarkEnd w:id="84"/>
      <w:bookmarkEnd w:id="85"/>
      <w:bookmarkEnd w:id="86"/>
      <w:bookmarkEnd w:id="87"/>
      <w:bookmarkEnd w:id="88"/>
      <w:r>
        <w:rPr>
          <w:rFonts w:eastAsia="Arial" w:cs="Arial" w:ascii="Arial" w:hAnsi="Arial"/>
          <w:b/>
          <w:u w:val="single"/>
        </w:rPr>
        <w:t>§</w:t>
      </w:r>
      <w:bookmarkStart w:id="90" w:name="_STATUTE_NUMBER__ee1d9f65_782a_4a76_9b19"/>
      <w:r>
        <w:rPr>
          <w:rFonts w:eastAsia="Arial" w:cs="Arial" w:ascii="Arial" w:hAnsi="Arial"/>
          <w:b/>
          <w:u w:val="single"/>
        </w:rPr>
        <w:t>10128</w:t>
      </w:r>
      <w:bookmarkEnd w:id="90"/>
      <w:r>
        <w:rPr>
          <w:rFonts w:eastAsia="Arial" w:cs="Arial" w:ascii="Arial" w:hAnsi="Arial"/>
          <w:b/>
          <w:u w:val="single"/>
        </w:rPr>
        <w:t xml:space="preserve">.  </w:t>
      </w:r>
      <w:bookmarkStart w:id="91" w:name="_STATUTE_HEADNOTE__c4be0a84_15b0_4ef8_b5"/>
      <w:r>
        <w:rPr>
          <w:rFonts w:eastAsia="Arial" w:cs="Arial" w:ascii="Arial" w:hAnsi="Arial"/>
          <w:b/>
          <w:u w:val="single"/>
        </w:rPr>
        <w:t>Wood Energy Investment Program</w:t>
      </w:r>
      <w:bookmarkEnd w:id="89"/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PAR__9_013681dc_3748_4ac7_b907_92f1762c"/>
      <w:bookmarkStart w:id="93" w:name="_PAR__10_d9133fd8_2bee_45c9_89fe_caff754"/>
      <w:bookmarkStart w:id="94" w:name="_STATUTE_SS__8e931f46_b471_41dd_a950_26d"/>
      <w:bookmarkStart w:id="95" w:name="_LINE__33_c168d27e_b3fd_4c53_af1b_565d2a"/>
      <w:bookmarkStart w:id="96" w:name="_STATUTE_NUMBER__2bcdc0d6_a61a_4ceb_bd7d"/>
      <w:bookmarkEnd w:id="92"/>
      <w:bookmarkEnd w:id="93"/>
      <w:bookmarkEnd w:id="94"/>
      <w:r>
        <w:rPr>
          <w:rFonts w:eastAsia="Arial" w:cs="Arial" w:ascii="Arial" w:hAnsi="Arial"/>
          <w:b/>
          <w:u w:val="single"/>
        </w:rPr>
        <w:t>1</w:t>
      </w:r>
      <w:bookmarkEnd w:id="96"/>
      <w:r>
        <w:rPr>
          <w:rFonts w:eastAsia="Arial" w:cs="Arial" w:ascii="Arial" w:hAnsi="Arial"/>
          <w:b/>
          <w:u w:val="single"/>
        </w:rPr>
        <w:t xml:space="preserve">.  </w:t>
      </w:r>
      <w:bookmarkStart w:id="97" w:name="_STATUTE_HEADNOTE__f840138d_7c8e_4550_91"/>
      <w:r>
        <w:rPr>
          <w:rFonts w:eastAsia="Arial" w:cs="Arial" w:ascii="Arial" w:hAnsi="Arial"/>
          <w:b/>
          <w:u w:val="single"/>
        </w:rPr>
        <w:t xml:space="preserve">Establishment; purpose.  </w:t>
      </w:r>
      <w:bookmarkStart w:id="98" w:name="_STATUTE_CONTENT__0bdcc108_c717_46ca_849"/>
      <w:bookmarkEnd w:id="97"/>
      <w:r>
        <w:rPr>
          <w:rFonts w:eastAsia="Arial" w:cs="Arial" w:ascii="Arial" w:hAnsi="Arial"/>
          <w:u w:val="single"/>
        </w:rPr>
        <w:t xml:space="preserve">The Wood Energy Investment Program is established </w:t>
      </w:r>
      <w:bookmarkStart w:id="99" w:name="_LINE__34_b96f509b_6263_4e17_9e83_c4fe5f"/>
      <w:bookmarkEnd w:id="95"/>
      <w:r>
        <w:rPr>
          <w:rFonts w:eastAsia="Arial" w:cs="Arial" w:ascii="Arial" w:hAnsi="Arial"/>
          <w:u w:val="single"/>
        </w:rPr>
        <w:t xml:space="preserve">within the trust to provide incentives and low-interest or no-interest loans in consultation </w:t>
      </w:r>
      <w:bookmarkStart w:id="100" w:name="_LINE__35_19e8400c_39ec_49df_b0b3_c302a0"/>
      <w:bookmarkEnd w:id="99"/>
      <w:r>
        <w:rPr>
          <w:rFonts w:eastAsia="Arial" w:cs="Arial" w:ascii="Arial" w:hAnsi="Arial"/>
          <w:u w:val="single"/>
        </w:rPr>
        <w:t xml:space="preserve">with the Finance Authority of Maine, established in Title 10, chapter 110, in order to </w:t>
      </w:r>
      <w:bookmarkStart w:id="101" w:name="_LINE__36_1a8bc42b_5d3b_4c9e_bca3_2cff5f"/>
      <w:bookmarkEnd w:id="100"/>
      <w:r>
        <w:rPr>
          <w:rFonts w:eastAsia="Arial" w:cs="Arial" w:ascii="Arial" w:hAnsi="Arial"/>
          <w:u w:val="single"/>
        </w:rPr>
        <w:t xml:space="preserve">strengthen the State's forest products industry and lower energy costs by increasing the </w:t>
      </w:r>
      <w:bookmarkStart w:id="102" w:name="_LINE__37_2f2ebb21_8d84_4478_b55a_7c18da"/>
      <w:bookmarkEnd w:id="101"/>
      <w:r>
        <w:rPr>
          <w:rFonts w:eastAsia="Arial" w:cs="Arial" w:ascii="Arial" w:hAnsi="Arial"/>
          <w:u w:val="single"/>
        </w:rPr>
        <w:t>efficient use of wood for energy production.</w:t>
      </w:r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PAR__10_d9133fd8_2bee_45c9_89fe_caff754"/>
      <w:bookmarkStart w:id="104" w:name="_STATUTE_SS__8e931f46_b471_41dd_a950_26d"/>
      <w:bookmarkStart w:id="105" w:name="_STATUTE_SS__1c1a62a0_2e70_4a4e_8eea_bad"/>
      <w:bookmarkStart w:id="106" w:name="_PAR__11_6acf48d6_2f82_4fd4_b32e_469fb7d"/>
      <w:bookmarkStart w:id="107" w:name="_LINE__38_79d5af8b_3de2_4770_ae00_341ad1"/>
      <w:bookmarkStart w:id="108" w:name="_STATUTE_NUMBER__9653fc1d_4ae6_4d2c_92d5"/>
      <w:bookmarkEnd w:id="103"/>
      <w:bookmarkEnd w:id="104"/>
      <w:bookmarkEnd w:id="98"/>
      <w:bookmarkEnd w:id="105"/>
      <w:bookmarkEnd w:id="106"/>
      <w:r>
        <w:rPr>
          <w:rFonts w:eastAsia="Arial" w:cs="Arial" w:ascii="Arial" w:hAnsi="Arial"/>
          <w:b/>
          <w:u w:val="single"/>
        </w:rPr>
        <w:t>2</w:t>
      </w:r>
      <w:bookmarkEnd w:id="108"/>
      <w:r>
        <w:rPr>
          <w:rFonts w:eastAsia="Arial" w:cs="Arial" w:ascii="Arial" w:hAnsi="Arial"/>
          <w:b/>
          <w:u w:val="single"/>
        </w:rPr>
        <w:t xml:space="preserve">.  </w:t>
      </w:r>
      <w:bookmarkStart w:id="109" w:name="_STATUTE_HEADNOTE__d09a071c_23cb_4862_88"/>
      <w:r>
        <w:rPr>
          <w:rFonts w:eastAsia="Arial" w:cs="Arial" w:ascii="Arial" w:hAnsi="Arial"/>
          <w:b/>
          <w:u w:val="single"/>
        </w:rPr>
        <w:t xml:space="preserve">Wood Energy Investment Fund.  </w:t>
      </w:r>
      <w:bookmarkStart w:id="110" w:name="_STATUTE_CONTENT__1189b4cd_b062_462d_93b"/>
      <w:bookmarkEnd w:id="109"/>
      <w:r>
        <w:rPr>
          <w:rFonts w:eastAsia="Arial" w:cs="Arial" w:ascii="Arial" w:hAnsi="Arial"/>
          <w:u w:val="single"/>
        </w:rPr>
        <w:t xml:space="preserve">There is established in the custody of the trust a </w:t>
      </w:r>
      <w:bookmarkStart w:id="111" w:name="_LINE__39_a5f5a33d_c362_4d30_99d3_dbbfd2"/>
      <w:bookmarkEnd w:id="107"/>
      <w:r>
        <w:rPr>
          <w:rFonts w:eastAsia="Arial" w:cs="Arial" w:ascii="Arial" w:hAnsi="Arial"/>
          <w:u w:val="single"/>
        </w:rPr>
        <w:t xml:space="preserve">special nonlapsing fund, to be known as the Wood Energy Investment Fund. The Wood </w:t>
      </w:r>
      <w:bookmarkStart w:id="112" w:name="_LINE__40_405818a7_f82b_4f16_b075_d0c09f"/>
      <w:bookmarkEnd w:id="111"/>
      <w:r>
        <w:rPr>
          <w:rFonts w:eastAsia="Arial" w:cs="Arial" w:ascii="Arial" w:hAnsi="Arial"/>
          <w:u w:val="single"/>
        </w:rPr>
        <w:t>Energy Investment Fund consists of the following:</w:t>
      </w:r>
      <w:bookmarkEnd w:id="1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3" w:name="_PAR__11_6acf48d6_2f82_4fd4_b32e_469fb7d"/>
      <w:bookmarkStart w:id="114" w:name="_PAR__12_beb51c13_f7db_43ce_8ceb_13af1c5"/>
      <w:bookmarkStart w:id="115" w:name="_STATUTE_P__c6339a31_4ae5_42b6_8659_6082"/>
      <w:bookmarkStart w:id="116" w:name="_LINE__41_29c3f438_8820_47b3_97d7_dbe0db"/>
      <w:bookmarkStart w:id="117" w:name="_STATUTE_NUMBER__8176c50d_f723_4174_8604"/>
      <w:bookmarkEnd w:id="113"/>
      <w:bookmarkEnd w:id="110"/>
      <w:bookmarkEnd w:id="114"/>
      <w:bookmarkEnd w:id="115"/>
      <w:r>
        <w:rPr>
          <w:rFonts w:eastAsia="Arial" w:cs="Arial" w:ascii="Arial" w:hAnsi="Arial"/>
          <w:u w:val="single"/>
        </w:rPr>
        <w:t>A</w:t>
      </w:r>
      <w:bookmarkEnd w:id="117"/>
      <w:r>
        <w:rPr>
          <w:rFonts w:eastAsia="Arial" w:cs="Arial" w:ascii="Arial" w:hAnsi="Arial"/>
          <w:u w:val="single"/>
        </w:rPr>
        <w:t xml:space="preserve">.  </w:t>
      </w:r>
      <w:bookmarkStart w:id="118" w:name="_STATUTE_CONTENT__4f6aa724_2b62_41ee_a08"/>
      <w:r>
        <w:rPr>
          <w:rFonts w:eastAsia="Arial" w:cs="Arial" w:ascii="Arial" w:hAnsi="Arial"/>
          <w:u w:val="single"/>
        </w:rPr>
        <w:t xml:space="preserve">Sums the commission collects from alternative compliance payments made by </w:t>
      </w:r>
      <w:bookmarkStart w:id="119" w:name="_LINE__42_7dfd00a4_fb2c_4424_8136_851f2a"/>
      <w:bookmarkEnd w:id="116"/>
      <w:r>
        <w:rPr>
          <w:rFonts w:eastAsia="Arial" w:cs="Arial" w:ascii="Arial" w:hAnsi="Arial"/>
          <w:u w:val="single"/>
        </w:rPr>
        <w:t xml:space="preserve">competitive electricity providers to satisfy the portfolio requirements for thermal </w:t>
      </w:r>
      <w:bookmarkStart w:id="120" w:name="_LINE__43_e9104eba_9e68_48da_be07_9f37d6"/>
      <w:bookmarkEnd w:id="119"/>
      <w:r>
        <w:rPr>
          <w:rFonts w:eastAsia="Arial" w:cs="Arial" w:ascii="Arial" w:hAnsi="Arial"/>
          <w:u w:val="single"/>
        </w:rPr>
        <w:t>renewable energy credits established in section 3210, subsection 3-C;</w:t>
      </w:r>
      <w:bookmarkEnd w:id="1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1" w:name="_PAGE__1_31ff8435_a5b6_47c4_90e6_2e951d5"/>
      <w:bookmarkStart w:id="122" w:name="_PAR__12_beb51c13_f7db_43ce_8ceb_13af1c5"/>
      <w:bookmarkStart w:id="123" w:name="_STATUTE_P__c6339a31_4ae5_42b6_8659_6082"/>
      <w:bookmarkStart w:id="124" w:name="_PAGE__2_3963d344_05af_4f2b_940f_802f931"/>
      <w:bookmarkStart w:id="125" w:name="_PAR__1_d3af5dfc_1513_4e3e_9c81_de0d1423"/>
      <w:bookmarkStart w:id="126" w:name="_STATUTE_P__1d56f047_aab2_4c67_9147_127b"/>
      <w:bookmarkStart w:id="127" w:name="_LINE__1_2a38d024_0100_42be_add7_44b7f81"/>
      <w:bookmarkStart w:id="128" w:name="_STATUTE_NUMBER__ed3f08d5_0999_4846_b20a"/>
      <w:bookmarkEnd w:id="121"/>
      <w:bookmarkEnd w:id="122"/>
      <w:bookmarkEnd w:id="123"/>
      <w:bookmarkEnd w:id="118"/>
      <w:bookmarkEnd w:id="125"/>
      <w:bookmarkEnd w:id="126"/>
      <w:r>
        <w:rPr>
          <w:rFonts w:eastAsia="Arial" w:cs="Arial" w:ascii="Arial" w:hAnsi="Arial"/>
          <w:u w:val="single"/>
        </w:rPr>
        <w:t>B</w:t>
      </w:r>
      <w:bookmarkEnd w:id="128"/>
      <w:r>
        <w:rPr>
          <w:rFonts w:eastAsia="Arial" w:cs="Arial" w:ascii="Arial" w:hAnsi="Arial"/>
          <w:u w:val="single"/>
        </w:rPr>
        <w:t xml:space="preserve">.  </w:t>
      </w:r>
      <w:bookmarkStart w:id="129" w:name="_STATUTE_CONTENT__653213f6_b903_45ee_885"/>
      <w:r>
        <w:rPr>
          <w:rFonts w:eastAsia="Arial" w:cs="Arial" w:ascii="Arial" w:hAnsi="Arial"/>
          <w:u w:val="single"/>
        </w:rPr>
        <w:t xml:space="preserve">Funds that the trust may receive from the State or from the Federal Government or </w:t>
      </w:r>
      <w:bookmarkStart w:id="130" w:name="_LINE__2_6635a67f_ea8d_4d64_ac2e_0536774"/>
      <w:bookmarkEnd w:id="127"/>
      <w:r>
        <w:rPr>
          <w:rFonts w:eastAsia="Arial" w:cs="Arial" w:ascii="Arial" w:hAnsi="Arial"/>
          <w:u w:val="single"/>
        </w:rPr>
        <w:t>funds from other agreements whose purpose is consistent with this section;</w:t>
      </w:r>
      <w:bookmarkEnd w:id="1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1" w:name="_PAR__1_d3af5dfc_1513_4e3e_9c81_de0d1423"/>
      <w:bookmarkStart w:id="132" w:name="_STATUTE_P__1d56f047_aab2_4c67_9147_127b"/>
      <w:bookmarkStart w:id="133" w:name="_PAR__2_ebdb6132_dbc5_431e_9bba_c8fd4356"/>
      <w:bookmarkStart w:id="134" w:name="_STATUTE_P__917f2ba7_4a42_4bc4_8995_6096"/>
      <w:bookmarkStart w:id="135" w:name="_LINE__3_820dda60_3a91_4b39_911f_adccef4"/>
      <w:bookmarkStart w:id="136" w:name="_STATUTE_NUMBER__59ab0c85_e095_4089_8bae"/>
      <w:bookmarkEnd w:id="131"/>
      <w:bookmarkEnd w:id="132"/>
      <w:bookmarkEnd w:id="129"/>
      <w:bookmarkEnd w:id="133"/>
      <w:bookmarkEnd w:id="134"/>
      <w:r>
        <w:rPr>
          <w:rFonts w:eastAsia="Arial" w:cs="Arial" w:ascii="Arial" w:hAnsi="Arial"/>
          <w:u w:val="single"/>
        </w:rPr>
        <w:t>C</w:t>
      </w:r>
      <w:bookmarkEnd w:id="136"/>
      <w:r>
        <w:rPr>
          <w:rFonts w:eastAsia="Arial" w:cs="Arial" w:ascii="Arial" w:hAnsi="Arial"/>
          <w:u w:val="single"/>
        </w:rPr>
        <w:t xml:space="preserve">.  </w:t>
      </w:r>
      <w:bookmarkStart w:id="137" w:name="_STATUTE_CONTENT__9523db80_1217_443e_af7"/>
      <w:r>
        <w:rPr>
          <w:rFonts w:eastAsia="Arial" w:cs="Arial" w:ascii="Arial" w:hAnsi="Arial"/>
          <w:u w:val="single"/>
        </w:rPr>
        <w:t xml:space="preserve">Principal and interest received from the repayment of loans made from the Wood </w:t>
      </w:r>
      <w:bookmarkStart w:id="138" w:name="_LINE__4_2da7cb4d_a86a_4e5c_b880_8f78547"/>
      <w:bookmarkEnd w:id="135"/>
      <w:r>
        <w:rPr>
          <w:rFonts w:eastAsia="Arial" w:cs="Arial" w:ascii="Arial" w:hAnsi="Arial"/>
          <w:u w:val="single"/>
        </w:rPr>
        <w:t>Energy Investment Fund; and</w:t>
      </w:r>
      <w:bookmarkEnd w:id="1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9" w:name="_PAR__2_ebdb6132_dbc5_431e_9bba_c8fd4356"/>
      <w:bookmarkStart w:id="140" w:name="_STATUTE_P__917f2ba7_4a42_4bc4_8995_6096"/>
      <w:bookmarkStart w:id="141" w:name="_PAR__3_7b887c4a_daeb_426b_b884_438a371d"/>
      <w:bookmarkStart w:id="142" w:name="_STATUTE_P__6b220269_6d17_47a2_976d_db8b"/>
      <w:bookmarkStart w:id="143" w:name="_LINE__5_945cc66c_c56e_48c4_b127_025db30"/>
      <w:bookmarkStart w:id="144" w:name="_STATUTE_NUMBER__097a5758_7b44_4697_ad75"/>
      <w:bookmarkEnd w:id="139"/>
      <w:bookmarkEnd w:id="140"/>
      <w:bookmarkEnd w:id="137"/>
      <w:bookmarkEnd w:id="141"/>
      <w:bookmarkEnd w:id="142"/>
      <w:r>
        <w:rPr>
          <w:rFonts w:eastAsia="Arial" w:cs="Arial" w:ascii="Arial" w:hAnsi="Arial"/>
          <w:u w:val="single"/>
        </w:rPr>
        <w:t>D</w:t>
      </w:r>
      <w:bookmarkEnd w:id="144"/>
      <w:r>
        <w:rPr>
          <w:rFonts w:eastAsia="Arial" w:cs="Arial" w:ascii="Arial" w:hAnsi="Arial"/>
          <w:u w:val="single"/>
        </w:rPr>
        <w:t xml:space="preserve">.  </w:t>
      </w:r>
      <w:bookmarkStart w:id="145" w:name="_STATUTE_CONTENT__b6ba352a_cde6_43f1_b6c"/>
      <w:r>
        <w:rPr>
          <w:rFonts w:eastAsia="Arial" w:cs="Arial" w:ascii="Arial" w:hAnsi="Arial"/>
          <w:u w:val="single"/>
        </w:rPr>
        <w:t>Interest earned from the investment of Wood Energy Investment Fund balances.</w:t>
      </w:r>
      <w:bookmarkEnd w:id="1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" w:name="_STATUTE_SS__1c1a62a0_2e70_4a4e_8eea_bad"/>
      <w:bookmarkStart w:id="147" w:name="_PAR__3_7b887c4a_daeb_426b_b884_438a371d"/>
      <w:bookmarkStart w:id="148" w:name="_STATUTE_P__6b220269_6d17_47a2_976d_db8b"/>
      <w:bookmarkStart w:id="149" w:name="_STATUTE_SS__03ee851c_fc2a_408c_8ed4_fd0"/>
      <w:bookmarkStart w:id="150" w:name="_PAR__4_48b14b41_155b_4029_a4ef_a52bb056"/>
      <w:bookmarkStart w:id="151" w:name="_LINE__6_23bda3cc_804c_4e6f_a55b_16d90a0"/>
      <w:bookmarkStart w:id="152" w:name="_STATUTE_NUMBER__a079e74c_5b2f_4034_887f"/>
      <w:bookmarkEnd w:id="146"/>
      <w:bookmarkEnd w:id="147"/>
      <w:bookmarkEnd w:id="148"/>
      <w:bookmarkEnd w:id="145"/>
      <w:bookmarkEnd w:id="149"/>
      <w:bookmarkEnd w:id="150"/>
      <w:r>
        <w:rPr>
          <w:rFonts w:eastAsia="Arial" w:cs="Arial" w:ascii="Arial" w:hAnsi="Arial"/>
          <w:b/>
          <w:u w:val="single"/>
        </w:rPr>
        <w:t>3</w:t>
      </w:r>
      <w:bookmarkEnd w:id="152"/>
      <w:r>
        <w:rPr>
          <w:rFonts w:eastAsia="Arial" w:cs="Arial" w:ascii="Arial" w:hAnsi="Arial"/>
          <w:b/>
          <w:u w:val="single"/>
        </w:rPr>
        <w:t xml:space="preserve">.  </w:t>
      </w:r>
      <w:bookmarkStart w:id="153" w:name="_STATUTE_HEADNOTE__611ecc16_b572_45b4_ae"/>
      <w:r>
        <w:rPr>
          <w:rFonts w:eastAsia="Arial" w:cs="Arial" w:ascii="Arial" w:hAnsi="Arial"/>
          <w:b/>
          <w:u w:val="single"/>
        </w:rPr>
        <w:t xml:space="preserve">Program details.  </w:t>
      </w:r>
      <w:bookmarkStart w:id="154" w:name="_STATUTE_CONTENT__b0cb1cd6_5d28_45fc_8c3"/>
      <w:bookmarkEnd w:id="153"/>
      <w:r>
        <w:rPr>
          <w:rFonts w:eastAsia="Arial" w:cs="Arial" w:ascii="Arial" w:hAnsi="Arial"/>
          <w:u w:val="single"/>
        </w:rPr>
        <w:t xml:space="preserve">The trust, through the Wood Energy Investment Program </w:t>
      </w:r>
      <w:bookmarkStart w:id="155" w:name="_LINE__7_7f084a5a_4fa9_4e28_b66e_49b5120"/>
      <w:bookmarkEnd w:id="151"/>
      <w:r>
        <w:rPr>
          <w:rFonts w:eastAsia="Arial" w:cs="Arial" w:ascii="Arial" w:hAnsi="Arial"/>
          <w:u w:val="single"/>
        </w:rPr>
        <w:t xml:space="preserve">established in subsection 1, shall provide incentives and low-interest or no-interest loans to </w:t>
      </w:r>
      <w:bookmarkStart w:id="156" w:name="_LINE__8_04ed0354_a531_4e80_aace_b45fe89"/>
      <w:bookmarkEnd w:id="155"/>
      <w:r>
        <w:rPr>
          <w:rFonts w:eastAsia="Arial" w:cs="Arial" w:ascii="Arial" w:hAnsi="Arial"/>
          <w:u w:val="single"/>
        </w:rPr>
        <w:t xml:space="preserve">businesses, municipalities, educational institutions and nonprofit entities in the State for </w:t>
      </w:r>
      <w:bookmarkStart w:id="157" w:name="_LINE__9_e78b998c_e99b_44ca_b1e0_08e8bbc"/>
      <w:bookmarkEnd w:id="156"/>
      <w:r>
        <w:rPr>
          <w:rFonts w:eastAsia="Arial" w:cs="Arial" w:ascii="Arial" w:hAnsi="Arial"/>
          <w:u w:val="single"/>
        </w:rPr>
        <w:t xml:space="preserve">the installation of new wood-derived thermal energy or cogeneration projects from the </w:t>
      </w:r>
      <w:bookmarkStart w:id="158" w:name="_LINE__10_d14ef116_34a2_4fe7_8ec1_04777b"/>
      <w:bookmarkEnd w:id="157"/>
      <w:r>
        <w:rPr>
          <w:rFonts w:eastAsia="Arial" w:cs="Arial" w:ascii="Arial" w:hAnsi="Arial"/>
          <w:u w:val="single"/>
        </w:rPr>
        <w:t xml:space="preserve">Wood Energy Investment Fund established in subsection 2.  The trust shall require Wood </w:t>
      </w:r>
      <w:bookmarkStart w:id="159" w:name="_LINE__11_8ceefd66_6ba3_44b9_956b_4bb232"/>
      <w:bookmarkEnd w:id="158"/>
      <w:r>
        <w:rPr>
          <w:rFonts w:eastAsia="Arial" w:cs="Arial" w:ascii="Arial" w:hAnsi="Arial"/>
          <w:u w:val="single"/>
        </w:rPr>
        <w:t xml:space="preserve">Energy Investment Program participants to substantially share in the cost of projects funded </w:t>
      </w:r>
      <w:bookmarkStart w:id="160" w:name="_LINE__12_8ec19b7f_0497_4981_b5af_edf75a"/>
      <w:bookmarkEnd w:id="159"/>
      <w:r>
        <w:rPr>
          <w:rFonts w:eastAsia="Arial" w:cs="Arial" w:ascii="Arial" w:hAnsi="Arial"/>
          <w:u w:val="single"/>
        </w:rPr>
        <w:t xml:space="preserve">under this section.  The trust shall seek to maximize the Wood Energy Investment </w:t>
      </w:r>
      <w:bookmarkStart w:id="161" w:name="_LINE__13_c6056a0a_9749_43e7_82ee_a3ca1e"/>
      <w:bookmarkEnd w:id="160"/>
      <w:r>
        <w:rPr>
          <w:rFonts w:eastAsia="Arial" w:cs="Arial" w:ascii="Arial" w:hAnsi="Arial"/>
          <w:u w:val="single"/>
        </w:rPr>
        <w:t xml:space="preserve">Program's impact per dollar of expenditure from the wood energy investment fund and shall </w:t>
      </w:r>
      <w:bookmarkStart w:id="162" w:name="_LINE__14_2b98f666_9fac_455c_ba5a_7f0077"/>
      <w:bookmarkEnd w:id="161"/>
      <w:r>
        <w:rPr>
          <w:rFonts w:eastAsia="Arial" w:cs="Arial" w:ascii="Arial" w:hAnsi="Arial"/>
          <w:u w:val="single"/>
        </w:rPr>
        <w:t xml:space="preserve">set limits it determines prudent on the size of incentives.  The trust may not provide </w:t>
      </w:r>
      <w:bookmarkStart w:id="163" w:name="_LINE__15_9cd5930a_c72f_4237_9eb7_dc7698"/>
      <w:bookmarkEnd w:id="162"/>
      <w:r>
        <w:rPr>
          <w:rFonts w:eastAsia="Arial" w:cs="Arial" w:ascii="Arial" w:hAnsi="Arial"/>
          <w:u w:val="single"/>
        </w:rPr>
        <w:t xml:space="preserve">incentives or loans from the Wood Energy Investment Fund for the refurbishment or </w:t>
      </w:r>
      <w:bookmarkStart w:id="164" w:name="_LINE__16_cb848be8_1944_4dcb_a92f_74f274"/>
      <w:bookmarkEnd w:id="163"/>
      <w:r>
        <w:rPr>
          <w:rFonts w:eastAsia="Arial" w:cs="Arial" w:ascii="Arial" w:hAnsi="Arial"/>
          <w:u w:val="single"/>
        </w:rPr>
        <w:t>maintenance of existing facilities.</w:t>
      </w:r>
      <w:bookmarkEnd w:id="16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65" w:name="_PAR__4_48b14b41_155b_4029_a4ef_a52bb056"/>
      <w:bookmarkStart w:id="166" w:name="_PAR__5_dc4f7ff7_2706_4b09_9b39_517f16ee"/>
      <w:bookmarkStart w:id="167" w:name="_STATUTE_CONTENT__e3de5c55_1747_4fb5_b88"/>
      <w:bookmarkStart w:id="168" w:name="_STATUTE_P__d6190383_30e7_4f36_9f25_8932"/>
      <w:bookmarkStart w:id="169" w:name="_LINE__17_62ab4adf_2a84_4243_ae34_415f5f"/>
      <w:bookmarkEnd w:id="165"/>
      <w:bookmarkEnd w:id="154"/>
      <w:bookmarkEnd w:id="166"/>
      <w:bookmarkEnd w:id="167"/>
      <w:bookmarkEnd w:id="168"/>
      <w:r>
        <w:rPr>
          <w:rFonts w:eastAsia="Arial" w:cs="Arial" w:ascii="Arial" w:hAnsi="Arial"/>
          <w:u w:val="single"/>
        </w:rPr>
        <w:t xml:space="preserve">The trust shall develop activities promoting the Wood Energy Investment Program in </w:t>
      </w:r>
      <w:bookmarkStart w:id="170" w:name="_LINE__18_ee86cfd0_c8c4_4c09_9931_06d877"/>
      <w:bookmarkEnd w:id="169"/>
      <w:r>
        <w:rPr>
          <w:rFonts w:eastAsia="Arial" w:cs="Arial" w:ascii="Arial" w:hAnsi="Arial"/>
          <w:u w:val="single"/>
        </w:rPr>
        <w:t xml:space="preserve">consultation with the Finance Authority of Maine, established in Title 10, chapter 110.  The </w:t>
      </w:r>
      <w:bookmarkStart w:id="171" w:name="_LINE__19_27cce626_feae_4179_b895_1b1373"/>
      <w:bookmarkEnd w:id="170"/>
      <w:r>
        <w:rPr>
          <w:rFonts w:eastAsia="Arial" w:cs="Arial" w:ascii="Arial" w:hAnsi="Arial"/>
          <w:u w:val="single"/>
        </w:rPr>
        <w:t xml:space="preserve">trust shall consult with the Finance Authority of Maine, when appropriate, in its decisions </w:t>
      </w:r>
      <w:bookmarkStart w:id="172" w:name="_LINE__20_00ce583a_bbe1_4875_9d39_da90d7"/>
      <w:bookmarkEnd w:id="171"/>
      <w:r>
        <w:rPr>
          <w:rFonts w:eastAsia="Arial" w:cs="Arial" w:ascii="Arial" w:hAnsi="Arial"/>
          <w:u w:val="single"/>
        </w:rPr>
        <w:t xml:space="preserve">to award incentives and loans.  To the extent that funding is available, the trust shall offer </w:t>
      </w:r>
      <w:bookmarkStart w:id="173" w:name="_LINE__21_936c2667_f489_4a99_b3a4_f6aa23"/>
      <w:bookmarkEnd w:id="172"/>
      <w:r>
        <w:rPr>
          <w:rFonts w:eastAsia="Arial" w:cs="Arial" w:ascii="Arial" w:hAnsi="Arial"/>
          <w:u w:val="single"/>
        </w:rPr>
        <w:t xml:space="preserve">technical assistance to eligible projects in a manner that is coordinated and consistent with </w:t>
      </w:r>
      <w:bookmarkStart w:id="174" w:name="_LINE__22_2f7b6c55_368e_42c9_8b9e_4abeec"/>
      <w:bookmarkEnd w:id="173"/>
      <w:r>
        <w:rPr>
          <w:rFonts w:eastAsia="Arial" w:cs="Arial" w:ascii="Arial" w:hAnsi="Arial"/>
          <w:u w:val="single"/>
        </w:rPr>
        <w:t>other trust programs.</w:t>
      </w:r>
      <w:bookmarkEnd w:id="17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75" w:name="_PAR__5_dc4f7ff7_2706_4b09_9b39_517f16ee"/>
      <w:bookmarkStart w:id="176" w:name="_STATUTE_CONTENT__e3de5c55_1747_4fb5_b88"/>
      <w:bookmarkStart w:id="177" w:name="_STATUTE_P__d6190383_30e7_4f36_9f25_8932"/>
      <w:bookmarkStart w:id="178" w:name="_PAR__6_b5ecf6f5_8784_43a4_84f3_eb508110"/>
      <w:bookmarkStart w:id="179" w:name="_STATUTE_P__4bd06ce1_0e88_4ec0_ae12_f651"/>
      <w:bookmarkStart w:id="180" w:name="_STATUTE_CONTENT__cdee979e_5de6_4e15_89f"/>
      <w:bookmarkStart w:id="181" w:name="_LINE__23_e19d1ded_7434_4410_9e34_b4d5f6"/>
      <w:bookmarkEnd w:id="175"/>
      <w:bookmarkEnd w:id="176"/>
      <w:bookmarkEnd w:id="177"/>
      <w:bookmarkEnd w:id="178"/>
      <w:bookmarkEnd w:id="179"/>
      <w:bookmarkEnd w:id="180"/>
      <w:r>
        <w:rPr>
          <w:rFonts w:eastAsia="Arial" w:cs="Arial" w:ascii="Arial" w:hAnsi="Arial"/>
          <w:u w:val="single"/>
        </w:rPr>
        <w:t xml:space="preserve">For purposes of this subsection, "new wood-derived thermal energy or cogeneration </w:t>
      </w:r>
      <w:bookmarkStart w:id="182" w:name="_LINE__24_f8b84716_a512_473b_b9e0_0eac6e"/>
      <w:bookmarkEnd w:id="181"/>
      <w:r>
        <w:rPr>
          <w:rFonts w:eastAsia="Arial" w:cs="Arial" w:ascii="Arial" w:hAnsi="Arial"/>
          <w:u w:val="single"/>
        </w:rPr>
        <w:t xml:space="preserve">project" includes, but is not limited to, wood-fueled combined heat and power cogeneration </w:t>
      </w:r>
      <w:bookmarkStart w:id="183" w:name="_LINE__25_b97b030f_97b2_4531_a60e_fdd1e6"/>
      <w:bookmarkEnd w:id="182"/>
      <w:r>
        <w:rPr>
          <w:rFonts w:eastAsia="Arial" w:cs="Arial" w:ascii="Arial" w:hAnsi="Arial"/>
          <w:u w:val="single"/>
        </w:rPr>
        <w:t xml:space="preserve">boiler installations; colocation development that increases the efficient use of wood for </w:t>
      </w:r>
      <w:bookmarkStart w:id="184" w:name="_LINE__26_35006166_24a5_4072_966b_6faea6"/>
      <w:bookmarkEnd w:id="183"/>
      <w:r>
        <w:rPr>
          <w:rFonts w:eastAsia="Arial" w:cs="Arial" w:ascii="Arial" w:hAnsi="Arial"/>
          <w:u w:val="single"/>
        </w:rPr>
        <w:t xml:space="preserve">energy production; conversion of fossil fuel-fired boilers to wood-fueled boilers or boilers </w:t>
      </w:r>
      <w:bookmarkStart w:id="185" w:name="_LINE__27_b899eb30_7d36_40e5_88ec_bd4005"/>
      <w:bookmarkEnd w:id="184"/>
      <w:r>
        <w:rPr>
          <w:rFonts w:eastAsia="Arial" w:cs="Arial" w:ascii="Arial" w:hAnsi="Arial"/>
          <w:u w:val="single"/>
        </w:rPr>
        <w:t xml:space="preserve">using biofuels derived from wood; and the installation of new wood-fueled boilers or </w:t>
      </w:r>
      <w:bookmarkStart w:id="186" w:name="_LINE__28_b453c963_4f61_4a22_affd_b62396"/>
      <w:bookmarkEnd w:id="185"/>
      <w:r>
        <w:rPr>
          <w:rFonts w:eastAsia="Arial" w:cs="Arial" w:ascii="Arial" w:hAnsi="Arial"/>
          <w:u w:val="single"/>
        </w:rPr>
        <w:t>boilers using biofuels derived from wood.</w:t>
      </w:r>
      <w:bookmarkEnd w:id="18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87" w:name="_DOC_BODY_CONTENT__6e0d84f6_4b63_4472_90"/>
      <w:bookmarkStart w:id="188" w:name="_BILL_SECTION__86e24768_bd63_4d3e_bc9e_9"/>
      <w:bookmarkStart w:id="189" w:name="_PROCESSED_CHANGE__bfc8518f_c368_4d1e_8a"/>
      <w:bookmarkStart w:id="190" w:name="_STATUTE_S__1036bca1_d2ea_4495_9a5b_994c"/>
      <w:bookmarkStart w:id="191" w:name="_STATUTE_SS__03ee851c_fc2a_408c_8ed4_fd0"/>
      <w:bookmarkStart w:id="192" w:name="_PAR__6_b5ecf6f5_8784_43a4_84f3_eb508110"/>
      <w:bookmarkStart w:id="193" w:name="_STATUTE_P__4bd06ce1_0e88_4ec0_ae12_f651"/>
      <w:bookmarkStart w:id="194" w:name="_STATUTE_CONTENT__cdee979e_5de6_4e15_89f"/>
      <w:bookmarkStart w:id="195" w:name="_SUMMARY__623cc0c0_2732_463e_82f4_b7c8d6"/>
      <w:bookmarkStart w:id="196" w:name="_PAR__7_d3c3f9e8_9246_4fcd_8416_cb7c6e22"/>
      <w:bookmarkStart w:id="197" w:name="_LINE__29_a2bb15fb_9fe7_4ff8_a7b3_8d4167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6"/>
      <w:r>
        <w:rPr>
          <w:rFonts w:eastAsia="Arial" w:cs="Arial" w:ascii="Arial" w:hAnsi="Arial"/>
          <w:b/>
          <w:sz w:val="24"/>
        </w:rPr>
        <w:t>SUMMARY</w:t>
      </w:r>
      <w:bookmarkEnd w:id="19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98" w:name="_PAR__7_d3c3f9e8_9246_4fcd_8416_cb7c6e22"/>
      <w:bookmarkStart w:id="199" w:name="_PAR__8_306b2782_7cd9_4d25_b0b5_58777394"/>
      <w:bookmarkStart w:id="200" w:name="_LINE__30_e02a667c_b1f9_4d0c_8f35_40b4cd"/>
      <w:bookmarkEnd w:id="198"/>
      <w:r>
        <w:rPr>
          <w:rFonts w:eastAsia="Arial" w:cs="Arial" w:ascii="Arial" w:hAnsi="Arial"/>
        </w:rPr>
        <w:t xml:space="preserve">This bill establishes the Wood Energy Investment Fund and creates the Wood Energy </w:t>
      </w:r>
      <w:bookmarkStart w:id="201" w:name="_LINE__31_e555e458_6d16_419f_94f0_5ca54b"/>
      <w:bookmarkEnd w:id="200"/>
      <w:r>
        <w:rPr>
          <w:rFonts w:eastAsia="Arial" w:cs="Arial" w:ascii="Arial" w:hAnsi="Arial"/>
        </w:rPr>
        <w:t xml:space="preserve">Investment Program within the Efficiency Maine Trust.  The bill specifies that funds </w:t>
      </w:r>
      <w:bookmarkStart w:id="202" w:name="_LINE__32_ba64e213_ad0d_4431_8190_4808e2"/>
      <w:bookmarkEnd w:id="201"/>
      <w:r>
        <w:rPr>
          <w:rFonts w:eastAsia="Arial" w:cs="Arial" w:ascii="Arial" w:hAnsi="Arial"/>
        </w:rPr>
        <w:t xml:space="preserve">collected from alternative compliance payments made by competitive electricity providers </w:t>
      </w:r>
      <w:bookmarkStart w:id="203" w:name="_LINE__33_3fbcebe2_97ae_4518_a3da_ee3cb7"/>
      <w:bookmarkEnd w:id="202"/>
      <w:r>
        <w:rPr>
          <w:rFonts w:eastAsia="Arial" w:cs="Arial" w:ascii="Arial" w:hAnsi="Arial"/>
        </w:rPr>
        <w:t xml:space="preserve">to satisfy the portfolio requirements for thermal renewable energy credits must be used to </w:t>
      </w:r>
      <w:bookmarkStart w:id="204" w:name="_LINE__34_ece3a48e_ed7d_4dca_825b_d33e80"/>
      <w:bookmarkEnd w:id="203"/>
      <w:r>
        <w:rPr>
          <w:rFonts w:eastAsia="Arial" w:cs="Arial" w:ascii="Arial" w:hAnsi="Arial"/>
        </w:rPr>
        <w:t xml:space="preserve">fund the Wood Energy Investment Fund. It requires the trust to use funds from the fund, if </w:t>
      </w:r>
      <w:bookmarkStart w:id="205" w:name="_LINE__35_48c4cc57_aac1_4ff5_878d_82c797"/>
      <w:bookmarkEnd w:id="204"/>
      <w:r>
        <w:rPr>
          <w:rFonts w:eastAsia="Arial" w:cs="Arial" w:ascii="Arial" w:hAnsi="Arial"/>
        </w:rPr>
        <w:t>there are any, to provide incentives and low-interest or no-interest loans for new wood-</w:t>
      </w:r>
      <w:bookmarkStart w:id="206" w:name="_LINE__36_eafb73db_3c22_40fe_877f_2a3098"/>
      <w:bookmarkEnd w:id="205"/>
      <w:r>
        <w:rPr>
          <w:rFonts w:eastAsia="Arial" w:cs="Arial" w:ascii="Arial" w:hAnsi="Arial"/>
        </w:rPr>
        <w:t xml:space="preserve">derived thermal energy or cogeneration projects.  It requires that the trust consult with the </w:t>
      </w:r>
      <w:bookmarkStart w:id="207" w:name="_LINE__37_3cb400dc_2a37_420c_a83c_e33015"/>
      <w:bookmarkEnd w:id="206"/>
      <w:r>
        <w:rPr>
          <w:rFonts w:eastAsia="Arial" w:cs="Arial" w:ascii="Arial" w:hAnsi="Arial"/>
        </w:rPr>
        <w:t xml:space="preserve">Finance Authority of Maine, when appropriate, in the development of any Wood Energy </w:t>
      </w:r>
      <w:bookmarkStart w:id="208" w:name="_LINE__38_a1211a9a_495b_4f99_bcf0_5fa96d"/>
      <w:bookmarkEnd w:id="207"/>
      <w:r>
        <w:rPr>
          <w:rFonts w:eastAsia="Arial" w:cs="Arial" w:ascii="Arial" w:hAnsi="Arial"/>
        </w:rPr>
        <w:t xml:space="preserve">Investment Program incentives and the distribution of money from the Wood Energy </w:t>
      </w:r>
      <w:bookmarkStart w:id="209" w:name="_LINE__39_0525081b_b753_4c33_80f0_e62c2a"/>
      <w:bookmarkEnd w:id="208"/>
      <w:r>
        <w:rPr>
          <w:rFonts w:eastAsia="Arial" w:cs="Arial" w:ascii="Arial" w:hAnsi="Arial"/>
        </w:rPr>
        <w:t xml:space="preserve">Investment Fund.  It prohibits the use of funds for incentives or loans for the refurbishment </w:t>
      </w:r>
      <w:bookmarkStart w:id="210" w:name="_LINE__40_39408f20_f676_4124_b5f4_c619b6"/>
      <w:bookmarkEnd w:id="209"/>
      <w:r>
        <w:rPr>
          <w:rFonts w:eastAsia="Arial" w:cs="Arial" w:ascii="Arial" w:hAnsi="Arial"/>
        </w:rPr>
        <w:t>or maintenance of existing facilities.</w:t>
      </w:r>
      <w:bookmarkEnd w:id="0"/>
      <w:bookmarkEnd w:id="1"/>
      <w:bookmarkEnd w:id="124"/>
      <w:bookmarkEnd w:id="195"/>
      <w:bookmarkEnd w:id="199"/>
      <w:bookmarkEnd w:id="21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2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the Wood Energy Investment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373</ItemId>
    <LRId>67280</LRId>
    <LRNumber>1221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the Wood Energy Investment Program</LRTitle>
    <ItemTitle>An Act To Establish the Wood Energy Investment Program</ItemTitle>
    <ShortTitle1>AN ACT TO ESTABLISH THE WOOD</ShortTitle1>
    <ShortTitle2>ENERGY INVESTMENT PROGRAM</ShortTitle2>
    <SponsorFirstName>Troy</SponsorFirstName>
    <SponsorLastName>Jackson</SponsorLastName>
    <SponsorChamberPrefix>Pres.</SponsorChamberPrefix>
    <SponsorFrom>Aroostook</SponsorFrom>
    <DraftingCycleCount>1</DraftingCycleCount>
    <LatestDraftingActionId>124</LatestDraftingActionId>
    <LatestDraftingActionDate>2021-02-06T14:40:44</LatestDraftingActionDate>
    <LatestDrafterName>mswanson</LatestDrafterName>
    <LatestProoferName>smcsorley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67C76" w:rsidRDefault="00167C76" w:rsidP="00167C76"&amp;gt;&amp;lt;w:pPr&amp;gt;&amp;lt;w:ind w:left="360" /&amp;gt;&amp;lt;/w:pPr&amp;gt;&amp;lt;w:bookmarkStart w:id="0" w:name="_ENACTING_CLAUSE__a6538842_5bbb_4f88_95e" /&amp;gt;&amp;lt;w:bookmarkStart w:id="1" w:name="_DOC_BODY__bffad54c_b12e_4d83_8fee_cb169" /&amp;gt;&amp;lt;w:bookmarkStart w:id="2" w:name="_DOC_BODY_CONTAINER__4e5db780_ab1f_4aa6_" /&amp;gt;&amp;lt;w:bookmarkStart w:id="3" w:name="_PAGE__1_31ff8435_a5b6_47c4_90e6_2e951d5" /&amp;gt;&amp;lt;w:bookmarkStart w:id="4" w:name="_PAR__1_2e973f7f_14e6_47e5_a97c_a5c8d920" /&amp;gt;&amp;lt;w:bookmarkStart w:id="5" w:name="_LINE__1_b778f0cc_36c1_4c6d_951f_610e9d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67C76" w:rsidRDefault="00167C76" w:rsidP="00167C76"&amp;gt;&amp;lt;w:pPr&amp;gt;&amp;lt;w:ind w:left="360" w:firstLine="360" /&amp;gt;&amp;lt;/w:pPr&amp;gt;&amp;lt;w:bookmarkStart w:id="6" w:name="_BILL_SECTION_HEADER__5c60c418_33d6_4994" /&amp;gt;&amp;lt;w:bookmarkStart w:id="7" w:name="_BILL_SECTION__b8e18a08_c347_4c60_8786_3" /&amp;gt;&amp;lt;w:bookmarkStart w:id="8" w:name="_DOC_BODY_CONTENT__6e0d84f6_4b63_4472_90" /&amp;gt;&amp;lt;w:bookmarkStart w:id="9" w:name="_PAR__2_a0c9058d_4f72_41b3_aed3_6de3c153" /&amp;gt;&amp;lt;w:bookmarkStart w:id="10" w:name="_LINE__2_25b4cf90_5240_432f_a19b_039e66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964f1b9_67d1_478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3210, sub-§9,&amp;lt;/w:t&amp;gt;&amp;lt;/w:r&amp;gt;&amp;lt;w:r&amp;gt;&amp;lt;w:t xml:space="preserve"&amp;gt; as amended by PL 2019, c. 477, §1, is further &amp;lt;/w:t&amp;gt;&amp;lt;/w:r&amp;gt;&amp;lt;w:bookmarkStart w:id="12" w:name="_LINE__3_d1655d6f_bd5f_4713_b0e8_6fac446" /&amp;gt;&amp;lt;w:bookmarkEnd w:id="10" /&amp;gt;&amp;lt;w:r&amp;gt;&amp;lt;w:t&amp;gt;amended to read:&amp;lt;/w:t&amp;gt;&amp;lt;/w:r&amp;gt;&amp;lt;w:bookmarkEnd w:id="12" /&amp;gt;&amp;lt;/w:p&amp;gt;&amp;lt;w:p w:rsidR="00167C76" w:rsidRDefault="00167C76" w:rsidP="00167C76"&amp;gt;&amp;lt;w:pPr&amp;gt;&amp;lt;w:ind w:left="360" w:firstLine="360" /&amp;gt;&amp;lt;/w:pPr&amp;gt;&amp;lt;w:bookmarkStart w:id="13" w:name="_STATUTE_NUMBER__8afad84c_01cf_4d26_bd9c" /&amp;gt;&amp;lt;w:bookmarkStart w:id="14" w:name="_STATUTE_SS__cd9319dc_b17c_4b73_be01_ffb" /&amp;gt;&amp;lt;w:bookmarkStart w:id="15" w:name="_PAR__3_2645de6e_7bdb_45b4_8c25_7683d17e" /&amp;gt;&amp;lt;w:bookmarkStart w:id="16" w:name="_LINE__4_d5b159c5_7f42_419c_993c_162865b" /&amp;gt;&amp;lt;w:bookmarkEnd w:id="6" /&amp;gt;&amp;lt;w:bookmarkEnd w:id="9" /&amp;gt;&amp;lt;w:r&amp;gt;&amp;lt;w:rPr&amp;gt;&amp;lt;w:b /&amp;gt;&amp;lt;/w:rPr&amp;gt;&amp;lt;w:t&amp;gt;9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cd9b43cc_916c_4c15_9a" /&amp;gt;&amp;lt;w:r&amp;gt;&amp;lt;w:rPr&amp;gt;&amp;lt;w:b /&amp;gt;&amp;lt;/w:rPr&amp;gt;&amp;lt;w:t&amp;gt;Alternative compliance payment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aa1be00b_9c70_4874_a06" /&amp;gt;&amp;lt;w:r&amp;gt;&amp;lt;w:t xml:space="preserve"&amp;gt;The commission shall allow competitive &amp;lt;/w:t&amp;gt;&amp;lt;/w:r&amp;gt;&amp;lt;w:bookmarkStart w:id="19" w:name="_LINE__5_67c54332_1e09_47bd_8cf7_4704ff2" /&amp;gt;&amp;lt;w:bookmarkEnd w:id="16" /&amp;gt;&amp;lt;w:r&amp;gt;&amp;lt;w:t xml:space="preserve"&amp;gt;electricity providers to satisfy the portfolio requirements for Class I resources under &amp;lt;/w:t&amp;gt;&amp;lt;/w:r&amp;gt;&amp;lt;w:bookmarkStart w:id="20" w:name="_LINE__6_1ed603b8_db9e_451b_8e39_ad22b89" /&amp;gt;&amp;lt;w:bookmarkEnd w:id="19" /&amp;gt;&amp;lt;w:r&amp;gt;&amp;lt;w:t xml:space="preserve"&amp;gt;subsection 3‑A, Class IA resources under subsection 3‑B and thermal renewable energy &amp;lt;/w:t&amp;gt;&amp;lt;/w:r&amp;gt;&amp;lt;w:bookmarkStart w:id="21" w:name="_LINE__7_67ca9a91_872a_4e87_a344_08dff17" /&amp;gt;&amp;lt;w:bookmarkEnd w:id="20" /&amp;gt;&amp;lt;w:r&amp;gt;&amp;lt;w:t xml:space="preserve"&amp;gt;credits under subsection 3‑C through an alternative compliance payment mechanism in &amp;lt;/w:t&amp;gt;&amp;lt;/w:r&amp;gt;&amp;lt;w:bookmarkStart w:id="22" w:name="_LINE__8_688454f8_f3d5_484d_9f3c_e5fb1d9" /&amp;gt;&amp;lt;w:bookmarkEnd w:id="21" /&amp;gt;&amp;lt;w:r&amp;gt;&amp;lt;w:t&amp;gt;accordance with this subsection.&amp;lt;/w:t&amp;gt;&amp;lt;/w:r&amp;gt;&amp;lt;w:bookmarkEnd w:id="18" /&amp;gt;&amp;lt;w:bookmarkEnd w:id="22" /&amp;gt;&amp;lt;/w:p&amp;gt;&amp;lt;w:p w:rsidR="00167C76" w:rsidRDefault="00167C76" w:rsidP="00167C76"&amp;gt;&amp;lt;w:pPr&amp;gt;&amp;lt;w:ind w:left="720" /&amp;gt;&amp;lt;/w:pPr&amp;gt;&amp;lt;w:bookmarkStart w:id="23" w:name="_STATUTE_NUMBER__ec538041_d76e_462b_92b0" /&amp;gt;&amp;lt;w:bookmarkStart w:id="24" w:name="_STATUTE_P__3cc372e3_c77f_4d3e_b1e1_662b" /&amp;gt;&amp;lt;w:bookmarkStart w:id="25" w:name="_PAR__4_c0d164f7_666d_4f17_ba20_3e1d2048" /&amp;gt;&amp;lt;w:bookmarkStart w:id="26" w:name="_LINE__9_e0c7d4db_2be6_4ea3_9884_28f2026" /&amp;gt;&amp;lt;w:bookmarkEnd w:id="15" /&amp;gt;&amp;lt;w:r&amp;gt;&amp;lt;w:t&amp;gt;A&amp;lt;/w:t&amp;gt;&amp;lt;/w:r&amp;gt;&amp;lt;w:bookmarkEnd w:id="23" /&amp;gt;&amp;lt;w:r&amp;gt;&amp;lt;w:t xml:space="preserve"&amp;gt;.  &amp;lt;/w:t&amp;gt;&amp;lt;/w:r&amp;gt;&amp;lt;w:bookmarkStart w:id="27" w:name="_STATUTE_CONTENT__d38fd647_f113_4951_ad1" /&amp;gt;&amp;lt;w:r&amp;gt;&amp;lt;w:t xml:space="preserve"&amp;gt;The commission shall set the alternative compliance payment rate by rule, which &amp;lt;/w:t&amp;gt;&amp;lt;/w:r&amp;gt;&amp;lt;w:bookmarkStart w:id="28" w:name="_LINE__10_605040f3_a2dc_45e9_be1d_fb5779" /&amp;gt;&amp;lt;w:bookmarkEnd w:id="26" /&amp;gt;&amp;lt;w:r&amp;gt;&amp;lt;w:t xml:space="preserve"&amp;gt;may not be greater than $50, and shall publish the alternative compliance payment rate &amp;lt;/w:t&amp;gt;&amp;lt;/w:r&amp;gt;&amp;lt;w:bookmarkStart w:id="29" w:name="_LINE__11_f0f8eeff_b21f_4e51_b41d_be0cbd" /&amp;gt;&amp;lt;w:bookmarkEnd w:id="28" /&amp;gt;&amp;lt;w:r&amp;gt;&amp;lt;w:t xml:space="preserve"&amp;gt;by January 31st of each year. In setting the rate, the commission shall take into account &amp;lt;/w:t&amp;gt;&amp;lt;/w:r&amp;gt;&amp;lt;w:bookmarkStart w:id="30" w:name="_LINE__12_7b533545_b7b1_498c_a852_8c5221" /&amp;gt;&amp;lt;w:bookmarkEnd w:id="29" /&amp;gt;&amp;lt;w:r&amp;gt;&amp;lt;w:t xml:space="preserve"&amp;gt;prevailing market prices, standard-offer service prices for electricity, reliance on &amp;lt;/w:t&amp;gt;&amp;lt;/w:r&amp;gt;&amp;lt;w:bookmarkStart w:id="31" w:name="_LINE__13_3d964f82_2154_4407_be59_7cea23" /&amp;gt;&amp;lt;w:bookmarkEnd w:id="30" /&amp;gt;&amp;lt;w:r&amp;gt;&amp;lt;w:t xml:space="preserve"&amp;gt;alternative compliance payments to meet the requirements of subsections 3-A, 3‑B and &amp;lt;/w:t&amp;gt;&amp;lt;/w:r&amp;gt;&amp;lt;w:bookmarkStart w:id="32" w:name="_LINE__14_b8d82b10_24cd_44ba_8b6c_7ad7c4" /&amp;gt;&amp;lt;w:bookmarkEnd w:id="31" /&amp;gt;&amp;lt;w:r&amp;gt;&amp;lt;w:t xml:space="preserve"&amp;gt;3‑C and investment in Class I and Class IA resources and thermal renewable energy &amp;lt;/w:t&amp;gt;&amp;lt;/w:r&amp;gt;&amp;lt;w:bookmarkStart w:id="33" w:name="_LINE__15_dee6fd04_8bd2_4dbd_ba82_328981" /&amp;gt;&amp;lt;w:bookmarkEnd w:id="32" /&amp;gt;&amp;lt;w:r&amp;gt;&amp;lt;w:t&amp;gt;credits in the State during the previous calendar year.&amp;lt;/w:t&amp;gt;&amp;lt;/w:r&amp;gt;&amp;lt;w:bookmarkEnd w:id="27" /&amp;gt;&amp;lt;w:bookmarkEnd w:id="33" /&amp;gt;&amp;lt;/w:p&amp;gt;&amp;lt;w:p w:rsidR="00167C76" w:rsidRDefault="00167C76" w:rsidP="00167C76"&amp;gt;&amp;lt;w:pPr&amp;gt;&amp;lt;w:ind w:left="720" /&amp;gt;&amp;lt;/w:pPr&amp;gt;&amp;lt;w:bookmarkStart w:id="34" w:name="_STATUTE_NUMBER__dbcab370_a1e9_4dd4_b339" /&amp;gt;&amp;lt;w:bookmarkStart w:id="35" w:name="_STATUTE_P__302c706e_1616_4b44_9946_1c51" /&amp;gt;&amp;lt;w:bookmarkStart w:id="36" w:name="_PAR__5_276a73f2_1ce9_46f7_8fdb_6ee5cc27" /&amp;gt;&amp;lt;w:bookmarkStart w:id="37" w:name="_LINE__16_d6e9f161_5f7f_4098_8a80_f60326" /&amp;gt;&amp;lt;w:bookmarkEnd w:id="24" /&amp;gt;&amp;lt;w:bookmarkEnd w:id="25" /&amp;gt;&amp;lt;w:r&amp;gt;&amp;lt;w:t&amp;gt;B&amp;lt;/w:t&amp;gt;&amp;lt;/w:r&amp;gt;&amp;lt;w:bookmarkEnd w:id="34" /&amp;gt;&amp;lt;w:r&amp;gt;&amp;lt;w:t xml:space="preserve"&amp;gt;.  &amp;lt;/w:t&amp;gt;&amp;lt;/w:r&amp;gt;&amp;lt;w:bookmarkStart w:id="38" w:name="_STATUTE_CONTENT__67bb3234_53c9_4c8a_9b9" /&amp;gt;&amp;lt;w:r&amp;gt;&amp;lt;w:t xml:space="preserve"&amp;gt;The commission shall collect alternative compliance payments &amp;lt;/w:t&amp;gt;&amp;lt;/w:r&amp;gt;&amp;lt;w:bookmarkStart w:id="39" w:name="_PROCESSED_CHANGE__80ec45b6_de64_45b0_ab" /&amp;gt;&amp;lt;w:ins w:id="40" w:author="BPS" w:date="2021-01-11T14:24:00Z"&amp;gt;&amp;lt;w:r&amp;gt;&amp;lt;w:t xml:space="preserve"&amp;gt;to meet the &amp;lt;/w:t&amp;gt;&amp;lt;/w:r&amp;gt;&amp;lt;w:bookmarkStart w:id="41" w:name="_LINE__17_920c3e95_ba28_4d7f_afe0_90ee99" /&amp;gt;&amp;lt;w:bookmarkEnd w:id="37" /&amp;gt;&amp;lt;w:r&amp;gt;&amp;lt;w:t&amp;gt;requirements of subsections 3-A and 3-B&amp;lt;/w:t&amp;gt;&amp;lt;/w:r&amp;gt;&amp;lt;/w:ins&amp;gt;&amp;lt;w:r&amp;gt;&amp;lt;w:t xml:space="preserve"&amp;gt; &amp;lt;/w:t&amp;gt;&amp;lt;/w:r&amp;gt;&amp;lt;w:bookmarkEnd w:id="39" /&amp;gt;&amp;lt;w:r&amp;gt;&amp;lt;w:t xml:space="preserve"&amp;gt;made by competitive electricity providers and &amp;lt;/w:t&amp;gt;&amp;lt;/w:r&amp;gt;&amp;lt;w:bookmarkStart w:id="42" w:name="_LINE__18_a033ba9f_4133_4bde_bdff_cab8c8" /&amp;gt;&amp;lt;w:bookmarkEnd w:id="41" /&amp;gt;&amp;lt;w:r&amp;gt;&amp;lt;w:t xml:space="preserve"&amp;gt;shall deposit all funds collected under this paragraph in the Energy Efficiency and &amp;lt;/w:t&amp;gt;&amp;lt;/w:r&amp;gt;&amp;lt;w:bookmarkStart w:id="43" w:name="_LINE__19_f6a9ba4b_1a4f_4d68_b8f0_586928" /&amp;gt;&amp;lt;w:bookmarkEnd w:id="42" /&amp;gt;&amp;lt;w:r&amp;gt;&amp;lt;w:t xml:space="preserve"&amp;gt;Renewable Resource Fund established under &amp;lt;/w:t&amp;gt;&amp;lt;/w:r&amp;gt;&amp;lt;w:bookmarkStart w:id="44" w:name="_CROSS_REFERENCE__08caeffb_23ba_4f53_9a9" /&amp;gt;&amp;lt;w:r&amp;gt;&amp;lt;w:t&amp;gt;section 10121, subsection 2&amp;lt;/w:t&amp;gt;&amp;lt;/w:r&amp;gt;&amp;lt;w:bookmarkEnd w:id="44" /&amp;gt;&amp;lt;w:r&amp;gt;&amp;lt;w:t xml:space="preserve"&amp;gt; to be used to &amp;lt;/w:t&amp;gt;&amp;lt;/w:r&amp;gt;&amp;lt;w:bookmarkStart w:id="45" w:name="_LINE__20_c7c443b3_ce91_45eb_b8f2_0ad084" /&amp;gt;&amp;lt;w:bookmarkEnd w:id="43" /&amp;gt;&amp;lt;w:r&amp;gt;&amp;lt;w:t xml:space="preserve"&amp;gt;fund research, development and demonstration projects relating to renewable energy &amp;lt;/w:t&amp;gt;&amp;lt;/w:r&amp;gt;&amp;lt;w:bookmarkStart w:id="46" w:name="_LINE__21_37f7379f_4d68_49f9_80d7_401398" /&amp;gt;&amp;lt;w:bookmarkEnd w:id="45" /&amp;gt;&amp;lt;w:r&amp;gt;&amp;lt;w:t&amp;gt;technologies and to fund rebates for cost-effective renewable energy technologies.&amp;lt;/w:t&amp;gt;&amp;lt;/w:r&amp;gt;&amp;lt;w:bookmarkEnd w:id="38" /&amp;gt;&amp;lt;w:bookmarkEnd w:id="46" /&amp;gt;&amp;lt;/w:p&amp;gt;&amp;lt;w:p w:rsidR="00167C76" w:rsidRDefault="00167C76" w:rsidP="00167C76"&amp;gt;&amp;lt;w:pPr&amp;gt;&amp;lt;w:ind w:left="720" /&amp;gt;&amp;lt;/w:pPr&amp;gt;&amp;lt;w:bookmarkStart w:id="47" w:name="_STATUTE_NUMBER__de42cc25_d795_4aa3_85f6" /&amp;gt;&amp;lt;w:bookmarkStart w:id="48" w:name="_STATUTE_P__27a00e70_2ac7_48db_af12_0965" /&amp;gt;&amp;lt;w:bookmarkStart w:id="49" w:name="_PAR__6_3762c6e7_a0dd_4363_a44c_e3421ea0" /&amp;gt;&amp;lt;w:bookmarkStart w:id="50" w:name="_LINE__22_a1dfb5c8_0324_456b_b1e7_43b815" /&amp;gt;&amp;lt;w:bookmarkStart w:id="51" w:name="_PROCESSED_CHANGE__5e0b7116_679e_4040_bc" /&amp;gt;&amp;lt;w:bookmarkEnd w:id="35" /&amp;gt;&amp;lt;w:bookmarkEnd w:id="36" /&amp;gt;&amp;lt;w:ins w:id="52" w:author="BPS" w:date="2021-01-11T14:25:00Z"&amp;gt;&amp;lt;w:r&amp;gt;&amp;lt;w:t&amp;gt;C&amp;lt;/w:t&amp;gt;&amp;lt;/w:r&amp;gt;&amp;lt;w:bookmarkEnd w:id="47" /&amp;gt;&amp;lt;w:r&amp;gt;&amp;lt;w:t xml:space="preserve"&amp;gt;.  &amp;lt;/w:t&amp;gt;&amp;lt;/w:r&amp;gt;&amp;lt;w:bookmarkStart w:id="53" w:name="_STATUTE_CONTENT__1fbcfa18_737b_4b06_b73" /&amp;gt;&amp;lt;w:r&amp;gt;&amp;lt;w:t xml:space="preserve"&amp;gt;The commission shall collect alternative compliance payments to meet the &amp;lt;/w:t&amp;gt;&amp;lt;/w:r&amp;gt;&amp;lt;w:bookmarkStart w:id="54" w:name="_LINE__23_cc569573_0b97_40f9_9970_827f13" /&amp;gt;&amp;lt;w:bookmarkEnd w:id="50" /&amp;gt;&amp;lt;w:r&amp;gt;&amp;lt;w:t xml:space="preserve"&amp;gt;requirements of subsection 3-C made by competitive electricity providers and shall &amp;lt;/w:t&amp;gt;&amp;lt;/w:r&amp;gt;&amp;lt;w:bookmarkStart w:id="55" w:name="_LINE__24_a8883598_3683_4c7e_88ad_019cd3" /&amp;gt;&amp;lt;w:bookmarkEnd w:id="54" /&amp;gt;&amp;lt;w:r&amp;gt;&amp;lt;w:t xml:space="preserve"&amp;gt;deposit all funds collected under this paragraph in the &amp;lt;/w:t&amp;gt;&amp;lt;/w:r&amp;gt;&amp;lt;/w:ins&amp;gt;&amp;lt;w:ins w:id="56" w:author="BPS" w:date="2021-01-26T15:33:00Z"&amp;gt;&amp;lt;w:r&amp;gt;&amp;lt;w:t&amp;gt;W&amp;lt;/w:t&amp;gt;&amp;lt;/w:r&amp;gt;&amp;lt;/w:ins&amp;gt;&amp;lt;w:ins w:id="57" w:author="BPS" w:date="2021-01-11T14:25:00Z"&amp;gt;&amp;lt;w:r&amp;gt;&amp;lt;w:t xml:space="preserve"&amp;gt;ood &amp;lt;/w:t&amp;gt;&amp;lt;/w:r&amp;gt;&amp;lt;/w:ins&amp;gt;&amp;lt;w:ins w:id="58" w:author="BPS" w:date="2021-01-26T15:33:00Z"&amp;gt;&amp;lt;w:r&amp;gt;&amp;lt;w:t&amp;gt;E&amp;lt;/w:t&amp;gt;&amp;lt;/w:r&amp;gt;&amp;lt;/w:ins&amp;gt;&amp;lt;w:ins w:id="59" w:author="BPS" w:date="2021-01-11T14:25:00Z"&amp;gt;&amp;lt;w:r&amp;gt;&amp;lt;w:t xml:space="preserve"&amp;gt;nergy &amp;lt;/w:t&amp;gt;&amp;lt;/w:r&amp;gt;&amp;lt;/w:ins&amp;gt;&amp;lt;w:ins w:id="60" w:author="BPS" w:date="2021-01-26T15:33:00Z"&amp;gt;&amp;lt;w:r&amp;gt;&amp;lt;w:t&amp;gt;I&amp;lt;/w:t&amp;gt;&amp;lt;/w:r&amp;gt;&amp;lt;/w:ins&amp;gt;&amp;lt;w:ins w:id="61" w:author="BPS" w:date="2021-01-11T14:25:00Z"&amp;gt;&amp;lt;w:r&amp;gt;&amp;lt;w:t&amp;gt;nvestmen&amp;lt;/w:t&amp;gt;&amp;lt;/w:r&amp;gt;&amp;lt;/w:ins&amp;gt;&amp;lt;w:ins w:id="62" w:author="BPS" w:date="2021-01-11T14:26:00Z"&amp;gt;&amp;lt;w:r&amp;gt;&amp;lt;w:t xml:space="preserve"&amp;gt;t &amp;lt;/w:t&amp;gt;&amp;lt;/w:r&amp;gt;&amp;lt;/w:ins&amp;gt;&amp;lt;w:ins w:id="63" w:author="BPS" w:date="2021-01-26T15:33:00Z"&amp;gt;&amp;lt;w:r&amp;gt;&amp;lt;w:t&amp;gt;F&amp;lt;/w:t&amp;gt;&amp;lt;/w:r&amp;gt;&amp;lt;/w:ins&amp;gt;&amp;lt;w:ins w:id="64" w:author="BPS" w:date="2021-01-11T14:26:00Z"&amp;gt;&amp;lt;w:r&amp;gt;&amp;lt;w:t xml:space="preserve"&amp;gt;und &amp;lt;/w:t&amp;gt;&amp;lt;/w:r&amp;gt;&amp;lt;w:bookmarkStart w:id="65" w:name="_LINE__25_7b6df189_4e60_4f20_b7ab_18b406" /&amp;gt;&amp;lt;w:bookmarkEnd w:id="55" /&amp;gt;&amp;lt;w:r&amp;gt;&amp;lt;w:t&amp;gt;established under section 10128, subsection 2 to be used to fund incentives and low-&amp;lt;/w:t&amp;gt;&amp;lt;/w:r&amp;gt;&amp;lt;w:bookmarkStart w:id="66" w:name="_LINE__26_5faa8542_1769_4aec_ac13_bbe7e7" /&amp;gt;&amp;lt;w:bookmarkEnd w:id="65" /&amp;gt;&amp;lt;w:r&amp;gt;&amp;lt;w:t xml:space="preserve"&amp;gt;interest or no-interest loans to businesses, municipalities, educational institutions and &amp;lt;/w:t&amp;gt;&amp;lt;/w:r&amp;gt;&amp;lt;w:bookmarkStart w:id="67" w:name="_LINE__27_43a2a3df_1681_4648_add0_b98a9d" /&amp;gt;&amp;lt;w:bookmarkEnd w:id="66" /&amp;gt;&amp;lt;w:r&amp;gt;&amp;lt;w:t xml:space="preserve"&amp;gt;nonprofit entities in the State for the installation of new wood-derived thermal energy &amp;lt;/w:t&amp;gt;&amp;lt;/w:r&amp;gt;&amp;lt;w:bookmarkStart w:id="68" w:name="_LINE__28_e78bd559_10dc_45ab_aced_cbafdd" /&amp;gt;&amp;lt;w:bookmarkEnd w:id="67" /&amp;gt;&amp;lt;w:r&amp;gt;&amp;lt;w:t&amp;gt;or co&amp;lt;/w:t&amp;gt;&amp;lt;/w:r&amp;gt;&amp;lt;/w:ins&amp;gt;&amp;lt;w:ins w:id="69" w:author="BPS" w:date="2021-01-11T14:27:00Z"&amp;gt;&amp;lt;w:r&amp;gt;&amp;lt;w:t&amp;gt;generation projects.&amp;lt;/w:t&amp;gt;&amp;lt;/w:r&amp;gt;&amp;lt;/w:ins&amp;gt;&amp;lt;w:bookmarkEnd w:id="68" /&amp;gt;&amp;lt;/w:p&amp;gt;&amp;lt;w:p w:rsidR="00167C76" w:rsidRDefault="00167C76" w:rsidP="00167C76"&amp;gt;&amp;lt;w:pPr&amp;gt;&amp;lt;w:ind w:left="360" /&amp;gt;&amp;lt;/w:pPr&amp;gt;&amp;lt;w:bookmarkStart w:id="70" w:name="_STATUTE_CONTENT__8454e196_d27b_454e_bba" /&amp;gt;&amp;lt;w:bookmarkStart w:id="71" w:name="_STATUTE_P__a9eb8526_370d_4d4e_80ca_6a15" /&amp;gt;&amp;lt;w:bookmarkStart w:id="72" w:name="_PAR__7_ace5913b_53d0_4fa9_b004_7c2043e4" /&amp;gt;&amp;lt;w:bookmarkStart w:id="73" w:name="_LINE__29_76f67a0b_eb73_46f4_82bd_fe736d" /&amp;gt;&amp;lt;w:bookmarkEnd w:id="48" /&amp;gt;&amp;lt;w:bookmarkEnd w:id="49" /&amp;gt;&amp;lt;w:bookmarkEnd w:id="51" /&amp;gt;&amp;lt;w:bookmarkEnd w:id="53" /&amp;gt;&amp;lt;w:r&amp;gt;&amp;lt;w:t xml:space="preserve"&amp;gt;The commission shall adopt rules to implement this subsection. Rules adopted under this &amp;lt;/w:t&amp;gt;&amp;lt;/w:r&amp;gt;&amp;lt;w:bookmarkStart w:id="74" w:name="_LINE__30_4a896e54_9054_4a76_b138_bd3b2e" /&amp;gt;&amp;lt;w:bookmarkEnd w:id="73" /&amp;gt;&amp;lt;w:r&amp;gt;&amp;lt;w:t&amp;gt;subsection are routine technical rules as defined in Title 5, chapter 375, subchapter 2-A.&amp;lt;/w:t&amp;gt;&amp;lt;/w:r&amp;gt;&amp;lt;w:bookmarkEnd w:id="70" /&amp;gt;&amp;lt;w:bookmarkEnd w:id="74" /&amp;gt;&amp;lt;/w:p&amp;gt;&amp;lt;w:p w:rsidR="00167C76" w:rsidRDefault="00167C76" w:rsidP="00167C76"&amp;gt;&amp;lt;w:pPr&amp;gt;&amp;lt;w:ind w:left="360" w:firstLine="360" /&amp;gt;&amp;lt;/w:pPr&amp;gt;&amp;lt;w:bookmarkStart w:id="75" w:name="_BILL_SECTION_HEADER__0d1fcf94_4b16_4e99" /&amp;gt;&amp;lt;w:bookmarkStart w:id="76" w:name="_BILL_SECTION__86e24768_bd63_4d3e_bc9e_9" /&amp;gt;&amp;lt;w:bookmarkStart w:id="77" w:name="_PAR__8_ce114f16_9151_487b_bf24_fa5694a5" /&amp;gt;&amp;lt;w:bookmarkStart w:id="78" w:name="_LINE__31_dbf571b8_5b39_4dfd_8c2d_0da4f1" /&amp;gt;&amp;lt;w:bookmarkEnd w:id="7" /&amp;gt;&amp;lt;w:bookmarkEnd w:id="14" /&amp;gt;&amp;lt;w:bookmarkEnd w:id="71" /&amp;gt;&amp;lt;w:bookmarkEnd w:id="72" /&amp;gt;&amp;lt;w:r&amp;gt;&amp;lt;w:rPr&amp;gt;&amp;lt;w:b /&amp;gt;&amp;lt;w:sz w:val="24" /&amp;gt;&amp;lt;/w:rPr&amp;gt;&amp;lt;w:t xml:space="preserve"&amp;gt;Sec. &amp;lt;/w:t&amp;gt;&amp;lt;/w:r&amp;gt;&amp;lt;w:bookmarkStart w:id="79" w:name="_BILL_SECTION_NUMBER__14faabf8_c460_471f" /&amp;gt;&amp;lt;w:r&amp;gt;&amp;lt;w:rPr&amp;gt;&amp;lt;w:b /&amp;gt;&amp;lt;w:sz w:val="24" /&amp;gt;&amp;lt;/w:rPr&amp;gt;&amp;lt;w:t&amp;gt;2&amp;lt;/w:t&amp;gt;&amp;lt;/w:r&amp;gt;&amp;lt;w:bookmarkEnd w:id="79" /&amp;gt;&amp;lt;w:r&amp;gt;&amp;lt;w:rPr&amp;gt;&amp;lt;w:b /&amp;gt;&amp;lt;w:sz w:val="24" /&amp;gt;&amp;lt;/w:rPr&amp;gt;&amp;lt;w:t&amp;gt;.  35-A MRSA §10128&amp;lt;/w:t&amp;gt;&amp;lt;/w:r&amp;gt;&amp;lt;w:r&amp;gt;&amp;lt;w:t xml:space="preserve"&amp;gt; is enacted to read:&amp;lt;/w:t&amp;gt;&amp;lt;/w:r&amp;gt;&amp;lt;w:bookmarkEnd w:id="78" /&amp;gt;&amp;lt;/w:p&amp;gt;&amp;lt;w:p w:rsidR="00167C76" w:rsidRDefault="00167C76" w:rsidP="00167C76"&amp;gt;&amp;lt;w:pPr&amp;gt;&amp;lt;w:ind w:left="1080" w:hanging="720" /&amp;gt;&amp;lt;w:rPr&amp;gt;&amp;lt;w:ins w:id="80" w:author="BPS" w:date="2021-01-11T14:30:00Z" /&amp;gt;&amp;lt;/w:rPr&amp;gt;&amp;lt;/w:pPr&amp;gt;&amp;lt;w:bookmarkStart w:id="81" w:name="_STATUTE_S__1036bca1_d2ea_4495_9a5b_994c" /&amp;gt;&amp;lt;w:bookmarkStart w:id="82" w:name="_PAR__9_013681dc_3748_4ac7_b907_92f1762c" /&amp;gt;&amp;lt;w:bookmarkStart w:id="83" w:name="_LINE__32_06903c72_b39f_4f16_b5bb_112641" /&amp;gt;&amp;lt;w:bookmarkStart w:id="84" w:name="_PROCESSED_CHANGE__bfc8518f_c368_4d1e_8a" /&amp;gt;&amp;lt;w:bookmarkEnd w:id="75" /&amp;gt;&amp;lt;w:bookmarkEnd w:id="77" /&amp;gt;&amp;lt;w:ins w:id="85" w:author="BPS" w:date="2021-01-11T14:30:00Z"&amp;gt;&amp;lt;w:r&amp;gt;&amp;lt;w:rPr&amp;gt;&amp;lt;w:b /&amp;gt;&amp;lt;/w:rPr&amp;gt;&amp;lt;w:t&amp;gt;§&amp;lt;/w:t&amp;gt;&amp;lt;/w:r&amp;gt;&amp;lt;w:bookmarkStart w:id="86" w:name="_STATUTE_NUMBER__ee1d9f65_782a_4a76_9b19" /&amp;gt;&amp;lt;w:r&amp;gt;&amp;lt;w:rPr&amp;gt;&amp;lt;w:b /&amp;gt;&amp;lt;/w:rPr&amp;gt;&amp;lt;w:t&amp;gt;10128&amp;lt;/w:t&amp;gt;&amp;lt;/w:r&amp;gt;&amp;lt;w:bookmarkEnd w:id="86" /&amp;gt;&amp;lt;w:r&amp;gt;&amp;lt;w:rPr&amp;gt;&amp;lt;w:b /&amp;gt;&amp;lt;/w:rPr&amp;gt;&amp;lt;w:t xml:space="preserve"&amp;gt;.  &amp;lt;/w:t&amp;gt;&amp;lt;/w:r&amp;gt;&amp;lt;w:bookmarkStart w:id="87" w:name="_STATUTE_HEADNOTE__c4be0a84_15b0_4ef8_b5" /&amp;gt;&amp;lt;w:r&amp;gt;&amp;lt;w:rPr&amp;gt;&amp;lt;w:b /&amp;gt;&amp;lt;/w:rPr&amp;gt;&amp;lt;w:t&amp;gt;Wood Energy Investment Program&amp;lt;/w:t&amp;gt;&amp;lt;/w:r&amp;gt;&amp;lt;w:bookmarkEnd w:id="83" /&amp;gt;&amp;lt;w:bookmarkEnd w:id="87" /&amp;gt;&amp;lt;/w:ins&amp;gt;&amp;lt;/w:p&amp;gt;&amp;lt;w:p w:rsidR="00167C76" w:rsidRPr="00B53C1E" w:rsidRDefault="00167C76" w:rsidP="00167C76"&amp;gt;&amp;lt;w:pPr&amp;gt;&amp;lt;w:ind w:left="360" w:firstLine="360" /&amp;gt;&amp;lt;w:rPr&amp;gt;&amp;lt;w:ins w:id="88" w:author="BPS" w:date="2021-01-11T14:30:00Z" /&amp;gt;&amp;lt;/w:rPr&amp;gt;&amp;lt;/w:pPr&amp;gt;&amp;lt;w:bookmarkStart w:id="89" w:name="_STATUTE_NUMBER__2bcdc0d6_a61a_4ceb_bd7d" /&amp;gt;&amp;lt;w:bookmarkStart w:id="90" w:name="_STATUTE_SS__8e931f46_b471_41dd_a950_26d" /&amp;gt;&amp;lt;w:bookmarkStart w:id="91" w:name="_PAR__10_d9133fd8_2bee_45c9_89fe_caff754" /&amp;gt;&amp;lt;w:bookmarkStart w:id="92" w:name="_LINE__33_c168d27e_b3fd_4c53_af1b_565d2a" /&amp;gt;&amp;lt;w:bookmarkEnd w:id="82" /&amp;gt;&amp;lt;w:ins w:id="93" w:author="BPS" w:date="2021-01-11T14:30:00Z"&amp;gt;&amp;lt;w:r w:rsidRPr="00B53C1E"&amp;gt;&amp;lt;w:rPr&amp;gt;&amp;lt;w:b /&amp;gt;&amp;lt;/w:rPr&amp;gt;&amp;lt;w:t&amp;gt;1&amp;lt;/w:t&amp;gt;&amp;lt;/w:r&amp;gt;&amp;lt;w:bookmarkEnd w:id="89" /&amp;gt;&amp;lt;w:r w:rsidRPr="00B53C1E"&amp;gt;&amp;lt;w:rPr&amp;gt;&amp;lt;w:b /&amp;gt;&amp;lt;/w:rPr&amp;gt;&amp;lt;w:t xml:space="preserve"&amp;gt;.  &amp;lt;/w:t&amp;gt;&amp;lt;/w:r&amp;gt;&amp;lt;w:bookmarkStart w:id="94" w:name="_STATUTE_HEADNOTE__f840138d_7c8e_4550_91" /&amp;gt;&amp;lt;w:r w:rsidRPr="00B53C1E"&amp;gt;&amp;lt;w:rPr&amp;gt;&amp;lt;w:b /&amp;gt;&amp;lt;/w:rPr&amp;gt;&amp;lt;w:t xml:space="preserve"&amp;gt;Establishment; purpose.  &amp;lt;/w:t&amp;gt;&amp;lt;/w:r&amp;gt;&amp;lt;w:bookmarkStart w:id="95" w:name="_STATUTE_CONTENT__0bdcc108_c717_46ca_849" /&amp;gt;&amp;lt;w:bookmarkEnd w:id="94" /&amp;gt;&amp;lt;w:r w:rsidRPr="00B53C1E"&amp;gt;&amp;lt;w:t xml:space="preserve"&amp;gt;The Wood Energy Investment Program is established &amp;lt;/w:t&amp;gt;&amp;lt;/w:r&amp;gt;&amp;lt;w:bookmarkStart w:id="96" w:name="_LINE__34_b96f509b_6263_4e17_9e83_c4fe5f" /&amp;gt;&amp;lt;w:bookmarkEnd w:id="92" /&amp;gt;&amp;lt;w:r w:rsidRPr="00B53C1E"&amp;gt;&amp;lt;w:t xml:space="preserve"&amp;gt;within the trust to provide incentives and low-interest or no-interest loans in consultation &amp;lt;/w:t&amp;gt;&amp;lt;/w:r&amp;gt;&amp;lt;w:bookmarkStart w:id="97" w:name="_LINE__35_19e8400c_39ec_49df_b0b3_c302a0" /&amp;gt;&amp;lt;w:bookmarkEnd w:id="96" /&amp;gt;&amp;lt;w:r w:rsidRPr="00B53C1E"&amp;gt;&amp;lt;w:t xml:space="preserve"&amp;gt;with the Finance Authority of Maine, established in Title 10, chapter 110, in order to &amp;lt;/w:t&amp;gt;&amp;lt;/w:r&amp;gt;&amp;lt;w:bookmarkStart w:id="98" w:name="_LINE__36_1a8bc42b_5d3b_4c9e_bca3_2cff5f" /&amp;gt;&amp;lt;w:bookmarkEnd w:id="97" /&amp;gt;&amp;lt;w:r w:rsidRPr="00B53C1E"&amp;gt;&amp;lt;w:t xml:space="preserve"&amp;gt;strengthen the State's forest products industry and lower energy costs by increasing the &amp;lt;/w:t&amp;gt;&amp;lt;/w:r&amp;gt;&amp;lt;w:bookmarkStart w:id="99" w:name="_LINE__37_2f2ebb21_8d84_4478_b55a_7c18da" /&amp;gt;&amp;lt;w:bookmarkEnd w:id="98" /&amp;gt;&amp;lt;w:r w:rsidRPr="00B53C1E"&amp;gt;&amp;lt;w:t&amp;gt;efficient use of wood for energy production.&amp;lt;/w:t&amp;gt;&amp;lt;/w:r&amp;gt;&amp;lt;w:bookmarkEnd w:id="99" /&amp;gt;&amp;lt;/w:ins&amp;gt;&amp;lt;/w:p&amp;gt;&amp;lt;w:p w:rsidR="00167C76" w:rsidRPr="00B53C1E" w:rsidRDefault="00167C76" w:rsidP="00167C76"&amp;gt;&amp;lt;w:pPr&amp;gt;&amp;lt;w:ind w:left="360" w:firstLine="360" /&amp;gt;&amp;lt;w:rPr&amp;gt;&amp;lt;w:ins w:id="100" w:author="BPS" w:date="2021-01-11T14:30:00Z" /&amp;gt;&amp;lt;/w:rPr&amp;gt;&amp;lt;/w:pPr&amp;gt;&amp;lt;w:bookmarkStart w:id="101" w:name="_STATUTE_NUMBER__9653fc1d_4ae6_4d2c_92d5" /&amp;gt;&amp;lt;w:bookmarkStart w:id="102" w:name="_STATUTE_SS__1c1a62a0_2e70_4a4e_8eea_bad" /&amp;gt;&amp;lt;w:bookmarkStart w:id="103" w:name="_PAR__11_6acf48d6_2f82_4fd4_b32e_469fb7d" /&amp;gt;&amp;lt;w:bookmarkStart w:id="104" w:name="_LINE__38_79d5af8b_3de2_4770_ae00_341ad1" /&amp;gt;&amp;lt;w:bookmarkEnd w:id="90" /&amp;gt;&amp;lt;w:bookmarkEnd w:id="91" /&amp;gt;&amp;lt;w:bookmarkEnd w:id="95" /&amp;gt;&amp;lt;w:ins w:id="105" w:author="BPS" w:date="2021-01-11T14:30:00Z"&amp;gt;&amp;lt;w:r w:rsidRPr="00B53C1E"&amp;gt;&amp;lt;w:rPr&amp;gt;&amp;lt;w:b /&amp;gt;&amp;lt;/w:rPr&amp;gt;&amp;lt;w:t&amp;gt;2&amp;lt;/w:t&amp;gt;&amp;lt;/w:r&amp;gt;&amp;lt;w:bookmarkEnd w:id="101" /&amp;gt;&amp;lt;w:r w:rsidRPr="00B53C1E"&amp;gt;&amp;lt;w:rPr&amp;gt;&amp;lt;w:b /&amp;gt;&amp;lt;/w:rPr&amp;gt;&amp;lt;w:t xml:space="preserve"&amp;gt;.  &amp;lt;/w:t&amp;gt;&amp;lt;/w:r&amp;gt;&amp;lt;w:bookmarkStart w:id="106" w:name="_STATUTE_HEADNOTE__d09a071c_23cb_4862_88" /&amp;gt;&amp;lt;w:r w:rsidRPr="00B53C1E"&amp;gt;&amp;lt;w:rPr&amp;gt;&amp;lt;w:b /&amp;gt;&amp;lt;/w:rPr&amp;gt;&amp;lt;w:t xml:space="preserve"&amp;gt;Wood &amp;lt;/w:t&amp;gt;&amp;lt;/w:r&amp;gt;&amp;lt;/w:ins&amp;gt;&amp;lt;w:ins w:id="107" w:author="BPS" w:date="2021-01-26T15:33:00Z"&amp;gt;&amp;lt;w:r&amp;gt;&amp;lt;w:rPr&amp;gt;&amp;lt;w:b /&amp;gt;&amp;lt;/w:rPr&amp;gt;&amp;lt;w:t&amp;gt;E&amp;lt;/w:t&amp;gt;&amp;lt;/w:r&amp;gt;&amp;lt;/w:ins&amp;gt;&amp;lt;w:ins w:id="108" w:author="BPS" w:date="2021-01-11T14:30:00Z"&amp;gt;&amp;lt;w:r w:rsidRPr="00B53C1E"&amp;gt;&amp;lt;w:rPr&amp;gt;&amp;lt;w:b /&amp;gt;&amp;lt;/w:rPr&amp;gt;&amp;lt;w:t xml:space="preserve"&amp;gt;nergy &amp;lt;/w:t&amp;gt;&amp;lt;/w:r&amp;gt;&amp;lt;/w:ins&amp;gt;&amp;lt;w:ins w:id="109" w:author="BPS" w:date="2021-01-26T15:33:00Z"&amp;gt;&amp;lt;w:r&amp;gt;&amp;lt;w:rPr&amp;gt;&amp;lt;w:b /&amp;gt;&amp;lt;/w:rPr&amp;gt;&amp;lt;w:t&amp;gt;I&amp;lt;/w:t&amp;gt;&amp;lt;/w:r&amp;gt;&amp;lt;/w:ins&amp;gt;&amp;lt;w:ins w:id="110" w:author="BPS" w:date="2021-01-11T14:30:00Z"&amp;gt;&amp;lt;w:r w:rsidRPr="00B53C1E"&amp;gt;&amp;lt;w:rPr&amp;gt;&amp;lt;w:b /&amp;gt;&amp;lt;/w:rPr&amp;gt;&amp;lt;w:t xml:space="preserve"&amp;gt;nvestment &amp;lt;/w:t&amp;gt;&amp;lt;/w:r&amp;gt;&amp;lt;/w:ins&amp;gt;&amp;lt;w:ins w:id="111" w:author="BPS" w:date="2021-01-26T15:33:00Z"&amp;gt;&amp;lt;w:r&amp;gt;&amp;lt;w:rPr&amp;gt;&amp;lt;w:b /&amp;gt;&amp;lt;/w:rPr&amp;gt;&amp;lt;w:t&amp;gt;F&amp;lt;/w:t&amp;gt;&amp;lt;/w:r&amp;gt;&amp;lt;/w:ins&amp;gt;&amp;lt;w:ins w:id="112" w:author="BPS" w:date="2021-01-11T14:30:00Z"&amp;gt;&amp;lt;w:r w:rsidRPr="00B53C1E"&amp;gt;&amp;lt;w:rPr&amp;gt;&amp;lt;w:b /&amp;gt;&amp;lt;/w:rPr&amp;gt;&amp;lt;w:t xml:space="preserve"&amp;gt;und.  &amp;lt;/w:t&amp;gt;&amp;lt;/w:r&amp;gt;&amp;lt;w:bookmarkStart w:id="113" w:name="_STATUTE_CONTENT__1189b4cd_b062_462d_93b" /&amp;gt;&amp;lt;w:bookmarkEnd w:id="106" /&amp;gt;&amp;lt;w:r w:rsidRPr="00B53C1E"&amp;gt;&amp;lt;w:t xml:space="preserve"&amp;gt;There is established in the custody of the trust a &amp;lt;/w:t&amp;gt;&amp;lt;/w:r&amp;gt;&amp;lt;w:bookmarkStart w:id="114" w:name="_LINE__39_a5f5a33d_c362_4d30_99d3_dbbfd2" /&amp;gt;&amp;lt;w:bookmarkEnd w:id="104" /&amp;gt;&amp;lt;w:r w:rsidRPr="00B53C1E"&amp;gt;&amp;lt;w:t xml:space="preserve"&amp;gt;special nonlapsing fund, to be known as the &amp;lt;/w:t&amp;gt;&amp;lt;/w:r&amp;gt;&amp;lt;/w:ins&amp;gt;&amp;lt;w:ins w:id="115" w:author="BPS" w:date="2021-01-26T15:34:00Z"&amp;gt;&amp;lt;w:r&amp;gt;&amp;lt;w:t&amp;gt;W&amp;lt;/w:t&amp;gt;&amp;lt;/w:r&amp;gt;&amp;lt;/w:ins&amp;gt;&amp;lt;w:ins w:id="116" w:author="BPS" w:date="2021-01-11T14:30:00Z"&amp;gt;&amp;lt;w:r w:rsidRPr="00B53C1E"&amp;gt;&amp;lt;w:t xml:space="preserve"&amp;gt;ood &amp;lt;/w:t&amp;gt;&amp;lt;/w:r&amp;gt;&amp;lt;/w:ins&amp;gt;&amp;lt;w:ins w:id="117" w:author="BPS" w:date="2021-01-26T15:34:00Z"&amp;gt;&amp;lt;w:r&amp;gt;&amp;lt;w:t&amp;gt;E&amp;lt;/w:t&amp;gt;&amp;lt;/w:r&amp;gt;&amp;lt;/w:ins&amp;gt;&amp;lt;w:ins w:id="118" w:author="BPS" w:date="2021-01-11T14:30:00Z"&amp;gt;&amp;lt;w:r w:rsidRPr="00B53C1E"&amp;gt;&amp;lt;w:t xml:space="preserve"&amp;gt;nergy &amp;lt;/w:t&amp;gt;&amp;lt;/w:r&amp;gt;&amp;lt;/w:ins&amp;gt;&amp;lt;w:ins w:id="119" w:author="BPS" w:date="2021-01-26T15:34:00Z"&amp;gt;&amp;lt;w:r&amp;gt;&amp;lt;w:t&amp;gt;I&amp;lt;/w:t&amp;gt;&amp;lt;/w:r&amp;gt;&amp;lt;/w:ins&amp;gt;&amp;lt;w:ins w:id="120" w:author="BPS" w:date="2021-01-11T14:30:00Z"&amp;gt;&amp;lt;w:r w:rsidRPr="00B53C1E"&amp;gt;&amp;lt;w:t xml:space="preserve"&amp;gt;nvestment &amp;lt;/w:t&amp;gt;&amp;lt;/w:r&amp;gt;&amp;lt;/w:ins&amp;gt;&amp;lt;w:ins w:id="121" w:author="BPS" w:date="2021-01-26T15:34:00Z"&amp;gt;&amp;lt;w:r&amp;gt;&amp;lt;w:t&amp;gt;F&amp;lt;/w:t&amp;gt;&amp;lt;/w:r&amp;gt;&amp;lt;/w:ins&amp;gt;&amp;lt;w:ins w:id="122" w:author="BPS" w:date="2021-01-11T14:30:00Z"&amp;gt;&amp;lt;w:r w:rsidRPr="00B53C1E"&amp;gt;&amp;lt;w:t xml:space="preserve"&amp;gt;und. The &amp;lt;/w:t&amp;gt;&amp;lt;/w:r&amp;gt;&amp;lt;/w:ins&amp;gt;&amp;lt;w:ins w:id="123" w:author="BPS" w:date="2021-01-26T15:34:00Z"&amp;gt;&amp;lt;w:r&amp;gt;&amp;lt;w:t&amp;gt;W&amp;lt;/w:t&amp;gt;&amp;lt;/w:r&amp;gt;&amp;lt;/w:ins&amp;gt;&amp;lt;w:ins w:id="124" w:author="BPS" w:date="2021-01-11T14:30:00Z"&amp;gt;&amp;lt;w:r w:rsidRPr="00B53C1E"&amp;gt;&amp;lt;w:t xml:space="preserve"&amp;gt;ood &amp;lt;/w:t&amp;gt;&amp;lt;/w:r&amp;gt;&amp;lt;/w:ins&amp;gt;&amp;lt;w:bookmarkStart w:id="125" w:name="_LINE__40_405818a7_f82b_4f16_b075_d0c09f" /&amp;gt;&amp;lt;w:bookmarkEnd w:id="114" /&amp;gt;&amp;lt;w:ins w:id="126" w:author="BPS" w:date="2021-01-26T15:34:00Z"&amp;gt;&amp;lt;w:r&amp;gt;&amp;lt;w:t&amp;gt;E&amp;lt;/w:t&amp;gt;&amp;lt;/w:r&amp;gt;&amp;lt;/w:ins&amp;gt;&amp;lt;w:ins w:id="127" w:author="BPS" w:date="2021-01-11T14:30:00Z"&amp;gt;&amp;lt;w:r w:rsidRPr="00B53C1E"&amp;gt;&amp;lt;w:t xml:space="preserve"&amp;gt;nergy &amp;lt;/w:t&amp;gt;&amp;lt;/w:r&amp;gt;&amp;lt;/w:ins&amp;gt;&amp;lt;w:ins w:id="128" w:author="BPS" w:date="2021-01-26T15:34:00Z"&amp;gt;&amp;lt;w:r&amp;gt;&amp;lt;w:t&amp;gt;I&amp;lt;/w:t&amp;gt;&amp;lt;/w:r&amp;gt;&amp;lt;/w:ins&amp;gt;&amp;lt;w:ins w:id="129" w:author="BPS" w:date="2021-01-11T14:30:00Z"&amp;gt;&amp;lt;w:r w:rsidRPr="00B53C1E"&amp;gt;&amp;lt;w:t xml:space="preserve"&amp;gt;nvestment &amp;lt;/w:t&amp;gt;&amp;lt;/w:r&amp;gt;&amp;lt;/w:ins&amp;gt;&amp;lt;w:ins w:id="130" w:author="BPS" w:date="2021-01-26T15:34:00Z"&amp;gt;&amp;lt;w:r&amp;gt;&amp;lt;w:t&amp;gt;F&amp;lt;/w:t&amp;gt;&amp;lt;/w:r&amp;gt;&amp;lt;/w:ins&amp;gt;&amp;lt;w:ins w:id="131" w:author="BPS" w:date="2021-01-11T14:30:00Z"&amp;gt;&amp;lt;w:r w:rsidRPr="00B53C1E"&amp;gt;&amp;lt;w:t&amp;gt;und consists of the following:&amp;lt;/w:t&amp;gt;&amp;lt;/w:r&amp;gt;&amp;lt;w:bookmarkEnd w:id="125" /&amp;gt;&amp;lt;/w:ins&amp;gt;&amp;lt;/w:p&amp;gt;&amp;lt;w:p w:rsidR="00167C76" w:rsidRPr="00B53C1E" w:rsidRDefault="00167C76" w:rsidP="00167C76"&amp;gt;&amp;lt;w:pPr&amp;gt;&amp;lt;w:ind w:left="720" /&amp;gt;&amp;lt;w:rPr&amp;gt;&amp;lt;w:ins w:id="132" w:author="BPS" w:date="2021-01-11T14:30:00Z" /&amp;gt;&amp;lt;/w:rPr&amp;gt;&amp;lt;/w:pPr&amp;gt;&amp;lt;w:bookmarkStart w:id="133" w:name="_STATUTE_NUMBER__8176c50d_f723_4174_8604" /&amp;gt;&amp;lt;w:bookmarkStart w:id="134" w:name="_STATUTE_P__c6339a31_4ae5_42b6_8659_6082" /&amp;gt;&amp;lt;w:bookmarkStart w:id="135" w:name="_PAR__12_beb51c13_f7db_43ce_8ceb_13af1c5" /&amp;gt;&amp;lt;w:bookmarkStart w:id="136" w:name="_LINE__41_29c3f438_8820_47b3_97d7_dbe0db" /&amp;gt;&amp;lt;w:bookmarkEnd w:id="103" /&amp;gt;&amp;lt;w:bookmarkEnd w:id="113" /&amp;gt;&amp;lt;w:ins w:id="137" w:author="BPS" w:date="2021-01-11T14:30:00Z"&amp;gt;&amp;lt;w:r w:rsidRPr="00B53C1E"&amp;gt;&amp;lt;w:t&amp;gt;A&amp;lt;/w:t&amp;gt;&amp;lt;/w:r&amp;gt;&amp;lt;w:bookmarkEnd w:id="133" /&amp;gt;&amp;lt;w:r w:rsidRPr="00B53C1E"&amp;gt;&amp;lt;w:t xml:space="preserve"&amp;gt;.  &amp;lt;/w:t&amp;gt;&amp;lt;/w:r&amp;gt;&amp;lt;w:bookmarkStart w:id="138" w:name="_STATUTE_CONTENT__4f6aa724_2b62_41ee_a08" /&amp;gt;&amp;lt;w:r w:rsidRPr="00B53C1E"&amp;gt;&amp;lt;w:t xml:space="preserve"&amp;gt;Sums the commission collects from alternative compliance payments made by &amp;lt;/w:t&amp;gt;&amp;lt;/w:r&amp;gt;&amp;lt;w:bookmarkStart w:id="139" w:name="_LINE__42_7dfd00a4_fb2c_4424_8136_851f2a" /&amp;gt;&amp;lt;w:bookmarkEnd w:id="136" /&amp;gt;&amp;lt;w:r w:rsidRPr="00B53C1E"&amp;gt;&amp;lt;w:t xml:space="preserve"&amp;gt;competitive electricity providers to satisfy the portfolio requirements for thermal &amp;lt;/w:t&amp;gt;&amp;lt;/w:r&amp;gt;&amp;lt;w:bookmarkStart w:id="140" w:name="_LINE__43_e9104eba_9e68_48da_be07_9f37d6" /&amp;gt;&amp;lt;w:bookmarkEnd w:id="139" /&amp;gt;&amp;lt;w:r w:rsidRPr="00B53C1E"&amp;gt;&amp;lt;w:t&amp;gt;renewable energy credits established in section 3210, subsection 3-C;&amp;lt;/w:t&amp;gt;&amp;lt;/w:r&amp;gt;&amp;lt;w:bookmarkEnd w:id="140" /&amp;gt;&amp;lt;/w:ins&amp;gt;&amp;lt;/w:p&amp;gt;&amp;lt;w:p w:rsidR="00167C76" w:rsidRPr="00B53C1E" w:rsidRDefault="00167C76" w:rsidP="00167C76"&amp;gt;&amp;lt;w:pPr&amp;gt;&amp;lt;w:ind w:left="720" /&amp;gt;&amp;lt;w:rPr&amp;gt;&amp;lt;w:ins w:id="141" w:author="BPS" w:date="2021-01-11T14:30:00Z" /&amp;gt;&amp;lt;/w:rPr&amp;gt;&amp;lt;/w:pPr&amp;gt;&amp;lt;w:bookmarkStart w:id="142" w:name="_STATUTE_NUMBER__ed3f08d5_0999_4846_b20a" /&amp;gt;&amp;lt;w:bookmarkStart w:id="143" w:name="_STATUTE_P__1d56f047_aab2_4c67_9147_127b" /&amp;gt;&amp;lt;w:bookmarkStart w:id="144" w:name="_PAGE__2_3963d344_05af_4f2b_940f_802f931" /&amp;gt;&amp;lt;w:bookmarkStart w:id="145" w:name="_PAR__1_d3af5dfc_1513_4e3e_9c81_de0d1423" /&amp;gt;&amp;lt;w:bookmarkStart w:id="146" w:name="_LINE__1_2a38d024_0100_42be_add7_44b7f81" /&amp;gt;&amp;lt;w:bookmarkEnd w:id="3" /&amp;gt;&amp;lt;w:bookmarkEnd w:id="134" /&amp;gt;&amp;lt;w:bookmarkEnd w:id="135" /&amp;gt;&amp;lt;w:bookmarkEnd w:id="138" /&amp;gt;&amp;lt;w:ins w:id="147" w:author="BPS" w:date="2021-01-11T14:30:00Z"&amp;gt;&amp;lt;w:r w:rsidRPr="00B53C1E"&amp;gt;&amp;lt;w:t&amp;gt;B&amp;lt;/w:t&amp;gt;&amp;lt;/w:r&amp;gt;&amp;lt;w:bookmarkEnd w:id="142" /&amp;gt;&amp;lt;w:r w:rsidRPr="00B53C1E"&amp;gt;&amp;lt;w:t xml:space="preserve"&amp;gt;.  &amp;lt;/w:t&amp;gt;&amp;lt;/w:r&amp;gt;&amp;lt;w:bookmarkStart w:id="148" w:name="_STATUTE_CONTENT__653213f6_b903_45ee_885" /&amp;gt;&amp;lt;w:r w:rsidRPr="00B53C1E"&amp;gt;&amp;lt;w:t xml:space="preserve"&amp;gt;Funds that the trust may receive from the State or from the Federal Government or &amp;lt;/w:t&amp;gt;&amp;lt;/w:r&amp;gt;&amp;lt;w:bookmarkStart w:id="149" w:name="_LINE__2_6635a67f_ea8d_4d64_ac2e_0536774" /&amp;gt;&amp;lt;w:bookmarkEnd w:id="146" /&amp;gt;&amp;lt;w:r w:rsidRPr="00B53C1E"&amp;gt;&amp;lt;w:t&amp;gt;funds from other agreements whose purpose is consistent with this section;&amp;lt;/w:t&amp;gt;&amp;lt;/w:r&amp;gt;&amp;lt;w:bookmarkEnd w:id="149" /&amp;gt;&amp;lt;/w:ins&amp;gt;&amp;lt;/w:p&amp;gt;&amp;lt;w:p w:rsidR="00167C76" w:rsidRPr="00B53C1E" w:rsidRDefault="00167C76" w:rsidP="00167C76"&amp;gt;&amp;lt;w:pPr&amp;gt;&amp;lt;w:ind w:left="720" /&amp;gt;&amp;lt;w:rPr&amp;gt;&amp;lt;w:ins w:id="150" w:author="BPS" w:date="2021-01-11T14:30:00Z" /&amp;gt;&amp;lt;/w:rPr&amp;gt;&amp;lt;/w:pPr&amp;gt;&amp;lt;w:bookmarkStart w:id="151" w:name="_STATUTE_NUMBER__59ab0c85_e095_4089_8bae" /&amp;gt;&amp;lt;w:bookmarkStart w:id="152" w:name="_STATUTE_P__917f2ba7_4a42_4bc4_8995_6096" /&amp;gt;&amp;lt;w:bookmarkStart w:id="153" w:name="_PAR__2_ebdb6132_dbc5_431e_9bba_c8fd4356" /&amp;gt;&amp;lt;w:bookmarkStart w:id="154" w:name="_LINE__3_820dda60_3a91_4b39_911f_adccef4" /&amp;gt;&amp;lt;w:bookmarkEnd w:id="143" /&amp;gt;&amp;lt;w:bookmarkEnd w:id="145" /&amp;gt;&amp;lt;w:bookmarkEnd w:id="148" /&amp;gt;&amp;lt;w:ins w:id="155" w:author="BPS" w:date="2021-01-11T14:30:00Z"&amp;gt;&amp;lt;w:r w:rsidRPr="00B53C1E"&amp;gt;&amp;lt;w:t&amp;gt;C&amp;lt;/w:t&amp;gt;&amp;lt;/w:r&amp;gt;&amp;lt;w:bookmarkEnd w:id="151" /&amp;gt;&amp;lt;w:r w:rsidRPr="00B53C1E"&amp;gt;&amp;lt;w:t xml:space="preserve"&amp;gt;.  &amp;lt;/w:t&amp;gt;&amp;lt;/w:r&amp;gt;&amp;lt;w:bookmarkStart w:id="156" w:name="_STATUTE_CONTENT__9523db80_1217_443e_af7" /&amp;gt;&amp;lt;w:r w:rsidRPr="00B53C1E"&amp;gt;&amp;lt;w:t xml:space="preserve"&amp;gt;Principal and interest received from the repayment of loans made from the &amp;lt;/w:t&amp;gt;&amp;lt;/w:r&amp;gt;&amp;lt;/w:ins&amp;gt;&amp;lt;w:ins w:id="157" w:author="BPS" w:date="2021-01-26T15:35:00Z"&amp;gt;&amp;lt;w:r&amp;gt;&amp;lt;w:t&amp;gt;W&amp;lt;/w:t&amp;gt;&amp;lt;/w:r&amp;gt;&amp;lt;/w:ins&amp;gt;&amp;lt;w:ins w:id="158" w:author="BPS" w:date="2021-01-11T14:30:00Z"&amp;gt;&amp;lt;w:r w:rsidRPr="00B53C1E"&amp;gt;&amp;lt;w:t xml:space="preserve"&amp;gt;ood &amp;lt;/w:t&amp;gt;&amp;lt;/w:r&amp;gt;&amp;lt;/w:ins&amp;gt;&amp;lt;w:bookmarkStart w:id="159" w:name="_LINE__4_2da7cb4d_a86a_4e5c_b880_8f78547" /&amp;gt;&amp;lt;w:bookmarkEnd w:id="154" /&amp;gt;&amp;lt;w:ins w:id="160" w:author="BPS" w:date="2021-01-26T15:35:00Z"&amp;gt;&amp;lt;w:r&amp;gt;&amp;lt;w:t&amp;gt;E&amp;lt;/w:t&amp;gt;&amp;lt;/w:r&amp;gt;&amp;lt;/w:ins&amp;gt;&amp;lt;w:ins w:id="161" w:author="BPS" w:date="2021-01-11T14:30:00Z"&amp;gt;&amp;lt;w:r w:rsidRPr="00B53C1E"&amp;gt;&amp;lt;w:t xml:space="preserve"&amp;gt;nergy &amp;lt;/w:t&amp;gt;&amp;lt;/w:r&amp;gt;&amp;lt;/w:ins&amp;gt;&amp;lt;w:ins w:id="162" w:author="BPS" w:date="2021-01-26T15:35:00Z"&amp;gt;&amp;lt;w:r&amp;gt;&amp;lt;w:t&amp;gt;I&amp;lt;/w:t&amp;gt;&amp;lt;/w:r&amp;gt;&amp;lt;/w:ins&amp;gt;&amp;lt;w:ins w:id="163" w:author="BPS" w:date="2021-01-11T14:30:00Z"&amp;gt;&amp;lt;w:r w:rsidRPr="00B53C1E"&amp;gt;&amp;lt;w:t xml:space="preserve"&amp;gt;nvestment &amp;lt;/w:t&amp;gt;&amp;lt;/w:r&amp;gt;&amp;lt;/w:ins&amp;gt;&amp;lt;w:ins w:id="164" w:author="BPS" w:date="2021-01-26T15:35:00Z"&amp;gt;&amp;lt;w:r&amp;gt;&amp;lt;w:t&amp;gt;F&amp;lt;/w:t&amp;gt;&amp;lt;/w:r&amp;gt;&amp;lt;/w:ins&amp;gt;&amp;lt;w:ins w:id="165" w:author="BPS" w:date="2021-01-11T14:30:00Z"&amp;gt;&amp;lt;w:r w:rsidRPr="00B53C1E"&amp;gt;&amp;lt;w:t&amp;gt;und; and&amp;lt;/w:t&amp;gt;&amp;lt;/w:r&amp;gt;&amp;lt;w:bookmarkEnd w:id="159" /&amp;gt;&amp;lt;/w:ins&amp;gt;&amp;lt;/w:p&amp;gt;&amp;lt;w:p w:rsidR="00167C76" w:rsidRPr="00B53C1E" w:rsidRDefault="00167C76" w:rsidP="00167C76"&amp;gt;&amp;lt;w:pPr&amp;gt;&amp;lt;w:ind w:left="720" /&amp;gt;&amp;lt;w:rPr&amp;gt;&amp;lt;w:ins w:id="166" w:author="BPS" w:date="2021-01-11T14:30:00Z" /&amp;gt;&amp;lt;/w:rPr&amp;gt;&amp;lt;/w:pPr&amp;gt;&amp;lt;w:bookmarkStart w:id="167" w:name="_STATUTE_NUMBER__097a5758_7b44_4697_ad75" /&amp;gt;&amp;lt;w:bookmarkStart w:id="168" w:name="_STATUTE_P__6b220269_6d17_47a2_976d_db8b" /&amp;gt;&amp;lt;w:bookmarkStart w:id="169" w:name="_PAR__3_7b887c4a_daeb_426b_b884_438a371d" /&amp;gt;&amp;lt;w:bookmarkStart w:id="170" w:name="_LINE__5_945cc66c_c56e_48c4_b127_025db30" /&amp;gt;&amp;lt;w:bookmarkEnd w:id="152" /&amp;gt;&amp;lt;w:bookmarkEnd w:id="153" /&amp;gt;&amp;lt;w:bookmarkEnd w:id="156" /&amp;gt;&amp;lt;w:ins w:id="171" w:author="BPS" w:date="2021-01-11T14:30:00Z"&amp;gt;&amp;lt;w:r w:rsidRPr="00B53C1E"&amp;gt;&amp;lt;w:t&amp;gt;D&amp;lt;/w:t&amp;gt;&amp;lt;/w:r&amp;gt;&amp;lt;w:bookmarkEnd w:id="167" /&amp;gt;&amp;lt;w:r w:rsidRPr="00B53C1E"&amp;gt;&amp;lt;w:t xml:space="preserve"&amp;gt;.  &amp;lt;/w:t&amp;gt;&amp;lt;/w:r&amp;gt;&amp;lt;w:bookmarkStart w:id="172" w:name="_STATUTE_CONTENT__b6ba352a_cde6_43f1_b6c" /&amp;gt;&amp;lt;w:r w:rsidRPr="00B53C1E"&amp;gt;&amp;lt;w:t xml:space="preserve"&amp;gt;Interest earned from the investment of &amp;lt;/w:t&amp;gt;&amp;lt;/w:r&amp;gt;&amp;lt;/w:ins&amp;gt;&amp;lt;w:ins w:id="173" w:author="BPS" w:date="2021-01-26T15:35:00Z"&amp;gt;&amp;lt;w:r&amp;gt;&amp;lt;w:t&amp;gt;W&amp;lt;/w:t&amp;gt;&amp;lt;/w:r&amp;gt;&amp;lt;/w:ins&amp;gt;&amp;lt;w:ins w:id="174" w:author="BPS" w:date="2021-01-11T14:30:00Z"&amp;gt;&amp;lt;w:r w:rsidRPr="00B53C1E"&amp;gt;&amp;lt;w:t xml:space="preserve"&amp;gt;ood &amp;lt;/w:t&amp;gt;&amp;lt;/w:r&amp;gt;&amp;lt;/w:ins&amp;gt;&amp;lt;w:ins w:id="175" w:author="BPS" w:date="2021-01-26T15:35:00Z"&amp;gt;&amp;lt;w:r&amp;gt;&amp;lt;w:t&amp;gt;E&amp;lt;/w:t&amp;gt;&amp;lt;/w:r&amp;gt;&amp;lt;/w:ins&amp;gt;&amp;lt;w:ins w:id="176" w:author="BPS" w:date="2021-01-11T14:30:00Z"&amp;gt;&amp;lt;w:r w:rsidRPr="00B53C1E"&amp;gt;&amp;lt;w:t xml:space="preserve"&amp;gt;nergy &amp;lt;/w:t&amp;gt;&amp;lt;/w:r&amp;gt;&amp;lt;/w:ins&amp;gt;&amp;lt;w:ins w:id="177" w:author="BPS" w:date="2021-01-26T15:35:00Z"&amp;gt;&amp;lt;w:r&amp;gt;&amp;lt;w:t&amp;gt;I&amp;lt;/w:t&amp;gt;&amp;lt;/w:r&amp;gt;&amp;lt;/w:ins&amp;gt;&amp;lt;w:ins w:id="178" w:author="BPS" w:date="2021-01-11T14:30:00Z"&amp;gt;&amp;lt;w:r w:rsidRPr="00B53C1E"&amp;gt;&amp;lt;w:t xml:space="preserve"&amp;gt;nvestment &amp;lt;/w:t&amp;gt;&amp;lt;/w:r&amp;gt;&amp;lt;/w:ins&amp;gt;&amp;lt;w:ins w:id="179" w:author="BPS" w:date="2021-01-26T15:35:00Z"&amp;gt;&amp;lt;w:r&amp;gt;&amp;lt;w:t&amp;gt;F&amp;lt;/w:t&amp;gt;&amp;lt;/w:r&amp;gt;&amp;lt;/w:ins&amp;gt;&amp;lt;w:ins w:id="180" w:author="BPS" w:date="2021-01-11T14:30:00Z"&amp;gt;&amp;lt;w:r w:rsidRPr="00B53C1E"&amp;gt;&amp;lt;w:t&amp;gt;und balances.&amp;lt;/w:t&amp;gt;&amp;lt;/w:r&amp;gt;&amp;lt;w:bookmarkEnd w:id="170" /&amp;gt;&amp;lt;/w:ins&amp;gt;&amp;lt;/w:p&amp;gt;&amp;lt;w:p w:rsidR="00167C76" w:rsidRPr="00B53C1E" w:rsidRDefault="00167C76" w:rsidP="00167C76"&amp;gt;&amp;lt;w:pPr&amp;gt;&amp;lt;w:ind w:left="360" w:firstLine="360" /&amp;gt;&amp;lt;w:rPr&amp;gt;&amp;lt;w:ins w:id="181" w:author="BPS" w:date="2021-01-11T14:30:00Z" /&amp;gt;&amp;lt;/w:rPr&amp;gt;&amp;lt;/w:pPr&amp;gt;&amp;lt;w:bookmarkStart w:id="182" w:name="_STATUTE_NUMBER__a079e74c_5b2f_4034_887f" /&amp;gt;&amp;lt;w:bookmarkStart w:id="183" w:name="_STATUTE_SS__03ee851c_fc2a_408c_8ed4_fd0" /&amp;gt;&amp;lt;w:bookmarkStart w:id="184" w:name="_PAR__4_48b14b41_155b_4029_a4ef_a52bb056" /&amp;gt;&amp;lt;w:bookmarkStart w:id="185" w:name="_LINE__6_23bda3cc_804c_4e6f_a55b_16d90a0" /&amp;gt;&amp;lt;w:bookmarkEnd w:id="102" /&amp;gt;&amp;lt;w:bookmarkEnd w:id="168" /&amp;gt;&amp;lt;w:bookmarkEnd w:id="169" /&amp;gt;&amp;lt;w:bookmarkEnd w:id="172" /&amp;gt;&amp;lt;w:ins w:id="186" w:author="BPS" w:date="2021-01-11T14:30:00Z"&amp;gt;&amp;lt;w:r w:rsidRPr="00B53C1E"&amp;gt;&amp;lt;w:rPr&amp;gt;&amp;lt;w:b /&amp;gt;&amp;lt;/w:rPr&amp;gt;&amp;lt;w:t&amp;gt;3&amp;lt;/w:t&amp;gt;&amp;lt;/w:r&amp;gt;&amp;lt;w:bookmarkEnd w:id="182" /&amp;gt;&amp;lt;w:r w:rsidRPr="00B53C1E"&amp;gt;&amp;lt;w:rPr&amp;gt;&amp;lt;w:b /&amp;gt;&amp;lt;/w:rPr&amp;gt;&amp;lt;w:t xml:space="preserve"&amp;gt;.  &amp;lt;/w:t&amp;gt;&amp;lt;/w:r&amp;gt;&amp;lt;w:bookmarkStart w:id="187" w:name="_STATUTE_HEADNOTE__611ecc16_b572_45b4_ae" /&amp;gt;&amp;lt;w:r w:rsidRPr="00B53C1E"&amp;gt;&amp;lt;w:rPr&amp;gt;&amp;lt;w:b /&amp;gt;&amp;lt;/w:rPr&amp;gt;&amp;lt;w:t xml:space="preserve"&amp;gt;Program details.  &amp;lt;/w:t&amp;gt;&amp;lt;/w:r&amp;gt;&amp;lt;w:bookmarkStart w:id="188" w:name="_STATUTE_CONTENT__b0cb1cd6_5d28_45fc_8c3" /&amp;gt;&amp;lt;w:bookmarkEnd w:id="187" /&amp;gt;&amp;lt;w:r w:rsidRPr="00B53C1E"&amp;gt;&amp;lt;w:t xml:space="preserve"&amp;gt;The trust, through the Wood Energy Investment Program &amp;lt;/w:t&amp;gt;&amp;lt;/w:r&amp;gt;&amp;lt;w:bookmarkStart w:id="189" w:name="_LINE__7_7f084a5a_4fa9_4e28_b66e_49b5120" /&amp;gt;&amp;lt;w:bookmarkEnd w:id="185" /&amp;gt;&amp;lt;w:r w:rsidRPr="00B53C1E"&amp;gt;&amp;lt;w:t xml:space="preserve"&amp;gt;established in subsection 1, shall provide incentives and low-interest or no-interest loans to &amp;lt;/w:t&amp;gt;&amp;lt;/w:r&amp;gt;&amp;lt;w:bookmarkStart w:id="190" w:name="_LINE__8_04ed0354_a531_4e80_aace_b45fe89" /&amp;gt;&amp;lt;w:bookmarkEnd w:id="189" /&amp;gt;&amp;lt;w:r w:rsidRPr="00B53C1E"&amp;gt;&amp;lt;w:t xml:space="preserve"&amp;gt;businesses, municipalities, educational institutions and nonprofit entities in the State for &amp;lt;/w:t&amp;gt;&amp;lt;/w:r&amp;gt;&amp;lt;w:bookmarkStart w:id="191" w:name="_LINE__9_e78b998c_e99b_44ca_b1e0_08e8bbc" /&amp;gt;&amp;lt;w:bookmarkEnd w:id="190" /&amp;gt;&amp;lt;w:r w:rsidRPr="00B53C1E"&amp;gt;&amp;lt;w:t xml:space="preserve"&amp;gt;the installation of new wood-derived thermal energy or cogeneration projects from the &amp;lt;/w:t&amp;gt;&amp;lt;/w:r&amp;gt;&amp;lt;/w:ins&amp;gt;&amp;lt;w:bookmarkStart w:id="192" w:name="_LINE__10_d14ef116_34a2_4fe7_8ec1_04777b" /&amp;gt;&amp;lt;w:bookmarkEnd w:id="191" /&amp;gt;&amp;lt;w:ins w:id="193" w:author="BPS" w:date="2021-01-26T15:35:00Z"&amp;gt;&amp;lt;w:r&amp;gt;&amp;lt;w:t&amp;gt;W&amp;lt;/w:t&amp;gt;&amp;lt;/w:r&amp;gt;&amp;lt;/w:ins&amp;gt;&amp;lt;w:ins w:id="194" w:author="BPS" w:date="2021-01-11T14:30:00Z"&amp;gt;&amp;lt;w:r w:rsidRPr="00B53C1E"&amp;gt;&amp;lt;w:t xml:space="preserve"&amp;gt;ood &amp;lt;/w:t&amp;gt;&amp;lt;/w:r&amp;gt;&amp;lt;/w:ins&amp;gt;&amp;lt;w:ins w:id="195" w:author="BPS" w:date="2021-01-26T15:35:00Z"&amp;gt;&amp;lt;w:r&amp;gt;&amp;lt;w:t&amp;gt;E&amp;lt;/w:t&amp;gt;&amp;lt;/w:r&amp;gt;&amp;lt;/w:ins&amp;gt;&amp;lt;w:ins w:id="196" w:author="BPS" w:date="2021-01-11T14:30:00Z"&amp;gt;&amp;lt;w:r w:rsidRPr="00B53C1E"&amp;gt;&amp;lt;w:t xml:space="preserve"&amp;gt;nergy &amp;lt;/w:t&amp;gt;&amp;lt;/w:r&amp;gt;&amp;lt;/w:ins&amp;gt;&amp;lt;w:ins w:id="197" w:author="BPS" w:date="2021-01-26T15:35:00Z"&amp;gt;&amp;lt;w:r&amp;gt;&amp;lt;w:t&amp;gt;I&amp;lt;/w:t&amp;gt;&amp;lt;/w:r&amp;gt;&amp;lt;/w:ins&amp;gt;&amp;lt;w:ins w:id="198" w:author="BPS" w:date="2021-01-11T14:30:00Z"&amp;gt;&amp;lt;w:r w:rsidRPr="00B53C1E"&amp;gt;&amp;lt;w:t xml:space="preserve"&amp;gt;nvestment &amp;lt;/w:t&amp;gt;&amp;lt;/w:r&amp;gt;&amp;lt;/w:ins&amp;gt;&amp;lt;w:ins w:id="199" w:author="BPS" w:date="2021-01-26T15:35:00Z"&amp;gt;&amp;lt;w:r&amp;gt;&amp;lt;w:t&amp;gt;F&amp;lt;/w:t&amp;gt;&amp;lt;/w:r&amp;gt;&amp;lt;/w:ins&amp;gt;&amp;lt;w:ins w:id="200" w:author="BPS" w:date="2021-01-11T14:30:00Z"&amp;gt;&amp;lt;w:r w:rsidRPr="00B53C1E"&amp;gt;&amp;lt;w:t xml:space="preserve"&amp;gt;und established in subsection 2.  The trust shall require Wood &amp;lt;/w:t&amp;gt;&amp;lt;/w:r&amp;gt;&amp;lt;w:bookmarkStart w:id="201" w:name="_LINE__11_8ceefd66_6ba3_44b9_956b_4bb232" /&amp;gt;&amp;lt;w:bookmarkEnd w:id="192" /&amp;gt;&amp;lt;w:r w:rsidRPr="00B53C1E"&amp;gt;&amp;lt;w:t xml:space="preserve"&amp;gt;Energy Investment Program participants to substantially share in the cost of projects funded &amp;lt;/w:t&amp;gt;&amp;lt;/w:r&amp;gt;&amp;lt;w:bookmarkStart w:id="202" w:name="_LINE__12_8ec19b7f_0497_4981_b5af_edf75a" /&amp;gt;&amp;lt;w:bookmarkEnd w:id="201" /&amp;gt;&amp;lt;w:r w:rsidRPr="00B53C1E"&amp;gt;&amp;lt;w:t xml:space="preserve"&amp;gt;under this section.  The trust shall seek to maximize the Wood Energy Investment &amp;lt;/w:t&amp;gt;&amp;lt;/w:r&amp;gt;&amp;lt;w:bookmarkStart w:id="203" w:name="_LINE__13_c6056a0a_9749_43e7_82ee_a3ca1e" /&amp;gt;&amp;lt;w:bookmarkEnd w:id="202" /&amp;gt;&amp;lt;w:r w:rsidRPr="00B53C1E"&amp;gt;&amp;lt;w:t xml:space="preserve"&amp;gt;Program's impact per dollar of expenditure from the wood energy investment fund and shall &amp;lt;/w:t&amp;gt;&amp;lt;/w:r&amp;gt;&amp;lt;w:bookmarkStart w:id="204" w:name="_LINE__14_2b98f666_9fac_455c_ba5a_7f0077" /&amp;gt;&amp;lt;w:bookmarkEnd w:id="203" /&amp;gt;&amp;lt;w:r w:rsidRPr="00B53C1E"&amp;gt;&amp;lt;w:t xml:space="preserve"&amp;gt;set limits it determines prudent on the size of incentives.  The trust may not provide &amp;lt;/w:t&amp;gt;&amp;lt;/w:r&amp;gt;&amp;lt;w:bookmarkStart w:id="205" w:name="_LINE__15_9cd5930a_c72f_4237_9eb7_dc7698" /&amp;gt;&amp;lt;w:bookmarkEnd w:id="204" /&amp;gt;&amp;lt;w:r w:rsidRPr="00B53C1E"&amp;gt;&amp;lt;w:t xml:space="preserve"&amp;gt;incentives or loans from the &amp;lt;/w:t&amp;gt;&amp;lt;/w:r&amp;gt;&amp;lt;/w:ins&amp;gt;&amp;lt;w:ins w:id="206" w:author="BPS" w:date="2021-01-26T15:35:00Z"&amp;gt;&amp;lt;w:r&amp;gt;&amp;lt;w:t&amp;gt;W&amp;lt;/w:t&amp;gt;&amp;lt;/w:r&amp;gt;&amp;lt;/w:ins&amp;gt;&amp;lt;w:ins w:id="207" w:author="BPS" w:date="2021-01-11T14:30:00Z"&amp;gt;&amp;lt;w:r w:rsidRPr="00B53C1E"&amp;gt;&amp;lt;w:t xml:space="preserve"&amp;gt;ood &amp;lt;/w:t&amp;gt;&amp;lt;/w:r&amp;gt;&amp;lt;/w:ins&amp;gt;&amp;lt;w:ins w:id="208" w:author="BPS" w:date="2021-01-26T15:35:00Z"&amp;gt;&amp;lt;w:r&amp;gt;&amp;lt;w:t&amp;gt;E&amp;lt;/w:t&amp;gt;&amp;lt;/w:r&amp;gt;&amp;lt;/w:ins&amp;gt;&amp;lt;w:ins w:id="209" w:author="BPS" w:date="2021-01-11T14:30:00Z"&amp;gt;&amp;lt;w:r w:rsidRPr="00B53C1E"&amp;gt;&amp;lt;w:t xml:space="preserve"&amp;gt;nergy &amp;lt;/w:t&amp;gt;&amp;lt;/w:r&amp;gt;&amp;lt;/w:ins&amp;gt;&amp;lt;w:ins w:id="210" w:author="BPS" w:date="2021-01-26T15:35:00Z"&amp;gt;&amp;lt;w:r&amp;gt;&amp;lt;w:t&amp;gt;I&amp;lt;/w:t&amp;gt;&amp;lt;/w:r&amp;gt;&amp;lt;/w:ins&amp;gt;&amp;lt;w:ins w:id="211" w:author="BPS" w:date="2021-01-11T14:30:00Z"&amp;gt;&amp;lt;w:r w:rsidRPr="00B53C1E"&amp;gt;&amp;lt;w:t xml:space="preserve"&amp;gt;nvestment &amp;lt;/w:t&amp;gt;&amp;lt;/w:r&amp;gt;&amp;lt;/w:ins&amp;gt;&amp;lt;w:ins w:id="212" w:author="BPS" w:date="2021-01-26T15:35:00Z"&amp;gt;&amp;lt;w:r&amp;gt;&amp;lt;w:t&amp;gt;F&amp;lt;/w:t&amp;gt;&amp;lt;/w:r&amp;gt;&amp;lt;/w:ins&amp;gt;&amp;lt;w:ins w:id="213" w:author="BPS" w:date="2021-01-11T14:30:00Z"&amp;gt;&amp;lt;w:r w:rsidRPr="00B53C1E"&amp;gt;&amp;lt;w:t xml:space="preserve"&amp;gt;und for the refurbishment or &amp;lt;/w:t&amp;gt;&amp;lt;/w:r&amp;gt;&amp;lt;w:bookmarkStart w:id="214" w:name="_LINE__16_cb848be8_1944_4dcb_a92f_74f274" /&amp;gt;&amp;lt;w:bookmarkEnd w:id="205" /&amp;gt;&amp;lt;w:r w:rsidRPr="00B53C1E"&amp;gt;&amp;lt;w:t&amp;gt;maintenance of existing facilities.&amp;lt;/w:t&amp;gt;&amp;lt;/w:r&amp;gt;&amp;lt;w:bookmarkEnd w:id="214" /&amp;gt;&amp;lt;/w:ins&amp;gt;&amp;lt;/w:p&amp;gt;&amp;lt;w:p w:rsidR="00167C76" w:rsidRPr="00B53C1E" w:rsidRDefault="00167C76" w:rsidP="00167C76"&amp;gt;&amp;lt;w:pPr&amp;gt;&amp;lt;w:ind w:left="360" /&amp;gt;&amp;lt;w:rPr&amp;gt;&amp;lt;w:ins w:id="215" w:author="BPS" w:date="2021-01-11T14:30:00Z" /&amp;gt;&amp;lt;/w:rPr&amp;gt;&amp;lt;/w:pPr&amp;gt;&amp;lt;w:bookmarkStart w:id="216" w:name="_STATUTE_P__d6190383_30e7_4f36_9f25_8932" /&amp;gt;&amp;lt;w:bookmarkStart w:id="217" w:name="_STATUTE_CONTENT__e3de5c55_1747_4fb5_b88" /&amp;gt;&amp;lt;w:bookmarkStart w:id="218" w:name="_PAR__5_dc4f7ff7_2706_4b09_9b39_517f16ee" /&amp;gt;&amp;lt;w:bookmarkStart w:id="219" w:name="_LINE__17_62ab4adf_2a84_4243_ae34_415f5f" /&amp;gt;&amp;lt;w:bookmarkEnd w:id="184" /&amp;gt;&amp;lt;w:bookmarkEnd w:id="188" /&amp;gt;&amp;lt;w:ins w:id="220" w:author="BPS" w:date="2021-01-11T14:30:00Z"&amp;gt;&amp;lt;w:r w:rsidRPr="00B53C1E"&amp;gt;&amp;lt;w:t xml:space="preserve"&amp;gt;The trust shall develop activities promoting the Wood Energy Investment Program in &amp;lt;/w:t&amp;gt;&amp;lt;/w:r&amp;gt;&amp;lt;w:bookmarkStart w:id="221" w:name="_LINE__18_ee86cfd0_c8c4_4c09_9931_06d877" /&amp;gt;&amp;lt;w:bookmarkEnd w:id="219" /&amp;gt;&amp;lt;w:r w:rsidRPr="00B53C1E"&amp;gt;&amp;lt;w:t xml:space="preserve"&amp;gt;consultation with the Finance Authority of Maine, established in Title 10, chapter 110.  The &amp;lt;/w:t&amp;gt;&amp;lt;/w:r&amp;gt;&amp;lt;w:bookmarkStart w:id="222" w:name="_LINE__19_27cce626_feae_4179_b895_1b1373" /&amp;gt;&amp;lt;w:bookmarkEnd w:id="221" /&amp;gt;&amp;lt;w:r w:rsidRPr="00B53C1E"&amp;gt;&amp;lt;w:t xml:space="preserve"&amp;gt;trust shall consult with the Finance Authority of Maine, when appropriate, in its decisions &amp;lt;/w:t&amp;gt;&amp;lt;/w:r&amp;gt;&amp;lt;w:bookmarkStart w:id="223" w:name="_LINE__20_00ce583a_bbe1_4875_9d39_da90d7" /&amp;gt;&amp;lt;w:bookmarkEnd w:id="222" /&amp;gt;&amp;lt;w:r w:rsidRPr="00B53C1E"&amp;gt;&amp;lt;w:t xml:space="preserve"&amp;gt;to award incentives and loans.  To the extent that funding is available, the trust shall offer &amp;lt;/w:t&amp;gt;&amp;lt;/w:r&amp;gt;&amp;lt;w:bookmarkStart w:id="224" w:name="_LINE__21_936c2667_f489_4a99_b3a4_f6aa23" /&amp;gt;&amp;lt;w:bookmarkEnd w:id="223" /&amp;gt;&amp;lt;w:r w:rsidRPr="00B53C1E"&amp;gt;&amp;lt;w:t xml:space="preserve"&amp;gt;technical assistance to eligible projects in a manner that is coordinated and consistent with &amp;lt;/w:t&amp;gt;&amp;lt;/w:r&amp;gt;&amp;lt;w:bookmarkStart w:id="225" w:name="_LINE__22_2f7b6c55_368e_42c9_8b9e_4abeec" /&amp;gt;&amp;lt;w:bookmarkEnd w:id="224" /&amp;gt;&amp;lt;w:r w:rsidRPr="00B53C1E"&amp;gt;&amp;lt;w:t&amp;gt;other trust programs.&amp;lt;/w:t&amp;gt;&amp;lt;/w:r&amp;gt;&amp;lt;w:bookmarkEnd w:id="225" /&amp;gt;&amp;lt;/w:ins&amp;gt;&amp;lt;/w:p&amp;gt;&amp;lt;w:p w:rsidR="00167C76" w:rsidRDefault="00167C76" w:rsidP="00167C76"&amp;gt;&amp;lt;w:pPr&amp;gt;&amp;lt;w:ind w:left="360" /&amp;gt;&amp;lt;/w:pPr&amp;gt;&amp;lt;w:bookmarkStart w:id="226" w:name="_STATUTE_CONTENT__cdee979e_5de6_4e15_89f" /&amp;gt;&amp;lt;w:bookmarkStart w:id="227" w:name="_STATUTE_P__4bd06ce1_0e88_4ec0_ae12_f651" /&amp;gt;&amp;lt;w:bookmarkStart w:id="228" w:name="_PAR__6_b5ecf6f5_8784_43a4_84f3_eb508110" /&amp;gt;&amp;lt;w:bookmarkStart w:id="229" w:name="_LINE__23_e19d1ded_7434_4410_9e34_b4d5f6" /&amp;gt;&amp;lt;w:bookmarkEnd w:id="216" /&amp;gt;&amp;lt;w:bookmarkEnd w:id="217" /&amp;gt;&amp;lt;w:bookmarkEnd w:id="218" /&amp;gt;&amp;lt;w:ins w:id="230" w:author="BPS" w:date="2021-01-11T14:30:00Z"&amp;gt;&amp;lt;w:r w:rsidRPr="00B53C1E"&amp;gt;&amp;lt;w:t xml:space="preserve"&amp;gt;For purposes of this subsection, "new wood-derived thermal energy or cogeneration &amp;lt;/w:t&amp;gt;&amp;lt;/w:r&amp;gt;&amp;lt;w:bookmarkStart w:id="231" w:name="_LINE__24_f8b84716_a512_473b_b9e0_0eac6e" /&amp;gt;&amp;lt;w:bookmarkEnd w:id="229" /&amp;gt;&amp;lt;w:r w:rsidRPr="00B53C1E"&amp;gt;&amp;lt;w:t xml:space="preserve"&amp;gt;project" includes, but is not limited to, wood-fueled combined heat and power cogeneration &amp;lt;/w:t&amp;gt;&amp;lt;/w:r&amp;gt;&amp;lt;w:bookmarkStart w:id="232" w:name="_LINE__25_b97b030f_97b2_4531_a60e_fdd1e6" /&amp;gt;&amp;lt;w:bookmarkEnd w:id="231" /&amp;gt;&amp;lt;w:r w:rsidRPr="00B53C1E"&amp;gt;&amp;lt;w:t xml:space="preserve"&amp;gt;boiler installations; colocation development that increases the efficient use of wood for &amp;lt;/w:t&amp;gt;&amp;lt;/w:r&amp;gt;&amp;lt;w:bookmarkStart w:id="233" w:name="_LINE__26_35006166_24a5_4072_966b_6faea6" /&amp;gt;&amp;lt;w:bookmarkEnd w:id="232" /&amp;gt;&amp;lt;w:r w:rsidRPr="00B53C1E"&amp;gt;&amp;lt;w:t xml:space="preserve"&amp;gt;energy production; conversion of fossil fuel-fired boilers to wood-fueled boilers or boilers &amp;lt;/w:t&amp;gt;&amp;lt;/w:r&amp;gt;&amp;lt;w:bookmarkStart w:id="234" w:name="_LINE__27_b899eb30_7d36_40e5_88ec_bd4005" /&amp;gt;&amp;lt;w:bookmarkEnd w:id="233" /&amp;gt;&amp;lt;w:r w:rsidRPr="00B53C1E"&amp;gt;&amp;lt;w:t xml:space="preserve"&amp;gt;using biofuels derived from wood; and the installation of new wood-fueled boilers or &amp;lt;/w:t&amp;gt;&amp;lt;/w:r&amp;gt;&amp;lt;w:bookmarkStart w:id="235" w:name="_LINE__28_b453c963_4f61_4a22_affd_b62396" /&amp;gt;&amp;lt;w:bookmarkEnd w:id="234" /&amp;gt;&amp;lt;w:r w:rsidRPr="00B53C1E"&amp;gt;&amp;lt;w:t&amp;gt;boilers using biofuels derived from wood.&amp;lt;/w:t&amp;gt;&amp;lt;/w:r&amp;gt;&amp;lt;/w:ins&amp;gt;&amp;lt;w:bookmarkEnd w:id="235" /&amp;gt;&amp;lt;/w:p&amp;gt;&amp;lt;w:p w:rsidR="00167C76" w:rsidRDefault="00167C76" w:rsidP="00167C76"&amp;gt;&amp;lt;w:pPr&amp;gt;&amp;lt;w:keepNext /&amp;gt;&amp;lt;w:spacing w:before="240" /&amp;gt;&amp;lt;w:ind w:left="360" /&amp;gt;&amp;lt;w:jc w:val="center" /&amp;gt;&amp;lt;/w:pPr&amp;gt;&amp;lt;w:bookmarkStart w:id="236" w:name="_SUMMARY__623cc0c0_2732_463e_82f4_b7c8d6" /&amp;gt;&amp;lt;w:bookmarkStart w:id="237" w:name="_PAR__7_d3c3f9e8_9246_4fcd_8416_cb7c6e22" /&amp;gt;&amp;lt;w:bookmarkStart w:id="238" w:name="_LINE__29_a2bb15fb_9fe7_4ff8_a7b3_8d4167" /&amp;gt;&amp;lt;w:bookmarkEnd w:id="8" /&amp;gt;&amp;lt;w:bookmarkEnd w:id="76" /&amp;gt;&amp;lt;w:bookmarkEnd w:id="81" /&amp;gt;&amp;lt;w:bookmarkEnd w:id="84" /&amp;gt;&amp;lt;w:bookmarkEnd w:id="183" /&amp;gt;&amp;lt;w:bookmarkEnd w:id="226" /&amp;gt;&amp;lt;w:bookmarkEnd w:id="227" /&amp;gt;&amp;lt;w:bookmarkEnd w:id="228" /&amp;gt;&amp;lt;w:r&amp;gt;&amp;lt;w:rPr&amp;gt;&amp;lt;w:b /&amp;gt;&amp;lt;w:sz w:val="24" /&amp;gt;&amp;lt;/w:rPr&amp;gt;&amp;lt;w:t&amp;gt;SUMMARY&amp;lt;/w:t&amp;gt;&amp;lt;/w:r&amp;gt;&amp;lt;w:bookmarkEnd w:id="238" /&amp;gt;&amp;lt;/w:p&amp;gt;&amp;lt;w:p w:rsidR="00167C76" w:rsidRDefault="00167C76" w:rsidP="00167C76"&amp;gt;&amp;lt;w:pPr&amp;gt;&amp;lt;w:ind w:left="360" w:firstLine="360" /&amp;gt;&amp;lt;/w:pPr&amp;gt;&amp;lt;w:bookmarkStart w:id="239" w:name="_PAR__8_306b2782_7cd9_4d25_b0b5_58777394" /&amp;gt;&amp;lt;w:bookmarkStart w:id="240" w:name="_LINE__30_e02a667c_b1f9_4d0c_8f35_40b4cd" /&amp;gt;&amp;lt;w:bookmarkEnd w:id="237" /&amp;gt;&amp;lt;w:r w:rsidRPr="00F06564"&amp;gt;&amp;lt;w:rPr&amp;gt;&amp;lt;w:rFonts w:eastAsia="MS Mincho" /&amp;gt;&amp;lt;/w:rPr&amp;gt;&amp;lt;w:t xml:space="preserve"&amp;gt;This bill establishes the &amp;lt;/w:t&amp;gt;&amp;lt;/w:r&amp;gt;&amp;lt;w:r&amp;gt;&amp;lt;w:t&amp;gt;W&amp;lt;/w:t&amp;gt;&amp;lt;/w:r&amp;gt;&amp;lt;w:r w:rsidRPr="00B53C1E"&amp;gt;&amp;lt;w:t xml:space="preserve"&amp;gt;ood &amp;lt;/w:t&amp;gt;&amp;lt;/w:r&amp;gt;&amp;lt;w:r&amp;gt;&amp;lt;w:t&amp;gt;E&amp;lt;/w:t&amp;gt;&amp;lt;/w:r&amp;gt;&amp;lt;w:r w:rsidRPr="00B53C1E"&amp;gt;&amp;lt;w:t xml:space="preserve"&amp;gt;nergy &amp;lt;/w:t&amp;gt;&amp;lt;/w:r&amp;gt;&amp;lt;w:r&amp;gt;&amp;lt;w:t&amp;gt;I&amp;lt;/w:t&amp;gt;&amp;lt;/w:r&amp;gt;&amp;lt;w:r w:rsidRPr="00B53C1E"&amp;gt;&amp;lt;w:t xml:space="preserve"&amp;gt;nvestment &amp;lt;/w:t&amp;gt;&amp;lt;/w:r&amp;gt;&amp;lt;w:r&amp;gt;&amp;lt;w:t&amp;gt;F&amp;lt;/w:t&amp;gt;&amp;lt;/w:r&amp;gt;&amp;lt;w:r w:rsidRPr="00B53C1E"&amp;gt;&amp;lt;w:t&amp;gt;und&amp;lt;/w:t&amp;gt;&amp;lt;/w:r&amp;gt;&amp;lt;w:r w:rsidRPr="00F06564"&amp;gt;&amp;lt;w:rPr&amp;gt;&amp;lt;w:rFonts w:eastAsia="MS Mincho" /&amp;gt;&amp;lt;/w:rPr&amp;gt;&amp;lt;w:t xml:space="preserve"&amp;gt; and creates the Wood Energy &amp;lt;/w:t&amp;gt;&amp;lt;/w:r&amp;gt;&amp;lt;w:bookmarkStart w:id="241" w:name="_LINE__31_e555e458_6d16_419f_94f0_5ca54b" /&amp;gt;&amp;lt;w:bookmarkEnd w:id="240" /&amp;gt;&amp;lt;w:r w:rsidRPr="00F06564"&amp;gt;&amp;lt;w:rPr&amp;gt;&amp;lt;w:rFonts w:eastAsia="MS Mincho" /&amp;gt;&amp;lt;/w:rPr&amp;gt;&amp;lt;w:t&amp;gt;Investment Program within the Efficiency Maine Trust.  The bill specifies that&amp;lt;/w:t&amp;gt;&amp;lt;/w:r&amp;gt;&amp;lt;w:r&amp;gt;&amp;lt;w:rPr&amp;gt;&amp;lt;w:rFonts w:eastAsia="MS Mincho" /&amp;gt;&amp;lt;/w:rPr&amp;gt;&amp;lt;w:t xml:space="preserve"&amp;gt; funds &amp;lt;/w:t&amp;gt;&amp;lt;/w:r&amp;gt;&amp;lt;w:bookmarkStart w:id="242" w:name="_LINE__32_ba64e213_ad0d_4431_8190_4808e2" /&amp;gt;&amp;lt;w:bookmarkEnd w:id="241" /&amp;gt;&amp;lt;w:r&amp;gt;&amp;lt;w:rPr&amp;gt;&amp;lt;w:rFonts w:eastAsia="MS Mincho" /&amp;gt;&amp;lt;/w:rPr&amp;gt;&amp;lt;w:t xml:space="preserve"&amp;gt;collected from alternative compliance payments made by competitive electricity providers &amp;lt;/w:t&amp;gt;&amp;lt;/w:r&amp;gt;&amp;lt;w:bookmarkStart w:id="243" w:name="_LINE__33_3fbcebe2_97ae_4518_a3da_ee3cb7" /&amp;gt;&amp;lt;w:bookmarkEnd w:id="242" /&amp;gt;&amp;lt;w:r&amp;gt;&amp;lt;w:rPr&amp;gt;&amp;lt;w:rFonts w:eastAsia="MS Mincho" /&amp;gt;&amp;lt;/w:rPr&amp;gt;&amp;lt;w:t xml:space="preserve"&amp;gt;to satisfy the portfolio requirements for thermal renewable energy credits must be used to &amp;lt;/w:t&amp;gt;&amp;lt;/w:r&amp;gt;&amp;lt;w:bookmarkStart w:id="244" w:name="_LINE__34_ece3a48e_ed7d_4dca_825b_d33e80" /&amp;gt;&amp;lt;w:bookmarkEnd w:id="243" /&amp;gt;&amp;lt;w:r&amp;gt;&amp;lt;w:rPr&amp;gt;&amp;lt;w:rFonts w:eastAsia="MS Mincho" /&amp;gt;&amp;lt;/w:rPr&amp;gt;&amp;lt;w:t xml:space="preserve"&amp;gt;fund the &amp;lt;/w:t&amp;gt;&amp;lt;/w:r&amp;gt;&amp;lt;w:r&amp;gt;&amp;lt;w:t&amp;gt;W&amp;lt;/w:t&amp;gt;&amp;lt;/w:r&amp;gt;&amp;lt;w:r w:rsidRPr="00B53C1E"&amp;gt;&amp;lt;w:t xml:space="preserve"&amp;gt;ood &amp;lt;/w:t&amp;gt;&amp;lt;/w:r&amp;gt;&amp;lt;w:r&amp;gt;&amp;lt;w:t&amp;gt;E&amp;lt;/w:t&amp;gt;&amp;lt;/w:r&amp;gt;&amp;lt;w:r w:rsidRPr="00B53C1E"&amp;gt;&amp;lt;w:t xml:space="preserve"&amp;gt;nergy &amp;lt;/w:t&amp;gt;&amp;lt;/w:r&amp;gt;&amp;lt;w:r&amp;gt;&amp;lt;w:t&amp;gt;I&amp;lt;/w:t&amp;gt;&amp;lt;/w:r&amp;gt;&amp;lt;w:r w:rsidRPr="00B53C1E"&amp;gt;&amp;lt;w:t xml:space="preserve"&amp;gt;nvestment &amp;lt;/w:t&amp;gt;&amp;lt;/w:r&amp;gt;&amp;lt;w:r&amp;gt;&amp;lt;w:t&amp;gt;F&amp;lt;/w:t&amp;gt;&amp;lt;/w:r&amp;gt;&amp;lt;w:r w:rsidRPr="00B53C1E"&amp;gt;&amp;lt;w:t&amp;gt;und&amp;lt;/w:t&amp;gt;&amp;lt;/w:r&amp;gt;&amp;lt;w:r w:rsidRPr="00F06564"&amp;gt;&amp;lt;w:rPr&amp;gt;&amp;lt;w:rFonts w:eastAsia="MS Mincho" /&amp;gt;&amp;lt;/w:rPr&amp;gt;&amp;lt;w:t xml:space="preserve"&amp;gt;. It requires the trust to use funds from the fund, if &amp;lt;/w:t&amp;gt;&amp;lt;/w:r&amp;gt;&amp;lt;w:bookmarkStart w:id="245" w:name="_LINE__35_48c4cc57_aac1_4ff5_878d_82c797" /&amp;gt;&amp;lt;w:bookmarkEnd w:id="244" /&amp;gt;&amp;lt;w:r w:rsidRPr="00F06564"&amp;gt;&amp;lt;w:rPr&amp;gt;&amp;lt;w:rFonts w:eastAsia="MS Mincho" /&amp;gt;&amp;lt;/w:rPr&amp;gt;&amp;lt;w:t&amp;gt;there are any, to provide incentives and low-interest or no-interest loans for new wood-&amp;lt;/w:t&amp;gt;&amp;lt;/w:r&amp;gt;&amp;lt;w:bookmarkStart w:id="246" w:name="_LINE__36_eafb73db_3c22_40fe_877f_2a3098" /&amp;gt;&amp;lt;w:bookmarkEnd w:id="245" /&amp;gt;&amp;lt;w:r w:rsidRPr="00F06564"&amp;gt;&amp;lt;w:rPr&amp;gt;&amp;lt;w:rFonts w:eastAsia="MS Mincho" /&amp;gt;&amp;lt;/w:rPr&amp;gt;&amp;lt;w:t xml:space="preserve"&amp;gt;derived thermal energy or cogeneration projects.  It requires that the trust consult with the &amp;lt;/w:t&amp;gt;&amp;lt;/w:r&amp;gt;&amp;lt;w:bookmarkStart w:id="247" w:name="_LINE__37_3cb400dc_2a37_420c_a83c_e33015" /&amp;gt;&amp;lt;w:bookmarkEnd w:id="246" /&amp;gt;&amp;lt;w:r w:rsidRPr="00F06564"&amp;gt;&amp;lt;w:rPr&amp;gt;&amp;lt;w:rFonts w:eastAsia="MS Mincho" /&amp;gt;&amp;lt;/w:rPr&amp;gt;&amp;lt;w:t xml:space="preserve"&amp;gt;Finance Authority of Maine, when appropriate, in the development of any Wood Energy &amp;lt;/w:t&amp;gt;&amp;lt;/w:r&amp;gt;&amp;lt;w:bookmarkStart w:id="248" w:name="_LINE__38_a1211a9a_495b_4f99_bcf0_5fa96d" /&amp;gt;&amp;lt;w:bookmarkEnd w:id="247" /&amp;gt;&amp;lt;w:r w:rsidRPr="00F06564"&amp;gt;&amp;lt;w:rPr&amp;gt;&amp;lt;w:rFonts w:eastAsia="MS Mincho" /&amp;gt;&amp;lt;/w:rPr&amp;gt;&amp;lt;w:t xml:space="preserve"&amp;gt;Investment Program incentives and the distribution of money from the &amp;lt;/w:t&amp;gt;&amp;lt;/w:r&amp;gt;&amp;lt;w:r&amp;gt;&amp;lt;w:t&amp;gt;W&amp;lt;/w:t&amp;gt;&amp;lt;/w:r&amp;gt;&amp;lt;w:r w:rsidRPr="00B53C1E"&amp;gt;&amp;lt;w:t xml:space="preserve"&amp;gt;ood &amp;lt;/w:t&amp;gt;&amp;lt;/w:r&amp;gt;&amp;lt;w:r&amp;gt;&amp;lt;w:t&amp;gt;E&amp;lt;/w:t&amp;gt;&amp;lt;/w:r&amp;gt;&amp;lt;w:r w:rsidRPr="00B53C1E"&amp;gt;&amp;lt;w:t xml:space="preserve"&amp;gt;nergy &amp;lt;/w:t&amp;gt;&amp;lt;/w:r&amp;gt;&amp;lt;w:bookmarkStart w:id="249" w:name="_LINE__39_0525081b_b753_4c33_80f0_e62c2a" /&amp;gt;&amp;lt;w:bookmarkEnd w:id="248" /&amp;gt;&amp;lt;w:r&amp;gt;&amp;lt;w:t&amp;gt;I&amp;lt;/w:t&amp;gt;&amp;lt;/w:r&amp;gt;&amp;lt;w:r w:rsidRPr="00B53C1E"&amp;gt;&amp;lt;w:t xml:space="preserve"&amp;gt;nvestment &amp;lt;/w:t&amp;gt;&amp;lt;/w:r&amp;gt;&amp;lt;w:r&amp;gt;&amp;lt;w:t&amp;gt;F&amp;lt;/w:t&amp;gt;&amp;lt;/w:r&amp;gt;&amp;lt;w:r w:rsidRPr="00B53C1E"&amp;gt;&amp;lt;w:t&amp;gt;und&amp;lt;/w:t&amp;gt;&amp;lt;/w:r&amp;gt;&amp;lt;w:r w:rsidRPr="00F06564"&amp;gt;&amp;lt;w:rPr&amp;gt;&amp;lt;w:rFonts w:eastAsia="MS Mincho" /&amp;gt;&amp;lt;/w:rPr&amp;gt;&amp;lt;w:t xml:space="preserve"&amp;gt;.  It prohibits the use of funds for incentives or loans for the refurbishment &amp;lt;/w:t&amp;gt;&amp;lt;/w:r&amp;gt;&amp;lt;w:bookmarkStart w:id="250" w:name="_LINE__40_39408f20_f676_4124_b5f4_c619b6" /&amp;gt;&amp;lt;w:bookmarkEnd w:id="249" /&amp;gt;&amp;lt;w:r w:rsidRPr="00F06564"&amp;gt;&amp;lt;w:rPr&amp;gt;&amp;lt;w:rFonts w:eastAsia="MS Mincho" /&amp;gt;&amp;lt;/w:rPr&amp;gt;&amp;lt;w:t&amp;gt;or maintenance of existing facilities.&amp;lt;/w:t&amp;gt;&amp;lt;/w:r&amp;gt;&amp;lt;w:bookmarkEnd w:id="250" /&amp;gt;&amp;lt;/w:p&amp;gt;&amp;lt;w:bookmarkEnd w:id="1" /&amp;gt;&amp;lt;w:bookmarkEnd w:id="2" /&amp;gt;&amp;lt;w:bookmarkEnd w:id="144" /&amp;gt;&amp;lt;w:bookmarkEnd w:id="236" /&amp;gt;&amp;lt;w:bookmarkEnd w:id="239" /&amp;gt;&amp;lt;w:p w:rsidR="00000000" w:rsidRDefault="00167C76"&amp;gt;&amp;lt;w:r&amp;gt;&amp;lt;w:t xml:space="preserve"&amp;gt; &amp;lt;/w:t&amp;gt;&amp;lt;/w:r&amp;gt;&amp;lt;/w:p&amp;gt;&amp;lt;w:sectPr w:rsidR="00000000" w:rsidSect="00167C7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E69BC" w:rsidRDefault="00167C7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22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1ff8435_a5b6_47c4_90e6_2e951d5&lt;/BookmarkName&gt;&lt;Tables /&gt;&lt;/ProcessedCheckInPage&gt;&lt;ProcessedCheckInPage&gt;&lt;PageNumber&gt;2&lt;/PageNumber&gt;&lt;BookmarkName&gt;_PAGE__2_3963d344_05af_4f2b_940f_802f931&lt;/BookmarkName&gt;&lt;Tables /&gt;&lt;/ProcessedCheckInPage&gt;&lt;/Pages&gt;&lt;Paragraphs&gt;&lt;CheckInParagraphs&gt;&lt;PageNumber&gt;1&lt;/PageNumber&gt;&lt;BookmarkName&gt;_PAR__1_2e973f7f_14e6_47e5_a97c_a5c8d92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0c9058d_4f72_41b3_aed3_6de3c15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645de6e_7bdb_45b4_8c25_7683d17e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0d164f7_666d_4f17_ba20_3e1d2048&lt;/BookmarkName&gt;&lt;StartingLineNumber&gt;9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76a73f2_1ce9_46f7_8fdb_6ee5cc27&lt;/BookmarkName&gt;&lt;StartingLineNumber&gt;16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762c6e7_a0dd_4363_a44c_e3421ea0&lt;/BookmarkName&gt;&lt;StartingLineNumber&gt;22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ce5913b_53d0_4fa9_b004_7c2043e4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e114f16_9151_487b_bf24_fa5694a5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13681dc_3748_4ac7_b907_92f1762c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9133fd8_2bee_45c9_89fe_caff754&lt;/BookmarkName&gt;&lt;StartingLineNumber&gt;33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acf48d6_2f82_4fd4_b32e_469fb7d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eb51c13_f7db_43ce_8ceb_13af1c5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3af5dfc_1513_4e3e_9c81_de0d142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ebdb6132_dbc5_431e_9bba_c8fd4356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b887c4a_daeb_426b_b884_438a371d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8b14b41_155b_4029_a4ef_a52bb056&lt;/BookmarkName&gt;&lt;StartingLineNumber&gt;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dc4f7ff7_2706_4b09_9b39_517f16ee&lt;/BookmarkName&gt;&lt;StartingLineNumber&gt;17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b5ecf6f5_8784_43a4_84f3_eb508110&lt;/BookmarkName&gt;&lt;StartingLineNumber&gt;23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d3c3f9e8_9246_4fcd_8416_cb7c6e22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306b2782_7cd9_4d25_b0b5_58777394&lt;/BookmarkName&gt;&lt;StartingLineNumber&gt;3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