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Protections Provided to State Employees upon the Expiration of Labor Contracts to Other Public Sector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63de213_f724_4f6a_b9d2_afce137"/>
      <w:bookmarkStart w:id="1" w:name="_DOC_BODY_CONTAINER__2a77e5f0_3492_4d2b_"/>
      <w:bookmarkStart w:id="2" w:name="_DOC_BODY__2df1ff89_dacc_47ca_a350_a431c"/>
      <w:bookmarkStart w:id="3" w:name="_PAR__1_589831fb_7ae2_4903_9b35_949cfaa7"/>
      <w:bookmarkStart w:id="4" w:name="_ENACTING_CLAUSE__e5dc44d2_eab0_4405_bab"/>
      <w:bookmarkStart w:id="5" w:name="_LINE__1_4087dab7_9b85_4151_80a5_08653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9831fb_7ae2_4903_9b35_949cfaa7"/>
      <w:bookmarkStart w:id="7" w:name="_ENACTING_CLAUSE__e5dc44d2_eab0_4405_bab"/>
      <w:bookmarkStart w:id="8" w:name="_DOC_BODY_CONTENT__3c33a5f6_d9f1_408d_9c"/>
      <w:bookmarkStart w:id="9" w:name="_BILL_SECTION__a199e94b_be88_41fc_a7a9_6"/>
      <w:bookmarkStart w:id="10" w:name="_PAR__2_6b64f6c1_4cba_4188_a743_24176882"/>
      <w:bookmarkStart w:id="11" w:name="_BILL_SECTION_HEADER__fe101c67_970c_462a"/>
      <w:bookmarkStart w:id="12" w:name="_LINE__2_31e8f950_21ef_4a3d_bd5a_ec650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846a76_71a2_4d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7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b64f6c1_4cba_4188_a743_24176882"/>
      <w:bookmarkStart w:id="15" w:name="_BILL_SECTION_HEADER__fe101c67_970c_462a"/>
      <w:bookmarkStart w:id="16" w:name="_PROCESSED_CHANGE__b75e8550_1ee3_4f2d_ac"/>
      <w:bookmarkStart w:id="17" w:name="_STATUTE_S__bb7b8cb5_ede2_4270_8b5d_f374"/>
      <w:bookmarkStart w:id="18" w:name="_PAR__3_0f7abdbd_6d1a_4745_961f_fe270ec6"/>
      <w:bookmarkStart w:id="19" w:name="_LINE__3_6b51c57d_182b_47b1_a5af_c2a5bb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e7c556d_c6e0_4e42_9e40"/>
      <w:r>
        <w:rPr>
          <w:rFonts w:eastAsia="Arial" w:cs="Arial" w:ascii="Arial" w:hAnsi="Arial"/>
          <w:b/>
          <w:u w:val="single"/>
        </w:rPr>
        <w:t>97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4bb16d8_d59b_4511_95"/>
      <w:r>
        <w:rPr>
          <w:rFonts w:eastAsia="Arial" w:cs="Arial" w:ascii="Arial" w:hAnsi="Arial"/>
          <w:b/>
          <w:u w:val="single"/>
        </w:rPr>
        <w:t>Obligations during interim between contrac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f7abdbd_6d1a_4745_961f_fe270ec6"/>
      <w:bookmarkStart w:id="23" w:name="_PAR__4_1a31b475_6579_4b66_8953_4ee5ff1c"/>
      <w:bookmarkStart w:id="24" w:name="_STATUTE_CONTENT__3c7974cb_0107_492c_ad8"/>
      <w:bookmarkStart w:id="25" w:name="_STATUTE_P__f43a1a47_0d78_40b7_adf5_b0d8"/>
      <w:bookmarkStart w:id="26" w:name="_LINE__4_6eb9cbe6_044d_473b_bf81_3e3c76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During the interim after the expiration of a collective bargaining agreement and before </w:t>
      </w:r>
      <w:bookmarkStart w:id="27" w:name="_LINE__5_1aa94b3b_9a55_4cae_9fe5_0552544"/>
      <w:bookmarkEnd w:id="26"/>
      <w:r>
        <w:rPr>
          <w:rFonts w:eastAsia="Arial" w:cs="Arial" w:ascii="Arial" w:hAnsi="Arial"/>
          <w:u w:val="single"/>
        </w:rPr>
        <w:t xml:space="preserve">the effective date of any subsequent collective bargaining agreement, public employees </w:t>
      </w:r>
      <w:bookmarkStart w:id="28" w:name="_LINE__6_6b062ecf_04f0_4ca0_a122_ee2ffae"/>
      <w:bookmarkEnd w:id="27"/>
      <w:r>
        <w:rPr>
          <w:rFonts w:eastAsia="Arial" w:cs="Arial" w:ascii="Arial" w:hAnsi="Arial"/>
          <w:u w:val="single"/>
        </w:rPr>
        <w:t xml:space="preserve">covered by the expired collective bargaining agreement remain eligible for and must </w:t>
      </w:r>
      <w:bookmarkStart w:id="29" w:name="_LINE__7_58b1b584_42a4_4475_9ae9_382982c"/>
      <w:bookmarkEnd w:id="28"/>
      <w:r>
        <w:rPr>
          <w:rFonts w:eastAsia="Arial" w:cs="Arial" w:ascii="Arial" w:hAnsi="Arial"/>
          <w:u w:val="single"/>
        </w:rPr>
        <w:t xml:space="preserve">receive step increases in accordance with the terms and conditions set forth in the expired </w:t>
      </w:r>
      <w:bookmarkStart w:id="30" w:name="_LINE__8_7fcdeb53_5bf1_431a_a611_bf2c24a"/>
      <w:bookmarkEnd w:id="29"/>
      <w:r>
        <w:rPr>
          <w:rFonts w:eastAsia="Arial" w:cs="Arial" w:ascii="Arial" w:hAnsi="Arial"/>
          <w:u w:val="single"/>
        </w:rPr>
        <w:t>collective bargaining agreemen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a199e94b_be88_41fc_a7a9_6"/>
      <w:bookmarkStart w:id="32" w:name="_PROCESSED_CHANGE__b75e8550_1ee3_4f2d_ac"/>
      <w:bookmarkStart w:id="33" w:name="_STATUTE_S__bb7b8cb5_ede2_4270_8b5d_f374"/>
      <w:bookmarkStart w:id="34" w:name="_PAR__4_1a31b475_6579_4b66_8953_4ee5ff1c"/>
      <w:bookmarkStart w:id="35" w:name="_STATUTE_CONTENT__3c7974cb_0107_492c_ad8"/>
      <w:bookmarkStart w:id="36" w:name="_STATUTE_P__f43a1a47_0d78_40b7_adf5_b0d8"/>
      <w:bookmarkStart w:id="37" w:name="_BILL_SECTION__554ec131_ff85_4902_ba62_9"/>
      <w:bookmarkStart w:id="38" w:name="_PAR__5_53df4bdc_2f49_43c3_bda6_3d9ab6fa"/>
      <w:bookmarkStart w:id="39" w:name="_BILL_SECTION_HEADER__31ec6649_6d2f_4f83"/>
      <w:bookmarkStart w:id="40" w:name="_LINE__9_49a9b1a4_484d_4d13_9b9d_8099c5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e585d754_8b26_4535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6 MRSA §1038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5_53df4bdc_2f49_43c3_bda6_3d9ab6fa"/>
      <w:bookmarkStart w:id="43" w:name="_BILL_SECTION_HEADER__31ec6649_6d2f_4f83"/>
      <w:bookmarkStart w:id="44" w:name="_PROCESSED_CHANGE__fa3cc394_c330_42cb_92"/>
      <w:bookmarkStart w:id="45" w:name="_STATUTE_S__884a1927_f013_4183_8465_b18f"/>
      <w:bookmarkStart w:id="46" w:name="_PAR__6_7c0909f5_4d1e_462a_b931_81ea4679"/>
      <w:bookmarkStart w:id="47" w:name="_LINE__10_0d83f77e_189a_46af_b939_c322d3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441b3ec7_ffd5_4c30_b5ed"/>
      <w:r>
        <w:rPr>
          <w:rFonts w:eastAsia="Arial" w:cs="Arial" w:ascii="Arial" w:hAnsi="Arial"/>
          <w:b/>
          <w:u w:val="single"/>
        </w:rPr>
        <w:t>1038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04ccb999_ef44_4c02_93"/>
      <w:r>
        <w:rPr>
          <w:rFonts w:eastAsia="Arial" w:cs="Arial" w:ascii="Arial" w:hAnsi="Arial"/>
          <w:b/>
          <w:u w:val="single"/>
        </w:rPr>
        <w:t>Obligations during interim between contracts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0" w:name="_PAR__6_7c0909f5_4d1e_462a_b931_81ea4679"/>
      <w:bookmarkStart w:id="51" w:name="_PAR__7_1d678ce0_63fe_4d20_af2c_eda7465a"/>
      <w:bookmarkStart w:id="52" w:name="_STATUTE_CONTENT__09c4c044_bab7_4c1d_b6b"/>
      <w:bookmarkStart w:id="53" w:name="_STATUTE_P__888367b7_6245_4443_9327_74e8"/>
      <w:bookmarkStart w:id="54" w:name="_LINE__11_2e8a547a_b1be_4f2b_b7ef_a401aa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During the interim after the expiration of a collective bargaining agreement and before </w:t>
      </w:r>
      <w:bookmarkStart w:id="55" w:name="_LINE__12_c999c9b8_dc48_46d9_bbae_d59622"/>
      <w:bookmarkEnd w:id="54"/>
      <w:r>
        <w:rPr>
          <w:rFonts w:eastAsia="Arial" w:cs="Arial" w:ascii="Arial" w:hAnsi="Arial"/>
          <w:u w:val="single"/>
        </w:rPr>
        <w:t xml:space="preserve">the effective date of any subsequent collective bargaining agreement, regular employees </w:t>
      </w:r>
      <w:bookmarkStart w:id="56" w:name="_LINE__13_c3ba24dc_407b_45a4_a85e_54ef69"/>
      <w:bookmarkEnd w:id="55"/>
      <w:r>
        <w:rPr>
          <w:rFonts w:eastAsia="Arial" w:cs="Arial" w:ascii="Arial" w:hAnsi="Arial"/>
          <w:u w:val="single"/>
        </w:rPr>
        <w:t xml:space="preserve">covered by the expired collective bargaining agreement remain eligible for and must </w:t>
      </w:r>
      <w:bookmarkStart w:id="57" w:name="_LINE__14_c9b7c7ea_6c4a_4d10_9d5e_514e5e"/>
      <w:bookmarkEnd w:id="56"/>
      <w:r>
        <w:rPr>
          <w:rFonts w:eastAsia="Arial" w:cs="Arial" w:ascii="Arial" w:hAnsi="Arial"/>
          <w:u w:val="single"/>
        </w:rPr>
        <w:t xml:space="preserve">receive step increases in accordance with the terms and conditions set forth in the expired </w:t>
      </w:r>
      <w:bookmarkStart w:id="58" w:name="_LINE__15_794b2c06_f886_4bf7_8894_5a23ae"/>
      <w:bookmarkEnd w:id="57"/>
      <w:r>
        <w:rPr>
          <w:rFonts w:eastAsia="Arial" w:cs="Arial" w:ascii="Arial" w:hAnsi="Arial"/>
          <w:u w:val="single"/>
        </w:rPr>
        <w:t>collective bargaining agreement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554ec131_ff85_4902_ba62_9"/>
      <w:bookmarkStart w:id="60" w:name="_PROCESSED_CHANGE__fa3cc394_c330_42cb_92"/>
      <w:bookmarkStart w:id="61" w:name="_STATUTE_S__884a1927_f013_4183_8465_b18f"/>
      <w:bookmarkStart w:id="62" w:name="_PAR__7_1d678ce0_63fe_4d20_af2c_eda7465a"/>
      <w:bookmarkStart w:id="63" w:name="_STATUTE_CONTENT__09c4c044_bab7_4c1d_b6b"/>
      <w:bookmarkStart w:id="64" w:name="_STATUTE_P__888367b7_6245_4443_9327_74e8"/>
      <w:bookmarkStart w:id="65" w:name="_BILL_SECTION__be62fd26_a0ae_4143_a123_4"/>
      <w:bookmarkStart w:id="66" w:name="_PAR__8_237b8ff2_c300_471c_89ea_c9c69fe2"/>
      <w:bookmarkStart w:id="67" w:name="_BILL_SECTION_HEADER__e0fab4c8_e18c_4f78"/>
      <w:bookmarkStart w:id="68" w:name="_LINE__16_9f93d4ef_acfb_40d1_92cc_40749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dc28f484_b08a_419e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26 MRSA §1296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" w:name="_PAR__8_237b8ff2_c300_471c_89ea_c9c69fe2"/>
      <w:bookmarkStart w:id="71" w:name="_BILL_SECTION_HEADER__e0fab4c8_e18c_4f78"/>
      <w:bookmarkStart w:id="72" w:name="_PROCESSED_CHANGE__878e3ded_7c44_4a39_bb"/>
      <w:bookmarkStart w:id="73" w:name="_STATUTE_S__a35e810a_cf2c_4976_a634_af79"/>
      <w:bookmarkStart w:id="74" w:name="_PAR__9_b7ab3525_5abb_45d7_a64a_230e030e"/>
      <w:bookmarkStart w:id="75" w:name="_LINE__17_3655efdd_96ae_4f67_9fbd_0a95ad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§</w:t>
      </w:r>
      <w:bookmarkStart w:id="76" w:name="_STATUTE_NUMBER__e1278584_421c_4376_b8b7"/>
      <w:r>
        <w:rPr>
          <w:rFonts w:eastAsia="Arial" w:cs="Arial" w:ascii="Arial" w:hAnsi="Arial"/>
          <w:b/>
          <w:u w:val="single"/>
        </w:rPr>
        <w:t>1296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9f69ea6e_4793_4829_8d"/>
      <w:r>
        <w:rPr>
          <w:rFonts w:eastAsia="Arial" w:cs="Arial" w:ascii="Arial" w:hAnsi="Arial"/>
          <w:b/>
          <w:u w:val="single"/>
        </w:rPr>
        <w:t>Obligations during interim between contracts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b7ab3525_5abb_45d7_a64a_230e030e"/>
      <w:bookmarkStart w:id="79" w:name="_PAR__10_d648b9f4_0a45_4437_8708_10631e1"/>
      <w:bookmarkStart w:id="80" w:name="_STATUTE_CONTENT__ea9c1937_1b88_4931_bd3"/>
      <w:bookmarkStart w:id="81" w:name="_STATUTE_P__382be1f3_3ab0_4d0a_8776_5fc1"/>
      <w:bookmarkStart w:id="82" w:name="_LINE__18_c5177320_d30a_4a55_8872_f6e57f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 xml:space="preserve">During the interim after the expiration of a collective bargaining agreement and before </w:t>
      </w:r>
      <w:bookmarkStart w:id="83" w:name="_LINE__19_da495312_c6a5_477d_986f_439b37"/>
      <w:bookmarkEnd w:id="82"/>
      <w:r>
        <w:rPr>
          <w:rFonts w:eastAsia="Arial" w:cs="Arial" w:ascii="Arial" w:hAnsi="Arial"/>
          <w:u w:val="single"/>
        </w:rPr>
        <w:t xml:space="preserve">the effective date of any subsequent collective bargaining agreement, judicial employees </w:t>
      </w:r>
      <w:bookmarkStart w:id="84" w:name="_LINE__20_d15fe41e_9ffb_4bdf_b606_df2194"/>
      <w:bookmarkEnd w:id="83"/>
      <w:r>
        <w:rPr>
          <w:rFonts w:eastAsia="Arial" w:cs="Arial" w:ascii="Arial" w:hAnsi="Arial"/>
          <w:u w:val="single"/>
        </w:rPr>
        <w:t xml:space="preserve">covered by the expired collective bargaining agreement remain eligible for and must </w:t>
      </w:r>
      <w:bookmarkStart w:id="85" w:name="_LINE__21_85f4af5b_cc7c_4ac0_8966_a832e6"/>
      <w:bookmarkEnd w:id="84"/>
      <w:r>
        <w:rPr>
          <w:rFonts w:eastAsia="Arial" w:cs="Arial" w:ascii="Arial" w:hAnsi="Arial"/>
          <w:u w:val="single"/>
        </w:rPr>
        <w:t xml:space="preserve">receive merit or step increases in accordance with the terms and conditions set forth in the </w:t>
      </w:r>
      <w:bookmarkStart w:id="86" w:name="_LINE__22_8ea220ec_f25d_45d4_887c_beb082"/>
      <w:bookmarkEnd w:id="85"/>
      <w:r>
        <w:rPr>
          <w:rFonts w:eastAsia="Arial" w:cs="Arial" w:ascii="Arial" w:hAnsi="Arial"/>
          <w:u w:val="single"/>
        </w:rPr>
        <w:t>expired collective bargaining agreement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3c33a5f6_d9f1_408d_9c"/>
      <w:bookmarkStart w:id="88" w:name="_BILL_SECTION__be62fd26_a0ae_4143_a123_4"/>
      <w:bookmarkStart w:id="89" w:name="_PROCESSED_CHANGE__878e3ded_7c44_4a39_bb"/>
      <w:bookmarkStart w:id="90" w:name="_STATUTE_S__a35e810a_cf2c_4976_a634_af79"/>
      <w:bookmarkStart w:id="91" w:name="_PAR__10_d648b9f4_0a45_4437_8708_10631e1"/>
      <w:bookmarkStart w:id="92" w:name="_STATUTE_CONTENT__ea9c1937_1b88_4931_bd3"/>
      <w:bookmarkStart w:id="93" w:name="_STATUTE_P__382be1f3_3ab0_4d0a_8776_5fc1"/>
      <w:bookmarkStart w:id="94" w:name="_SUMMARY__93eedf15_1fa0_45a4_8b64_c41644"/>
      <w:bookmarkStart w:id="95" w:name="_PAR__11_ff0b43a2_1cc1_419d_97c8_2f0bb56"/>
      <w:bookmarkStart w:id="96" w:name="_LINE__23_26a80bb1_22d2_46ca_a936_c2f42e"/>
      <w:bookmarkEnd w:id="87"/>
      <w:bookmarkEnd w:id="88"/>
      <w:bookmarkEnd w:id="89"/>
      <w:bookmarkEnd w:id="90"/>
      <w:bookmarkEnd w:id="91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1_ff0b43a2_1cc1_419d_97c8_2f0bb56"/>
      <w:bookmarkStart w:id="98" w:name="_PAR__12_37e54915_b21f_46ea_aa5d_52ee18c"/>
      <w:bookmarkStart w:id="99" w:name="_LINE__24_1ef8f1e0_b8af_4a46_9b00_4dd671"/>
      <w:bookmarkEnd w:id="97"/>
      <w:r>
        <w:rPr>
          <w:rFonts w:eastAsia="Arial" w:cs="Arial" w:ascii="Arial" w:hAnsi="Arial"/>
        </w:rPr>
        <w:t xml:space="preserve">This bill provides the same protections to municipal, judicial and public higher </w:t>
      </w:r>
      <w:bookmarkStart w:id="100" w:name="_LINE__25_e5e82926_5320_4bfd_abfe_1249ed"/>
      <w:bookmarkEnd w:id="99"/>
      <w:r>
        <w:rPr>
          <w:rFonts w:eastAsia="Arial" w:cs="Arial" w:ascii="Arial" w:hAnsi="Arial"/>
        </w:rPr>
        <w:t xml:space="preserve">education employees that are provided to state employees upon the expiration of labor </w:t>
      </w:r>
      <w:bookmarkStart w:id="101" w:name="_LINE__26_4c4a8857_6163_497a_a1b7_01886d"/>
      <w:bookmarkEnd w:id="100"/>
      <w:r>
        <w:rPr>
          <w:rFonts w:eastAsia="Arial" w:cs="Arial" w:ascii="Arial" w:hAnsi="Arial"/>
        </w:rPr>
        <w:t xml:space="preserve">contracts by requiring that, during an interim between the expiration of a public employee </w:t>
      </w:r>
      <w:bookmarkStart w:id="102" w:name="_LINE__27_70ff7308_fb73_4c91_8306_4cc1ca"/>
      <w:bookmarkEnd w:id="101"/>
      <w:r>
        <w:rPr>
          <w:rFonts w:eastAsia="Arial" w:cs="Arial" w:ascii="Arial" w:hAnsi="Arial"/>
        </w:rPr>
        <w:t xml:space="preserve">collective bargaining agreement and before the effective date of any subsequent collective </w:t>
      </w:r>
      <w:bookmarkStart w:id="103" w:name="_LINE__28_6b23b707_042b_4a79_9ae4_9b876c"/>
      <w:bookmarkEnd w:id="102"/>
      <w:r>
        <w:rPr>
          <w:rFonts w:eastAsia="Arial" w:cs="Arial" w:ascii="Arial" w:hAnsi="Arial"/>
        </w:rPr>
        <w:t xml:space="preserve">bargaining agreement, those employees covered by the expired collective bargaining </w:t>
      </w:r>
      <w:bookmarkStart w:id="104" w:name="_LINE__29_441a8a87_fd4a_475a_ab22_829e03"/>
      <w:bookmarkEnd w:id="103"/>
      <w:r>
        <w:rPr>
          <w:rFonts w:eastAsia="Arial" w:cs="Arial" w:ascii="Arial" w:hAnsi="Arial"/>
        </w:rPr>
        <w:t xml:space="preserve">agreement remain eligible for and must receive merit or step increases in accordance with </w:t>
      </w:r>
      <w:bookmarkStart w:id="105" w:name="_LINE__30_60f1b592_ebd4_4b9c_88ee_f69989"/>
      <w:bookmarkEnd w:id="104"/>
      <w:r>
        <w:rPr>
          <w:rFonts w:eastAsia="Arial" w:cs="Arial" w:ascii="Arial" w:hAnsi="Arial"/>
        </w:rPr>
        <w:t>the terms and conditions set forth in the expired collective bargaining agreement.</w:t>
      </w:r>
      <w:bookmarkEnd w:id="0"/>
      <w:bookmarkEnd w:id="1"/>
      <w:bookmarkEnd w:id="2"/>
      <w:bookmarkEnd w:id="94"/>
      <w:bookmarkEnd w:id="98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Protections Provided to State Employees upon the Expiration of Labor Contracts to Other Public Sector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7</ItemId>
    <LRId>66952</LRId>
    <LRNumber>901</LRNumber>
    <LDNumber>824</LDNumber>
    <PaperNumber>SP0235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Extend the Protections Provided to State Employees upon the Expiration of Labor Contracts to Other Public Sector Employees</LRTitle>
    <ItemTitle>An Act To Extend the Protections Provided to State Employees upon the Expiration of Labor Contracts to Other Public Sector Employees</ItemTitle>
    <ShortTitle1>EXTEND THE PROTECTIONS</ShortTitle1>
    <ShortTitle2>PROVIDED TO STATE EMPLOYEES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37</LatestDraftingActionId>
    <LatestDraftingActionDate>2021-02-24T14:16:59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282</ChapterNumber>
    <ChapteredDate>2021-06-19T11:28:00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0EEF" w:rsidRDefault="00630EEF" w:rsidP="00630EEF"&amp;gt;&amp;lt;w:pPr&amp;gt;&amp;lt;w:ind w:left="360" /&amp;gt;&amp;lt;/w:pPr&amp;gt;&amp;lt;w:bookmarkStart w:id="0" w:name="_ENACTING_CLAUSE__e5dc44d2_eab0_4405_bab" /&amp;gt;&amp;lt;w:bookmarkStart w:id="1" w:name="_DOC_BODY__2df1ff89_dacc_47ca_a350_a431c" /&amp;gt;&amp;lt;w:bookmarkStart w:id="2" w:name="_DOC_BODY_CONTAINER__2a77e5f0_3492_4d2b_" /&amp;gt;&amp;lt;w:bookmarkStart w:id="3" w:name="_PAGE__1_663de213_f724_4f6a_b9d2_afce137" /&amp;gt;&amp;lt;w:bookmarkStart w:id="4" w:name="_PAR__1_589831fb_7ae2_4903_9b35_949cfaa7" /&amp;gt;&amp;lt;w:bookmarkStart w:id="5" w:name="_LINE__1_4087dab7_9b85_4151_80a5_08653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0EEF" w:rsidRDefault="00630EEF" w:rsidP="00630EEF"&amp;gt;&amp;lt;w:pPr&amp;gt;&amp;lt;w:ind w:left="360" w:firstLine="360" /&amp;gt;&amp;lt;/w:pPr&amp;gt;&amp;lt;w:bookmarkStart w:id="6" w:name="_BILL_SECTION_HEADER__fe101c67_970c_462a" /&amp;gt;&amp;lt;w:bookmarkStart w:id="7" w:name="_BILL_SECTION__a199e94b_be88_41fc_a7a9_6" /&amp;gt;&amp;lt;w:bookmarkStart w:id="8" w:name="_DOC_BODY_CONTENT__3c33a5f6_d9f1_408d_9c" /&amp;gt;&amp;lt;w:bookmarkStart w:id="9" w:name="_PAR__2_6b64f6c1_4cba_4188_a743_24176882" /&amp;gt;&amp;lt;w:bookmarkStart w:id="10" w:name="_LINE__2_31e8f950_21ef_4a3d_bd5a_ec650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846a76_71a2_4d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76&amp;lt;/w:t&amp;gt;&amp;lt;/w:r&amp;gt;&amp;lt;w:r&amp;gt;&amp;lt;w:t xml:space="preserve"&amp;gt; is enacted to read:&amp;lt;/w:t&amp;gt;&amp;lt;/w:r&amp;gt;&amp;lt;w:bookmarkEnd w:id="10" /&amp;gt;&amp;lt;/w:p&amp;gt;&amp;lt;w:p w:rsidR="00630EEF" w:rsidRDefault="00630EEF" w:rsidP="00630EEF"&amp;gt;&amp;lt;w:pPr&amp;gt;&amp;lt;w:ind w:left="1080" w:hanging="720" /&amp;gt;&amp;lt;w:rPr&amp;gt;&amp;lt;w:ins w:id="12" w:author="BPS" w:date="2020-04-07T14:51:00Z" /&amp;gt;&amp;lt;/w:rPr&amp;gt;&amp;lt;/w:pPr&amp;gt;&amp;lt;w:bookmarkStart w:id="13" w:name="_STATUTE_S__bb7b8cb5_ede2_4270_8b5d_f374" /&amp;gt;&amp;lt;w:bookmarkStart w:id="14" w:name="_PAR__3_0f7abdbd_6d1a_4745_961f_fe270ec6" /&amp;gt;&amp;lt;w:bookmarkStart w:id="15" w:name="_LINE__3_6b51c57d_182b_47b1_a5af_c2a5bb7" /&amp;gt;&amp;lt;w:bookmarkStart w:id="16" w:name="_PROCESSED_CHANGE__b75e8550_1ee3_4f2d_ac" /&amp;gt;&amp;lt;w:bookmarkEnd w:id="6" /&amp;gt;&amp;lt;w:bookmarkEnd w:id="9" /&amp;gt;&amp;lt;w:ins w:id="17" w:author="BPS" w:date="2020-04-07T14:51:00Z"&amp;gt;&amp;lt;w:r&amp;gt;&amp;lt;w:rPr&amp;gt;&amp;lt;w:b /&amp;gt;&amp;lt;/w:rPr&amp;gt;&amp;lt;w:t&amp;gt;§&amp;lt;/w:t&amp;gt;&amp;lt;/w:r&amp;gt;&amp;lt;w:bookmarkStart w:id="18" w:name="_STATUTE_NUMBER__3e7c556d_c6e0_4e42_9e40" /&amp;gt;&amp;lt;w:r&amp;gt;&amp;lt;w:rPr&amp;gt;&amp;lt;w:b /&amp;gt;&amp;lt;/w:rPr&amp;gt;&amp;lt;w:t&amp;gt;97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4bb16d8_d59b_4511_95" /&amp;gt;&amp;lt;w:r&amp;gt;&amp;lt;w:rPr&amp;gt;&amp;lt;w:b /&amp;gt;&amp;lt;/w:rPr&amp;gt;&amp;lt;w:t&amp;gt;Obligations during interim between contracts&amp;lt;/w:t&amp;gt;&amp;lt;/w:r&amp;gt;&amp;lt;w:bookmarkEnd w:id="15" /&amp;gt;&amp;lt;w:bookmarkEnd w:id="19" /&amp;gt;&amp;lt;/w:ins&amp;gt;&amp;lt;/w:p&amp;gt;&amp;lt;w:p w:rsidR="00630EEF" w:rsidRDefault="00630EEF" w:rsidP="00630EEF"&amp;gt;&amp;lt;w:pPr&amp;gt;&amp;lt;w:ind w:left="360" w:firstLine="360" /&amp;gt;&amp;lt;/w:pPr&amp;gt;&amp;lt;w:bookmarkStart w:id="20" w:name="_STATUTE_P__f43a1a47_0d78_40b7_adf5_b0d8" /&amp;gt;&amp;lt;w:bookmarkStart w:id="21" w:name="_STATUTE_CONTENT__3c7974cb_0107_492c_ad8" /&amp;gt;&amp;lt;w:bookmarkStart w:id="22" w:name="_PAR__4_1a31b475_6579_4b66_8953_4ee5ff1c" /&amp;gt;&amp;lt;w:bookmarkStart w:id="23" w:name="_LINE__4_6eb9cbe6_044d_473b_bf81_3e3c760" /&amp;gt;&amp;lt;w:bookmarkEnd w:id="14" /&amp;gt;&amp;lt;w:ins w:id="24" w:author="BPS" w:date="2020-04-07T14:51:00Z"&amp;gt;&amp;lt;w:r w:rsidRPr="002008B7"&amp;gt;&amp;lt;w:rPr&amp;gt;&amp;lt;w:rFonts w:eastAsia="MS Mincho" /&amp;gt;&amp;lt;w:u w:val="single" /&amp;gt;&amp;lt;/w:rPr&amp;gt;&amp;lt;w:t xml:space="preserve"&amp;gt;During the interim after the expiration of a collective bargaining agreement and before &amp;lt;/w:t&amp;gt;&amp;lt;/w:r&amp;gt;&amp;lt;w:bookmarkStart w:id="25" w:name="_LINE__5_1aa94b3b_9a55_4cae_9fe5_0552544" /&amp;gt;&amp;lt;w:bookmarkEnd w:id="23" /&amp;gt;&amp;lt;w:r w:rsidRPr="002008B7"&amp;gt;&amp;lt;w:rPr&amp;gt;&amp;lt;w:rFonts w:eastAsia="MS Mincho" /&amp;gt;&amp;lt;w:u w:val="single" /&amp;gt;&amp;lt;/w:rPr&amp;gt;&amp;lt;w:t xml:space="preserve"&amp;gt;the effective date of any subsequent collective bargaining agreement, public employees &amp;lt;/w:t&amp;gt;&amp;lt;/w:r&amp;gt;&amp;lt;w:bookmarkStart w:id="26" w:name="_LINE__6_6b062ecf_04f0_4ca0_a122_ee2ffae" /&amp;gt;&amp;lt;w:bookmarkEnd w:id="25" /&amp;gt;&amp;lt;w:r w:rsidRPr="002008B7"&amp;gt;&amp;lt;w:rPr&amp;gt;&amp;lt;w:rFonts w:eastAsia="MS Mincho" /&amp;gt;&amp;lt;w:u w:val="single" /&amp;gt;&amp;lt;/w:rPr&amp;gt;&amp;lt;w:t xml:space="preserve"&amp;gt;covered by the expired collective bargaining agreement remain eligible for and must &amp;lt;/w:t&amp;gt;&amp;lt;/w:r&amp;gt;&amp;lt;w:bookmarkStart w:id="27" w:name="_LINE__7_58b1b584_42a4_4475_9ae9_382982c" /&amp;gt;&amp;lt;w:bookmarkEnd w:id="26" /&amp;gt;&amp;lt;w:r w:rsidRPr="002008B7"&amp;gt;&amp;lt;w:rPr&amp;gt;&amp;lt;w:rFonts w:eastAsia="MS Mincho" /&amp;gt;&amp;lt;w:u w:val="single" /&amp;gt;&amp;lt;/w:rPr&amp;gt;&amp;lt;w:t xml:space="preserve"&amp;gt;receive &amp;lt;/w:t&amp;gt;&amp;lt;/w:r&amp;gt;&amp;lt;/w:ins&amp;gt;&amp;lt;w:ins w:id="28" w:author="BPS" w:date="2021-01-07T10:07:00Z"&amp;gt;&amp;lt;w:r&amp;gt;&amp;lt;w:rPr&amp;gt;&amp;lt;w:rFonts w:eastAsia="MS Mincho" /&amp;gt;&amp;lt;w:u w:val="single" /&amp;gt;&amp;lt;/w:rPr&amp;gt;&amp;lt;w:t&amp;gt;step&amp;lt;/w:t&amp;gt;&amp;lt;/w:r&amp;gt;&amp;lt;/w:ins&amp;gt;&amp;lt;w:ins w:id="29" w:author="BPS" w:date="2020-04-07T14:51:00Z"&amp;gt;&amp;lt;w:r w:rsidRPr="002008B7"&amp;gt;&amp;lt;w:rPr&amp;gt;&amp;lt;w:rFonts w:eastAsia="MS Mincho" /&amp;gt;&amp;lt;w:u w:val="single" /&amp;gt;&amp;lt;/w:rPr&amp;gt;&amp;lt;w:t xml:space="preserve"&amp;gt; increases in accordance with the terms and conditions set forth in the expired &amp;lt;/w:t&amp;gt;&amp;lt;/w:r&amp;gt;&amp;lt;w:bookmarkStart w:id="30" w:name="_LINE__8_7fcdeb53_5bf1_431a_a611_bf2c24a" /&amp;gt;&amp;lt;w:bookmarkEnd w:id="27" /&amp;gt;&amp;lt;w:r w:rsidRPr="002008B7"&amp;gt;&amp;lt;w:rPr&amp;gt;&amp;lt;w:rFonts w:eastAsia="MS Mincho" /&amp;gt;&amp;lt;w:u w:val="single" /&amp;gt;&amp;lt;/w:rPr&amp;gt;&amp;lt;w:t&amp;gt;collective bargaining agreement.&amp;lt;/w:t&amp;gt;&amp;lt;/w:r&amp;gt;&amp;lt;/w:ins&amp;gt;&amp;lt;w:bookmarkEnd w:id="30" /&amp;gt;&amp;lt;/w:p&amp;gt;&amp;lt;w:p w:rsidR="00630EEF" w:rsidRDefault="00630EEF" w:rsidP="00630EEF"&amp;gt;&amp;lt;w:pPr&amp;gt;&amp;lt;w:ind w:left="360" w:firstLine="360" /&amp;gt;&amp;lt;/w:pPr&amp;gt;&amp;lt;w:bookmarkStart w:id="31" w:name="_BILL_SECTION_HEADER__31ec6649_6d2f_4f83" /&amp;gt;&amp;lt;w:bookmarkStart w:id="32" w:name="_BILL_SECTION__554ec131_ff85_4902_ba62_9" /&amp;gt;&amp;lt;w:bookmarkStart w:id="33" w:name="_PAR__5_53df4bdc_2f49_43c3_bda6_3d9ab6fa" /&amp;gt;&amp;lt;w:bookmarkStart w:id="34" w:name="_LINE__9_49a9b1a4_484d_4d13_9b9d_8099c50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5" w:name="_BILL_SECTION_NUMBER__e585d754_8b26_4535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6 MRSA §1038&amp;lt;/w:t&amp;gt;&amp;lt;/w:r&amp;gt;&amp;lt;w:r&amp;gt;&amp;lt;w:t xml:space="preserve"&amp;gt; is enacted to read:&amp;lt;/w:t&amp;gt;&amp;lt;/w:r&amp;gt;&amp;lt;w:bookmarkEnd w:id="34" /&amp;gt;&amp;lt;/w:p&amp;gt;&amp;lt;w:p w:rsidR="00630EEF" w:rsidRDefault="00630EEF" w:rsidP="00630EEF"&amp;gt;&amp;lt;w:pPr&amp;gt;&amp;lt;w:ind w:left="1080" w:hanging="720" /&amp;gt;&amp;lt;w:rPr&amp;gt;&amp;lt;w:ins w:id="36" w:author="BPS" w:date="2020-04-07T14:46:00Z" /&amp;gt;&amp;lt;/w:rPr&amp;gt;&amp;lt;/w:pPr&amp;gt;&amp;lt;w:bookmarkStart w:id="37" w:name="_STATUTE_S__884a1927_f013_4183_8465_b18f" /&amp;gt;&amp;lt;w:bookmarkStart w:id="38" w:name="_PAR__6_7c0909f5_4d1e_462a_b931_81ea4679" /&amp;gt;&amp;lt;w:bookmarkStart w:id="39" w:name="_LINE__10_0d83f77e_189a_46af_b939_c322d3" /&amp;gt;&amp;lt;w:bookmarkStart w:id="40" w:name="_PROCESSED_CHANGE__fa3cc394_c330_42cb_92" /&amp;gt;&amp;lt;w:bookmarkEnd w:id="31" /&amp;gt;&amp;lt;w:bookmarkEnd w:id="33" /&amp;gt;&amp;lt;w:ins w:id="41" w:author="BPS" w:date="2020-04-07T14:46:00Z"&amp;gt;&amp;lt;w:r&amp;gt;&amp;lt;w:rPr&amp;gt;&amp;lt;w:b /&amp;gt;&amp;lt;/w:rPr&amp;gt;&amp;lt;w:t&amp;gt;§&amp;lt;/w:t&amp;gt;&amp;lt;/w:r&amp;gt;&amp;lt;w:bookmarkStart w:id="42" w:name="_STATUTE_NUMBER__441b3ec7_ffd5_4c30_b5ed" /&amp;gt;&amp;lt;w:r&amp;gt;&amp;lt;w:rPr&amp;gt;&amp;lt;w:b /&amp;gt;&amp;lt;/w:rPr&amp;gt;&amp;lt;w:t&amp;gt;1038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04ccb999_ef44_4c02_93" /&amp;gt;&amp;lt;w:r&amp;gt;&amp;lt;w:rPr&amp;gt;&amp;lt;w:b /&amp;gt;&amp;lt;/w:rPr&amp;gt;&amp;lt;w:t&amp;gt;Obligations during interim between contracts&amp;lt;/w:t&amp;gt;&amp;lt;/w:r&amp;gt;&amp;lt;w:bookmarkEnd w:id="39" /&amp;gt;&amp;lt;w:bookmarkEnd w:id="43" /&amp;gt;&amp;lt;/w:ins&amp;gt;&amp;lt;/w:p&amp;gt;&amp;lt;w:p w:rsidR="00630EEF" w:rsidRPr="002008B7" w:rsidRDefault="00630EEF" w:rsidP="00630EEF"&amp;gt;&amp;lt;w:pPr&amp;gt;&amp;lt;w:ind w:left="360" w:firstLine="360" /&amp;gt;&amp;lt;w:rPr&amp;gt;&amp;lt;w:rFonts w:eastAsia="MS Mincho" /&amp;gt;&amp;lt;w:u w:val="single" /&amp;gt;&amp;lt;/w:rPr&amp;gt;&amp;lt;/w:pPr&amp;gt;&amp;lt;w:bookmarkStart w:id="44" w:name="_STATUTE_P__888367b7_6245_4443_9327_74e8" /&amp;gt;&amp;lt;w:bookmarkStart w:id="45" w:name="_STATUTE_CONTENT__09c4c044_bab7_4c1d_b6b" /&amp;gt;&amp;lt;w:bookmarkStart w:id="46" w:name="_PAR__7_1d678ce0_63fe_4d20_af2c_eda7465a" /&amp;gt;&amp;lt;w:bookmarkStart w:id="47" w:name="_LINE__11_2e8a547a_b1be_4f2b_b7ef_a401aa" /&amp;gt;&amp;lt;w:bookmarkEnd w:id="38" /&amp;gt;&amp;lt;w:ins w:id="48" w:author="BPS" w:date="2020-04-07T14:46:00Z"&amp;gt;&amp;lt;w:r w:rsidRPr="002008B7"&amp;gt;&amp;lt;w:rPr&amp;gt;&amp;lt;w:rFonts w:eastAsia="MS Mincho" /&amp;gt;&amp;lt;w:u w:val="single" /&amp;gt;&amp;lt;/w:rPr&amp;gt;&amp;lt;w:t xml:space="preserve"&amp;gt;During the interim after the expiration of a collective bargaining agreement and before &amp;lt;/w:t&amp;gt;&amp;lt;/w:r&amp;gt;&amp;lt;w:bookmarkStart w:id="49" w:name="_LINE__12_c999c9b8_dc48_46d9_bbae_d59622" /&amp;gt;&amp;lt;w:bookmarkEnd w:id="47" /&amp;gt;&amp;lt;w:r w:rsidRPr="002008B7"&amp;gt;&amp;lt;w:rPr&amp;gt;&amp;lt;w:rFonts w:eastAsia="MS Mincho" /&amp;gt;&amp;lt;w:u w:val="single" /&amp;gt;&amp;lt;/w:rPr&amp;gt;&amp;lt;w:t xml:space="preserve"&amp;gt;the effective date of any subsequent collective bargaining agreement, regular employees &amp;lt;/w:t&amp;gt;&amp;lt;/w:r&amp;gt;&amp;lt;w:bookmarkStart w:id="50" w:name="_LINE__13_c3ba24dc_407b_45a4_a85e_54ef69" /&amp;gt;&amp;lt;w:bookmarkEnd w:id="49" /&amp;gt;&amp;lt;w:r w:rsidRPr="002008B7"&amp;gt;&amp;lt;w:rPr&amp;gt;&amp;lt;w:rFonts w:eastAsia="MS Mincho" /&amp;gt;&amp;lt;w:u w:val="single" /&amp;gt;&amp;lt;/w:rPr&amp;gt;&amp;lt;w:t xml:space="preserve"&amp;gt;covered by the expired collective bargaining agreement remain eligible for and must &amp;lt;/w:t&amp;gt;&amp;lt;/w:r&amp;gt;&amp;lt;w:bookmarkStart w:id="51" w:name="_LINE__14_c9b7c7ea_6c4a_4d10_9d5e_514e5e" /&amp;gt;&amp;lt;w:bookmarkEnd w:id="50" /&amp;gt;&amp;lt;w:r w:rsidRPr="002008B7"&amp;gt;&amp;lt;w:rPr&amp;gt;&amp;lt;w:rFonts w:eastAsia="MS Mincho" /&amp;gt;&amp;lt;w:u w:val="single" /&amp;gt;&amp;lt;/w:rPr&amp;gt;&amp;lt;w:t xml:space="preserve"&amp;gt;receive &amp;lt;/w:t&amp;gt;&amp;lt;/w:r&amp;gt;&amp;lt;/w:ins&amp;gt;&amp;lt;w:ins w:id="52" w:author="BPS" w:date="2021-01-07T10:07:00Z"&amp;gt;&amp;lt;w:r&amp;gt;&amp;lt;w:rPr&amp;gt;&amp;lt;w:rFonts w:eastAsia="MS Mincho" /&amp;gt;&amp;lt;w:u w:val="single" /&amp;gt;&amp;lt;/w:rPr&amp;gt;&amp;lt;w:t&amp;gt;step&amp;lt;/w:t&amp;gt;&amp;lt;/w:r&amp;gt;&amp;lt;/w:ins&amp;gt;&amp;lt;w:ins w:id="53" w:author="BPS" w:date="2020-04-07T14:46:00Z"&amp;gt;&amp;lt;w:r w:rsidRPr="002008B7"&amp;gt;&amp;lt;w:rPr&amp;gt;&amp;lt;w:rFonts w:eastAsia="MS Mincho" /&amp;gt;&amp;lt;w:u w:val="single" /&amp;gt;&amp;lt;/w:rPr&amp;gt;&amp;lt;w:t xml:space="preserve"&amp;gt; increases in accordance with the terms and conditions set forth in the expired &amp;lt;/w:t&amp;gt;&amp;lt;/w:r&amp;gt;&amp;lt;w:bookmarkStart w:id="54" w:name="_LINE__15_794b2c06_f886_4bf7_8894_5a23ae" /&amp;gt;&amp;lt;w:bookmarkEnd w:id="51" /&amp;gt;&amp;lt;w:r w:rsidRPr="002008B7"&amp;gt;&amp;lt;w:rPr&amp;gt;&amp;lt;w:rFonts w:eastAsia="MS Mincho" /&amp;gt;&amp;lt;w:u w:val="single" /&amp;gt;&amp;lt;/w:rPr&amp;gt;&amp;lt;w:t&amp;gt;collective bargaining agreement.&amp;lt;/w:t&amp;gt;&amp;lt;/w:r&amp;gt;&amp;lt;/w:ins&amp;gt;&amp;lt;w:bookmarkEnd w:id="54" /&amp;gt;&amp;lt;/w:p&amp;gt;&amp;lt;w:p w:rsidR="00630EEF" w:rsidRDefault="00630EEF" w:rsidP="00630EEF"&amp;gt;&amp;lt;w:pPr&amp;gt;&amp;lt;w:ind w:left="360" w:firstLine="360" /&amp;gt;&amp;lt;/w:pPr&amp;gt;&amp;lt;w:bookmarkStart w:id="55" w:name="_BILL_SECTION_HEADER__e0fab4c8_e18c_4f78" /&amp;gt;&amp;lt;w:bookmarkStart w:id="56" w:name="_BILL_SECTION__be62fd26_a0ae_4143_a123_4" /&amp;gt;&amp;lt;w:bookmarkStart w:id="57" w:name="_PAR__8_237b8ff2_c300_471c_89ea_c9c69fe2" /&amp;gt;&amp;lt;w:bookmarkStart w:id="58" w:name="_LINE__16_9f93d4ef_acfb_40d1_92cc_407497" /&amp;gt;&amp;lt;w:bookmarkEnd w:id="32" /&amp;gt;&amp;lt;w:bookmarkEnd w:id="37" /&amp;gt;&amp;lt;w:bookmarkEnd w:id="40" /&amp;gt;&amp;lt;w:bookmarkEnd w:id="44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9" w:name="_BILL_SECTION_NUMBER__dc28f484_b08a_419e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26 MRSA §1296&amp;lt;/w:t&amp;gt;&amp;lt;/w:r&amp;gt;&amp;lt;w:r&amp;gt;&amp;lt;w:t xml:space="preserve"&amp;gt; is enacted to read:&amp;lt;/w:t&amp;gt;&amp;lt;/w:r&amp;gt;&amp;lt;w:bookmarkEnd w:id="58" /&amp;gt;&amp;lt;/w:p&amp;gt;&amp;lt;w:p w:rsidR="00630EEF" w:rsidRDefault="00630EEF" w:rsidP="00630EEF"&amp;gt;&amp;lt;w:pPr&amp;gt;&amp;lt;w:ind w:left="1080" w:hanging="720" /&amp;gt;&amp;lt;w:rPr&amp;gt;&amp;lt;w:ins w:id="60" w:author="BPS" w:date="2020-04-07T14:47:00Z" /&amp;gt;&amp;lt;/w:rPr&amp;gt;&amp;lt;/w:pPr&amp;gt;&amp;lt;w:bookmarkStart w:id="61" w:name="_STATUTE_S__a35e810a_cf2c_4976_a634_af79" /&amp;gt;&amp;lt;w:bookmarkStart w:id="62" w:name="_PAR__9_b7ab3525_5abb_45d7_a64a_230e030e" /&amp;gt;&amp;lt;w:bookmarkStart w:id="63" w:name="_LINE__17_3655efdd_96ae_4f67_9fbd_0a95ad" /&amp;gt;&amp;lt;w:bookmarkStart w:id="64" w:name="_PROCESSED_CHANGE__878e3ded_7c44_4a39_bb" /&amp;gt;&amp;lt;w:bookmarkEnd w:id="55" /&amp;gt;&amp;lt;w:bookmarkEnd w:id="57" /&amp;gt;&amp;lt;w:ins w:id="65" w:author="BPS" w:date="2020-04-07T14:47:00Z"&amp;gt;&amp;lt;w:r&amp;gt;&amp;lt;w:rPr&amp;gt;&amp;lt;w:b /&amp;gt;&amp;lt;/w:rPr&amp;gt;&amp;lt;w:t&amp;gt;§&amp;lt;/w:t&amp;gt;&amp;lt;/w:r&amp;gt;&amp;lt;w:bookmarkStart w:id="66" w:name="_STATUTE_NUMBER__e1278584_421c_4376_b8b7" /&amp;gt;&amp;lt;w:r&amp;gt;&amp;lt;w:rPr&amp;gt;&amp;lt;w:b /&amp;gt;&amp;lt;/w:rPr&amp;gt;&amp;lt;w:t&amp;gt;1296&amp;lt;/w:t&amp;gt;&amp;lt;/w:r&amp;gt;&amp;lt;w:bookmarkEnd w:id="66" /&amp;gt;&amp;lt;w:r&amp;gt;&amp;lt;w:rPr&amp;gt;&amp;lt;w:b /&amp;gt;&amp;lt;/w:rPr&amp;gt;&amp;lt;w:t xml:space="preserve"&amp;gt;.  &amp;lt;/w:t&amp;gt;&amp;lt;/w:r&amp;gt;&amp;lt;w:bookmarkStart w:id="67" w:name="_STATUTE_HEADNOTE__9f69ea6e_4793_4829_8d" /&amp;gt;&amp;lt;w:r&amp;gt;&amp;lt;w:rPr&amp;gt;&amp;lt;w:b /&amp;gt;&amp;lt;/w:rPr&amp;gt;&amp;lt;w:t&amp;gt;Obligations during interim between contracts&amp;lt;/w:t&amp;gt;&amp;lt;/w:r&amp;gt;&amp;lt;w:bookmarkEnd w:id="63" /&amp;gt;&amp;lt;w:bookmarkEnd w:id="67" /&amp;gt;&amp;lt;/w:ins&amp;gt;&amp;lt;/w:p&amp;gt;&amp;lt;w:p w:rsidR="00630EEF" w:rsidRDefault="00630EEF" w:rsidP="00630EEF"&amp;gt;&amp;lt;w:pPr&amp;gt;&amp;lt;w:ind w:left="360" w:firstLine="360" /&amp;gt;&amp;lt;/w:pPr&amp;gt;&amp;lt;w:bookmarkStart w:id="68" w:name="_STATUTE_P__382be1f3_3ab0_4d0a_8776_5fc1" /&amp;gt;&amp;lt;w:bookmarkStart w:id="69" w:name="_STATUTE_CONTENT__ea9c1937_1b88_4931_bd3" /&amp;gt;&amp;lt;w:bookmarkStart w:id="70" w:name="_PAR__10_d648b9f4_0a45_4437_8708_10631e1" /&amp;gt;&amp;lt;w:bookmarkStart w:id="71" w:name="_LINE__18_c5177320_d30a_4a55_8872_f6e57f" /&amp;gt;&amp;lt;w:bookmarkEnd w:id="62" /&amp;gt;&amp;lt;w:ins w:id="72" w:author="BPS" w:date="2020-04-07T14:48:00Z"&amp;gt;&amp;lt;w:r w:rsidRPr="002008B7"&amp;gt;&amp;lt;w:rPr&amp;gt;&amp;lt;w:rFonts w:eastAsia="MS Mincho" /&amp;gt;&amp;lt;w:u w:val="single" /&amp;gt;&amp;lt;/w:rPr&amp;gt;&amp;lt;w:t xml:space="preserve"&amp;gt;During the interim after the expiration of a collective bargaining agreement and before &amp;lt;/w:t&amp;gt;&amp;lt;/w:r&amp;gt;&amp;lt;w:bookmarkStart w:id="73" w:name="_LINE__19_da495312_c6a5_477d_986f_439b37" /&amp;gt;&amp;lt;w:bookmarkEnd w:id="71" /&amp;gt;&amp;lt;w:r w:rsidRPr="002008B7"&amp;gt;&amp;lt;w:rPr&amp;gt;&amp;lt;w:rFonts w:eastAsia="MS Mincho" /&amp;gt;&amp;lt;w:u w:val="single" /&amp;gt;&amp;lt;/w:rPr&amp;gt;&amp;lt;w:t xml:space="preserve"&amp;gt;the effective date of any subsequent collective bargaining agreement, judicial employees &amp;lt;/w:t&amp;gt;&amp;lt;/w:r&amp;gt;&amp;lt;w:bookmarkStart w:id="74" w:name="_LINE__20_d15fe41e_9ffb_4bdf_b606_df2194" /&amp;gt;&amp;lt;w:bookmarkEnd w:id="73" /&amp;gt;&amp;lt;w:r w:rsidRPr="002008B7"&amp;gt;&amp;lt;w:rPr&amp;gt;&amp;lt;w:rFonts w:eastAsia="MS Mincho" /&amp;gt;&amp;lt;w:u w:val="single" /&amp;gt;&amp;lt;/w:rPr&amp;gt;&amp;lt;w:t xml:space="preserve"&amp;gt;covered by the expired collective bargaining agreement remain eligible for and must &amp;lt;/w:t&amp;gt;&amp;lt;/w:r&amp;gt;&amp;lt;w:bookmarkStart w:id="75" w:name="_LINE__21_85f4af5b_cc7c_4ac0_8966_a832e6" /&amp;gt;&amp;lt;w:bookmarkEnd w:id="74" /&amp;gt;&amp;lt;w:r w:rsidRPr="002008B7"&amp;gt;&amp;lt;w:rPr&amp;gt;&amp;lt;w:rFonts w:eastAsia="MS Mincho" /&amp;gt;&amp;lt;w:u w:val="single" /&amp;gt;&amp;lt;/w:rPr&amp;gt;&amp;lt;w:t&amp;gt;receive merit&amp;lt;/w:t&amp;gt;&amp;lt;/w:r&amp;gt;&amp;lt;/w:ins&amp;gt;&amp;lt;w:ins w:id="76" w:author="BPS" w:date="2021-01-07T10:08:00Z"&amp;gt;&amp;lt;w:r&amp;gt;&amp;lt;w:rPr&amp;gt;&amp;lt;w:rFonts w:eastAsia="MS Mincho" /&amp;gt;&amp;lt;w:u w:val="single" /&amp;gt;&amp;lt;/w:rPr&amp;gt;&amp;lt;w:t xml:space="preserve"&amp;gt; or step&amp;lt;/w:t&amp;gt;&amp;lt;/w:r&amp;gt;&amp;lt;/w:ins&amp;gt;&amp;lt;w:ins w:id="77" w:author="BPS" w:date="2020-04-07T14:48:00Z"&amp;gt;&amp;lt;w:r w:rsidRPr="002008B7"&amp;gt;&amp;lt;w:rPr&amp;gt;&amp;lt;w:rFonts w:eastAsia="MS Mincho" /&amp;gt;&amp;lt;w:u w:val="single" /&amp;gt;&amp;lt;/w:rPr&amp;gt;&amp;lt;w:t xml:space="preserve"&amp;gt; increases in accordance with the terms and conditions set forth in the &amp;lt;/w:t&amp;gt;&amp;lt;/w:r&amp;gt;&amp;lt;w:bookmarkStart w:id="78" w:name="_LINE__22_8ea220ec_f25d_45d4_887c_beb082" /&amp;gt;&amp;lt;w:bookmarkEnd w:id="75" /&amp;gt;&amp;lt;w:r w:rsidRPr="002008B7"&amp;gt;&amp;lt;w:rPr&amp;gt;&amp;lt;w:rFonts w:eastAsia="MS Mincho" /&amp;gt;&amp;lt;w:u w:val="single" /&amp;gt;&amp;lt;/w:rPr&amp;gt;&amp;lt;w:t&amp;gt;expired collective bargaining agreement.&amp;lt;/w:t&amp;gt;&amp;lt;/w:r&amp;gt;&amp;lt;/w:ins&amp;gt;&amp;lt;w:bookmarkEnd w:id="78" /&amp;gt;&amp;lt;/w:p&amp;gt;&amp;lt;w:p w:rsidR="00630EEF" w:rsidRDefault="00630EEF" w:rsidP="00630EEF"&amp;gt;&amp;lt;w:pPr&amp;gt;&amp;lt;w:keepNext /&amp;gt;&amp;lt;w:spacing w:before="240" /&amp;gt;&amp;lt;w:ind w:left="360" /&amp;gt;&amp;lt;w:jc w:val="center" /&amp;gt;&amp;lt;/w:pPr&amp;gt;&amp;lt;w:bookmarkStart w:id="79" w:name="_SUMMARY__93eedf15_1fa0_45a4_8b64_c41644" /&amp;gt;&amp;lt;w:bookmarkStart w:id="80" w:name="_PAR__11_ff0b43a2_1cc1_419d_97c8_2f0bb56" /&amp;gt;&amp;lt;w:bookmarkStart w:id="81" w:name="_LINE__23_26a80bb1_22d2_46ca_a936_c2f42e" /&amp;gt;&amp;lt;w:bookmarkEnd w:id="8" /&amp;gt;&amp;lt;w:bookmarkEnd w:id="56" /&amp;gt;&amp;lt;w:bookmarkEnd w:id="61" /&amp;gt;&amp;lt;w:bookmarkEnd w:id="64" /&amp;gt;&amp;lt;w:bookmarkEnd w:id="68" /&amp;gt;&amp;lt;w:bookmarkEnd w:id="69" /&amp;gt;&amp;lt;w:bookmarkEnd w:id="70" /&amp;gt;&amp;lt;w:r&amp;gt;&amp;lt;w:rPr&amp;gt;&amp;lt;w:b /&amp;gt;&amp;lt;w:sz w:val="24" /&amp;gt;&amp;lt;/w:rPr&amp;gt;&amp;lt;w:t&amp;gt;SUMMARY&amp;lt;/w:t&amp;gt;&amp;lt;/w:r&amp;gt;&amp;lt;w:bookmarkEnd w:id="81" /&amp;gt;&amp;lt;/w:p&amp;gt;&amp;lt;w:p w:rsidR="00630EEF" w:rsidRPr="002008B7" w:rsidRDefault="00630EEF" w:rsidP="00630EEF"&amp;gt;&amp;lt;w:pPr&amp;gt;&amp;lt;w:ind w:left="360" w:firstLine="360" /&amp;gt;&amp;lt;w:rPr&amp;gt;&amp;lt;w:rFonts w:eastAsia="MS Mincho" /&amp;gt;&amp;lt;/w:rPr&amp;gt;&amp;lt;/w:pPr&amp;gt;&amp;lt;w:bookmarkStart w:id="82" w:name="_PAR__12_37e54915_b21f_46ea_aa5d_52ee18c" /&amp;gt;&amp;lt;w:bookmarkStart w:id="83" w:name="_LINE__24_1ef8f1e0_b8af_4a46_9b00_4dd671" /&amp;gt;&amp;lt;w:bookmarkEnd w:id="80" /&amp;gt;&amp;lt;w:r w:rsidRPr="002008B7"&amp;gt;&amp;lt;w:rPr&amp;gt;&amp;lt;w:rFonts w:eastAsia="MS Mincho" /&amp;gt;&amp;lt;/w:rPr&amp;gt;&amp;lt;w:t xml:space="preserve"&amp;gt;This bill provides the same protections to municipal, judicial and public higher &amp;lt;/w:t&amp;gt;&amp;lt;/w:r&amp;gt;&amp;lt;w:bookmarkStart w:id="84" w:name="_LINE__25_e5e82926_5320_4bfd_abfe_1249ed" /&amp;gt;&amp;lt;w:bookmarkEnd w:id="83" /&amp;gt;&amp;lt;w:r w:rsidRPr="002008B7"&amp;gt;&amp;lt;w:rPr&amp;gt;&amp;lt;w:rFonts w:eastAsia="MS Mincho" /&amp;gt;&amp;lt;/w:rPr&amp;gt;&amp;lt;w:t xml:space="preserve"&amp;gt;education employees that are provided to state employees upon the expiration of labor &amp;lt;/w:t&amp;gt;&amp;lt;/w:r&amp;gt;&amp;lt;w:bookmarkStart w:id="85" w:name="_LINE__26_4c4a8857_6163_497a_a1b7_01886d" /&amp;gt;&amp;lt;w:bookmarkEnd w:id="84" /&amp;gt;&amp;lt;w:r w:rsidRPr="002008B7"&amp;gt;&amp;lt;w:rPr&amp;gt;&amp;lt;w:rFonts w:eastAsia="MS Mincho" /&amp;gt;&amp;lt;/w:rPr&amp;gt;&amp;lt;w:t xml:space="preserve"&amp;gt;contracts by requiring that, during an interim between the expiration of a public employee &amp;lt;/w:t&amp;gt;&amp;lt;/w:r&amp;gt;&amp;lt;w:bookmarkStart w:id="86" w:name="_LINE__27_70ff7308_fb73_4c91_8306_4cc1ca" /&amp;gt;&amp;lt;w:bookmarkEnd w:id="85" /&amp;gt;&amp;lt;w:r w:rsidRPr="002008B7"&amp;gt;&amp;lt;w:rPr&amp;gt;&amp;lt;w:rFonts w:eastAsia="MS Mincho" /&amp;gt;&amp;lt;/w:rPr&amp;gt;&amp;lt;w:t xml:space="preserve"&amp;gt;collective bargaining agreement and before the effective date of any subsequent collective &amp;lt;/w:t&amp;gt;&amp;lt;/w:r&amp;gt;&amp;lt;w:bookmarkStart w:id="87" w:name="_LINE__28_6b23b707_042b_4a79_9ae4_9b876c" /&amp;gt;&amp;lt;w:bookmarkEnd w:id="86" /&amp;gt;&amp;lt;w:r w:rsidRPr="002008B7"&amp;gt;&amp;lt;w:rPr&amp;gt;&amp;lt;w:rFonts w:eastAsia="MS Mincho" /&amp;gt;&amp;lt;/w:rPr&amp;gt;&amp;lt;w:t xml:space="preserve"&amp;gt;bargaining agreement, those employees covered by the expired collective bargaining &amp;lt;/w:t&amp;gt;&amp;lt;/w:r&amp;gt;&amp;lt;w:bookmarkStart w:id="88" w:name="_LINE__29_441a8a87_fd4a_475a_ab22_829e03" /&amp;gt;&amp;lt;w:bookmarkEnd w:id="87" /&amp;gt;&amp;lt;w:r w:rsidRPr="002008B7"&amp;gt;&amp;lt;w:rPr&amp;gt;&amp;lt;w:rFonts w:eastAsia="MS Mincho" /&amp;gt;&amp;lt;/w:rPr&amp;gt;&amp;lt;w:t&amp;gt;agreement remain eligible for and must receive merit&amp;lt;/w:t&amp;gt;&amp;lt;/w:r&amp;gt;&amp;lt;w:r&amp;gt;&amp;lt;w:rPr&amp;gt;&amp;lt;w:rFonts w:eastAsia="MS Mincho" /&amp;gt;&amp;lt;/w:rPr&amp;gt;&amp;lt;w:t xml:space="preserve"&amp;gt; or step&amp;lt;/w:t&amp;gt;&amp;lt;/w:r&amp;gt;&amp;lt;w:r w:rsidRPr="002008B7"&amp;gt;&amp;lt;w:rPr&amp;gt;&amp;lt;w:rFonts w:eastAsia="MS Mincho" /&amp;gt;&amp;lt;/w:rPr&amp;gt;&amp;lt;w:t xml:space="preserve"&amp;gt; increases in accordance with &amp;lt;/w:t&amp;gt;&amp;lt;/w:r&amp;gt;&amp;lt;w:bookmarkStart w:id="89" w:name="_LINE__30_60f1b592_ebd4_4b9c_88ee_f69989" /&amp;gt;&amp;lt;w:bookmarkEnd w:id="88" /&amp;gt;&amp;lt;w:r w:rsidRPr="002008B7"&amp;gt;&amp;lt;w:rPr&amp;gt;&amp;lt;w:rFonts w:eastAsia="MS Mincho" /&amp;gt;&amp;lt;/w:rPr&amp;gt;&amp;lt;w:t&amp;gt;the terms and conditions set forth in the expired collective bargaining agreement.&amp;lt;/w:t&amp;gt;&amp;lt;/w:r&amp;gt;&amp;lt;w:bookmarkEnd w:id="89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630EEF"&amp;gt;&amp;lt;w:r&amp;gt;&amp;lt;w:t xml:space="preserve"&amp;gt; &amp;lt;/w:t&amp;gt;&amp;lt;/w:r&amp;gt;&amp;lt;/w:p&amp;gt;&amp;lt;w:sectPr w:rsidR="00000000" w:rsidSect="00630E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7792" w:rsidRDefault="00630E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3de213_f724_4f6a_b9d2_afce137&lt;/BookmarkName&gt;&lt;Tables /&gt;&lt;/ProcessedCheckInPage&gt;&lt;/Pages&gt;&lt;Paragraphs&gt;&lt;CheckInParagraphs&gt;&lt;PageNumber&gt;1&lt;/PageNumber&gt;&lt;BookmarkName&gt;_PAR__1_589831fb_7ae2_4903_9b35_949cfa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64f6c1_4cba_4188_a743_241768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7abdbd_6d1a_4745_961f_fe270e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31b475_6579_4b66_8953_4ee5ff1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df4bdc_2f49_43c3_bda6_3d9ab6f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0909f5_4d1e_462a_b931_81ea467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678ce0_63fe_4d20_af2c_eda7465a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7b8ff2_c300_471c_89ea_c9c69fe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7ab3525_5abb_45d7_a64a_230e030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648b9f4_0a45_4437_8708_10631e1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0b43a2_1cc1_419d_97c8_2f0bb5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7e54915_b21f_46ea_aa5d_52ee18c&lt;/BookmarkName&gt;&lt;StartingLineNumber&gt;24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