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aise MaineCare Reimbursement Rates for Detoxification Services for Substance Use Disorder Treatm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d496f53_2753_4edd_b35f_bf3f4ba"/>
      <w:bookmarkStart w:id="1" w:name="_DOC_BODY_CONTAINER__56a9f388_41d3_4f76_"/>
      <w:bookmarkStart w:id="2" w:name="_DOC_BODY__9209145c_15dc_4e26_aadb_fcbfb"/>
      <w:bookmarkStart w:id="3" w:name="_PAR__1_a863b9ed_bb3f_4587_ad76_aa109a2a"/>
      <w:bookmarkStart w:id="4" w:name="_DOC_BODY_CONTENT__14726339_ec9b_416d_ba"/>
      <w:bookmarkStart w:id="5" w:name="_BILL_SECTION_UNALLOCATED__4a315080_bf54"/>
      <w:bookmarkStart w:id="6" w:name="_LINE__1_21b69e50_74ac_4f65_9db0_4f28ec4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2af3fdc_a9ff_4569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increase MaineCare </w:t>
      </w:r>
      <w:bookmarkStart w:id="8" w:name="_LINE__2_2a8705d1_6d01_41ac_8fe3_3664eec"/>
      <w:bookmarkEnd w:id="6"/>
      <w:r>
        <w:rPr>
          <w:rFonts w:eastAsia="Arial" w:cs="Arial" w:ascii="Arial" w:hAnsi="Arial"/>
          <w:b/>
          <w:sz w:val="24"/>
          <w:szCs w:val="24"/>
        </w:rPr>
        <w:t xml:space="preserve">reimbursement for detoxification services. Resolved: </w:t>
      </w:r>
      <w:r>
        <w:rPr>
          <w:rFonts w:eastAsia="Arial" w:cs="Arial" w:ascii="Arial" w:hAnsi="Arial"/>
        </w:rPr>
        <w:t xml:space="preserve">That, no later than January 1, </w:t>
      </w:r>
      <w:bookmarkStart w:id="9" w:name="_LINE__3_015e67f0_a492_4d3c_82d5_13f2026"/>
      <w:bookmarkEnd w:id="8"/>
      <w:r>
        <w:rPr>
          <w:rFonts w:eastAsia="Arial" w:cs="Arial" w:ascii="Arial" w:hAnsi="Arial"/>
        </w:rPr>
        <w:t xml:space="preserve">2026, the Department of Health and Human Services shall amend its rule Chapter 101: </w:t>
      </w:r>
      <w:bookmarkStart w:id="10" w:name="_LINE__4_f2ce46f7_a438_498e_ac7f_b23c607"/>
      <w:bookmarkEnd w:id="9"/>
      <w:r>
        <w:rPr>
          <w:rFonts w:eastAsia="Arial" w:cs="Arial" w:ascii="Arial" w:hAnsi="Arial"/>
        </w:rPr>
        <w:t xml:space="preserve">MaineCare Benefits Manual, Chapter III, Section 97, Private Non-Medical Institution </w:t>
      </w:r>
      <w:bookmarkStart w:id="11" w:name="_LINE__5_5248ffb2_0d64_4110_b8bd_efd5cf7"/>
      <w:bookmarkEnd w:id="10"/>
      <w:r>
        <w:rPr>
          <w:rFonts w:eastAsia="Arial" w:cs="Arial" w:ascii="Arial" w:hAnsi="Arial"/>
        </w:rPr>
        <w:t xml:space="preserve">Services, Appendix B, Principles of Reimbursement for Substance Use Treatment </w:t>
      </w:r>
      <w:bookmarkStart w:id="12" w:name="_LINE__6_983d5167_6dd2_4448_b6e9_b5cb2f4"/>
      <w:bookmarkEnd w:id="11"/>
      <w:r>
        <w:rPr>
          <w:rFonts w:eastAsia="Arial" w:cs="Arial" w:ascii="Arial" w:hAnsi="Arial"/>
        </w:rPr>
        <w:t xml:space="preserve">Facilities, to reimburse for non-hospital-based medically supervised withdrawal services at </w:t>
      </w:r>
      <w:bookmarkStart w:id="13" w:name="_LINE__7_51a67672_4c46_47cf_83ea_9440aab"/>
      <w:bookmarkEnd w:id="12"/>
      <w:r>
        <w:rPr>
          <w:rFonts w:eastAsia="Arial" w:cs="Arial" w:ascii="Arial" w:hAnsi="Arial"/>
        </w:rPr>
        <w:t>no less than $594.38 per day.</w:t>
      </w:r>
      <w:bookmarkEnd w:id="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1_a863b9ed_bb3f_4587_ad76_aa109a2a"/>
      <w:bookmarkStart w:id="15" w:name="_DOC_BODY_CONTENT__14726339_ec9b_416d_ba"/>
      <w:bookmarkStart w:id="16" w:name="_BILL_SECTION_UNALLOCATED__4a315080_bf54"/>
      <w:bookmarkStart w:id="17" w:name="_SUMMARY__c9cec0e2_b280_48e5_8a12_6f3bca"/>
      <w:bookmarkStart w:id="18" w:name="_PAR__2_2ff9557c_1ff0_4226_939c_3580b77d"/>
      <w:bookmarkStart w:id="19" w:name="_LINE__8_6796581d_62b1_4bee_9cf6_34a6968"/>
      <w:bookmarkEnd w:id="14"/>
      <w:bookmarkEnd w:id="15"/>
      <w:bookmarkEnd w:id="16"/>
      <w:bookmarkEnd w:id="18"/>
      <w:r>
        <w:rPr>
          <w:rFonts w:eastAsia="Arial" w:cs="Arial" w:ascii="Arial" w:hAnsi="Arial"/>
          <w:b/>
          <w:sz w:val="24"/>
        </w:rPr>
        <w:t>SUMMARY</w:t>
      </w:r>
      <w:bookmarkEnd w:id="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" w:name="_PAR__2_2ff9557c_1ff0_4226_939c_3580b77d"/>
      <w:bookmarkStart w:id="21" w:name="_PAR__3_8d42b877_f4e6_44d3_a1ab_db3e510f"/>
      <w:bookmarkStart w:id="22" w:name="_LINE__9_a8b279f3_6a7b_4098_ac57_94937a4"/>
      <w:bookmarkEnd w:id="20"/>
      <w:r>
        <w:rPr>
          <w:rFonts w:eastAsia="Arial" w:cs="Arial" w:ascii="Arial" w:hAnsi="Arial"/>
        </w:rPr>
        <w:t xml:space="preserve">This resolve requires the Department of Health and Human Services to amend its rule </w:t>
      </w:r>
      <w:bookmarkStart w:id="23" w:name="_LINE__10_e2c8602a_5e14_48a8_a7fd_19924d"/>
      <w:bookmarkEnd w:id="22"/>
      <w:r>
        <w:rPr>
          <w:rFonts w:eastAsia="Arial" w:cs="Arial" w:ascii="Arial" w:hAnsi="Arial"/>
        </w:rPr>
        <w:t xml:space="preserve">Chapter 101: MaineCare Benefits Manual, Chapter III, Section 97, Private Non-Medical </w:t>
      </w:r>
      <w:bookmarkStart w:id="24" w:name="_LINE__11_140a48b6_814d_4fa0_accf_820e44"/>
      <w:bookmarkEnd w:id="23"/>
      <w:r>
        <w:rPr>
          <w:rFonts w:eastAsia="Arial" w:cs="Arial" w:ascii="Arial" w:hAnsi="Arial"/>
        </w:rPr>
        <w:t xml:space="preserve">Institution Services, Appendix B to reimburse for non-hospital-based medically supervised </w:t>
      </w:r>
      <w:bookmarkStart w:id="25" w:name="_LINE__12_929ce32e_fa0f_43dd_bce9_a2d0a6"/>
      <w:bookmarkEnd w:id="24"/>
      <w:r>
        <w:rPr>
          <w:rFonts w:eastAsia="Arial" w:cs="Arial" w:ascii="Arial" w:hAnsi="Arial"/>
        </w:rPr>
        <w:t xml:space="preserve">withdrawal services at no less than $594.38 per day.  The department must amend the rule </w:t>
      </w:r>
      <w:bookmarkStart w:id="26" w:name="_LINE__13_14a704f1_740c_4cc6_9d4a_9d96ac"/>
      <w:bookmarkEnd w:id="25"/>
      <w:r>
        <w:rPr>
          <w:rFonts w:eastAsia="Arial" w:cs="Arial" w:ascii="Arial" w:hAnsi="Arial"/>
        </w:rPr>
        <w:t>no later than January 1, 2026.</w:t>
      </w:r>
      <w:bookmarkEnd w:id="0"/>
      <w:bookmarkEnd w:id="1"/>
      <w:bookmarkEnd w:id="2"/>
      <w:bookmarkEnd w:id="17"/>
      <w:bookmarkEnd w:id="21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aise MaineCare Reimbursement Rates for Detoxification Services for Substance Use Disorder Treat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04</ItemId>
    <LRId>74380</LRId>
    <LRNumber>731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aise MaineCare Reimbursement Rates for Detoxification Services for Substance Use Disorder Treatment</LRTitle>
    <ItemTitle>Resolve, to Raise MaineCare Reimbursement Rates for Detoxification Services for Substance Use Disorder Treatment</ItemTitle>
    <ShortTitle1>RAISE MAINECARE REIMBURSEMENT</ShortTitle1>
    <ShortTitle2>RATES FOR DETOXIFICATION SERVI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1-30T09:03:10</LatestDraftingActionDate>
    <LatestDrafterName>abroome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73B4A" w:rsidRDefault="00D73B4A" w:rsidP="00D73B4A"&amp;gt;&amp;lt;w:pPr&amp;gt;&amp;lt;w:ind w:left="360" w:firstLine="360" /&amp;gt;&amp;lt;/w:pPr&amp;gt;&amp;lt;w:bookmarkStart w:id="0" w:name="_BILL_SECTION_UNALLOCATED__4a315080_bf54" /&amp;gt;&amp;lt;w:bookmarkStart w:id="1" w:name="_DOC_BODY_CONTENT__14726339_ec9b_416d_ba" /&amp;gt;&amp;lt;w:bookmarkStart w:id="2" w:name="_DOC_BODY__9209145c_15dc_4e26_aadb_fcbfb" /&amp;gt;&amp;lt;w:bookmarkStart w:id="3" w:name="_DOC_BODY_CONTAINER__56a9f388_41d3_4f76_" /&amp;gt;&amp;lt;w:bookmarkStart w:id="4" w:name="_PAGE__1_ad496f53_2753_4edd_b35f_bf3f4ba" /&amp;gt;&amp;lt;w:bookmarkStart w:id="5" w:name="_PAR__1_a863b9ed_bb3f_4587_ad76_aa109a2a" /&amp;gt;&amp;lt;w:bookmarkStart w:id="6" w:name="_LINE__1_21b69e50_74ac_4f65_9db0_4f28ec4" /&amp;gt;&amp;lt;w:r&amp;gt;&amp;lt;w:rPr&amp;gt;&amp;lt;w:b /&amp;gt;&amp;lt;w:sz w:val="24" /&amp;gt;&amp;lt;/w:rPr&amp;gt;&amp;lt;w:t xml:space="preserve"&amp;gt;Sec. &amp;lt;/w:t&amp;gt;&amp;lt;/w:r&amp;gt;&amp;lt;w:bookmarkStart w:id="7" w:name="_BILL_SECTION_NUMBER__32af3fdc_a9ff_4569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773C1"&amp;gt;&amp;lt;w:rPr&amp;gt;&amp;lt;w:b /&amp;gt;&amp;lt;w:sz w:val="24" /&amp;gt;&amp;lt;w:szCs w:val="24" /&amp;gt;&amp;lt;/w:rPr&amp;gt;&amp;lt;w:t xml:space="preserve"&amp;gt;Department of Health and Human Services to increase MaineCare &amp;lt;/w:t&amp;gt;&amp;lt;/w:r&amp;gt;&amp;lt;w:bookmarkStart w:id="8" w:name="_LINE__2_2a8705d1_6d01_41ac_8fe3_3664eec" /&amp;gt;&amp;lt;w:bookmarkEnd w:id="6" /&amp;gt;&amp;lt;w:r w:rsidRPr="00F773C1"&amp;gt;&amp;lt;w:rPr&amp;gt;&amp;lt;w:b /&amp;gt;&amp;lt;w:sz w:val="24" /&amp;gt;&amp;lt;w:szCs w:val="24" /&amp;gt;&amp;lt;/w:rPr&amp;gt;&amp;lt;w:t xml:space="preserve"&amp;gt;reimbursement for detoxification services. Resolved: &amp;lt;/w:t&amp;gt;&amp;lt;/w:r&amp;gt;&amp;lt;w:r w:rsidRPr="00F773C1"&amp;gt;&amp;lt;w:t xml:space="preserve"&amp;gt;That, no later than January 1, &amp;lt;/w:t&amp;gt;&amp;lt;/w:r&amp;gt;&amp;lt;w:bookmarkStart w:id="9" w:name="_LINE__3_015e67f0_a492_4d3c_82d5_13f2026" /&amp;gt;&amp;lt;w:bookmarkEnd w:id="8" /&amp;gt;&amp;lt;w:r w:rsidRPr="00F773C1"&amp;gt;&amp;lt;w:t xml:space="preserve"&amp;gt;2026, the Department of Health and Human Services shall amend its rule Chapter 101: &amp;lt;/w:t&amp;gt;&amp;lt;/w:r&amp;gt;&amp;lt;w:bookmarkStart w:id="10" w:name="_LINE__4_f2ce46f7_a438_498e_ac7f_b23c607" /&amp;gt;&amp;lt;w:bookmarkEnd w:id="9" /&amp;gt;&amp;lt;w:r w:rsidRPr="00F773C1"&amp;gt;&amp;lt;w:t xml:space="preserve"&amp;gt;MaineCare Benefits Manual, Chapter III, Section 97, Private Non-Medical Institution &amp;lt;/w:t&amp;gt;&amp;lt;/w:r&amp;gt;&amp;lt;w:bookmarkStart w:id="11" w:name="_LINE__5_5248ffb2_0d64_4110_b8bd_efd5cf7" /&amp;gt;&amp;lt;w:bookmarkEnd w:id="10" /&amp;gt;&amp;lt;w:r w:rsidRPr="00F773C1"&amp;gt;&amp;lt;w:t xml:space="preserve"&amp;gt;Services, Appendix B, Principles of Reimbursement for Substance Use Treatment &amp;lt;/w:t&amp;gt;&amp;lt;/w:r&amp;gt;&amp;lt;w:bookmarkStart w:id="12" w:name="_LINE__6_983d5167_6dd2_4448_b6e9_b5cb2f4" /&amp;gt;&amp;lt;w:bookmarkEnd w:id="11" /&amp;gt;&amp;lt;w:r w:rsidRPr="00F773C1"&amp;gt;&amp;lt;w:t&amp;gt;Facilities&amp;lt;/w:t&amp;gt;&amp;lt;/w:r&amp;gt;&amp;lt;w:r&amp;gt;&amp;lt;w:t&amp;gt;,&amp;lt;/w:t&amp;gt;&amp;lt;/w:r&amp;gt;&amp;lt;w:r w:rsidRPr="00F773C1"&amp;gt;&amp;lt;w:t xml:space="preserve"&amp;gt; to reimburse for non-hospital&amp;lt;/w:t&amp;gt;&amp;lt;/w:r&amp;gt;&amp;lt;w:r&amp;gt;&amp;lt;w:t&amp;gt;-&amp;lt;/w:t&amp;gt;&amp;lt;/w:r&amp;gt;&amp;lt;w:r w:rsidRPr="00F773C1"&amp;gt;&amp;lt;w:t xml:space="preserve"&amp;gt;based medically supervised withdrawal services at &amp;lt;/w:t&amp;gt;&amp;lt;/w:r&amp;gt;&amp;lt;w:bookmarkStart w:id="13" w:name="_LINE__7_51a67672_4c46_47cf_83ea_9440aab" /&amp;gt;&amp;lt;w:bookmarkEnd w:id="12" /&amp;gt;&amp;lt;w:r w:rsidRPr="00F773C1"&amp;gt;&amp;lt;w:t&amp;gt;no less than $&amp;lt;/w:t&amp;gt;&amp;lt;/w:r&amp;gt;&amp;lt;w:r w:rsidRPr="00F773C1"&amp;gt;&amp;lt;w:t&amp;gt;5&amp;lt;/w:t&amp;gt;&amp;lt;/w:r&amp;gt;&amp;lt;w:r&amp;gt;&amp;lt;w:t&amp;gt;94.38&amp;lt;/w:t&amp;gt;&amp;lt;/w:r&amp;gt;&amp;lt;w:r w:rsidRPr="00F773C1"&amp;gt;&amp;lt;w:t xml:space="preserve"&amp;gt; &amp;lt;/w:t&amp;gt;&amp;lt;/w:r&amp;gt;&amp;lt;w:r&amp;gt;&amp;lt;w:t&amp;gt;per&amp;lt;/w:t&amp;gt;&amp;lt;/w:r&amp;gt;&amp;lt;w:r w:rsidRPr="00F773C1"&amp;gt;&amp;lt;w:t xml:space="preserve"&amp;gt; day.&amp;lt;/w:t&amp;gt;&amp;lt;/w:r&amp;gt;&amp;lt;w:bookmarkEnd w:id="13" /&amp;gt;&amp;lt;/w:p&amp;gt;&amp;lt;w:p w:rsidR="00D73B4A" w:rsidRDefault="00D73B4A" w:rsidP="00D73B4A"&amp;gt;&amp;lt;w:pPr&amp;gt;&amp;lt;w:keepNext /&amp;gt;&amp;lt;w:spacing w:before="240" /&amp;gt;&amp;lt;w:ind w:left="360" /&amp;gt;&amp;lt;w:jc w:val="center" /&amp;gt;&amp;lt;/w:pPr&amp;gt;&amp;lt;w:bookmarkStart w:id="14" w:name="_SUMMARY__c9cec0e2_b280_48e5_8a12_6f3bca" /&amp;gt;&amp;lt;w:bookmarkStart w:id="15" w:name="_PAR__2_2ff9557c_1ff0_4226_939c_3580b77d" /&amp;gt;&amp;lt;w:bookmarkStart w:id="16" w:name="_LINE__8_6796581d_62b1_4bee_9cf6_34a6968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6" /&amp;gt;&amp;lt;/w:p&amp;gt;&amp;lt;w:p w:rsidR="00D73B4A" w:rsidRDefault="00D73B4A" w:rsidP="00D73B4A"&amp;gt;&amp;lt;w:pPr&amp;gt;&amp;lt;w:ind w:left="360" w:firstLine="360" /&amp;gt;&amp;lt;/w:pPr&amp;gt;&amp;lt;w:bookmarkStart w:id="17" w:name="_PAR__3_8d42b877_f4e6_44d3_a1ab_db3e510f" /&amp;gt;&amp;lt;w:bookmarkStart w:id="18" w:name="_LINE__9_a8b279f3_6a7b_4098_ac57_94937a4" /&amp;gt;&amp;lt;w:bookmarkEnd w:id="15" /&amp;gt;&amp;lt;w:r w:rsidRPr="00F773C1"&amp;gt;&amp;lt;w:t xml:space="preserve"&amp;gt;This resolve requires the Department of Health and Human Services to amend its rule &amp;lt;/w:t&amp;gt;&amp;lt;/w:r&amp;gt;&amp;lt;w:bookmarkStart w:id="19" w:name="_LINE__10_e2c8602a_5e14_48a8_a7fd_19924d" /&amp;gt;&amp;lt;w:bookmarkEnd w:id="18" /&amp;gt;&amp;lt;w:r w:rsidRPr="00F773C1"&amp;gt;&amp;lt;w:t xml:space="preserve"&amp;gt;Chapter 101: MaineCare Benefits Manual, Chapter III, Section 97, Private Non-Medical &amp;lt;/w:t&amp;gt;&amp;lt;/w:r&amp;gt;&amp;lt;w:bookmarkStart w:id="20" w:name="_LINE__11_140a48b6_814d_4fa0_accf_820e44" /&amp;gt;&amp;lt;w:bookmarkEnd w:id="19" /&amp;gt;&amp;lt;w:r w:rsidRPr="00F773C1"&amp;gt;&amp;lt;w:t&amp;gt;Institution Services, Appendix B to reimburse for non-hospital&amp;lt;/w:t&amp;gt;&amp;lt;/w:r&amp;gt;&amp;lt;w:r&amp;gt;&amp;lt;w:t&amp;gt;-&amp;lt;/w:t&amp;gt;&amp;lt;/w:r&amp;gt;&amp;lt;w:r w:rsidRPr="00F773C1"&amp;gt;&amp;lt;w:t xml:space="preserve"&amp;gt;based medically supervised &amp;lt;/w:t&amp;gt;&amp;lt;/w:r&amp;gt;&amp;lt;w:bookmarkStart w:id="21" w:name="_LINE__12_929ce32e_fa0f_43dd_bce9_a2d0a6" /&amp;gt;&amp;lt;w:bookmarkEnd w:id="20" /&amp;gt;&amp;lt;w:r w:rsidRPr="00F773C1"&amp;gt;&amp;lt;w:t&amp;gt;withdrawal services at no less than $&amp;lt;/w:t&amp;gt;&amp;lt;/w:r&amp;gt;&amp;lt;w:r w:rsidRPr="00F773C1"&amp;gt;&amp;lt;w:t&amp;gt;5&amp;lt;/w:t&amp;gt;&amp;lt;/w:r&amp;gt;&amp;lt;w:r&amp;gt;&amp;lt;w:t&amp;gt;94.38&amp;lt;/w:t&amp;gt;&amp;lt;/w:r&amp;gt;&amp;lt;w:r w:rsidRPr="00F773C1"&amp;gt;&amp;lt;w:t xml:space="preserve"&amp;gt; &amp;lt;/w:t&amp;gt;&amp;lt;/w:r&amp;gt;&amp;lt;w:r&amp;gt;&amp;lt;w:t&amp;gt;per&amp;lt;/w:t&amp;gt;&amp;lt;/w:r&amp;gt;&amp;lt;w:r w:rsidRPr="00F773C1"&amp;gt;&amp;lt;w:t xml:space="preserve"&amp;gt; day.  The department &amp;lt;/w:t&amp;gt;&amp;lt;/w:r&amp;gt;&amp;lt;w:r&amp;gt;&amp;lt;w:t&amp;gt;must&amp;lt;/w:t&amp;gt;&amp;lt;/w:r&amp;gt;&amp;lt;w:r w:rsidRPr="00F773C1"&amp;gt;&amp;lt;w:t xml:space="preserve"&amp;gt; amend &amp;lt;/w:t&amp;gt;&amp;lt;/w:r&amp;gt;&amp;lt;w:r&amp;gt;&amp;lt;w:t&amp;gt;the&amp;lt;/w:t&amp;gt;&amp;lt;/w:r&amp;gt;&amp;lt;w:r w:rsidRPr="00F773C1"&amp;gt;&amp;lt;w:t xml:space="preserve"&amp;gt; rule &amp;lt;/w:t&amp;gt;&amp;lt;/w:r&amp;gt;&amp;lt;w:bookmarkStart w:id="22" w:name="_LINE__13_14a704f1_740c_4cc6_9d4a_9d96ac" /&amp;gt;&amp;lt;w:bookmarkEnd w:id="21" /&amp;gt;&amp;lt;w:r w:rsidRPr="00F773C1"&amp;gt;&amp;lt;w:t&amp;gt;no later than January 1, 2026.&amp;lt;/w:t&amp;gt;&amp;lt;/w:r&amp;gt;&amp;lt;w:bookmarkEnd w:id="22" /&amp;gt;&amp;lt;/w:p&amp;gt;&amp;lt;w:bookmarkEnd w:id="2" /&amp;gt;&amp;lt;w:bookmarkEnd w:id="3" /&amp;gt;&amp;lt;w:bookmarkEnd w:id="4" /&amp;gt;&amp;lt;w:bookmarkEnd w:id="14" /&amp;gt;&amp;lt;w:bookmarkEnd w:id="17" /&amp;gt;&amp;lt;w:p w:rsidR="00000000" w:rsidRDefault="00D73B4A"&amp;gt;&amp;lt;w:r&amp;gt;&amp;lt;w:t xml:space="preserve"&amp;gt; &amp;lt;/w:t&amp;gt;&amp;lt;/w:r&amp;gt;&amp;lt;/w:p&amp;gt;&amp;lt;w:sectPr w:rsidR="00000000" w:rsidSect="00D73B4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31C2F" w:rsidRDefault="00D73B4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d496f53_2753_4edd_b35f_bf3f4ba&lt;/BookmarkName&gt;&lt;Tables /&gt;&lt;/ProcessedCheckInPage&gt;&lt;/Pages&gt;&lt;Paragraphs&gt;&lt;CheckInParagraphs&gt;&lt;PageNumber&gt;1&lt;/PageNumber&gt;&lt;BookmarkName&gt;_PAR__1_a863b9ed_bb3f_4587_ad76_aa109a2a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ff9557c_1ff0_4226_939c_3580b77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d42b877_f4e6_44d3_a1ab_db3e510f&lt;/BookmarkName&gt;&lt;StartingLineNumber&gt;9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