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Maine Residents Have Priority Access to State Park Campsi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082c79_7e19_4b74_9c22_3dec682"/>
      <w:bookmarkStart w:id="1" w:name="_DOC_BODY_CONTAINER__645fc522_78ad_4495_"/>
      <w:bookmarkStart w:id="2" w:name="_DOC_BODY__8302c8dc_a674_4aca_8fc1_52c15"/>
      <w:bookmarkStart w:id="3" w:name="_PAR__1_5cda259e_225c_45d0_a757_58033f42"/>
      <w:bookmarkStart w:id="4" w:name="_ENACTING_CLAUSE__fec0b90a_a5da_4645_9fa"/>
      <w:bookmarkStart w:id="5" w:name="_LINE__1_4f4d46aa_cf16_4f7f_83bf_aa80b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da259e_225c_45d0_a757_58033f42"/>
      <w:bookmarkStart w:id="7" w:name="_ENACTING_CLAUSE__fec0b90a_a5da_4645_9fa"/>
      <w:bookmarkStart w:id="8" w:name="_DOC_BODY_CONTENT__535451d4_7a9c_4645_aa"/>
      <w:bookmarkStart w:id="9" w:name="_BILL_SECTION__e138efc8_5b6b_4484_b5f5_a"/>
      <w:bookmarkStart w:id="10" w:name="_PAR__2_92634c49_6f06_4aed_a100_c9a6978b"/>
      <w:bookmarkStart w:id="11" w:name="_BILL_SECTION_HEADER__a6657517_2f97_468c"/>
      <w:bookmarkStart w:id="12" w:name="_LINE__2_43775483_fb35_456e_889c_95f9e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71800a_aa4d_4c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27, sub-§1,</w:t>
      </w:r>
      <w:r>
        <w:rPr>
          <w:rFonts w:eastAsia="Arial" w:cs="Arial" w:ascii="Arial" w:hAnsi="Arial"/>
        </w:rPr>
        <w:t xml:space="preserve"> as enacted by PL 1997, c. 678, §13, is amended </w:t>
      </w:r>
      <w:bookmarkStart w:id="14" w:name="_LINE__3_f318c632_2b7b_4ff6_99f7_f6f1bd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2634c49_6f06_4aed_a100_c9a6978b"/>
      <w:bookmarkStart w:id="16" w:name="_BILL_SECTION_HEADER__a6657517_2f97_468c"/>
      <w:bookmarkStart w:id="17" w:name="_PAR__3_e4562e39_9b59_4ba5_95f2_6b7dbf5b"/>
      <w:bookmarkStart w:id="18" w:name="_STATUTE_SS__540d83dc_2e75_436a_b705_83f"/>
      <w:bookmarkStart w:id="19" w:name="_LINE__4_397c0b24_761a_499a_bd3d_db78441"/>
      <w:bookmarkStart w:id="20" w:name="_STATUTE_NUMBER__7bfdc427_e9e2_4916_8a4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f711fd3_95d6_4ae0_ac"/>
      <w:r>
        <w:rPr>
          <w:rFonts w:eastAsia="Arial" w:cs="Arial" w:ascii="Arial" w:hAnsi="Arial"/>
          <w:b/>
        </w:rPr>
        <w:t>Reservation system for overnight camp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60e71dc_a490_42da_b81"/>
      <w:r>
        <w:rPr>
          <w:rFonts w:eastAsia="Arial" w:cs="Arial" w:ascii="Arial" w:hAnsi="Arial"/>
        </w:rPr>
        <w:t xml:space="preserve">The director shall establish a </w:t>
      </w:r>
      <w:bookmarkStart w:id="23" w:name="_LINE__5_e25c00e6_f9db_468b_a75b_7432ec2"/>
      <w:bookmarkEnd w:id="19"/>
      <w:r>
        <w:rPr>
          <w:rFonts w:eastAsia="Arial" w:cs="Arial" w:ascii="Arial" w:hAnsi="Arial"/>
        </w:rPr>
        <w:t xml:space="preserve">statewide reservation system for overnight camping at state parks with overnight camping </w:t>
      </w:r>
      <w:bookmarkStart w:id="24" w:name="_LINE__6_506b929c_9f4c_4776_9f53_46d092c"/>
      <w:bookmarkEnd w:id="23"/>
      <w:r>
        <w:rPr>
          <w:rFonts w:eastAsia="Arial" w:cs="Arial" w:ascii="Arial" w:hAnsi="Arial"/>
        </w:rPr>
        <w:t xml:space="preserve">facilities that incorporates a deposit system and a mechanism for accepting payments by </w:t>
      </w:r>
      <w:bookmarkStart w:id="25" w:name="_LINE__7_172caa36_27c3_4cd8_a86a_235e078"/>
      <w:bookmarkEnd w:id="24"/>
      <w:r>
        <w:rPr>
          <w:rFonts w:eastAsia="Arial" w:cs="Arial" w:ascii="Arial" w:hAnsi="Arial"/>
        </w:rPr>
        <w:t xml:space="preserve">credit card. </w:t>
      </w:r>
      <w:bookmarkStart w:id="26" w:name="_PROCESSED_CHANGE__0440ada2_86d4_4b34_8a"/>
      <w:r>
        <w:rPr>
          <w:rFonts w:eastAsia="Arial" w:cs="Arial" w:ascii="Arial" w:hAnsi="Arial"/>
          <w:u w:val="single"/>
        </w:rPr>
        <w:t xml:space="preserve">Nonresidents may not reserve a campsite during the initial 24-hour period a </w:t>
      </w:r>
      <w:bookmarkStart w:id="27" w:name="_LINE__8_3b7d8c93_3525_4372_b42f_ccf5d52"/>
      <w:bookmarkEnd w:id="25"/>
      <w:r>
        <w:rPr>
          <w:rFonts w:eastAsia="Arial" w:cs="Arial" w:ascii="Arial" w:hAnsi="Arial"/>
          <w:u w:val="single"/>
        </w:rPr>
        <w:t>reservation system is open to the public in a calendar year.</w:t>
      </w:r>
      <w:bookmarkEnd w:id="26"/>
      <w:r>
        <w:rPr>
          <w:rFonts w:eastAsia="Arial" w:cs="Arial" w:ascii="Arial" w:hAnsi="Arial"/>
        </w:rPr>
        <w:t xml:space="preserve"> Baxter State Park, the Allagash </w:t>
      </w:r>
      <w:bookmarkStart w:id="28" w:name="_LINE__9_04edd68c_1f3e_4322_b064_cbaa71d"/>
      <w:bookmarkEnd w:id="27"/>
      <w:r>
        <w:rPr>
          <w:rFonts w:eastAsia="Arial" w:cs="Arial" w:ascii="Arial" w:hAnsi="Arial"/>
        </w:rPr>
        <w:t xml:space="preserve">Wilderness Waterway and public reserved and nonreserved lands are excluded from this </w:t>
      </w:r>
      <w:bookmarkStart w:id="29" w:name="_LINE__10_c3b73fc0_f0a0_46ff_b569_ee9216"/>
      <w:bookmarkEnd w:id="28"/>
      <w:r>
        <w:rPr>
          <w:rFonts w:eastAsia="Arial" w:cs="Arial" w:ascii="Arial" w:hAnsi="Arial"/>
        </w:rPr>
        <w:t>system.</w:t>
      </w:r>
      <w:bookmarkEnd w:id="22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535451d4_7a9c_4645_aa"/>
      <w:bookmarkStart w:id="31" w:name="_BILL_SECTION__e138efc8_5b6b_4484_b5f5_a"/>
      <w:bookmarkStart w:id="32" w:name="_PAR__3_e4562e39_9b59_4ba5_95f2_6b7dbf5b"/>
      <w:bookmarkStart w:id="33" w:name="_STATUTE_SS__540d83dc_2e75_436a_b705_83f"/>
      <w:bookmarkStart w:id="34" w:name="_SUMMARY__a3ad4110_8b5d_4597_9d6b_f5dcc5"/>
      <w:bookmarkStart w:id="35" w:name="_PAR__4_4656b22f_b535_4074_8721_9dd2162b"/>
      <w:bookmarkStart w:id="36" w:name="_LINE__11_07197910_97a9_4f59_9db4_464abe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4656b22f_b535_4074_8721_9dd2162b"/>
      <w:bookmarkStart w:id="38" w:name="_PAR__5_17ad1efd_e75c_4645_bacd_aca552f1"/>
      <w:bookmarkStart w:id="39" w:name="_LINE__12_c8480b30_d91d_4228_8e3b_23fff4"/>
      <w:bookmarkEnd w:id="37"/>
      <w:r>
        <w:rPr>
          <w:rFonts w:eastAsia="Arial" w:cs="Arial" w:ascii="Arial" w:hAnsi="Arial"/>
        </w:rPr>
        <w:t xml:space="preserve">This bill prohibits nonresidents from reserving a state park campsite during the initial </w:t>
      </w:r>
      <w:bookmarkStart w:id="40" w:name="_LINE__13_7e93700b_d362_42dc_ac54_3ef416"/>
      <w:bookmarkEnd w:id="39"/>
      <w:r>
        <w:rPr>
          <w:rFonts w:eastAsia="Arial" w:cs="Arial" w:ascii="Arial" w:hAnsi="Arial"/>
        </w:rPr>
        <w:t>24-hour period a reservation system is open to the public in a calendar year.</w:t>
      </w:r>
      <w:bookmarkEnd w:id="0"/>
      <w:bookmarkEnd w:id="1"/>
      <w:bookmarkEnd w:id="2"/>
      <w:bookmarkEnd w:id="34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Maine Residents Have Priority Access to State Park Camp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98</ItemId>
    <LRId>71381</LRId>
    <LRNumber>157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Maine Residents Have Priority Access to State Park Campsites</LRTitle>
    <ItemTitle>An Act to Ensure Maine Residents Have Priority Access to State Park Campsites</ItemTitle>
    <ShortTitle1>ENSURE MAINE RESIDENTS HAVE</ShortTitle1>
    <ShortTitle2>PRIORITY ACCESS TO STATE PARK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01T09:04:13</LatestDraftingActionDate>
    <LatestDrafterName>knad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2FC2" w:rsidRDefault="00062FC2" w:rsidP="00062FC2"&amp;gt;&amp;lt;w:pPr&amp;gt;&amp;lt;w:ind w:left="360" /&amp;gt;&amp;lt;/w:pPr&amp;gt;&amp;lt;w:bookmarkStart w:id="0" w:name="_ENACTING_CLAUSE__fec0b90a_a5da_4645_9fa" /&amp;gt;&amp;lt;w:bookmarkStart w:id="1" w:name="_DOC_BODY__8302c8dc_a674_4aca_8fc1_52c15" /&amp;gt;&amp;lt;w:bookmarkStart w:id="2" w:name="_DOC_BODY_CONTAINER__645fc522_78ad_4495_" /&amp;gt;&amp;lt;w:bookmarkStart w:id="3" w:name="_PAGE__1_1f082c79_7e19_4b74_9c22_3dec682" /&amp;gt;&amp;lt;w:bookmarkStart w:id="4" w:name="_PAR__1_5cda259e_225c_45d0_a757_58033f42" /&amp;gt;&amp;lt;w:bookmarkStart w:id="5" w:name="_LINE__1_4f4d46aa_cf16_4f7f_83bf_aa80b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2FC2" w:rsidRDefault="00062FC2" w:rsidP="00062FC2"&amp;gt;&amp;lt;w:pPr&amp;gt;&amp;lt;w:ind w:left="360" w:firstLine="360" /&amp;gt;&amp;lt;/w:pPr&amp;gt;&amp;lt;w:bookmarkStart w:id="6" w:name="_BILL_SECTION_HEADER__a6657517_2f97_468c" /&amp;gt;&amp;lt;w:bookmarkStart w:id="7" w:name="_BILL_SECTION__e138efc8_5b6b_4484_b5f5_a" /&amp;gt;&amp;lt;w:bookmarkStart w:id="8" w:name="_DOC_BODY_CONTENT__535451d4_7a9c_4645_aa" /&amp;gt;&amp;lt;w:bookmarkStart w:id="9" w:name="_PAR__2_92634c49_6f06_4aed_a100_c9a6978b" /&amp;gt;&amp;lt;w:bookmarkStart w:id="10" w:name="_LINE__2_43775483_fb35_456e_889c_95f9e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71800a_aa4d_4c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27, sub-§1,&amp;lt;/w:t&amp;gt;&amp;lt;/w:r&amp;gt;&amp;lt;w:r&amp;gt;&amp;lt;w:t xml:space="preserve"&amp;gt; as enacted by PL 1997, c. 678, §13, is amended &amp;lt;/w:t&amp;gt;&amp;lt;/w:r&amp;gt;&amp;lt;w:bookmarkStart w:id="12" w:name="_LINE__3_f318c632_2b7b_4ff6_99f7_f6f1bd8" /&amp;gt;&amp;lt;w:bookmarkEnd w:id="10" /&amp;gt;&amp;lt;w:r&amp;gt;&amp;lt;w:t&amp;gt;to read:&amp;lt;/w:t&amp;gt;&amp;lt;/w:r&amp;gt;&amp;lt;w:bookmarkEnd w:id="12" /&amp;gt;&amp;lt;/w:p&amp;gt;&amp;lt;w:p w:rsidR="00062FC2" w:rsidRDefault="00062FC2" w:rsidP="00062FC2"&amp;gt;&amp;lt;w:pPr&amp;gt;&amp;lt;w:ind w:left="360" w:firstLine="360" /&amp;gt;&amp;lt;/w:pPr&amp;gt;&amp;lt;w:bookmarkStart w:id="13" w:name="_STATUTE_NUMBER__7bfdc427_e9e2_4916_8a42" /&amp;gt;&amp;lt;w:bookmarkStart w:id="14" w:name="_STATUTE_SS__540d83dc_2e75_436a_b705_83f" /&amp;gt;&amp;lt;w:bookmarkStart w:id="15" w:name="_PAR__3_e4562e39_9b59_4ba5_95f2_6b7dbf5b" /&amp;gt;&amp;lt;w:bookmarkStart w:id="16" w:name="_LINE__4_397c0b24_761a_499a_bd3d_db7844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f711fd3_95d6_4ae0_ac" /&amp;gt;&amp;lt;w:r&amp;gt;&amp;lt;w:rPr&amp;gt;&amp;lt;w:b /&amp;gt;&amp;lt;/w:rPr&amp;gt;&amp;lt;w:t&amp;gt;Reservation system for overnight camp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60e71dc_a490_42da_b81" /&amp;gt;&amp;lt;w:r&amp;gt;&amp;lt;w:t xml:space="preserve"&amp;gt;The director shall establish a &amp;lt;/w:t&amp;gt;&amp;lt;/w:r&amp;gt;&amp;lt;w:bookmarkStart w:id="19" w:name="_LINE__5_e25c00e6_f9db_468b_a75b_7432ec2" /&amp;gt;&amp;lt;w:bookmarkEnd w:id="16" /&amp;gt;&amp;lt;w:r&amp;gt;&amp;lt;w:t xml:space="preserve"&amp;gt;statewide reservation system for overnight camping at state parks with overnight camping &amp;lt;/w:t&amp;gt;&amp;lt;/w:r&amp;gt;&amp;lt;w:bookmarkStart w:id="20" w:name="_LINE__6_506b929c_9f4c_4776_9f53_46d092c" /&amp;gt;&amp;lt;w:bookmarkEnd w:id="19" /&amp;gt;&amp;lt;w:r&amp;gt;&amp;lt;w:t xml:space="preserve"&amp;gt;facilities that incorporates a deposit system and a mechanism for accepting payments by &amp;lt;/w:t&amp;gt;&amp;lt;/w:r&amp;gt;&amp;lt;w:bookmarkStart w:id="21" w:name="_LINE__7_172caa36_27c3_4cd8_a86a_235e078" /&amp;gt;&amp;lt;w:bookmarkEnd w:id="20" /&amp;gt;&amp;lt;w:r&amp;gt;&amp;lt;w:t xml:space="preserve"&amp;gt;credit card. &amp;lt;/w:t&amp;gt;&amp;lt;/w:r&amp;gt;&amp;lt;w:bookmarkStart w:id="22" w:name="_PROCESSED_CHANGE__0440ada2_86d4_4b34_8a" /&amp;gt;&amp;lt;w:ins w:id="23" w:author="BPS" w:date="2023-01-11T10:00:00Z"&amp;gt;&amp;lt;w:r w:rsidRPr="00A03D58"&amp;gt;&amp;lt;w:t xml:space="preserve"&amp;gt;Nonresidents may not reserve a campsite during the initial 24-hour period &amp;lt;/w:t&amp;gt;&amp;lt;/w:r&amp;gt;&amp;lt;/w:ins&amp;gt;&amp;lt;w:ins w:id="24" w:author="BPS" w:date="2023-01-26T12:52:00Z"&amp;gt;&amp;lt;w:r&amp;gt;&amp;lt;w:t&amp;gt;a&amp;lt;/w:t&amp;gt;&amp;lt;/w:r&amp;gt;&amp;lt;/w:ins&amp;gt;&amp;lt;w:ins w:id="25" w:author="BPS" w:date="2023-01-11T10:00:00Z"&amp;gt;&amp;lt;w:r w:rsidRPr="00A03D58"&amp;gt;&amp;lt;w:t xml:space="preserve"&amp;gt; &amp;lt;/w:t&amp;gt;&amp;lt;/w:r&amp;gt;&amp;lt;w:bookmarkStart w:id="26" w:name="_LINE__8_3b7d8c93_3525_4372_b42f_ccf5d52" /&amp;gt;&amp;lt;w:bookmarkEnd w:id="21" /&amp;gt;&amp;lt;w:r w:rsidRPr="00A03D58"&amp;gt;&amp;lt;w:t&amp;gt;reservation system is open to the public in a calendar year.&amp;lt;/w:t&amp;gt;&amp;lt;/w:r&amp;gt;&amp;lt;/w:ins&amp;gt;&amp;lt;w:bookmarkEnd w:id="22" /&amp;gt;&amp;lt;w:r&amp;gt;&amp;lt;w:t xml:space="preserve"&amp;gt; Baxter State Park, the Allagash &amp;lt;/w:t&amp;gt;&amp;lt;/w:r&amp;gt;&amp;lt;w:bookmarkStart w:id="27" w:name="_LINE__9_04edd68c_1f3e_4322_b064_cbaa71d" /&amp;gt;&amp;lt;w:bookmarkEnd w:id="26" /&amp;gt;&amp;lt;w:r&amp;gt;&amp;lt;w:t xml:space="preserve"&amp;gt;Wilderness Waterway and public reserved and nonreserved lands are excluded from this &amp;lt;/w:t&amp;gt;&amp;lt;/w:r&amp;gt;&amp;lt;w:bookmarkStart w:id="28" w:name="_LINE__10_c3b73fc0_f0a0_46ff_b569_ee9216" /&amp;gt;&amp;lt;w:bookmarkEnd w:id="27" /&amp;gt;&amp;lt;w:r&amp;gt;&amp;lt;w:t&amp;gt;system.&amp;lt;/w:t&amp;gt;&amp;lt;/w:r&amp;gt;&amp;lt;w:bookmarkEnd w:id="18" /&amp;gt;&amp;lt;w:bookmarkEnd w:id="28" /&amp;gt;&amp;lt;/w:p&amp;gt;&amp;lt;w:p w:rsidR="00062FC2" w:rsidRDefault="00062FC2" w:rsidP="00062FC2"&amp;gt;&amp;lt;w:pPr&amp;gt;&amp;lt;w:keepNext /&amp;gt;&amp;lt;w:spacing w:before="240" /&amp;gt;&amp;lt;w:ind w:left="360" /&amp;gt;&amp;lt;w:jc w:val="center" /&amp;gt;&amp;lt;/w:pPr&amp;gt;&amp;lt;w:bookmarkStart w:id="29" w:name="_SUMMARY__a3ad4110_8b5d_4597_9d6b_f5dcc5" /&amp;gt;&amp;lt;w:bookmarkStart w:id="30" w:name="_PAR__4_4656b22f_b535_4074_8721_9dd2162b" /&amp;gt;&amp;lt;w:bookmarkStart w:id="31" w:name="_LINE__11_07197910_97a9_4f59_9db4_464ab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1" /&amp;gt;&amp;lt;/w:p&amp;gt;&amp;lt;w:p w:rsidR="00062FC2" w:rsidRDefault="00062FC2" w:rsidP="00062FC2"&amp;gt;&amp;lt;w:pPr&amp;gt;&amp;lt;w:ind w:left="360" w:firstLine="360" /&amp;gt;&amp;lt;/w:pPr&amp;gt;&amp;lt;w:bookmarkStart w:id="32" w:name="_PAR__5_17ad1efd_e75c_4645_bacd_aca552f1" /&amp;gt;&amp;lt;w:bookmarkStart w:id="33" w:name="_LINE__12_c8480b30_d91d_4228_8e3b_23fff4" /&amp;gt;&amp;lt;w:bookmarkEnd w:id="30" /&amp;gt;&amp;lt;w:r w:rsidRPr="00A03D58"&amp;gt;&amp;lt;w:t&amp;gt;This bill prohibits nonresidents from reserving a&amp;lt;/w:t&amp;gt;&amp;lt;/w:r&amp;gt;&amp;lt;w:r&amp;gt;&amp;lt;w:t xml:space="preserve"&amp;gt; state park&amp;lt;/w:t&amp;gt;&amp;lt;/w:r&amp;gt;&amp;lt;w:r w:rsidRPr="00A03D58"&amp;gt;&amp;lt;w:t xml:space="preserve"&amp;gt; campsite during the initial &amp;lt;/w:t&amp;gt;&amp;lt;/w:r&amp;gt;&amp;lt;w:bookmarkStart w:id="34" w:name="_LINE__13_7e93700b_d362_42dc_ac54_3ef416" /&amp;gt;&amp;lt;w:bookmarkEnd w:id="33" /&amp;gt;&amp;lt;w:r w:rsidRPr="00A03D58"&amp;gt;&amp;lt;w:t xml:space="preserve"&amp;gt;24-hour period &amp;lt;/w:t&amp;gt;&amp;lt;/w:r&amp;gt;&amp;lt;w:r&amp;gt;&amp;lt;w:t&amp;gt;a&amp;lt;/w:t&amp;gt;&amp;lt;/w:r&amp;gt;&amp;lt;w:r w:rsidRPr="00A03D58"&amp;gt;&amp;lt;w:t xml:space="preserve"&amp;gt; &amp;lt;/w:t&amp;gt;&amp;lt;/w:r&amp;gt;&amp;lt;w:r w:rsidRPr="00A03D58"&amp;gt;&amp;lt;w:t&amp;gt;reservation system is open to the public in a calendar year.&amp;lt;/w:t&amp;gt;&amp;lt;/w:r&amp;gt;&amp;lt;w:bookmarkEnd w:id="34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062FC2"&amp;gt;&amp;lt;w:r&amp;gt;&amp;lt;w:t xml:space="preserve"&amp;gt; &amp;lt;/w:t&amp;gt;&amp;lt;/w:r&amp;gt;&amp;lt;/w:p&amp;gt;&amp;lt;w:sectPr w:rsidR="00000000" w:rsidSect="00062F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1861" w:rsidRDefault="00062F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082c79_7e19_4b74_9c22_3dec682&lt;/BookmarkName&gt;&lt;Tables /&gt;&lt;/ProcessedCheckInPage&gt;&lt;/Pages&gt;&lt;Paragraphs&gt;&lt;CheckInParagraphs&gt;&lt;PageNumber&gt;1&lt;/PageNumber&gt;&lt;BookmarkName&gt;_PAR__1_5cda259e_225c_45d0_a757_58033f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634c49_6f06_4aed_a100_c9a6978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562e39_9b59_4ba5_95f2_6b7dbf5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56b22f_b535_4074_8721_9dd2162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ad1efd_e75c_4645_bacd_aca552f1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