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Spouse of a School Board Member to Serve as a Stipend Employee Within the School Board's Jurisdi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85c48dc_dd7e_4055_80c0_6cc40bb"/>
      <w:bookmarkStart w:id="1" w:name="_DOC_BODY_CONTAINER__cbd446f2_dbcd_4258_"/>
      <w:bookmarkStart w:id="2" w:name="_DOC_BODY__dabc87f0_3f82_4076_a80b_af66c"/>
      <w:bookmarkStart w:id="3" w:name="_PAR__1_24fd17eb_d54a_4019_8249_416f2731"/>
      <w:bookmarkStart w:id="4" w:name="_ENACTING_CLAUSE__64609fe6_c1b1_4047_89f"/>
      <w:bookmarkStart w:id="5" w:name="_LINE__1_9459132a_03b4_4a5b_bfff_ea089f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4fd17eb_d54a_4019_8249_416f2731"/>
      <w:bookmarkStart w:id="7" w:name="_ENACTING_CLAUSE__64609fe6_c1b1_4047_89f"/>
      <w:bookmarkStart w:id="8" w:name="_DOC_BODY_CONTENT__9274fa51_4308_4d21_96"/>
      <w:bookmarkStart w:id="9" w:name="_BILL_SECTION__1d8def13_0ce1_4012_9ffd_4"/>
      <w:bookmarkStart w:id="10" w:name="_PAR__2_2d253825_e0e6_4eb8_bfa3_78ecd1d7"/>
      <w:bookmarkStart w:id="11" w:name="_BILL_SECTION_HEADER__17f1fe81_e723_4eaf"/>
      <w:bookmarkStart w:id="12" w:name="_LINE__2_ebfd82cb_b977_42ad_b809_4246f2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ef7ba23_c919_4fd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02, sub-§1, ¶A-1,</w:t>
      </w:r>
      <w:r>
        <w:rPr>
          <w:rFonts w:eastAsia="Arial" w:cs="Arial" w:ascii="Arial" w:hAnsi="Arial"/>
        </w:rPr>
        <w:t xml:space="preserve"> as enacted by PL 2021, c. 242, §2, is </w:t>
      </w:r>
      <w:bookmarkStart w:id="14" w:name="_LINE__3_74d475c8_c2d9_4429_8bcb_32b18e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2d253825_e0e6_4eb8_bfa3_78ecd1d7"/>
      <w:bookmarkStart w:id="16" w:name="_BILL_SECTION_HEADER__17f1fe81_e723_4eaf"/>
      <w:bookmarkStart w:id="17" w:name="_STATUTE_P__1f80199b_d239_4618_bf70_ecd7"/>
      <w:bookmarkStart w:id="18" w:name="_PAR__3_428ac6bc_20a7_49a4_a0bf_410f49bc"/>
      <w:bookmarkStart w:id="19" w:name="_LINE__4_d8a2d2ac_d962_4ecf_82f1_dfbd67e"/>
      <w:bookmarkStart w:id="20" w:name="_STATUTE_NUMBER__88b693e4_9d0b_411b_b47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-1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b9868cd_91a9_4051_87b"/>
      <w:r>
        <w:rPr>
          <w:rFonts w:eastAsia="Arial" w:cs="Arial" w:ascii="Arial" w:hAnsi="Arial"/>
        </w:rPr>
        <w:t xml:space="preserve">"Stipend employee" means a person who receives limited monetary payment or </w:t>
      </w:r>
      <w:bookmarkStart w:id="22" w:name="_LINE__5_73188701_5cdd_4cb7_b472_b0eb05a"/>
      <w:bookmarkEnd w:id="19"/>
      <w:r>
        <w:rPr>
          <w:rFonts w:eastAsia="Arial" w:cs="Arial" w:ascii="Arial" w:hAnsi="Arial"/>
        </w:rPr>
        <w:t xml:space="preserve">benefits, through a series of payments or in a lump sum, for personal services </w:t>
      </w:r>
      <w:bookmarkStart w:id="23" w:name="_LINE__6_c4f57dbf_f389_4473_8bcc_c59241a"/>
      <w:bookmarkEnd w:id="22"/>
      <w:r>
        <w:rPr>
          <w:rFonts w:eastAsia="Arial" w:cs="Arial" w:ascii="Arial" w:hAnsi="Arial"/>
        </w:rPr>
        <w:t xml:space="preserve">performed in an advisory, mentoring or coaching capacity for a school administrative </w:t>
      </w:r>
      <w:bookmarkStart w:id="24" w:name="_LINE__7_fd791421_c21d_44f9_a4a3_dd5da53"/>
      <w:bookmarkEnd w:id="23"/>
      <w:r>
        <w:rPr>
          <w:rFonts w:eastAsia="Arial" w:cs="Arial" w:ascii="Arial" w:hAnsi="Arial"/>
        </w:rPr>
        <w:t>unit.</w:t>
      </w:r>
      <w:bookmarkEnd w:id="21"/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428ac6bc_20a7_49a4_a0bf_410f49bc"/>
      <w:bookmarkStart w:id="26" w:name="_PROCESSED_CHANGE__726625c9_f589_48ab_9e"/>
      <w:bookmarkStart w:id="27" w:name="_PAR__4_0dc3df75_5fa5_496c_abbd_294cf06c"/>
      <w:bookmarkStart w:id="28" w:name="_STATUTE_P__35240f31_00d2_4f62_ba94_9201"/>
      <w:bookmarkStart w:id="29" w:name="_STATUTE_CONTENT__2ef9d837_baf8_4321_837"/>
      <w:bookmarkStart w:id="30" w:name="_LINE__8_c98250f7_17ea_4f8c_98b5_3694919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u w:val="single"/>
        </w:rPr>
        <w:t>This paragraph is repealed July 1, 2028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1d8def13_0ce1_4012_9ffd_4"/>
      <w:bookmarkStart w:id="32" w:name="_STATUTE_P__1f80199b_d239_4618_bf70_ecd7"/>
      <w:bookmarkStart w:id="33" w:name="_PROCESSED_CHANGE__726625c9_f589_48ab_9e"/>
      <w:bookmarkStart w:id="34" w:name="_PAR__4_0dc3df75_5fa5_496c_abbd_294cf06c"/>
      <w:bookmarkStart w:id="35" w:name="_STATUTE_P__35240f31_00d2_4f62_ba94_9201"/>
      <w:bookmarkStart w:id="36" w:name="_STATUTE_CONTENT__2ef9d837_baf8_4321_837"/>
      <w:bookmarkStart w:id="37" w:name="_BILL_SECTION__98f8b4e1_9a2d_4b9b_b4f1_5"/>
      <w:bookmarkStart w:id="38" w:name="_PAR__5_1faa24eb_166f_427a_87ee_8174419a"/>
      <w:bookmarkStart w:id="39" w:name="_BILL_SECTION_HEADER__145191c9_6351_49a8"/>
      <w:bookmarkStart w:id="40" w:name="_LINE__9_8045e6a3_7d0b_4dab_a1e9_35af8e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83069cdc_ba6a_435d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20-A MRSA §1002, sub-§2, ¶B</w:t>
      </w:r>
      <w:r>
        <w:rPr>
          <w:rFonts w:eastAsia="Arial" w:cs="Arial" w:ascii="Arial" w:hAnsi="Arial"/>
        </w:rPr>
        <w:t xml:space="preserve"> is enacted to read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1faa24eb_166f_427a_87ee_8174419a"/>
      <w:bookmarkStart w:id="43" w:name="_BILL_SECTION_HEADER__145191c9_6351_49a8"/>
      <w:bookmarkStart w:id="44" w:name="_PROCESSED_CHANGE__adad57a3_6719_4586_92"/>
      <w:bookmarkStart w:id="45" w:name="_STATUTE_P__8122d8be_ad65_4e48_bbfc_789c"/>
      <w:bookmarkStart w:id="46" w:name="_PAR__6_46118b16_6556_460b_baa9_1ff7214b"/>
      <w:bookmarkStart w:id="47" w:name="_LINE__10_64d4c1a8_ba9f_45d5_a889_0bdab8"/>
      <w:bookmarkStart w:id="48" w:name="_STATUTE_NUMBER__479eb959_2212_4705_92aa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u w:val="single"/>
        </w:rPr>
        <w:t>B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217aba7b_e4e1_4167_87f"/>
      <w:r>
        <w:rPr>
          <w:rFonts w:eastAsia="Arial" w:cs="Arial" w:ascii="Arial" w:hAnsi="Arial"/>
          <w:u w:val="single"/>
        </w:rPr>
        <w:t xml:space="preserve">A school board may permit the spouse of a member of the school board to serve as </w:t>
      </w:r>
      <w:bookmarkStart w:id="50" w:name="_LINE__11_31fda655_9561_4380_9a5d_b4ab5a"/>
      <w:bookmarkEnd w:id="47"/>
      <w:r>
        <w:rPr>
          <w:rFonts w:eastAsia="Arial" w:cs="Arial" w:ascii="Arial" w:hAnsi="Arial"/>
          <w:u w:val="single"/>
        </w:rPr>
        <w:t xml:space="preserve">a stipend employee on a contractual basis when that action is in the best interest of </w:t>
      </w:r>
      <w:bookmarkStart w:id="51" w:name="_LINE__12_010177eb_ad5a_403f_a4e9_81b871"/>
      <w:bookmarkEnd w:id="50"/>
      <w:r>
        <w:rPr>
          <w:rFonts w:eastAsia="Arial" w:cs="Arial" w:ascii="Arial" w:hAnsi="Arial"/>
          <w:u w:val="single"/>
        </w:rPr>
        <w:t xml:space="preserve">students and a summation of potential conflicts of interest is documented and steps to </w:t>
      </w:r>
      <w:bookmarkStart w:id="52" w:name="_LINE__13_0c470895_6a9a_4af1_912c_ae628b"/>
      <w:bookmarkEnd w:id="51"/>
      <w:r>
        <w:rPr>
          <w:rFonts w:eastAsia="Arial" w:cs="Arial" w:ascii="Arial" w:hAnsi="Arial"/>
          <w:u w:val="single"/>
        </w:rPr>
        <w:t xml:space="preserve">mitigate potential risks or negative outcomes are described in the signed contract.  A </w:t>
      </w:r>
      <w:bookmarkStart w:id="53" w:name="_LINE__14_7d3d3efc_b4f6_4c0d_97c4_43954c"/>
      <w:bookmarkEnd w:id="52"/>
      <w:r>
        <w:rPr>
          <w:rFonts w:eastAsia="Arial" w:cs="Arial" w:ascii="Arial" w:hAnsi="Arial"/>
          <w:u w:val="single"/>
        </w:rPr>
        <w:t xml:space="preserve">school board may adopt a written policy on nepotism that includes hiring practices for </w:t>
      </w:r>
      <w:bookmarkStart w:id="54" w:name="_LINE__15_815e1219_82c4_44cd_8740_03499c"/>
      <w:bookmarkEnd w:id="53"/>
      <w:r>
        <w:rPr>
          <w:rFonts w:eastAsia="Arial" w:cs="Arial" w:ascii="Arial" w:hAnsi="Arial"/>
          <w:u w:val="single"/>
        </w:rPr>
        <w:t xml:space="preserve">school-sanctioned stipend positions, discourages favoritism and political patronage, </w:t>
      </w:r>
      <w:bookmarkStart w:id="55" w:name="_LINE__16_f10d5df6_a936_4e9a_b753_921535"/>
      <w:bookmarkEnd w:id="54"/>
      <w:r>
        <w:rPr>
          <w:rFonts w:eastAsia="Arial" w:cs="Arial" w:ascii="Arial" w:hAnsi="Arial"/>
          <w:u w:val="single"/>
        </w:rPr>
        <w:t xml:space="preserve">considers the needs of the school system and provides that all qualified applicants have </w:t>
      </w:r>
      <w:bookmarkStart w:id="56" w:name="_LINE__17_0ab2415b_a283_4449_ac91_df7332"/>
      <w:bookmarkEnd w:id="55"/>
      <w:r>
        <w:rPr>
          <w:rFonts w:eastAsia="Arial" w:cs="Arial" w:ascii="Arial" w:hAnsi="Arial"/>
          <w:u w:val="single"/>
        </w:rPr>
        <w:t xml:space="preserve">a fair and equal opportunity to be selected on merit, with priority selection </w:t>
      </w:r>
      <w:bookmarkStart w:id="57" w:name="_LINE__18_13f813b1_2323_48a2_b48c_45b7d0"/>
      <w:bookmarkEnd w:id="56"/>
      <w:r>
        <w:rPr>
          <w:rFonts w:eastAsia="Arial" w:cs="Arial" w:ascii="Arial" w:hAnsi="Arial"/>
          <w:u w:val="single"/>
        </w:rPr>
        <w:t xml:space="preserve">consideration given to the best interest of students without restrictions based solely on </w:t>
      </w:r>
      <w:bookmarkStart w:id="58" w:name="_LINE__19_015132d7_b8ed_49c4_b50f_ca38aa"/>
      <w:bookmarkEnd w:id="57"/>
      <w:r>
        <w:rPr>
          <w:rFonts w:eastAsia="Arial" w:cs="Arial" w:ascii="Arial" w:hAnsi="Arial"/>
          <w:u w:val="single"/>
        </w:rPr>
        <w:t>family association.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6_46118b16_6556_460b_baa9_1ff7214b"/>
      <w:bookmarkStart w:id="60" w:name="_PAR__7_a8025c5c_df35_49b9_9017_a26e4ad7"/>
      <w:bookmarkStart w:id="61" w:name="_STATUTE_CONTENT__0fab65cb_f4d3_4eec_b39"/>
      <w:bookmarkStart w:id="62" w:name="_STATUTE_P__84dbe39d_e1ff_4f7f_a433_9554"/>
      <w:bookmarkStart w:id="63" w:name="_LINE__20_2239825d_af77_4937_a9e4_6aa3d1"/>
      <w:bookmarkEnd w:id="59"/>
      <w:bookmarkEnd w:id="49"/>
      <w:bookmarkEnd w:id="60"/>
      <w:bookmarkEnd w:id="61"/>
      <w:bookmarkEnd w:id="62"/>
      <w:r>
        <w:rPr>
          <w:rFonts w:eastAsia="Arial" w:cs="Arial" w:ascii="Arial" w:hAnsi="Arial"/>
          <w:u w:val="single"/>
        </w:rPr>
        <w:t>This paragraph is repealed July 1, 2028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98f8b4e1_9a2d_4b9b_b4f1_5"/>
      <w:bookmarkStart w:id="65" w:name="_PROCESSED_CHANGE__adad57a3_6719_4586_92"/>
      <w:bookmarkStart w:id="66" w:name="_STATUTE_P__8122d8be_ad65_4e48_bbfc_789c"/>
      <w:bookmarkStart w:id="67" w:name="_PAR__7_a8025c5c_df35_49b9_9017_a26e4ad7"/>
      <w:bookmarkStart w:id="68" w:name="_STATUTE_CONTENT__0fab65cb_f4d3_4eec_b39"/>
      <w:bookmarkStart w:id="69" w:name="_STATUTE_P__84dbe39d_e1ff_4f7f_a433_9554"/>
      <w:bookmarkStart w:id="70" w:name="_BILL_SECTION__47d9f203_0f30_4bae_a49a_d"/>
      <w:bookmarkStart w:id="71" w:name="_PAR__8_a7e6d324_b882_4a84_bfd4_b53f2126"/>
      <w:bookmarkStart w:id="72" w:name="_BILL_SECTION_HEADER__b1ab8a03_74e6_4516"/>
      <w:bookmarkStart w:id="73" w:name="_LINE__21_a5456bf5_066e_4a3e_bce2_3f0b8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87209537_f7e8_4bde"/>
      <w:r>
        <w:rPr>
          <w:rFonts w:eastAsia="Arial" w:cs="Arial" w:ascii="Arial" w:hAnsi="Arial"/>
          <w:b/>
          <w:sz w:val="24"/>
        </w:rPr>
        <w:t>3</w:t>
      </w:r>
      <w:bookmarkEnd w:id="74"/>
      <w:r>
        <w:rPr>
          <w:rFonts w:eastAsia="Arial" w:cs="Arial" w:ascii="Arial" w:hAnsi="Arial"/>
          <w:b/>
          <w:sz w:val="24"/>
        </w:rPr>
        <w:t>.  20-A MRSA §1002, sub-§2-C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8_a7e6d324_b882_4a84_bfd4_b53f2126"/>
      <w:bookmarkStart w:id="76" w:name="_BILL_SECTION_HEADER__b1ab8a03_74e6_4516"/>
      <w:bookmarkStart w:id="77" w:name="_PROCESSED_CHANGE__eae8f7f1_b21d_4299_94"/>
      <w:bookmarkStart w:id="78" w:name="_STATUTE_SS__c872638e_3b96_446f_9b80_d63"/>
      <w:bookmarkStart w:id="79" w:name="_PAR__9_1da0acf1_aab7_4e73_b6a8_04585f09"/>
      <w:bookmarkStart w:id="80" w:name="_LINE__22_b3af0af0_9b0e_4552_ba72_396a0a"/>
      <w:bookmarkStart w:id="81" w:name="_STATUTE_NUMBER__241cca96_d99e_4fe6_889b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2-C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bda456e8_160a_405b_95"/>
      <w:r>
        <w:rPr>
          <w:rFonts w:eastAsia="Arial" w:cs="Arial" w:ascii="Arial" w:hAnsi="Arial"/>
          <w:b/>
          <w:u w:val="single"/>
        </w:rPr>
        <w:t xml:space="preserve">Permissive volunteer placement by school administrative unit, school union, </w:t>
      </w:r>
      <w:bookmarkStart w:id="83" w:name="_LINE__23_34eba598_506a_4fb1_97b9_d27feb"/>
      <w:bookmarkEnd w:id="80"/>
      <w:r>
        <w:rPr>
          <w:rFonts w:eastAsia="Arial" w:cs="Arial" w:ascii="Arial" w:hAnsi="Arial"/>
          <w:b/>
          <w:u w:val="single"/>
        </w:rPr>
        <w:t xml:space="preserve">academy. </w:t>
      </w:r>
      <w:r>
        <w:rPr>
          <w:rFonts w:eastAsia="Arial" w:cs="Arial" w:ascii="Arial" w:hAnsi="Arial"/>
          <w:u w:val="single"/>
        </w:rPr>
        <w:t xml:space="preserve"> </w:t>
      </w:r>
      <w:bookmarkStart w:id="84" w:name="_STATUTE_CONTENT__3d8afbf8_1ccd_46bd_b68"/>
      <w:bookmarkEnd w:id="82"/>
      <w:r>
        <w:rPr>
          <w:rFonts w:eastAsia="Arial" w:cs="Arial" w:ascii="Arial" w:hAnsi="Arial"/>
          <w:u w:val="single"/>
        </w:rPr>
        <w:t xml:space="preserve">Notwithstanding subsection 2-A, a school board may permit a school board </w:t>
      </w:r>
      <w:bookmarkStart w:id="85" w:name="_LINE__24_1a8a4d10_8ac3_47dd_ae89_81475f"/>
      <w:bookmarkEnd w:id="83"/>
      <w:r>
        <w:rPr>
          <w:rFonts w:eastAsia="Arial" w:cs="Arial" w:ascii="Arial" w:hAnsi="Arial"/>
          <w:u w:val="single"/>
        </w:rPr>
        <w:t xml:space="preserve">member's spouse to serve as a volunteer. A school board may adopt a written policy on </w:t>
      </w:r>
      <w:bookmarkStart w:id="86" w:name="_LINE__25_549dcb03_936f_4d00_b159_7ba846"/>
      <w:bookmarkEnd w:id="85"/>
      <w:r>
        <w:rPr>
          <w:rFonts w:eastAsia="Arial" w:cs="Arial" w:ascii="Arial" w:hAnsi="Arial"/>
          <w:u w:val="single"/>
        </w:rPr>
        <w:t xml:space="preserve">nepotism to discourage favoritism and political patronage, consider the needs of the school </w:t>
      </w:r>
      <w:bookmarkStart w:id="87" w:name="_LINE__26_936829c1_ea56_426c_9629_15cd09"/>
      <w:bookmarkEnd w:id="86"/>
      <w:r>
        <w:rPr>
          <w:rFonts w:eastAsia="Arial" w:cs="Arial" w:ascii="Arial" w:hAnsi="Arial"/>
          <w:u w:val="single"/>
        </w:rPr>
        <w:t xml:space="preserve">system and provide that all volunteers have a fair and equal opportunity to be selected on </w:t>
      </w:r>
      <w:bookmarkStart w:id="88" w:name="_LINE__27_b90e91a6_54b3_4188_8177_0838cc"/>
      <w:bookmarkEnd w:id="87"/>
      <w:r>
        <w:rPr>
          <w:rFonts w:eastAsia="Arial" w:cs="Arial" w:ascii="Arial" w:hAnsi="Arial"/>
          <w:u w:val="single"/>
        </w:rPr>
        <w:t xml:space="preserve">merit, with priority consideration given to the best interest of students without restrictions </w:t>
      </w:r>
      <w:bookmarkStart w:id="89" w:name="_LINE__28_27bc4024_cabe_4b31_ba85_5e8c93"/>
      <w:bookmarkEnd w:id="88"/>
      <w:r>
        <w:rPr>
          <w:rFonts w:eastAsia="Arial" w:cs="Arial" w:ascii="Arial" w:hAnsi="Arial"/>
          <w:u w:val="single"/>
        </w:rPr>
        <w:t>based solely on family association.</w:t>
      </w:r>
      <w:bookmarkEnd w:id="8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0" w:name="_PAR__9_1da0acf1_aab7_4e73_b6a8_04585f09"/>
      <w:bookmarkStart w:id="91" w:name="_PAR__10_4586b8e4_bfba_40f1_93ee_b0772c6"/>
      <w:bookmarkStart w:id="92" w:name="_STATUTE_CONTENT__080dce61_adea_4f9e_a2c"/>
      <w:bookmarkStart w:id="93" w:name="_STATUTE_P__88d0c04d_8102_4e5e_8380_c37f"/>
      <w:bookmarkStart w:id="94" w:name="_LINE__29_8734373e_1a37_42d3_8e41_41d705"/>
      <w:bookmarkEnd w:id="90"/>
      <w:bookmarkEnd w:id="84"/>
      <w:bookmarkEnd w:id="91"/>
      <w:bookmarkEnd w:id="92"/>
      <w:bookmarkEnd w:id="93"/>
      <w:r>
        <w:rPr>
          <w:rFonts w:eastAsia="Arial" w:cs="Arial" w:ascii="Arial" w:hAnsi="Arial"/>
          <w:u w:val="single"/>
        </w:rPr>
        <w:t>This subsection is repealed July 1, 2028.</w:t>
      </w:r>
      <w:bookmarkEnd w:id="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5" w:name="_DOC_BODY_CONTENT__9274fa51_4308_4d21_96"/>
      <w:bookmarkStart w:id="96" w:name="_BILL_SECTION__47d9f203_0f30_4bae_a49a_d"/>
      <w:bookmarkStart w:id="97" w:name="_PROCESSED_CHANGE__eae8f7f1_b21d_4299_94"/>
      <w:bookmarkStart w:id="98" w:name="_STATUTE_SS__c872638e_3b96_446f_9b80_d63"/>
      <w:bookmarkStart w:id="99" w:name="_PAR__10_4586b8e4_bfba_40f1_93ee_b0772c6"/>
      <w:bookmarkStart w:id="100" w:name="_STATUTE_CONTENT__080dce61_adea_4f9e_a2c"/>
      <w:bookmarkStart w:id="101" w:name="_STATUTE_P__88d0c04d_8102_4e5e_8380_c37f"/>
      <w:bookmarkStart w:id="102" w:name="_SUMMARY__d80cf092_bc81_41a8_9c4e_1dc314"/>
      <w:bookmarkStart w:id="103" w:name="_PAR__11_3e570e7d_5e21_4519_b15a_16f89be"/>
      <w:bookmarkStart w:id="104" w:name="_LINE__30_728b351c_efab_44e1_b9d4_3f9d48"/>
      <w:bookmarkEnd w:id="95"/>
      <w:bookmarkEnd w:id="96"/>
      <w:bookmarkEnd w:id="97"/>
      <w:bookmarkEnd w:id="98"/>
      <w:bookmarkEnd w:id="99"/>
      <w:bookmarkEnd w:id="100"/>
      <w:bookmarkEnd w:id="101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" w:name="_PAR__11_3e570e7d_5e21_4519_b15a_16f89be"/>
      <w:bookmarkStart w:id="106" w:name="_PAR__12_ae9e9a5f_65a7_4453_ae2f_68fb3d5"/>
      <w:bookmarkStart w:id="107" w:name="_LINE__31_e41486ca_d1fe_4ab9_ad76_d01701"/>
      <w:bookmarkEnd w:id="105"/>
      <w:r>
        <w:rPr>
          <w:rFonts w:eastAsia="Arial" w:cs="Arial" w:ascii="Arial" w:hAnsi="Arial"/>
        </w:rPr>
        <w:t xml:space="preserve">This bill provides that a school board may permit a school board member's spouse to </w:t>
      </w:r>
      <w:bookmarkStart w:id="108" w:name="_LINE__32_4da2b45e_f84b_4459_8e42_72b640"/>
      <w:bookmarkEnd w:id="107"/>
      <w:r>
        <w:rPr>
          <w:rFonts w:eastAsia="Arial" w:cs="Arial" w:ascii="Arial" w:hAnsi="Arial"/>
        </w:rPr>
        <w:t xml:space="preserve">serve as a stipend employee and a volunteer. A school board may adopt a written policy on </w:t>
      </w:r>
      <w:bookmarkStart w:id="109" w:name="_LINE__33_ca5dd6b3_0aed_4805_97fc_05a7d4"/>
      <w:bookmarkEnd w:id="108"/>
      <w:r>
        <w:rPr>
          <w:rFonts w:eastAsia="Arial" w:cs="Arial" w:ascii="Arial" w:hAnsi="Arial"/>
        </w:rPr>
        <w:t xml:space="preserve">nepotism that includes hiring practices for school-sanctioned stipend positions, discourages </w:t>
      </w:r>
      <w:bookmarkStart w:id="110" w:name="_LINE__34_1de29e3e_4403_4895_9d87_461278"/>
      <w:bookmarkEnd w:id="109"/>
      <w:r>
        <w:rPr>
          <w:rFonts w:eastAsia="Arial" w:cs="Arial" w:ascii="Arial" w:hAnsi="Arial"/>
        </w:rPr>
        <w:t xml:space="preserve">favoritism and political patronage, considers the needs of the school system and provides </w:t>
      </w:r>
      <w:bookmarkStart w:id="111" w:name="_LINE__35_d92ceab6_cc10_4163_93ab_68b137"/>
      <w:bookmarkEnd w:id="110"/>
      <w:r>
        <w:rPr>
          <w:rFonts w:eastAsia="Arial" w:cs="Arial" w:ascii="Arial" w:hAnsi="Arial"/>
        </w:rPr>
        <w:t xml:space="preserve">that all qualified applicants or volunteers have a fair and equal opportunity to be selected </w:t>
      </w:r>
      <w:bookmarkStart w:id="112" w:name="_LINE__36_837dd800_459b_4f17_818d_1231ee"/>
      <w:bookmarkEnd w:id="111"/>
      <w:r>
        <w:rPr>
          <w:rFonts w:eastAsia="Arial" w:cs="Arial" w:ascii="Arial" w:hAnsi="Arial"/>
        </w:rPr>
        <w:t xml:space="preserve">on merit, with priority consideration given to the best interest of students without </w:t>
      </w:r>
      <w:bookmarkStart w:id="113" w:name="_LINE__37_993881b8_4a99_4e46_a5da_72b60c"/>
      <w:bookmarkEnd w:id="112"/>
      <w:r>
        <w:rPr>
          <w:rFonts w:eastAsia="Arial" w:cs="Arial" w:ascii="Arial" w:hAnsi="Arial"/>
        </w:rPr>
        <w:t xml:space="preserve">restrictions based solely on family association. The bill's provisions include a repeal date </w:t>
      </w:r>
      <w:bookmarkStart w:id="114" w:name="_LINE__38_22cb202f_52fd_492a_81bb_dc9708"/>
      <w:bookmarkEnd w:id="113"/>
      <w:r>
        <w:rPr>
          <w:rFonts w:eastAsia="Arial" w:cs="Arial" w:ascii="Arial" w:hAnsi="Arial"/>
        </w:rPr>
        <w:t>of July 1, 2028.</w:t>
      </w:r>
      <w:bookmarkEnd w:id="0"/>
      <w:bookmarkEnd w:id="1"/>
      <w:bookmarkEnd w:id="2"/>
      <w:bookmarkEnd w:id="102"/>
      <w:bookmarkEnd w:id="106"/>
      <w:bookmarkEnd w:id="1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Spouse of a School Board Member to Serve as a Stipend Employee Within the School Board's Jurisdi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42</ItemId>
    <LRId>74923</LRId>
    <LRNumber>126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he Spouse of a School Board Member to Serve as a Stipend Employee Within the School Board's Jurisdiction</LRTitle>
    <ItemTitle>An Act to Allow the Spouse of a School Board Member to Serve as a Stipend Employee Within the School Board's Jurisdiction</ItemTitle>
    <ShortTitle1>ALLOW THE SPOUSE OF A SCHOOL</ShortTitle1>
    <ShortTitle2>BOARD MEMBER TO SERVE AS A STI</ShortTitle2>
    <SponsorFirstName>Marianne</SponsorFirstName>
    <SponsorLastName>Moore</SponsorLastName>
    <SponsorChamberPrefix>Sen.</SponsorChamberPrefix>
    <SponsorFrom>Washington</SponsorFrom>
    <DraftingCycleCount>1</DraftingCycleCount>
    <LatestDraftingActionId>130</LatestDraftingActionId>
    <LatestDraftingActionDate>2025-02-04T09:40:08</LatestDraftingActionDate>
    <LatestDrafterName>sjohannesma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158A6" w:rsidRDefault="00C158A6" w:rsidP="00C158A6"&amp;gt;&amp;lt;w:pPr&amp;gt;&amp;lt;w:ind w:left="360" /&amp;gt;&amp;lt;/w:pPr&amp;gt;&amp;lt;w:bookmarkStart w:id="0" w:name="_ENACTING_CLAUSE__64609fe6_c1b1_4047_89f" /&amp;gt;&amp;lt;w:bookmarkStart w:id="1" w:name="_DOC_BODY__dabc87f0_3f82_4076_a80b_af66c" /&amp;gt;&amp;lt;w:bookmarkStart w:id="2" w:name="_DOC_BODY_CONTAINER__cbd446f2_dbcd_4258_" /&amp;gt;&amp;lt;w:bookmarkStart w:id="3" w:name="_PAGE__1_e85c48dc_dd7e_4055_80c0_6cc40bb" /&amp;gt;&amp;lt;w:bookmarkStart w:id="4" w:name="_PAR__1_24fd17eb_d54a_4019_8249_416f2731" /&amp;gt;&amp;lt;w:bookmarkStart w:id="5" w:name="_LINE__1_9459132a_03b4_4a5b_bfff_ea089f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158A6" w:rsidRDefault="00C158A6" w:rsidP="00C158A6"&amp;gt;&amp;lt;w:pPr&amp;gt;&amp;lt;w:ind w:left="360" w:firstLine="360" /&amp;gt;&amp;lt;/w:pPr&amp;gt;&amp;lt;w:bookmarkStart w:id="6" w:name="_BILL_SECTION_HEADER__17f1fe81_e723_4eaf" /&amp;gt;&amp;lt;w:bookmarkStart w:id="7" w:name="_BILL_SECTION__1d8def13_0ce1_4012_9ffd_4" /&amp;gt;&amp;lt;w:bookmarkStart w:id="8" w:name="_DOC_BODY_CONTENT__9274fa51_4308_4d21_96" /&amp;gt;&amp;lt;w:bookmarkStart w:id="9" w:name="_PAR__2_2d253825_e0e6_4eb8_bfa3_78ecd1d7" /&amp;gt;&amp;lt;w:bookmarkStart w:id="10" w:name="_LINE__2_ebfd82cb_b977_42ad_b809_4246f2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ef7ba23_c919_4fd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002, sub-§1, ¶A-1,&amp;lt;/w:t&amp;gt;&amp;lt;/w:r&amp;gt;&amp;lt;w:r&amp;gt;&amp;lt;w:t xml:space="preserve"&amp;gt; as enacted by PL 2021, c. 242, §2, is &amp;lt;/w:t&amp;gt;&amp;lt;/w:r&amp;gt;&amp;lt;w:bookmarkStart w:id="12" w:name="_LINE__3_74d475c8_c2d9_4429_8bcb_32b18ed" /&amp;gt;&amp;lt;w:bookmarkEnd w:id="10" /&amp;gt;&amp;lt;w:r&amp;gt;&amp;lt;w:t&amp;gt;amended to read:&amp;lt;/w:t&amp;gt;&amp;lt;/w:r&amp;gt;&amp;lt;w:bookmarkEnd w:id="12" /&amp;gt;&amp;lt;/w:p&amp;gt;&amp;lt;w:p w:rsidR="00C158A6" w:rsidRDefault="00C158A6" w:rsidP="00C158A6"&amp;gt;&amp;lt;w:pPr&amp;gt;&amp;lt;w:ind w:left="720" /&amp;gt;&amp;lt;/w:pPr&amp;gt;&amp;lt;w:bookmarkStart w:id="13" w:name="_STATUTE_NUMBER__88b693e4_9d0b_411b_b47c" /&amp;gt;&amp;lt;w:bookmarkStart w:id="14" w:name="_STATUTE_P__1f80199b_d239_4618_bf70_ecd7" /&amp;gt;&amp;lt;w:bookmarkStart w:id="15" w:name="_PAR__3_428ac6bc_20a7_49a4_a0bf_410f49bc" /&amp;gt;&amp;lt;w:bookmarkStart w:id="16" w:name="_LINE__4_d8a2d2ac_d962_4ecf_82f1_dfbd67e" /&amp;gt;&amp;lt;w:bookmarkEnd w:id="6" /&amp;gt;&amp;lt;w:bookmarkEnd w:id="9" /&amp;gt;&amp;lt;w:r&amp;gt;&amp;lt;w:t&amp;gt;A-1&amp;lt;/w:t&amp;gt;&amp;lt;/w:r&amp;gt;&amp;lt;w:bookmarkEnd w:id="13" /&amp;gt;&amp;lt;w:r&amp;gt;&amp;lt;w:t xml:space="preserve"&amp;gt;.  &amp;lt;/w:t&amp;gt;&amp;lt;/w:r&amp;gt;&amp;lt;w:bookmarkStart w:id="17" w:name="_STATUTE_CONTENT__0b9868cd_91a9_4051_87b" /&amp;gt;&amp;lt;w:r&amp;gt;&amp;lt;w:t xml:space="preserve"&amp;gt;"Stipend employee" means a person who receives limited monetary payment or &amp;lt;/w:t&amp;gt;&amp;lt;/w:r&amp;gt;&amp;lt;w:bookmarkStart w:id="18" w:name="_LINE__5_73188701_5cdd_4cb7_b472_b0eb05a" /&amp;gt;&amp;lt;w:bookmarkEnd w:id="16" /&amp;gt;&amp;lt;w:r&amp;gt;&amp;lt;w:t xml:space="preserve"&amp;gt;benefits, through a series of payments or in a lump sum, for personal services &amp;lt;/w:t&amp;gt;&amp;lt;/w:r&amp;gt;&amp;lt;w:bookmarkStart w:id="19" w:name="_LINE__6_c4f57dbf_f389_4473_8bcc_c59241a" /&amp;gt;&amp;lt;w:bookmarkEnd w:id="18" /&amp;gt;&amp;lt;w:r&amp;gt;&amp;lt;w:t xml:space="preserve"&amp;gt;performed in an advisory, mentoring or coaching capacity for a school administrative &amp;lt;/w:t&amp;gt;&amp;lt;/w:r&amp;gt;&amp;lt;w:bookmarkStart w:id="20" w:name="_LINE__7_fd791421_c21d_44f9_a4a3_dd5da53" /&amp;gt;&amp;lt;w:bookmarkEnd w:id="19" /&amp;gt;&amp;lt;w:r&amp;gt;&amp;lt;w:t&amp;gt;unit.&amp;lt;/w:t&amp;gt;&amp;lt;/w:r&amp;gt;&amp;lt;w:bookmarkEnd w:id="17" /&amp;gt;&amp;lt;w:bookmarkEnd w:id="20" /&amp;gt;&amp;lt;/w:p&amp;gt;&amp;lt;w:p w:rsidR="00C158A6" w:rsidRDefault="00C158A6" w:rsidP="00C158A6"&amp;gt;&amp;lt;w:pPr&amp;gt;&amp;lt;w:ind w:left="720" /&amp;gt;&amp;lt;/w:pPr&amp;gt;&amp;lt;w:bookmarkStart w:id="21" w:name="_STATUTE_CONTENT__2ef9d837_baf8_4321_837" /&amp;gt;&amp;lt;w:bookmarkStart w:id="22" w:name="_STATUTE_P__35240f31_00d2_4f62_ba94_9201" /&amp;gt;&amp;lt;w:bookmarkStart w:id="23" w:name="_PAR__4_0dc3df75_5fa5_496c_abbd_294cf06c" /&amp;gt;&amp;lt;w:bookmarkStart w:id="24" w:name="_LINE__8_c98250f7_17ea_4f8c_98b5_3694919" /&amp;gt;&amp;lt;w:bookmarkStart w:id="25" w:name="_PROCESSED_CHANGE__726625c9_f589_48ab_9e" /&amp;gt;&amp;lt;w:bookmarkEnd w:id="15" /&amp;gt;&amp;lt;w:ins w:id="26" w:author="BPS" w:date="2025-01-31T08:56:00Z"&amp;gt;&amp;lt;w:r&amp;gt;&amp;lt;w:t&amp;gt;This par&amp;lt;/w:t&amp;gt;&amp;lt;/w:r&amp;gt;&amp;lt;/w:ins&amp;gt;&amp;lt;w:ins w:id="27" w:author="BPS" w:date="2025-01-31T08:57:00Z"&amp;gt;&amp;lt;w:r&amp;gt;&amp;lt;w:t&amp;gt;agraph is repealed July 1, 2028.&amp;lt;/w:t&amp;gt;&amp;lt;/w:r&amp;gt;&amp;lt;/w:ins&amp;gt;&amp;lt;w:bookmarkEnd w:id="24" /&amp;gt;&amp;lt;/w:p&amp;gt;&amp;lt;w:p w:rsidR="00C158A6" w:rsidRDefault="00C158A6" w:rsidP="00C158A6"&amp;gt;&amp;lt;w:pPr&amp;gt;&amp;lt;w:ind w:left="360" w:firstLine="360" /&amp;gt;&amp;lt;/w:pPr&amp;gt;&amp;lt;w:bookmarkStart w:id="28" w:name="_BILL_SECTION_HEADER__145191c9_6351_49a8" /&amp;gt;&amp;lt;w:bookmarkStart w:id="29" w:name="_BILL_SECTION__98f8b4e1_9a2d_4b9b_b4f1_5" /&amp;gt;&amp;lt;w:bookmarkStart w:id="30" w:name="_PAR__5_1faa24eb_166f_427a_87ee_8174419a" /&amp;gt;&amp;lt;w:bookmarkStart w:id="31" w:name="_LINE__9_8045e6a3_7d0b_4dab_a1e9_35af8e0" /&amp;gt;&amp;lt;w:bookmarkEnd w:id="7" /&amp;gt;&amp;lt;w:bookmarkEnd w:id="14" /&amp;gt;&amp;lt;w:bookmarkEnd w:id="21" /&amp;gt;&amp;lt;w:bookmarkEnd w:id="22" /&amp;gt;&amp;lt;w:bookmarkEnd w:id="23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2" w:name="_BILL_SECTION_NUMBER__83069cdc_ba6a_435d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20-A MRSA §1002, sub-§2, ¶B&amp;lt;/w:t&amp;gt;&amp;lt;/w:r&amp;gt;&amp;lt;w:r&amp;gt;&amp;lt;w:t xml:space="preserve"&amp;gt; is enacted to read:&amp;lt;/w:t&amp;gt;&amp;lt;/w:r&amp;gt;&amp;lt;w:bookmarkEnd w:id="31" /&amp;gt;&amp;lt;/w:p&amp;gt;&amp;lt;w:p w:rsidR="00C158A6" w:rsidRDefault="00C158A6" w:rsidP="00C158A6"&amp;gt;&amp;lt;w:pPr&amp;gt;&amp;lt;w:ind w:left="720" /&amp;gt;&amp;lt;w:rPr&amp;gt;&amp;lt;w:ins w:id="33" w:author="BPS" w:date="2025-01-26T09:53:00Z" /&amp;gt;&amp;lt;/w:rPr&amp;gt;&amp;lt;/w:pPr&amp;gt;&amp;lt;w:bookmarkStart w:id="34" w:name="_STATUTE_NUMBER__479eb959_2212_4705_92aa" /&amp;gt;&amp;lt;w:bookmarkStart w:id="35" w:name="_STATUTE_P__8122d8be_ad65_4e48_bbfc_789c" /&amp;gt;&amp;lt;w:bookmarkStart w:id="36" w:name="_PAR__6_46118b16_6556_460b_baa9_1ff7214b" /&amp;gt;&amp;lt;w:bookmarkStart w:id="37" w:name="_LINE__10_64d4c1a8_ba9f_45d5_a889_0bdab8" /&amp;gt;&amp;lt;w:bookmarkStart w:id="38" w:name="_PROCESSED_CHANGE__adad57a3_6719_4586_92" /&amp;gt;&amp;lt;w:bookmarkEnd w:id="28" /&amp;gt;&amp;lt;w:bookmarkEnd w:id="30" /&amp;gt;&amp;lt;w:ins w:id="39" w:author="BPS" w:date="2025-01-26T09:53:00Z"&amp;gt;&amp;lt;w:r&amp;gt;&amp;lt;w:t&amp;gt;B&amp;lt;/w:t&amp;gt;&amp;lt;/w:r&amp;gt;&amp;lt;w:bookmarkEnd w:id="34" /&amp;gt;&amp;lt;w:r&amp;gt;&amp;lt;w:t xml:space="preserve"&amp;gt;.  &amp;lt;/w:t&amp;gt;&amp;lt;/w:r&amp;gt;&amp;lt;/w:ins&amp;gt;&amp;lt;w:bookmarkStart w:id="40" w:name="_STATUTE_CONTENT__217aba7b_e4e1_4167_87f" /&amp;gt;&amp;lt;w:ins w:id="41" w:author="BPS" w:date="2025-01-26T09:54:00Z"&amp;gt;&amp;lt;w:r w:rsidRPr="00083D22"&amp;gt;&amp;lt;w:t&amp;gt;A school board may&amp;lt;/w:t&amp;gt;&amp;lt;/w:r&amp;gt;&amp;lt;/w:ins&amp;gt;&amp;lt;w:ins w:id="42" w:author="BPS" w:date="2025-01-26T09:55:00Z"&amp;gt;&amp;lt;w:r&amp;gt;&amp;lt;w:t xml:space="preserve"&amp;gt; &amp;lt;/w:t&amp;gt;&amp;lt;/w:r&amp;gt;&amp;lt;/w:ins&amp;gt;&amp;lt;w:ins w:id="43" w:author="BPS" w:date="2025-01-26T09:54:00Z"&amp;gt;&amp;lt;w:r w:rsidRPr="00083D22"&amp;gt;&amp;lt;w:t xml:space="preserve"&amp;gt;permit the spouse of a member of the school board to serve as &amp;lt;/w:t&amp;gt;&amp;lt;/w:r&amp;gt;&amp;lt;w:bookmarkStart w:id="44" w:name="_LINE__11_31fda655_9561_4380_9a5d_b4ab5a" /&amp;gt;&amp;lt;w:bookmarkEnd w:id="37" /&amp;gt;&amp;lt;w:r w:rsidRPr="00083D22"&amp;gt;&amp;lt;w:t xml:space="preserve"&amp;gt;a stipend employee on a contractual basis when that action is in the best interest of &amp;lt;/w:t&amp;gt;&amp;lt;/w:r&amp;gt;&amp;lt;w:bookmarkStart w:id="45" w:name="_LINE__12_010177eb_ad5a_403f_a4e9_81b871" /&amp;gt;&amp;lt;w:bookmarkEnd w:id="44" /&amp;gt;&amp;lt;w:r w:rsidRPr="00083D22"&amp;gt;&amp;lt;w:t xml:space="preserve"&amp;gt;students and a summation of potential conflicts of interest is documented and &amp;lt;/w:t&amp;gt;&amp;lt;/w:r&amp;gt;&amp;lt;/w:ins&amp;gt;&amp;lt;w:ins w:id="46" w:author="BPS" w:date="2025-01-26T09:55:00Z"&amp;gt;&amp;lt;w:r&amp;gt;&amp;lt;w:t xml:space="preserve"&amp;gt;steps to &amp;lt;/w:t&amp;gt;&amp;lt;/w:r&amp;gt;&amp;lt;w:bookmarkStart w:id="47" w:name="_LINE__13_0c470895_6a9a_4af1_912c_ae628b" /&amp;gt;&amp;lt;w:bookmarkEnd w:id="45" /&amp;gt;&amp;lt;w:r&amp;gt;&amp;lt;w:t&amp;gt;mitigate&amp;lt;/w:t&amp;gt;&amp;lt;/w:r&amp;gt;&amp;lt;/w:ins&amp;gt;&amp;lt;w:ins w:id="48" w:author="BPS" w:date="2025-01-26T09:56:00Z"&amp;gt;&amp;lt;w:r&amp;gt;&amp;lt;w:t xml:space="preserve"&amp;gt; potential risks or negative outcomes &amp;lt;/w:t&amp;gt;&amp;lt;/w:r&amp;gt;&amp;lt;/w:ins&amp;gt;&amp;lt;w:ins w:id="49" w:author="BPS" w:date="2025-01-26T09:54:00Z"&amp;gt;&amp;lt;w:r w:rsidRPr="00083D22"&amp;gt;&amp;lt;w:t xml:space="preserve"&amp;gt;are described in the signed contract.  A &amp;lt;/w:t&amp;gt;&amp;lt;/w:r&amp;gt;&amp;lt;w:bookmarkStart w:id="50" w:name="_LINE__14_7d3d3efc_b4f6_4c0d_97c4_43954c" /&amp;gt;&amp;lt;w:bookmarkEnd w:id="47" /&amp;gt;&amp;lt;w:r w:rsidRPr="00083D22"&amp;gt;&amp;lt;w:t xml:space="preserve"&amp;gt;school board may adopt a written policy on nepotism that includes hiring practices for &amp;lt;/w:t&amp;gt;&amp;lt;/w:r&amp;gt;&amp;lt;w:bookmarkStart w:id="51" w:name="_LINE__15_815e1219_82c4_44cd_8740_03499c" /&amp;gt;&amp;lt;w:bookmarkEnd w:id="50" /&amp;gt;&amp;lt;w:r w:rsidRPr="00083D22"&amp;gt;&amp;lt;w:t xml:space="preserve"&amp;gt;school-sanctioned stipend positions, discourages favoritism and political patronage, &amp;lt;/w:t&amp;gt;&amp;lt;/w:r&amp;gt;&amp;lt;w:bookmarkStart w:id="52" w:name="_LINE__16_f10d5df6_a936_4e9a_b753_921535" /&amp;gt;&amp;lt;w:bookmarkEnd w:id="51" /&amp;gt;&amp;lt;w:r w:rsidRPr="00083D22"&amp;gt;&amp;lt;w:t xml:space="preserve"&amp;gt;considers the needs of the school system and provides that all qualified applicants have &amp;lt;/w:t&amp;gt;&amp;lt;/w:r&amp;gt;&amp;lt;w:bookmarkStart w:id="53" w:name="_LINE__17_0ab2415b_a283_4449_ac91_df7332" /&amp;gt;&amp;lt;w:bookmarkEnd w:id="52" /&amp;gt;&amp;lt;w:r w:rsidRPr="00083D22"&amp;gt;&amp;lt;w:t&amp;gt;a fair and equal opportunity to be selected on merit, with priority&amp;lt;/w:t&amp;gt;&amp;lt;/w:r&amp;gt;&amp;lt;/w:ins&amp;gt;&amp;lt;w:ins w:id="54" w:author="BPS" w:date="2025-01-31T08:59:00Z"&amp;gt;&amp;lt;w:r&amp;gt;&amp;lt;w:t xml:space="preserve"&amp;gt; selection&amp;lt;/w:t&amp;gt;&amp;lt;/w:r&amp;gt;&amp;lt;/w:ins&amp;gt;&amp;lt;w:ins w:id="55" w:author="BPS" w:date="2025-01-26T09:54:00Z"&amp;gt;&amp;lt;w:r w:rsidRPr="00083D22"&amp;gt;&amp;lt;w:t xml:space="preserve"&amp;gt; &amp;lt;/w:t&amp;gt;&amp;lt;/w:r&amp;gt;&amp;lt;w:bookmarkStart w:id="56" w:name="_LINE__18_13f813b1_2323_48a2_b48c_45b7d0" /&amp;gt;&amp;lt;w:bookmarkEnd w:id="53" /&amp;gt;&amp;lt;w:r w:rsidRPr="00083D22"&amp;gt;&amp;lt;w:t xml:space="preserve"&amp;gt;consideration given to the best interest of students without restrictions based solely on &amp;lt;/w:t&amp;gt;&amp;lt;/w:r&amp;gt;&amp;lt;w:bookmarkStart w:id="57" w:name="_LINE__19_015132d7_b8ed_49c4_b50f_ca38aa" /&amp;gt;&amp;lt;w:bookmarkEnd w:id="56" /&amp;gt;&amp;lt;w:r w:rsidRPr="00083D22"&amp;gt;&amp;lt;w:t&amp;gt;family association.&amp;lt;/w:t&amp;gt;&amp;lt;/w:r&amp;gt;&amp;lt;/w:ins&amp;gt;&amp;lt;w:bookmarkEnd w:id="57" /&amp;gt;&amp;lt;/w:p&amp;gt;&amp;lt;w:p w:rsidR="00C158A6" w:rsidRDefault="00C158A6" w:rsidP="00C158A6"&amp;gt;&amp;lt;w:pPr&amp;gt;&amp;lt;w:ind w:left="720" /&amp;gt;&amp;lt;/w:pPr&amp;gt;&amp;lt;w:bookmarkStart w:id="58" w:name="_STATUTE_P__84dbe39d_e1ff_4f7f_a433_9554" /&amp;gt;&amp;lt;w:bookmarkStart w:id="59" w:name="_STATUTE_CONTENT__0fab65cb_f4d3_4eec_b39" /&amp;gt;&amp;lt;w:bookmarkStart w:id="60" w:name="_PAR__7_a8025c5c_df35_49b9_9017_a26e4ad7" /&amp;gt;&amp;lt;w:bookmarkStart w:id="61" w:name="_LINE__20_2239825d_af77_4937_a9e4_6aa3d1" /&amp;gt;&amp;lt;w:bookmarkEnd w:id="36" /&amp;gt;&amp;lt;w:bookmarkEnd w:id="40" /&amp;gt;&amp;lt;w:ins w:id="62" w:author="BPS" w:date="2025-01-26T09:55:00Z"&amp;gt;&amp;lt;w:r w:rsidRPr="00083D22"&amp;gt;&amp;lt;w:t&amp;gt;This paragraph is repealed July 1, 202&amp;lt;/w:t&amp;gt;&amp;lt;/w:r&amp;gt;&amp;lt;/w:ins&amp;gt;&amp;lt;w:ins w:id="63" w:author="BPS" w:date="2025-01-26T09:56:00Z"&amp;gt;&amp;lt;w:r&amp;gt;&amp;lt;w:t&amp;gt;8&amp;lt;/w:t&amp;gt;&amp;lt;/w:r&amp;gt;&amp;lt;/w:ins&amp;gt;&amp;lt;w:ins w:id="64" w:author="BPS" w:date="2025-01-26T09:55:00Z"&amp;gt;&amp;lt;w:r w:rsidRPr="00083D22"&amp;gt;&amp;lt;w:t&amp;gt;.&amp;lt;/w:t&amp;gt;&amp;lt;/w:r&amp;gt;&amp;lt;/w:ins&amp;gt;&amp;lt;w:bookmarkEnd w:id="61" /&amp;gt;&amp;lt;/w:p&amp;gt;&amp;lt;w:p w:rsidR="00C158A6" w:rsidRDefault="00C158A6" w:rsidP="00C158A6"&amp;gt;&amp;lt;w:pPr&amp;gt;&amp;lt;w:ind w:left="360" w:firstLine="360" /&amp;gt;&amp;lt;/w:pPr&amp;gt;&amp;lt;w:bookmarkStart w:id="65" w:name="_BILL_SECTION_HEADER__b1ab8a03_74e6_4516" /&amp;gt;&amp;lt;w:bookmarkStart w:id="66" w:name="_BILL_SECTION__47d9f203_0f30_4bae_a49a_d" /&amp;gt;&amp;lt;w:bookmarkStart w:id="67" w:name="_PAR__8_a7e6d324_b882_4a84_bfd4_b53f2126" /&amp;gt;&amp;lt;w:bookmarkStart w:id="68" w:name="_LINE__21_a5456bf5_066e_4a3e_bce2_3f0b83" /&amp;gt;&amp;lt;w:bookmarkEnd w:id="29" /&amp;gt;&amp;lt;w:bookmarkEnd w:id="35" /&amp;gt;&amp;lt;w:bookmarkEnd w:id="38" /&amp;gt;&amp;lt;w:bookmarkEnd w:id="58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69" w:name="_BILL_SECTION_NUMBER__87209537_f7e8_4bde" /&amp;gt;&amp;lt;w:r&amp;gt;&amp;lt;w:rPr&amp;gt;&amp;lt;w:b /&amp;gt;&amp;lt;w:sz w:val="24" /&amp;gt;&amp;lt;/w:rPr&amp;gt;&amp;lt;w:t&amp;gt;3&amp;lt;/w:t&amp;gt;&amp;lt;/w:r&amp;gt;&amp;lt;w:bookmarkEnd w:id="69" /&amp;gt;&amp;lt;w:r&amp;gt;&amp;lt;w:rPr&amp;gt;&amp;lt;w:b /&amp;gt;&amp;lt;w:sz w:val="24" /&amp;gt;&amp;lt;/w:rPr&amp;gt;&amp;lt;w:t&amp;gt;.  20-A MRSA §1002, sub-§2-C&amp;lt;/w:t&amp;gt;&amp;lt;/w:r&amp;gt;&amp;lt;w:r&amp;gt;&amp;lt;w:t xml:space="preserve"&amp;gt; is enacted to read:&amp;lt;/w:t&amp;gt;&amp;lt;/w:r&amp;gt;&amp;lt;w:bookmarkEnd w:id="68" /&amp;gt;&amp;lt;/w:p&amp;gt;&amp;lt;w:p w:rsidR="00C158A6" w:rsidRDefault="00C158A6" w:rsidP="00C158A6"&amp;gt;&amp;lt;w:pPr&amp;gt;&amp;lt;w:ind w:left="360" w:firstLine="360" /&amp;gt;&amp;lt;w:rPr&amp;gt;&amp;lt;w:ins w:id="70" w:author="BPS" w:date="2025-01-26T09:58:00Z" /&amp;gt;&amp;lt;/w:rPr&amp;gt;&amp;lt;/w:pPr&amp;gt;&amp;lt;w:bookmarkStart w:id="71" w:name="_STATUTE_NUMBER__241cca96_d99e_4fe6_889b" /&amp;gt;&amp;lt;w:bookmarkStart w:id="72" w:name="_STATUTE_SS__c872638e_3b96_446f_9b80_d63" /&amp;gt;&amp;lt;w:bookmarkStart w:id="73" w:name="_PAR__9_1da0acf1_aab7_4e73_b6a8_04585f09" /&amp;gt;&amp;lt;w:bookmarkStart w:id="74" w:name="_LINE__22_b3af0af0_9b0e_4552_ba72_396a0a" /&amp;gt;&amp;lt;w:bookmarkStart w:id="75" w:name="_PROCESSED_CHANGE__eae8f7f1_b21d_4299_94" /&amp;gt;&amp;lt;w:bookmarkEnd w:id="65" /&amp;gt;&amp;lt;w:bookmarkEnd w:id="67" /&amp;gt;&amp;lt;w:ins w:id="76" w:author="BPS" w:date="2025-01-26T09:58:00Z"&amp;gt;&amp;lt;w:r&amp;gt;&amp;lt;w:rPr&amp;gt;&amp;lt;w:b /&amp;gt;&amp;lt;/w:rPr&amp;gt;&amp;lt;w:t&amp;gt;2-C&amp;lt;/w:t&amp;gt;&amp;lt;/w:r&amp;gt;&amp;lt;w:bookmarkEnd w:id="71" /&amp;gt;&amp;lt;w:r&amp;gt;&amp;lt;w:rPr&amp;gt;&amp;lt;w:b /&amp;gt;&amp;lt;/w:rPr&amp;gt;&amp;lt;w:t xml:space="preserve"&amp;gt;.  &amp;lt;/w:t&amp;gt;&amp;lt;/w:r&amp;gt;&amp;lt;w:bookmarkStart w:id="77" w:name="_STATUTE_HEADNOTE__bda456e8_160a_405b_95" /&amp;gt;&amp;lt;w:r&amp;gt;&amp;lt;w:rPr&amp;gt;&amp;lt;w:b /&amp;gt;&amp;lt;/w:rPr&amp;gt;&amp;lt;w:t xml:space="preserve"&amp;gt;Permissive volunteer placement by school administrative unit, school union, &amp;lt;/w:t&amp;gt;&amp;lt;/w:r&amp;gt;&amp;lt;w:bookmarkStart w:id="78" w:name="_LINE__23_34eba598_506a_4fb1_97b9_d27feb" /&amp;gt;&amp;lt;w:bookmarkEnd w:id="74" /&amp;gt;&amp;lt;w:r&amp;gt;&amp;lt;w:rPr&amp;gt;&amp;lt;w:b /&amp;gt;&amp;lt;/w:rPr&amp;gt;&amp;lt;w:t xml:space="preserve"&amp;gt;academy. &amp;lt;/w:t&amp;gt;&amp;lt;/w:r&amp;gt;&amp;lt;w:r&amp;gt;&amp;lt;w:t xml:space="preserve"&amp;gt; &amp;lt;/w:t&amp;gt;&amp;lt;/w:r&amp;gt;&amp;lt;w:bookmarkStart w:id="79" w:name="_STATUTE_CONTENT__3d8afbf8_1ccd_46bd_b68" /&amp;gt;&amp;lt;w:bookmarkEnd w:id="77" /&amp;gt;&amp;lt;w:r w:rsidRPr="00083D22"&amp;gt;&amp;lt;w:t&amp;gt;Notwithstanding subsection 2-A, a school board may&amp;lt;/w:t&amp;gt;&amp;lt;/w:r&amp;gt;&amp;lt;/w:ins&amp;gt;&amp;lt;w:ins w:id="80" w:author="BPS" w:date="2025-01-26T10:00:00Z"&amp;gt;&amp;lt;w:r&amp;gt;&amp;lt;w:t xml:space="preserve"&amp;gt; &amp;lt;/w:t&amp;gt;&amp;lt;/w:r&amp;gt;&amp;lt;/w:ins&amp;gt;&amp;lt;w:ins w:id="81" w:author="BPS" w:date="2025-01-26T09:58:00Z"&amp;gt;&amp;lt;w:r w:rsidRPr="00083D22"&amp;gt;&amp;lt;w:t xml:space="preserve"&amp;gt;permit a school board &amp;lt;/w:t&amp;gt;&amp;lt;/w:r&amp;gt;&amp;lt;w:bookmarkStart w:id="82" w:name="_LINE__24_1a8a4d10_8ac3_47dd_ae89_81475f" /&amp;gt;&amp;lt;w:bookmarkEnd w:id="78" /&amp;gt;&amp;lt;w:r w:rsidRPr="00083D22"&amp;gt;&amp;lt;w:t&amp;gt;member&amp;lt;/w:t&amp;gt;&amp;lt;/w:r&amp;gt;&amp;lt;w:r&amp;gt;&amp;lt;w:t&amp;gt;'&amp;lt;/w:t&amp;gt;&amp;lt;/w:r&amp;gt;&amp;lt;w:r w:rsidRPr="00083D22"&amp;gt;&amp;lt;w:t xml:space="preserve"&amp;gt;s spouse to serve as a volunteer. A school board may adopt a written policy on &amp;lt;/w:t&amp;gt;&amp;lt;/w:r&amp;gt;&amp;lt;w:bookmarkStart w:id="83" w:name="_LINE__25_549dcb03_936f_4d00_b159_7ba846" /&amp;gt;&amp;lt;w:bookmarkEnd w:id="82" /&amp;gt;&amp;lt;w:r w:rsidRPr="00083D22"&amp;gt;&amp;lt;w:t xml:space="preserve"&amp;gt;nepotism to discourage favoritism and political patronage, consider the needs of the school &amp;lt;/w:t&amp;gt;&amp;lt;/w:r&amp;gt;&amp;lt;w:bookmarkStart w:id="84" w:name="_LINE__26_936829c1_ea56_426c_9629_15cd09" /&amp;gt;&amp;lt;w:bookmarkEnd w:id="83" /&amp;gt;&amp;lt;w:r w:rsidRPr="00083D22"&amp;gt;&amp;lt;w:t xml:space="preserve"&amp;gt;system and provide that all volunteers have a fair and equal opportunity to be selected on &amp;lt;/w:t&amp;gt;&amp;lt;/w:r&amp;gt;&amp;lt;w:bookmarkStart w:id="85" w:name="_LINE__27_b90e91a6_54b3_4188_8177_0838cc" /&amp;gt;&amp;lt;w:bookmarkEnd w:id="84" /&amp;gt;&amp;lt;w:r w:rsidRPr="00083D22"&amp;gt;&amp;lt;w:t xml:space="preserve"&amp;gt;merit, with priority consideration given to the best interest of students without restrictions &amp;lt;/w:t&amp;gt;&amp;lt;/w:r&amp;gt;&amp;lt;w:bookmarkStart w:id="86" w:name="_LINE__28_27bc4024_cabe_4b31_ba85_5e8c93" /&amp;gt;&amp;lt;w:bookmarkEnd w:id="85" /&amp;gt;&amp;lt;w:r w:rsidRPr="00083D22"&amp;gt;&amp;lt;w:t&amp;gt;based solely on family association.&amp;lt;/w:t&amp;gt;&amp;lt;/w:r&amp;gt;&amp;lt;w:bookmarkEnd w:id="86" /&amp;gt;&amp;lt;/w:ins&amp;gt;&amp;lt;/w:p&amp;gt;&amp;lt;w:p w:rsidR="00C158A6" w:rsidRDefault="00C158A6" w:rsidP="00C158A6"&amp;gt;&amp;lt;w:pPr&amp;gt;&amp;lt;w:ind w:left="360" /&amp;gt;&amp;lt;/w:pPr&amp;gt;&amp;lt;w:bookmarkStart w:id="87" w:name="_STATUTE_P__88d0c04d_8102_4e5e_8380_c37f" /&amp;gt;&amp;lt;w:bookmarkStart w:id="88" w:name="_STATUTE_CONTENT__080dce61_adea_4f9e_a2c" /&amp;gt;&amp;lt;w:bookmarkStart w:id="89" w:name="_PAR__10_4586b8e4_bfba_40f1_93ee_b0772c6" /&amp;gt;&amp;lt;w:bookmarkStart w:id="90" w:name="_LINE__29_8734373e_1a37_42d3_8e41_41d705" /&amp;gt;&amp;lt;w:bookmarkEnd w:id="73" /&amp;gt;&amp;lt;w:bookmarkEnd w:id="79" /&amp;gt;&amp;lt;w:ins w:id="91" w:author="BPS" w:date="2025-01-26T09:59:00Z"&amp;gt;&amp;lt;w:r w:rsidRPr="00083D22"&amp;gt;&amp;lt;w:t&amp;gt;This subsection is repealed July 1, 202&amp;lt;/w:t&amp;gt;&amp;lt;/w:r&amp;gt;&amp;lt;w:r&amp;gt;&amp;lt;w:t&amp;gt;8&amp;lt;/w:t&amp;gt;&amp;lt;/w:r&amp;gt;&amp;lt;w:r w:rsidRPr="00083D22"&amp;gt;&amp;lt;w:t&amp;gt;.&amp;lt;/w:t&amp;gt;&amp;lt;/w:r&amp;gt;&amp;lt;/w:ins&amp;gt;&amp;lt;w:bookmarkEnd w:id="90" /&amp;gt;&amp;lt;/w:p&amp;gt;&amp;lt;w:p w:rsidR="00C158A6" w:rsidRDefault="00C158A6" w:rsidP="00C158A6"&amp;gt;&amp;lt;w:pPr&amp;gt;&amp;lt;w:keepNext /&amp;gt;&amp;lt;w:spacing w:before="240" /&amp;gt;&amp;lt;w:ind w:left="360" /&amp;gt;&amp;lt;w:jc w:val="center" /&amp;gt;&amp;lt;/w:pPr&amp;gt;&amp;lt;w:bookmarkStart w:id="92" w:name="_SUMMARY__d80cf092_bc81_41a8_9c4e_1dc314" /&amp;gt;&amp;lt;w:bookmarkStart w:id="93" w:name="_PAR__11_3e570e7d_5e21_4519_b15a_16f89be" /&amp;gt;&amp;lt;w:bookmarkStart w:id="94" w:name="_LINE__30_728b351c_efab_44e1_b9d4_3f9d48" /&amp;gt;&amp;lt;w:bookmarkEnd w:id="8" /&amp;gt;&amp;lt;w:bookmarkEnd w:id="66" /&amp;gt;&amp;lt;w:bookmarkEnd w:id="72" /&amp;gt;&amp;lt;w:bookmarkEnd w:id="75" /&amp;gt;&amp;lt;w:bookmarkEnd w:id="87" /&amp;gt;&amp;lt;w:bookmarkEnd w:id="88" /&amp;gt;&amp;lt;w:bookmarkEnd w:id="89" /&amp;gt;&amp;lt;w:r&amp;gt;&amp;lt;w:rPr&amp;gt;&amp;lt;w:b /&amp;gt;&amp;lt;w:sz w:val="24" /&amp;gt;&amp;lt;/w:rPr&amp;gt;&amp;lt;w:t&amp;gt;SUMMARY&amp;lt;/w:t&amp;gt;&amp;lt;/w:r&amp;gt;&amp;lt;w:bookmarkEnd w:id="94" /&amp;gt;&amp;lt;/w:p&amp;gt;&amp;lt;w:p w:rsidR="00C158A6" w:rsidRDefault="00C158A6" w:rsidP="00C158A6"&amp;gt;&amp;lt;w:pPr&amp;gt;&amp;lt;w:ind w:left="360" w:firstLine="360" /&amp;gt;&amp;lt;/w:pPr&amp;gt;&amp;lt;w:bookmarkStart w:id="95" w:name="_PAR__12_ae9e9a5f_65a7_4453_ae2f_68fb3d5" /&amp;gt;&amp;lt;w:bookmarkStart w:id="96" w:name="_LINE__31_e41486ca_d1fe_4ab9_ad76_d01701" /&amp;gt;&amp;lt;w:bookmarkEnd w:id="93" /&amp;gt;&amp;lt;w:r&amp;gt;&amp;lt;w:t xml:space="preserve"&amp;gt;This bill &amp;lt;/w:t&amp;gt;&amp;lt;/w:r&amp;gt;&amp;lt;w:r w:rsidRPr="00083D22"&amp;gt;&amp;lt;w:t&amp;gt;provides that a school board may&amp;lt;/w:t&amp;gt;&amp;lt;/w:r&amp;gt;&amp;lt;w:r&amp;gt;&amp;lt;w:t xml:space="preserve"&amp;gt; &amp;lt;/w:t&amp;gt;&amp;lt;/w:r&amp;gt;&amp;lt;w:r w:rsidRPr="00083D22"&amp;gt;&amp;lt;w:t&amp;gt;permit a school board member&amp;lt;/w:t&amp;gt;&amp;lt;/w:r&amp;gt;&amp;lt;w:r&amp;gt;&amp;lt;w:t&amp;gt;'&amp;lt;/w:t&amp;gt;&amp;lt;/w:r&amp;gt;&amp;lt;w:r w:rsidRPr="00083D22"&amp;gt;&amp;lt;w:t xml:space="preserve"&amp;gt;s spouse to &amp;lt;/w:t&amp;gt;&amp;lt;/w:r&amp;gt;&amp;lt;w:bookmarkStart w:id="97" w:name="_LINE__32_4da2b45e_f84b_4459_8e42_72b640" /&amp;gt;&amp;lt;w:bookmarkEnd w:id="96" /&amp;gt;&amp;lt;w:r w:rsidRPr="00083D22"&amp;gt;&amp;lt;w:t xml:space="preserve"&amp;gt;serve as a stipend employee and a volunteer. A school board may adopt a written policy on &amp;lt;/w:t&amp;gt;&amp;lt;/w:r&amp;gt;&amp;lt;w:bookmarkStart w:id="98" w:name="_LINE__33_ca5dd6b3_0aed_4805_97fc_05a7d4" /&amp;gt;&amp;lt;w:bookmarkEnd w:id="97" /&amp;gt;&amp;lt;w:r w:rsidRPr="00083D22"&amp;gt;&amp;lt;w:t&amp;gt;nepotism that includes hiring practices for school-sanctioned stipend positions&amp;lt;/w:t&amp;gt;&amp;lt;/w:r&amp;gt;&amp;lt;w:r&amp;gt;&amp;lt;w:t&amp;gt;,&amp;lt;/w:t&amp;gt;&amp;lt;/w:r&amp;gt;&amp;lt;w:r w:rsidRPr="00083D22"&amp;gt;&amp;lt;w:t xml:space="preserve"&amp;gt; discourage&amp;lt;/w:t&amp;gt;&amp;lt;/w:r&amp;gt;&amp;lt;w:r&amp;gt;&amp;lt;w:t&amp;gt;s&amp;lt;/w:t&amp;gt;&amp;lt;/w:r&amp;gt;&amp;lt;w:r w:rsidRPr="00083D22"&amp;gt;&amp;lt;w:t xml:space="preserve"&amp;gt; &amp;lt;/w:t&amp;gt;&amp;lt;/w:r&amp;gt;&amp;lt;w:bookmarkStart w:id="99" w:name="_LINE__34_1de29e3e_4403_4895_9d87_461278" /&amp;gt;&amp;lt;w:bookmarkEnd w:id="98" /&amp;gt;&amp;lt;w:r w:rsidRPr="00083D22"&amp;gt;&amp;lt;w:t&amp;gt;favoritism and political patronage, consider&amp;lt;/w:t&amp;gt;&amp;lt;/w:r&amp;gt;&amp;lt;w:r&amp;gt;&amp;lt;w:t&amp;gt;s&amp;lt;/w:t&amp;gt;&amp;lt;/w:r&amp;gt;&amp;lt;w:r w:rsidRPr="00083D22"&amp;gt;&amp;lt;w:t xml:space="preserve"&amp;gt; the needs of the school system and provide&amp;lt;/w:t&amp;gt;&amp;lt;/w:r&amp;gt;&amp;lt;w:r&amp;gt;&amp;lt;w:t&amp;gt;s&amp;lt;/w:t&amp;gt;&amp;lt;/w:r&amp;gt;&amp;lt;w:r w:rsidRPr="00083D22"&amp;gt;&amp;lt;w:t xml:space="preserve"&amp;gt; &amp;lt;/w:t&amp;gt;&amp;lt;/w:r&amp;gt;&amp;lt;w:bookmarkStart w:id="100" w:name="_LINE__35_d92ceab6_cc10_4163_93ab_68b137" /&amp;gt;&amp;lt;w:bookmarkEnd w:id="99" /&amp;gt;&amp;lt;w:r w:rsidRPr="00083D22"&amp;gt;&amp;lt;w:t xml:space="preserve"&amp;gt;that all qualified applicants or volunteers have a fair and equal opportunity to be selected &amp;lt;/w:t&amp;gt;&amp;lt;/w:r&amp;gt;&amp;lt;w:bookmarkStart w:id="101" w:name="_LINE__36_837dd800_459b_4f17_818d_1231ee" /&amp;gt;&amp;lt;w:bookmarkEnd w:id="100" /&amp;gt;&amp;lt;w:r w:rsidRPr="00083D22"&amp;gt;&amp;lt;w:t xml:space="preserve"&amp;gt;on merit, with priority consideration given to the best interest of students without &amp;lt;/w:t&amp;gt;&amp;lt;/w:r&amp;gt;&amp;lt;w:bookmarkStart w:id="102" w:name="_LINE__37_993881b8_4a99_4e46_a5da_72b60c" /&amp;gt;&amp;lt;w:bookmarkEnd w:id="101" /&amp;gt;&amp;lt;w:r w:rsidRPr="00083D22"&amp;gt;&amp;lt;w:t xml:space="preserve"&amp;gt;restrictions based solely on family association. The &amp;lt;/w:t&amp;gt;&amp;lt;/w:r&amp;gt;&amp;lt;w:r&amp;gt;&amp;lt;w:t&amp;gt;bill's provisions include&amp;lt;/w:t&amp;gt;&amp;lt;/w:r&amp;gt;&amp;lt;w:r w:rsidRPr="00083D22"&amp;gt;&amp;lt;w:t xml:space="preserve"&amp;gt; a repeal date &amp;lt;/w:t&amp;gt;&amp;lt;/w:r&amp;gt;&amp;lt;w:bookmarkStart w:id="103" w:name="_LINE__38_22cb202f_52fd_492a_81bb_dc9708" /&amp;gt;&amp;lt;w:bookmarkEnd w:id="102" /&amp;gt;&amp;lt;w:r w:rsidRPr="00083D22"&amp;gt;&amp;lt;w:t&amp;gt;of July 1, 202&amp;lt;/w:t&amp;gt;&amp;lt;/w:r&amp;gt;&amp;lt;w:r&amp;gt;&amp;lt;w:t&amp;gt;8&amp;lt;/w:t&amp;gt;&amp;lt;/w:r&amp;gt;&amp;lt;w:r w:rsidRPr="00083D22"&amp;gt;&amp;lt;w:t&amp;gt;.&amp;lt;/w:t&amp;gt;&amp;lt;/w:r&amp;gt;&amp;lt;w:bookmarkEnd w:id="103" /&amp;gt;&amp;lt;/w:p&amp;gt;&amp;lt;w:bookmarkEnd w:id="1" /&amp;gt;&amp;lt;w:bookmarkEnd w:id="2" /&amp;gt;&amp;lt;w:bookmarkEnd w:id="3" /&amp;gt;&amp;lt;w:bookmarkEnd w:id="92" /&amp;gt;&amp;lt;w:bookmarkEnd w:id="95" /&amp;gt;&amp;lt;w:p w:rsidR="00000000" w:rsidRDefault="00C158A6"&amp;gt;&amp;lt;w:r&amp;gt;&amp;lt;w:t xml:space="preserve"&amp;gt; &amp;lt;/w:t&amp;gt;&amp;lt;/w:r&amp;gt;&amp;lt;/w:p&amp;gt;&amp;lt;w:sectPr w:rsidR="00000000" w:rsidSect="00C158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C3216" w:rsidRDefault="00C158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85c48dc_dd7e_4055_80c0_6cc40bb&lt;/BookmarkName&gt;&lt;Tables /&gt;&lt;/ProcessedCheckInPage&gt;&lt;/Pages&gt;&lt;Paragraphs&gt;&lt;CheckInParagraphs&gt;&lt;PageNumber&gt;1&lt;/PageNumber&gt;&lt;BookmarkName&gt;_PAR__1_24fd17eb_d54a_4019_8249_416f273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d253825_e0e6_4eb8_bfa3_78ecd1d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28ac6bc_20a7_49a4_a0bf_410f49b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dc3df75_5fa5_496c_abbd_294cf06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faa24eb_166f_427a_87ee_8174419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6118b16_6556_460b_baa9_1ff7214b&lt;/BookmarkName&gt;&lt;StartingLineNumber&gt;10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8025c5c_df35_49b9_9017_a26e4ad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7e6d324_b882_4a84_bfd4_b53f212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da0acf1_aab7_4e73_b6a8_04585f09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586b8e4_bfba_40f1_93ee_b0772c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e570e7d_5e21_4519_b15a_16f89b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e9e9a5f_65a7_4453_ae2f_68fb3d5&lt;/BookmarkName&gt;&lt;StartingLineNumber&gt;31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