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Military Service Member's Agent with Power of Attorney to Be Legally Responsible for Paying Bills During the Member's De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f161012_d000_4326_ba9a_04bc3a6"/>
      <w:bookmarkStart w:id="1" w:name="_DOC_BODY_CONTAINER__05935bfd_7469_4d5d_"/>
      <w:bookmarkStart w:id="2" w:name="_DOC_BODY__ab158596_3496_46f2_ba94_a1c40"/>
      <w:bookmarkStart w:id="3" w:name="_PAR__1_cd6b39e5_7e66_4ad9_a138_9b6d5876"/>
      <w:bookmarkStart w:id="4" w:name="_ENACTING_CLAUSE__fe8629a5_465e_4105_b5f"/>
      <w:bookmarkStart w:id="5" w:name="_LINE__1_66b47fd5_68cd_4680_aa98_f9e54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6b39e5_7e66_4ad9_a138_9b6d5876"/>
      <w:bookmarkStart w:id="7" w:name="_ENACTING_CLAUSE__fe8629a5_465e_4105_b5f"/>
      <w:bookmarkStart w:id="8" w:name="_DOC_BODY_CONTENT__a1266837_004c_4150_ba"/>
      <w:bookmarkStart w:id="9" w:name="_BILL_SECTION__db817b1b_799b_4c28_876b_0"/>
      <w:bookmarkStart w:id="10" w:name="_PAR__2_87106e61_1e01_4c93_9fc3_6c964c43"/>
      <w:bookmarkStart w:id="11" w:name="_BILL_SECTION_HEADER__9346f6b5_0250_4962"/>
      <w:bookmarkStart w:id="12" w:name="_LINE__2_88c37958_c738_4f7d_b01a_a14af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4a8e0e_ecb1_4f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914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7106e61_1e01_4c93_9fc3_6c964c43"/>
      <w:bookmarkStart w:id="15" w:name="_BILL_SECTION_HEADER__9346f6b5_0250_4962"/>
      <w:bookmarkStart w:id="16" w:name="_PROCESSED_CHANGE__2221b35a_d8a0_4148_a9"/>
      <w:bookmarkStart w:id="17" w:name="_PAR__3_c9c70de4_1282_4287_88e7_c496fa07"/>
      <w:bookmarkStart w:id="18" w:name="_STATUTE_SS__66a4352f_b6b7_4873_a81e_a18"/>
      <w:bookmarkStart w:id="19" w:name="_LINE__3_2eb3bb30_b0b5_4fbf_b5cb_a7c302e"/>
      <w:bookmarkStart w:id="20" w:name="_STATUTE_NUMBER__679b32db_159c_4a6a_bf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8687631_4c93_4833_84"/>
      <w:r>
        <w:rPr>
          <w:rFonts w:eastAsia="Arial" w:cs="Arial" w:ascii="Arial" w:hAnsi="Arial"/>
          <w:b/>
          <w:u w:val="single"/>
        </w:rPr>
        <w:t xml:space="preserve">Mobilized or deployed militar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536a3a6_0cf7_4677_8fc"/>
      <w:bookmarkEnd w:id="21"/>
      <w:r>
        <w:rPr>
          <w:rFonts w:eastAsia="Arial" w:cs="Arial" w:ascii="Arial" w:hAnsi="Arial"/>
          <w:u w:val="single"/>
        </w:rPr>
        <w:t xml:space="preserve">Unless stated otherwise in the power of attorney, </w:t>
      </w:r>
      <w:bookmarkStart w:id="23" w:name="_LINE__4_5252815d_3729_4f26_9e83_684ca60"/>
      <w:bookmarkEnd w:id="19"/>
      <w:r>
        <w:rPr>
          <w:rFonts w:eastAsia="Arial" w:cs="Arial" w:ascii="Arial" w:hAnsi="Arial"/>
          <w:u w:val="single"/>
        </w:rPr>
        <w:t xml:space="preserve">the agent for a member of the United States Army, Navy, Air Force, Marine Corps, Space </w:t>
      </w:r>
      <w:bookmarkStart w:id="24" w:name="_LINE__5_b5616586_09fd_4615_bac7_6964536"/>
      <w:bookmarkEnd w:id="23"/>
      <w:r>
        <w:rPr>
          <w:rFonts w:eastAsia="Arial" w:cs="Arial" w:ascii="Arial" w:hAnsi="Arial"/>
          <w:u w:val="single"/>
        </w:rPr>
        <w:t xml:space="preserve">Force, Coast Guard, Army National Guard or Air National Guard who is mobilized or </w:t>
      </w:r>
      <w:bookmarkStart w:id="25" w:name="_LINE__6_56f625bd_ff89_4b4f_8285_d3883ea"/>
      <w:bookmarkEnd w:id="24"/>
      <w:r>
        <w:rPr>
          <w:rFonts w:eastAsia="Arial" w:cs="Arial" w:ascii="Arial" w:hAnsi="Arial"/>
          <w:u w:val="single"/>
        </w:rPr>
        <w:t xml:space="preserve">deployed outside the boundaries of the United States for more than 30 days shall pay the </w:t>
      </w:r>
      <w:bookmarkStart w:id="26" w:name="_LINE__7_96e0f3c6_6afe_49c8_bfbd_d75a910"/>
      <w:bookmarkEnd w:id="25"/>
      <w:r>
        <w:rPr>
          <w:rFonts w:eastAsia="Arial" w:cs="Arial" w:ascii="Arial" w:hAnsi="Arial"/>
          <w:u w:val="single"/>
        </w:rPr>
        <w:t xml:space="preserve">debts and other financial obligations of the principal in accordance with the terms of the </w:t>
      </w:r>
      <w:bookmarkStart w:id="27" w:name="_LINE__8_5327934b_6398_48a0_9607_0005540"/>
      <w:bookmarkEnd w:id="26"/>
      <w:r>
        <w:rPr>
          <w:rFonts w:eastAsia="Arial" w:cs="Arial" w:ascii="Arial" w:hAnsi="Arial"/>
          <w:u w:val="single"/>
        </w:rPr>
        <w:t>debt or financial obligation to the extent funds of the principal are available to the agent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db817b1b_799b_4c28_876b_0"/>
      <w:bookmarkStart w:id="29" w:name="_PROCESSED_CHANGE__2221b35a_d8a0_4148_a9"/>
      <w:bookmarkStart w:id="30" w:name="_PAR__3_c9c70de4_1282_4287_88e7_c496fa07"/>
      <w:bookmarkStart w:id="31" w:name="_STATUTE_SS__66a4352f_b6b7_4873_a81e_a18"/>
      <w:bookmarkStart w:id="32" w:name="_BILL_SECTION__8ef4165f_d5d7_45e6_b864_a"/>
      <w:bookmarkStart w:id="33" w:name="_PAR__4_399b8d94_44eb_4c0c_b9dd_e88b47e0"/>
      <w:bookmarkStart w:id="34" w:name="_BILL_SECTION_HEADER__9ba1069d_97b8_4730"/>
      <w:bookmarkStart w:id="35" w:name="_LINE__9_9bd8d236_4407_429a_a48a_9b45586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d9e260e_6984_4603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37-B MRSA §3, sub-§1, ¶D,</w:t>
      </w:r>
      <w:r>
        <w:rPr>
          <w:rFonts w:eastAsia="Arial" w:cs="Arial" w:ascii="Arial" w:hAnsi="Arial"/>
        </w:rPr>
        <w:t xml:space="preserve"> as amended by PL 2021, c. 634, Pt. B, §§10 </w:t>
      </w:r>
      <w:bookmarkStart w:id="37" w:name="_LINE__10_1c45ea21_c957_47d1_b706_dc6168"/>
      <w:bookmarkEnd w:id="35"/>
      <w:r>
        <w:rPr>
          <w:rFonts w:eastAsia="Arial" w:cs="Arial" w:ascii="Arial" w:hAnsi="Arial"/>
        </w:rPr>
        <w:t>and 11, is further amended by enacting a new subparagraph (26) to read: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4_399b8d94_44eb_4c0c_b9dd_e88b47e0"/>
      <w:bookmarkStart w:id="39" w:name="_BILL_SECTION_HEADER__9ba1069d_97b8_4730"/>
      <w:bookmarkStart w:id="40" w:name="_PROCESSED_CHANGE__c6b65fc5_a43d_4c5e_a5"/>
      <w:bookmarkStart w:id="41" w:name="_PAR__5_cd38cbb5_29fd_46c9_bc0a_77641d38"/>
      <w:bookmarkStart w:id="42" w:name="_STATUTE_SP__8ccace39_e2f9_42d4_b7d9_f46"/>
      <w:bookmarkStart w:id="43" w:name="_LINE__11_cf9d569b_15ae_4e13_989e_91c461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f71bb98f_38cc_4f9b_95bb"/>
      <w:r>
        <w:rPr>
          <w:rFonts w:eastAsia="Arial" w:cs="Arial" w:ascii="Arial" w:hAnsi="Arial"/>
          <w:u w:val="single"/>
        </w:rPr>
        <w:t>26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18d257e4_49a2_4214_a48"/>
      <w:r>
        <w:rPr>
          <w:rFonts w:eastAsia="Arial" w:cs="Arial" w:ascii="Arial" w:hAnsi="Arial"/>
          <w:u w:val="single"/>
        </w:rPr>
        <w:t xml:space="preserve">The Adjutant General shall implement a program to reimburse a resident of </w:t>
      </w:r>
      <w:bookmarkStart w:id="46" w:name="_LINE__12_a5598244_919e_426d_ba49_8cf973"/>
      <w:bookmarkEnd w:id="43"/>
      <w:r>
        <w:rPr>
          <w:rFonts w:eastAsia="Arial" w:cs="Arial" w:ascii="Arial" w:hAnsi="Arial"/>
          <w:u w:val="single"/>
        </w:rPr>
        <w:t xml:space="preserve">the State who is a member of the United States Army, Navy, Air Force, Marine </w:t>
      </w:r>
      <w:bookmarkStart w:id="47" w:name="_LINE__13_b41e979d_b30a_46ec_b358_5fa8ef"/>
      <w:bookmarkEnd w:id="46"/>
      <w:r>
        <w:rPr>
          <w:rFonts w:eastAsia="Arial" w:cs="Arial" w:ascii="Arial" w:hAnsi="Arial"/>
          <w:u w:val="single"/>
        </w:rPr>
        <w:t xml:space="preserve">Corps, Space Force, Coast Guard, Army National Guard or Air National Guard </w:t>
      </w:r>
      <w:bookmarkStart w:id="48" w:name="_LINE__14_c2dbd777_efc4_478f_bd07_6fbefa"/>
      <w:bookmarkEnd w:id="47"/>
      <w:r>
        <w:rPr>
          <w:rFonts w:eastAsia="Arial" w:cs="Arial" w:ascii="Arial" w:hAnsi="Arial"/>
          <w:u w:val="single"/>
        </w:rPr>
        <w:t xml:space="preserve">who is mobilized or deployed outside the boundaries of the United States for more </w:t>
      </w:r>
      <w:bookmarkStart w:id="49" w:name="_LINE__15_a07313c1_c256_4ff3_ad3f_e39ce3"/>
      <w:bookmarkEnd w:id="48"/>
      <w:r>
        <w:rPr>
          <w:rFonts w:eastAsia="Arial" w:cs="Arial" w:ascii="Arial" w:hAnsi="Arial"/>
          <w:u w:val="single"/>
        </w:rPr>
        <w:t xml:space="preserve">than 30 days and who suffers financial loss during the mobilization or deployment </w:t>
      </w:r>
      <w:bookmarkStart w:id="50" w:name="_LINE__16_eb47d0b3_6174_4fdc_9df8_dfba72"/>
      <w:bookmarkEnd w:id="49"/>
      <w:r>
        <w:rPr>
          <w:rFonts w:eastAsia="Arial" w:cs="Arial" w:ascii="Arial" w:hAnsi="Arial"/>
          <w:u w:val="single"/>
        </w:rPr>
        <w:t xml:space="preserve">due to the failure of the agent having power of attorney for the member to fulfill </w:t>
      </w:r>
      <w:bookmarkStart w:id="51" w:name="_LINE__17_928c8139_33fa_49ef_ae53_0b4e45"/>
      <w:bookmarkEnd w:id="50"/>
      <w:r>
        <w:rPr>
          <w:rFonts w:eastAsia="Arial" w:cs="Arial" w:ascii="Arial" w:hAnsi="Arial"/>
          <w:u w:val="single"/>
        </w:rPr>
        <w:t>the agent's duties under Title 18</w:t>
        <w:noBreakHyphen/>
        <w:t xml:space="preserve">C, section 5-914, including subsection 9.  The </w:t>
      </w:r>
      <w:bookmarkStart w:id="52" w:name="_LINE__18_32d2733d_eb36_4f10_896c_3b0861"/>
      <w:bookmarkEnd w:id="51"/>
      <w:r>
        <w:rPr>
          <w:rFonts w:eastAsia="Arial" w:cs="Arial" w:ascii="Arial" w:hAnsi="Arial"/>
          <w:u w:val="single"/>
        </w:rPr>
        <w:t xml:space="preserve">amount reimbursed to a member must equal the amount of financial loss suffered.  </w:t>
      </w:r>
      <w:bookmarkStart w:id="53" w:name="_LINE__19_d6908707_8dd5_4d29_ab38_e43e51"/>
      <w:bookmarkEnd w:id="52"/>
      <w:r>
        <w:rPr>
          <w:rFonts w:eastAsia="Arial" w:cs="Arial" w:ascii="Arial" w:hAnsi="Arial"/>
          <w:u w:val="single"/>
        </w:rPr>
        <w:t xml:space="preserve">To ensure adequate funds are available to reimburse a member under this </w:t>
      </w:r>
      <w:bookmarkStart w:id="54" w:name="_LINE__20_ae384285_15bf_439c_a62b_cbd4fd"/>
      <w:bookmarkEnd w:id="53"/>
      <w:r>
        <w:rPr>
          <w:rFonts w:eastAsia="Arial" w:cs="Arial" w:ascii="Arial" w:hAnsi="Arial"/>
          <w:u w:val="single"/>
        </w:rPr>
        <w:t xml:space="preserve">subparagraph, the Adjutant General shall purchase and maintain surety and fidelity </w:t>
      </w:r>
      <w:bookmarkStart w:id="55" w:name="_LINE__21_2f996e4c_1b68_4852_b02d_a0e127"/>
      <w:bookmarkEnd w:id="54"/>
      <w:r>
        <w:rPr>
          <w:rFonts w:eastAsia="Arial" w:cs="Arial" w:ascii="Arial" w:hAnsi="Arial"/>
          <w:u w:val="single"/>
        </w:rPr>
        <w:t xml:space="preserve">insurance for the joint benefit of members.  The department may adopt rules as </w:t>
      </w:r>
      <w:bookmarkStart w:id="56" w:name="_LINE__22_3b4a709f_c8a0_439f_9f06_28484b"/>
      <w:bookmarkEnd w:id="55"/>
      <w:r>
        <w:rPr>
          <w:rFonts w:eastAsia="Arial" w:cs="Arial" w:ascii="Arial" w:hAnsi="Arial"/>
          <w:u w:val="single"/>
        </w:rPr>
        <w:t xml:space="preserve">necessary to implement this subparagraph.  Rules adopted pursuant to this </w:t>
      </w:r>
      <w:bookmarkStart w:id="57" w:name="_LINE__23_81d3bdbf_b4c8_4b79_8265_c3286b"/>
      <w:bookmarkEnd w:id="56"/>
      <w:r>
        <w:rPr>
          <w:rFonts w:eastAsia="Arial" w:cs="Arial" w:ascii="Arial" w:hAnsi="Arial"/>
          <w:u w:val="single"/>
        </w:rPr>
        <w:t xml:space="preserve">subparagraph are routine technical rules as defined in Title 5, chapter 375, </w:t>
      </w:r>
      <w:bookmarkStart w:id="58" w:name="_LINE__24_04d4ba9d_ce89_4167_9aa8_a1c3fc"/>
      <w:bookmarkEnd w:id="57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a1266837_004c_4150_ba"/>
      <w:bookmarkStart w:id="60" w:name="_BILL_SECTION__8ef4165f_d5d7_45e6_b864_a"/>
      <w:bookmarkStart w:id="61" w:name="_PROCESSED_CHANGE__c6b65fc5_a43d_4c5e_a5"/>
      <w:bookmarkStart w:id="62" w:name="_PAR__5_cd38cbb5_29fd_46c9_bc0a_77641d38"/>
      <w:bookmarkStart w:id="63" w:name="_STATUTE_SP__8ccace39_e2f9_42d4_b7d9_f46"/>
      <w:bookmarkStart w:id="64" w:name="_SUMMARY__16759f77_a360_452b_988d_5dcf56"/>
      <w:bookmarkStart w:id="65" w:name="_PAR__6_dfd3a996_b3b0_4148_8590_ff186801"/>
      <w:bookmarkStart w:id="66" w:name="_LINE__25_9ce1f6f9_2e2f_4e5f_8f3f_8f1b25"/>
      <w:bookmarkEnd w:id="59"/>
      <w:bookmarkEnd w:id="60"/>
      <w:bookmarkEnd w:id="61"/>
      <w:bookmarkEnd w:id="62"/>
      <w:bookmarkEnd w:id="63"/>
      <w:bookmarkEnd w:id="45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6_dfd3a996_b3b0_4148_8590_ff186801"/>
      <w:bookmarkStart w:id="68" w:name="_PAR__7_5cf6bc77_be0c_423f_8f96_f62c70d8"/>
      <w:bookmarkStart w:id="69" w:name="_LINE__26_a0dd7911_7db1_4fa1_8846_a6c683"/>
      <w:bookmarkEnd w:id="67"/>
      <w:r>
        <w:rPr>
          <w:rFonts w:eastAsia="Arial" w:cs="Arial" w:ascii="Arial" w:hAnsi="Arial"/>
        </w:rPr>
        <w:t xml:space="preserve">This bill clarifies that the person having power of attorney for a Maine resident who is </w:t>
      </w:r>
      <w:bookmarkStart w:id="70" w:name="_LINE__27_c4840c53_79ee_4bc7_b168_68c812"/>
      <w:bookmarkEnd w:id="69"/>
      <w:r>
        <w:rPr>
          <w:rFonts w:eastAsia="Arial" w:cs="Arial" w:ascii="Arial" w:hAnsi="Arial"/>
        </w:rPr>
        <w:t xml:space="preserve">a member of the United States Army, Navy, Air Force, Marine Corps, Space Force, Coast </w:t>
      </w:r>
      <w:bookmarkStart w:id="71" w:name="_LINE__28_db55ed1c_e4dc_4c34_a41d_7b585c"/>
      <w:bookmarkEnd w:id="70"/>
      <w:r>
        <w:rPr>
          <w:rFonts w:eastAsia="Arial" w:cs="Arial" w:ascii="Arial" w:hAnsi="Arial"/>
        </w:rPr>
        <w:t xml:space="preserve">Guard, Army National Guard or Air National Guard who is mobilized or deployed outside </w:t>
      </w:r>
      <w:bookmarkStart w:id="72" w:name="_LINE__29_55cd19aa_589a_4570_a4d1_02e17a"/>
      <w:bookmarkEnd w:id="71"/>
      <w:r>
        <w:rPr>
          <w:rFonts w:eastAsia="Arial" w:cs="Arial" w:ascii="Arial" w:hAnsi="Arial"/>
        </w:rPr>
        <w:t xml:space="preserve">the boundaries of the United States for more than 30 days is obligated to pay the debts and </w:t>
      </w:r>
      <w:bookmarkStart w:id="73" w:name="_LINE__30_5bfc5773_df34_48b3_b08d_733c3c"/>
      <w:bookmarkEnd w:id="72"/>
      <w:r>
        <w:rPr>
          <w:rFonts w:eastAsia="Arial" w:cs="Arial" w:ascii="Arial" w:hAnsi="Arial"/>
        </w:rPr>
        <w:t xml:space="preserve">other financial obligations of the member in accordance with the terms of the debts or other </w:t>
      </w:r>
      <w:bookmarkStart w:id="74" w:name="_LINE__31_810fe5a9_57b3_4d75_8729_7770e9"/>
      <w:bookmarkEnd w:id="73"/>
      <w:r>
        <w:rPr>
          <w:rFonts w:eastAsia="Arial" w:cs="Arial" w:ascii="Arial" w:hAnsi="Arial"/>
        </w:rPr>
        <w:t xml:space="preserve">financial obligations to the extent funds of the member are available to the person.  The bill </w:t>
      </w:r>
      <w:bookmarkStart w:id="75" w:name="_LINE__32_d3acaa5f_872f_41a4_9270_cbffb1"/>
      <w:bookmarkEnd w:id="74"/>
      <w:r>
        <w:rPr>
          <w:rFonts w:eastAsia="Arial" w:cs="Arial" w:ascii="Arial" w:hAnsi="Arial"/>
        </w:rPr>
        <w:t xml:space="preserve">requires the Adjutant General of the Department of Defense, Veterans and Emergency </w:t>
      </w:r>
      <w:bookmarkStart w:id="76" w:name="_LINE__33_0d33b2e6_9edc_47ab_bbd6_4e99d6"/>
      <w:bookmarkEnd w:id="75"/>
      <w:r>
        <w:rPr>
          <w:rFonts w:eastAsia="Arial" w:cs="Arial" w:ascii="Arial" w:hAnsi="Arial"/>
        </w:rPr>
        <w:t xml:space="preserve">Management to implement a program to reimburse a member who suffers financial loss </w:t>
      </w:r>
      <w:bookmarkStart w:id="77" w:name="_LINE__34_006283f2_8490_4979_b7b8_fe055c"/>
      <w:bookmarkEnd w:id="76"/>
      <w:r>
        <w:rPr>
          <w:rFonts w:eastAsia="Arial" w:cs="Arial" w:ascii="Arial" w:hAnsi="Arial"/>
        </w:rPr>
        <w:t xml:space="preserve">because the person having power of attorney for the member failed to fulfill this obligation. </w:t>
      </w:r>
      <w:bookmarkStart w:id="78" w:name="_LINE__35_325102a2_33cf_42ac_8301_9da7a0"/>
      <w:bookmarkEnd w:id="77"/>
      <w:r>
        <w:rPr>
          <w:rFonts w:eastAsia="Arial" w:cs="Arial" w:ascii="Arial" w:hAnsi="Arial"/>
        </w:rPr>
        <w:t xml:space="preserve">The Adjutant General is required to purchase and maintain surety and fidelity insurance to </w:t>
      </w:r>
      <w:bookmarkStart w:id="79" w:name="_LINE__36_c626377f_72d9_40a4_b560_9a322e"/>
      <w:bookmarkEnd w:id="78"/>
      <w:r>
        <w:rPr>
          <w:rFonts w:eastAsia="Arial" w:cs="Arial" w:ascii="Arial" w:hAnsi="Arial"/>
        </w:rPr>
        <w:t xml:space="preserve">ensure that funds are available to reimburse members who suffer a loss under these </w:t>
      </w:r>
      <w:bookmarkStart w:id="80" w:name="_LINE__37_f4959419_3915_4298_9bb4_165212"/>
      <w:bookmarkEnd w:id="79"/>
      <w:r>
        <w:rPr>
          <w:rFonts w:eastAsia="Arial" w:cs="Arial" w:ascii="Arial" w:hAnsi="Arial"/>
        </w:rPr>
        <w:t>circumstances.</w:t>
      </w:r>
      <w:bookmarkEnd w:id="0"/>
      <w:bookmarkEnd w:id="1"/>
      <w:bookmarkEnd w:id="2"/>
      <w:bookmarkEnd w:id="64"/>
      <w:bookmarkEnd w:id="6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Military Service Member's Agent with Power of Attorney to Be Legally Responsible for Paying Bills During the Member's De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90</ItemId>
    <LRId>71774</LRId>
    <LRNumber>19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Military Service Member's Agent with Power of Attorney to Be Legally Responsible for Paying Bills During the Member's Deployment</LRTitle>
    <ItemTitle>An Act to Require a Military Service Member's Agent with Power of Attorney to Be Legally Responsible for Paying Bills During the Member's Deployment</ItemTitle>
    <ShortTitle1>REQUIRE A MILITARY SERVICE</ShortTitle1>
    <ShortTitle2>MEMBER'S AGENT WITH POWER OF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1-31T17:19:40</LatestDraftingActionDate>
    <LatestDrafterName>LCaswel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7C63" w:rsidRDefault="000B7C63" w:rsidP="000B7C63"&amp;gt;&amp;lt;w:pPr&amp;gt;&amp;lt;w:ind w:left="360" /&amp;gt;&amp;lt;/w:pPr&amp;gt;&amp;lt;w:bookmarkStart w:id="0" w:name="_ENACTING_CLAUSE__fe8629a5_465e_4105_b5f" /&amp;gt;&amp;lt;w:bookmarkStart w:id="1" w:name="_DOC_BODY__ab158596_3496_46f2_ba94_a1c40" /&amp;gt;&amp;lt;w:bookmarkStart w:id="2" w:name="_DOC_BODY_CONTAINER__05935bfd_7469_4d5d_" /&amp;gt;&amp;lt;w:bookmarkStart w:id="3" w:name="_PAGE__1_df161012_d000_4326_ba9a_04bc3a6" /&amp;gt;&amp;lt;w:bookmarkStart w:id="4" w:name="_PAR__1_cd6b39e5_7e66_4ad9_a138_9b6d5876" /&amp;gt;&amp;lt;w:bookmarkStart w:id="5" w:name="_LINE__1_66b47fd5_68cd_4680_aa98_f9e54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7C63" w:rsidRDefault="000B7C63" w:rsidP="000B7C63"&amp;gt;&amp;lt;w:pPr&amp;gt;&amp;lt;w:ind w:left="360" w:firstLine="360" /&amp;gt;&amp;lt;/w:pPr&amp;gt;&amp;lt;w:bookmarkStart w:id="6" w:name="_BILL_SECTION_HEADER__9346f6b5_0250_4962" /&amp;gt;&amp;lt;w:bookmarkStart w:id="7" w:name="_BILL_SECTION__db817b1b_799b_4c28_876b_0" /&amp;gt;&amp;lt;w:bookmarkStart w:id="8" w:name="_DOC_BODY_CONTENT__a1266837_004c_4150_ba" /&amp;gt;&amp;lt;w:bookmarkStart w:id="9" w:name="_PAR__2_87106e61_1e01_4c93_9fc3_6c964c43" /&amp;gt;&amp;lt;w:bookmarkStart w:id="10" w:name="_LINE__2_88c37958_c738_4f7d_b01a_a14af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4a8e0e_ecb1_4f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914, sub-§9&amp;lt;/w:t&amp;gt;&amp;lt;/w:r&amp;gt;&amp;lt;w:r&amp;gt;&amp;lt;w:t xml:space="preserve"&amp;gt; is enacted to read:&amp;lt;/w:t&amp;gt;&amp;lt;/w:r&amp;gt;&amp;lt;w:bookmarkEnd w:id="10" /&amp;gt;&amp;lt;/w:p&amp;gt;&amp;lt;w:p w:rsidR="000B7C63" w:rsidRDefault="000B7C63" w:rsidP="000B7C63"&amp;gt;&amp;lt;w:pPr&amp;gt;&amp;lt;w:ind w:left="360" w:firstLine="360" /&amp;gt;&amp;lt;/w:pPr&amp;gt;&amp;lt;w:bookmarkStart w:id="12" w:name="_STATUTE_NUMBER__679b32db_159c_4a6a_bf64" /&amp;gt;&amp;lt;w:bookmarkStart w:id="13" w:name="_STATUTE_SS__66a4352f_b6b7_4873_a81e_a18" /&amp;gt;&amp;lt;w:bookmarkStart w:id="14" w:name="_PAR__3_c9c70de4_1282_4287_88e7_c496fa07" /&amp;gt;&amp;lt;w:bookmarkStart w:id="15" w:name="_LINE__3_2eb3bb30_b0b5_4fbf_b5cb_a7c302e" /&amp;gt;&amp;lt;w:bookmarkStart w:id="16" w:name="_PROCESSED_CHANGE__2221b35a_d8a0_4148_a9" /&amp;gt;&amp;lt;w:bookmarkEnd w:id="6" /&amp;gt;&amp;lt;w:bookmarkEnd w:id="9" /&amp;gt;&amp;lt;w:ins w:id="17" w:author="BPS" w:date="2023-01-11T09:51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8687631_4c93_4833_84" /&amp;gt;&amp;lt;w:r&amp;gt;&amp;lt;w:rPr&amp;gt;&amp;lt;w:b /&amp;gt;&amp;lt;/w:rPr&amp;gt;&amp;lt;w:t xml:space="preserve"&amp;gt;Mobilized or deployed military. &amp;lt;/w:t&amp;gt;&amp;lt;/w:r&amp;gt;&amp;lt;w:r&amp;gt;&amp;lt;w:t xml:space="preserve"&amp;gt; &amp;lt;/w:t&amp;gt;&amp;lt;/w:r&amp;gt;&amp;lt;w:bookmarkStart w:id="19" w:name="_STATUTE_CONTENT__f536a3a6_0cf7_4677_8fc" /&amp;gt;&amp;lt;w:bookmarkEnd w:id="18" /&amp;gt;&amp;lt;w:r w:rsidRPr="008D66F0"&amp;gt;&amp;lt;w:t xml:space="preserve"&amp;gt;Unless stated otherwise in the power of attorney, &amp;lt;/w:t&amp;gt;&amp;lt;/w:r&amp;gt;&amp;lt;w:bookmarkStart w:id="20" w:name="_LINE__4_5252815d_3729_4f26_9e83_684ca60" /&amp;gt;&amp;lt;w:bookmarkEnd w:id="15" /&amp;gt;&amp;lt;w:r w:rsidRPr="008D66F0"&amp;gt;&amp;lt;w:t xml:space="preserve"&amp;gt;the agent for a member of the United States &amp;lt;/w:t&amp;gt;&amp;lt;/w:r&amp;gt;&amp;lt;/w:ins&amp;gt;&amp;lt;w:ins w:id="21" w:author="BPS" w:date="2023-01-24T12:00:00Z"&amp;gt;&amp;lt;w:r&amp;gt;&amp;lt;w:t&amp;gt;A&amp;lt;/w:t&amp;gt;&amp;lt;/w:r&amp;gt;&amp;lt;/w:ins&amp;gt;&amp;lt;w:ins w:id="22" w:author="BPS" w:date="2023-01-11T09:51:00Z"&amp;gt;&amp;lt;w:r w:rsidRPr="008D66F0"&amp;gt;&amp;lt;w:t xml:space="preserve"&amp;gt;rmy, &amp;lt;/w:t&amp;gt;&amp;lt;/w:r&amp;gt;&amp;lt;/w:ins&amp;gt;&amp;lt;w:ins w:id="23" w:author="BPS" w:date="2023-01-24T12:00:00Z"&amp;gt;&amp;lt;w:r&amp;gt;&amp;lt;w:t&amp;gt;N&amp;lt;/w:t&amp;gt;&amp;lt;/w:r&amp;gt;&amp;lt;/w:ins&amp;gt;&amp;lt;w:ins w:id="24" w:author="BPS" w:date="2023-01-11T09:51:00Z"&amp;gt;&amp;lt;w:r w:rsidRPr="008D66F0"&amp;gt;&amp;lt;w:t xml:space="preserve"&amp;gt;avy, &amp;lt;/w:t&amp;gt;&amp;lt;/w:r&amp;gt;&amp;lt;/w:ins&amp;gt;&amp;lt;w:ins w:id="25" w:author="BPS" w:date="2023-01-24T12:00:00Z"&amp;gt;&amp;lt;w:r&amp;gt;&amp;lt;w:t&amp;gt;A&amp;lt;/w:t&amp;gt;&amp;lt;/w:r&amp;gt;&amp;lt;/w:ins&amp;gt;&amp;lt;w:ins w:id="26" w:author="BPS" w:date="2023-01-11T09:51:00Z"&amp;gt;&amp;lt;w:r w:rsidRPr="008D66F0"&amp;gt;&amp;lt;w:t xml:space="preserve"&amp;gt;ir &amp;lt;/w:t&amp;gt;&amp;lt;/w:r&amp;gt;&amp;lt;/w:ins&amp;gt;&amp;lt;w:ins w:id="27" w:author="BPS" w:date="2023-01-24T12:00:00Z"&amp;gt;&amp;lt;w:r&amp;gt;&amp;lt;w:t&amp;gt;F&amp;lt;/w:t&amp;gt;&amp;lt;/w:r&amp;gt;&amp;lt;/w:ins&amp;gt;&amp;lt;w:ins w:id="28" w:author="BPS" w:date="2023-01-11T09:51:00Z"&amp;gt;&amp;lt;w:r w:rsidRPr="008D66F0"&amp;gt;&amp;lt;w:t xml:space="preserve"&amp;gt;orce, &amp;lt;/w:t&amp;gt;&amp;lt;/w:r&amp;gt;&amp;lt;/w:ins&amp;gt;&amp;lt;w:ins w:id="29" w:author="BPS" w:date="2023-01-24T12:00:00Z"&amp;gt;&amp;lt;w:r&amp;gt;&amp;lt;w:t&amp;gt;M&amp;lt;/w:t&amp;gt;&amp;lt;/w:r&amp;gt;&amp;lt;/w:ins&amp;gt;&amp;lt;w:ins w:id="30" w:author="BPS" w:date="2023-01-11T09:51:00Z"&amp;gt;&amp;lt;w:r w:rsidRPr="008D66F0"&amp;gt;&amp;lt;w:t xml:space="preserve"&amp;gt;arine &amp;lt;/w:t&amp;gt;&amp;lt;/w:r&amp;gt;&amp;lt;/w:ins&amp;gt;&amp;lt;w:ins w:id="31" w:author="BPS" w:date="2023-01-24T12:00:00Z"&amp;gt;&amp;lt;w:r&amp;gt;&amp;lt;w:t&amp;gt;C&amp;lt;/w:t&amp;gt;&amp;lt;/w:r&amp;gt;&amp;lt;/w:ins&amp;gt;&amp;lt;w:ins w:id="32" w:author="BPS" w:date="2023-01-11T09:51:00Z"&amp;gt;&amp;lt;w:r w:rsidRPr="008D66F0"&amp;gt;&amp;lt;w:t xml:space="preserve"&amp;gt;orps, &amp;lt;/w:t&amp;gt;&amp;lt;/w:r&amp;gt;&amp;lt;/w:ins&amp;gt;&amp;lt;w:ins w:id="33" w:author="BPS" w:date="2023-01-24T12:00:00Z"&amp;gt;&amp;lt;w:r&amp;gt;&amp;lt;w:t&amp;gt;S&amp;lt;/w:t&amp;gt;&amp;lt;/w:r&amp;gt;&amp;lt;/w:ins&amp;gt;&amp;lt;w:ins w:id="34" w:author="BPS" w:date="2023-01-11T09:51:00Z"&amp;gt;&amp;lt;w:r w:rsidRPr="008D66F0"&amp;gt;&amp;lt;w:t xml:space="preserve"&amp;gt;pace &amp;lt;/w:t&amp;gt;&amp;lt;/w:r&amp;gt;&amp;lt;/w:ins&amp;gt;&amp;lt;w:bookmarkStart w:id="35" w:name="_LINE__5_b5616586_09fd_4615_bac7_6964536" /&amp;gt;&amp;lt;w:bookmarkEnd w:id="20" /&amp;gt;&amp;lt;w:ins w:id="36" w:author="BPS" w:date="2023-01-24T12:00:00Z"&amp;gt;&amp;lt;w:r&amp;gt;&amp;lt;w:t&amp;gt;F&amp;lt;/w:t&amp;gt;&amp;lt;/w:r&amp;gt;&amp;lt;/w:ins&amp;gt;&amp;lt;w:ins w:id="37" w:author="BPS" w:date="2023-01-11T09:51:00Z"&amp;gt;&amp;lt;w:r w:rsidRPr="008D66F0"&amp;gt;&amp;lt;w:t xml:space="preserve"&amp;gt;orce, &amp;lt;/w:t&amp;gt;&amp;lt;/w:r&amp;gt;&amp;lt;/w:ins&amp;gt;&amp;lt;w:ins w:id="38" w:author="BPS" w:date="2023-01-24T12:00:00Z"&amp;gt;&amp;lt;w:r&amp;gt;&amp;lt;w:t&amp;gt;C&amp;lt;/w:t&amp;gt;&amp;lt;/w:r&amp;gt;&amp;lt;/w:ins&amp;gt;&amp;lt;w:ins w:id="39" w:author="BPS" w:date="2023-01-11T09:51:00Z"&amp;gt;&amp;lt;w:r w:rsidRPr="008D66F0"&amp;gt;&amp;lt;w:t xml:space="preserve"&amp;gt;oast &amp;lt;/w:t&amp;gt;&amp;lt;/w:r&amp;gt;&amp;lt;/w:ins&amp;gt;&amp;lt;w:ins w:id="40" w:author="BPS" w:date="2023-01-24T12:00:00Z"&amp;gt;&amp;lt;w:r&amp;gt;&amp;lt;w:t&amp;gt;G&amp;lt;/w:t&amp;gt;&amp;lt;/w:r&amp;gt;&amp;lt;/w:ins&amp;gt;&amp;lt;w:ins w:id="41" w:author="BPS" w:date="2023-01-11T09:51:00Z"&amp;gt;&amp;lt;w:r w:rsidRPr="008D66F0"&amp;gt;&amp;lt;w:t xml:space="preserve"&amp;gt;uard, &amp;lt;/w:t&amp;gt;&amp;lt;/w:r&amp;gt;&amp;lt;/w:ins&amp;gt;&amp;lt;w:ins w:id="42" w:author="BPS" w:date="2023-01-24T12:00:00Z"&amp;gt;&amp;lt;w:r&amp;gt;&amp;lt;w:t&amp;gt;A&amp;lt;/w:t&amp;gt;&amp;lt;/w:r&amp;gt;&amp;lt;/w:ins&amp;gt;&amp;lt;w:ins w:id="43" w:author="BPS" w:date="2023-01-11T09:51:00Z"&amp;gt;&amp;lt;w:r w:rsidRPr="008D66F0"&amp;gt;&amp;lt;w:t xml:space="preserve"&amp;gt;rmy &amp;lt;/w:t&amp;gt;&amp;lt;/w:r&amp;gt;&amp;lt;/w:ins&amp;gt;&amp;lt;w:ins w:id="44" w:author="BPS" w:date="2023-01-24T12:00:00Z"&amp;gt;&amp;lt;w:r&amp;gt;&amp;lt;w:t&amp;gt;N&amp;lt;/w:t&amp;gt;&amp;lt;/w:r&amp;gt;&amp;lt;/w:ins&amp;gt;&amp;lt;w:ins w:id="45" w:author="BPS" w:date="2023-01-11T09:51:00Z"&amp;gt;&amp;lt;w:r w:rsidRPr="008D66F0"&amp;gt;&amp;lt;w:t xml:space="preserve"&amp;gt;ational &amp;lt;/w:t&amp;gt;&amp;lt;/w:r&amp;gt;&amp;lt;/w:ins&amp;gt;&amp;lt;w:ins w:id="46" w:author="BPS" w:date="2023-01-24T12:00:00Z"&amp;gt;&amp;lt;w:r&amp;gt;&amp;lt;w:t&amp;gt;G&amp;lt;/w:t&amp;gt;&amp;lt;/w:r&amp;gt;&amp;lt;/w:ins&amp;gt;&amp;lt;w:ins w:id="47" w:author="BPS" w:date="2023-01-11T09:51:00Z"&amp;gt;&amp;lt;w:r w:rsidRPr="008D66F0"&amp;gt;&amp;lt;w:t xml:space="preserve"&amp;gt;uard or &amp;lt;/w:t&amp;gt;&amp;lt;/w:r&amp;gt;&amp;lt;/w:ins&amp;gt;&amp;lt;w:ins w:id="48" w:author="BPS" w:date="2023-01-24T12:00:00Z"&amp;gt;&amp;lt;w:r&amp;gt;&amp;lt;w:t&amp;gt;A&amp;lt;/w:t&amp;gt;&amp;lt;/w:r&amp;gt;&amp;lt;/w:ins&amp;gt;&amp;lt;w:ins w:id="49" w:author="BPS" w:date="2023-01-11T09:51:00Z"&amp;gt;&amp;lt;w:r w:rsidRPr="008D66F0"&amp;gt;&amp;lt;w:t xml:space="preserve"&amp;gt;ir &amp;lt;/w:t&amp;gt;&amp;lt;/w:r&amp;gt;&amp;lt;/w:ins&amp;gt;&amp;lt;w:ins w:id="50" w:author="BPS" w:date="2023-01-24T12:00:00Z"&amp;gt;&amp;lt;w:r&amp;gt;&amp;lt;w:t&amp;gt;N&amp;lt;/w:t&amp;gt;&amp;lt;/w:r&amp;gt;&amp;lt;/w:ins&amp;gt;&amp;lt;w:ins w:id="51" w:author="BPS" w:date="2023-01-11T09:51:00Z"&amp;gt;&amp;lt;w:r w:rsidRPr="008D66F0"&amp;gt;&amp;lt;w:t xml:space="preserve"&amp;gt;ational &amp;lt;/w:t&amp;gt;&amp;lt;/w:r&amp;gt;&amp;lt;/w:ins&amp;gt;&amp;lt;w:ins w:id="52" w:author="BPS" w:date="2023-01-24T12:00:00Z"&amp;gt;&amp;lt;w:r&amp;gt;&amp;lt;w:t&amp;gt;G&amp;lt;/w:t&amp;gt;&amp;lt;/w:r&amp;gt;&amp;lt;/w:ins&amp;gt;&amp;lt;w:ins w:id="53" w:author="BPS" w:date="2023-01-11T09:51:00Z"&amp;gt;&amp;lt;w:r w:rsidRPr="008D66F0"&amp;gt;&amp;lt;w:t xml:space="preserve"&amp;gt;uard who is mobilized or &amp;lt;/w:t&amp;gt;&amp;lt;/w:r&amp;gt;&amp;lt;w:bookmarkStart w:id="54" w:name="_LINE__6_56f625bd_ff89_4b4f_8285_d3883ea" /&amp;gt;&amp;lt;w:bookmarkEnd w:id="35" /&amp;gt;&amp;lt;w:r w:rsidRPr="008D66F0"&amp;gt;&amp;lt;w:t xml:space="preserve"&amp;gt;deployed outside the boundaries of the United States for more than 30 days shall pay the &amp;lt;/w:t&amp;gt;&amp;lt;/w:r&amp;gt;&amp;lt;w:bookmarkStart w:id="55" w:name="_LINE__7_96e0f3c6_6afe_49c8_bfbd_d75a910" /&amp;gt;&amp;lt;w:bookmarkEnd w:id="54" /&amp;gt;&amp;lt;w:r w:rsidRPr="008D66F0"&amp;gt;&amp;lt;w:t xml:space="preserve"&amp;gt;debts and other financial obligations of the principal in accordance with the terms of the &amp;lt;/w:t&amp;gt;&amp;lt;/w:r&amp;gt;&amp;lt;w:bookmarkStart w:id="56" w:name="_LINE__8_5327934b_6398_48a0_9607_0005540" /&amp;gt;&amp;lt;w:bookmarkEnd w:id="55" /&amp;gt;&amp;lt;w:r w:rsidRPr="008D66F0"&amp;gt;&amp;lt;w:t&amp;gt;debt or financial obligation to the extent funds of the principal are available to the agent.&amp;lt;/w:t&amp;gt;&amp;lt;/w:r&amp;gt;&amp;lt;/w:ins&amp;gt;&amp;lt;w:bookmarkEnd w:id="56" /&amp;gt;&amp;lt;/w:p&amp;gt;&amp;lt;w:p w:rsidR="000B7C63" w:rsidRDefault="000B7C63" w:rsidP="000B7C63"&amp;gt;&amp;lt;w:pPr&amp;gt;&amp;lt;w:ind w:left="360" w:firstLine="360" /&amp;gt;&amp;lt;/w:pPr&amp;gt;&amp;lt;w:bookmarkStart w:id="57" w:name="_BILL_SECTION_HEADER__9ba1069d_97b8_4730" /&amp;gt;&amp;lt;w:bookmarkStart w:id="58" w:name="_BILL_SECTION__8ef4165f_d5d7_45e6_b864_a" /&amp;gt;&amp;lt;w:bookmarkStart w:id="59" w:name="_PAR__4_399b8d94_44eb_4c0c_b9dd_e88b47e0" /&amp;gt;&amp;lt;w:bookmarkStart w:id="60" w:name="_LINE__9_9bd8d236_4407_429a_a48a_9b4558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61" w:name="_BILL_SECTION_NUMBER__fd9e260e_6984_4603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 xml:space="preserve"&amp;gt;.  &amp;lt;/w:t&amp;gt;&amp;lt;/w:r&amp;gt;&amp;lt;w:r w:rsidRPr="00235714"&amp;gt;&amp;lt;w:rPr&amp;gt;&amp;lt;w:b /&amp;gt;&amp;lt;w:sz w:val="24" /&amp;gt;&amp;lt;w:szCs w:val="24" /&amp;gt;&amp;lt;/w:rPr&amp;gt;&amp;lt;w:t&amp;gt;37-B MRSA §3, sub-§1, ¶D,&amp;lt;/w:t&amp;gt;&amp;lt;/w:r&amp;gt;&amp;lt;w:r&amp;gt;&amp;lt;w:t xml:space="preserve"&amp;gt; as amended by PL 2021, c. 634, Pt. B, §§10 &amp;lt;/w:t&amp;gt;&amp;lt;/w:r&amp;gt;&amp;lt;w:bookmarkStart w:id="62" w:name="_LINE__10_1c45ea21_c957_47d1_b706_dc6168" /&amp;gt;&amp;lt;w:bookmarkEnd w:id="60" /&amp;gt;&amp;lt;w:r&amp;gt;&amp;lt;w:t&amp;gt;and 11, is further amended by enacting a new subparagraph (26) to read:&amp;lt;/w:t&amp;gt;&amp;lt;/w:r&amp;gt;&amp;lt;w:bookmarkEnd w:id="62" /&amp;gt;&amp;lt;/w:p&amp;gt;&amp;lt;w:p w:rsidR="000B7C63" w:rsidRDefault="000B7C63" w:rsidP="000B7C63"&amp;gt;&amp;lt;w:pPr&amp;gt;&amp;lt;w:ind w:left="1080" /&amp;gt;&amp;lt;/w:pPr&amp;gt;&amp;lt;w:bookmarkStart w:id="63" w:name="_STATUTE_SP__8ccace39_e2f9_42d4_b7d9_f46" /&amp;gt;&amp;lt;w:bookmarkStart w:id="64" w:name="_PAR__5_cd38cbb5_29fd_46c9_bc0a_77641d38" /&amp;gt;&amp;lt;w:bookmarkStart w:id="65" w:name="_LINE__11_cf9d569b_15ae_4e13_989e_91c461" /&amp;gt;&amp;lt;w:bookmarkStart w:id="66" w:name="_PROCESSED_CHANGE__c6b65fc5_a43d_4c5e_a5" /&amp;gt;&amp;lt;w:bookmarkEnd w:id="57" /&amp;gt;&amp;lt;w:bookmarkEnd w:id="59" /&amp;gt;&amp;lt;w:ins w:id="67" w:author="BPS" w:date="2023-01-11T09:52:00Z"&amp;gt;&amp;lt;w:r&amp;gt;&amp;lt;w:t&amp;gt;(&amp;lt;/w:t&amp;gt;&amp;lt;/w:r&amp;gt;&amp;lt;w:bookmarkStart w:id="68" w:name="_STATUTE_NUMBER__f71bb98f_38cc_4f9b_95bb" /&amp;gt;&amp;lt;w:r&amp;gt;&amp;lt;w:t&amp;gt;26&amp;lt;/w:t&amp;gt;&amp;lt;/w:r&amp;gt;&amp;lt;w:bookmarkEnd w:id="68" /&amp;gt;&amp;lt;w:r&amp;gt;&amp;lt;w:t xml:space="preserve"&amp;gt;)  &amp;lt;/w:t&amp;gt;&amp;lt;/w:r&amp;gt;&amp;lt;/w:ins&amp;gt;&amp;lt;w:bookmarkStart w:id="69" w:name="_STATUTE_CONTENT__18d257e4_49a2_4214_a48" /&amp;gt;&amp;lt;w:ins w:id="70" w:author="BPS" w:date="2023-01-11T09:53:00Z"&amp;gt;&amp;lt;w:r w:rsidRPr="008D66F0"&amp;gt;&amp;lt;w:t&amp;gt;The Adjutant General shall implement a program to reimburse a&amp;lt;/w:t&amp;gt;&amp;lt;/w:r&amp;gt;&amp;lt;/w:ins&amp;gt;&amp;lt;w:ins w:id="71" w:author="BPS" w:date="2023-01-25T08:52:00Z"&amp;gt;&amp;lt;w:r&amp;gt;&amp;lt;w:t xml:space="preserve"&amp;gt; resident&amp;lt;/w:t&amp;gt;&amp;lt;/w:r&amp;gt;&amp;lt;/w:ins&amp;gt;&amp;lt;w:ins w:id="72" w:author="BPS" w:date="2023-01-26T11:56:00Z"&amp;gt;&amp;lt;w:r&amp;gt;&amp;lt;w:t xml:space="preserve"&amp;gt; of &amp;lt;/w:t&amp;gt;&amp;lt;/w:r&amp;gt;&amp;lt;w:bookmarkStart w:id="73" w:name="_LINE__12_a5598244_919e_426d_ba49_8cf973" /&amp;gt;&amp;lt;w:bookmarkEnd w:id="65" /&amp;gt;&amp;lt;w:r&amp;gt;&amp;lt;w:t&amp;gt;the State&amp;lt;/w:t&amp;gt;&amp;lt;/w:r&amp;gt;&amp;lt;/w:ins&amp;gt;&amp;lt;w:ins w:id="74" w:author="BPS" w:date="2023-01-25T08:52:00Z"&amp;gt;&amp;lt;w:r&amp;gt;&amp;lt;w:t xml:space="preserve"&amp;gt; who is a &amp;lt;/w:t&amp;gt;&amp;lt;/w:r&amp;gt;&amp;lt;/w:ins&amp;gt;&amp;lt;w:ins w:id="75" w:author="BPS" w:date="2023-01-11T09:53:00Z"&amp;gt;&amp;lt;w:r w:rsidRPr="008D66F0"&amp;gt;&amp;lt;w:t xml:space="preserve"&amp;gt;member of the United States &amp;lt;/w:t&amp;gt;&amp;lt;/w:r&amp;gt;&amp;lt;/w:ins&amp;gt;&amp;lt;w:ins w:id="76" w:author="BPS" w:date="2023-01-24T12:01:00Z"&amp;gt;&amp;lt;w:r&amp;gt;&amp;lt;w:t&amp;gt;A&amp;lt;/w:t&amp;gt;&amp;lt;/w:r&amp;gt;&amp;lt;/w:ins&amp;gt;&amp;lt;w:ins w:id="77" w:author="BPS" w:date="2023-01-11T09:53:00Z"&amp;gt;&amp;lt;w:r w:rsidRPr="008D66F0"&amp;gt;&amp;lt;w:t xml:space="preserve"&amp;gt;rmy, &amp;lt;/w:t&amp;gt;&amp;lt;/w:r&amp;gt;&amp;lt;/w:ins&amp;gt;&amp;lt;w:ins w:id="78" w:author="BPS" w:date="2023-01-24T12:01:00Z"&amp;gt;&amp;lt;w:r&amp;gt;&amp;lt;w:t&amp;gt;N&amp;lt;/w:t&amp;gt;&amp;lt;/w:r&amp;gt;&amp;lt;/w:ins&amp;gt;&amp;lt;w:ins w:id="79" w:author="BPS" w:date="2023-01-11T09:53:00Z"&amp;gt;&amp;lt;w:r w:rsidRPr="008D66F0"&amp;gt;&amp;lt;w:t xml:space="preserve"&amp;gt;avy, &amp;lt;/w:t&amp;gt;&amp;lt;/w:r&amp;gt;&amp;lt;/w:ins&amp;gt;&amp;lt;w:ins w:id="80" w:author="BPS" w:date="2023-01-24T12:01:00Z"&amp;gt;&amp;lt;w:r&amp;gt;&amp;lt;w:t&amp;gt;A&amp;lt;/w:t&amp;gt;&amp;lt;/w:r&amp;gt;&amp;lt;/w:ins&amp;gt;&amp;lt;w:ins w:id="81" w:author="BPS" w:date="2023-01-11T09:53:00Z"&amp;gt;&amp;lt;w:r w:rsidRPr="008D66F0"&amp;gt;&amp;lt;w:t xml:space="preserve"&amp;gt;ir &amp;lt;/w:t&amp;gt;&amp;lt;/w:r&amp;gt;&amp;lt;/w:ins&amp;gt;&amp;lt;w:ins w:id="82" w:author="BPS" w:date="2023-01-24T12:01:00Z"&amp;gt;&amp;lt;w:r&amp;gt;&amp;lt;w:t&amp;gt;F&amp;lt;/w:t&amp;gt;&amp;lt;/w:r&amp;gt;&amp;lt;/w:ins&amp;gt;&amp;lt;w:ins w:id="83" w:author="BPS" w:date="2023-01-11T09:53:00Z"&amp;gt;&amp;lt;w:r w:rsidRPr="008D66F0"&amp;gt;&amp;lt;w:t xml:space="preserve"&amp;gt;orce, &amp;lt;/w:t&amp;gt;&amp;lt;/w:r&amp;gt;&amp;lt;/w:ins&amp;gt;&amp;lt;w:ins w:id="84" w:author="BPS" w:date="2023-01-24T12:01:00Z"&amp;gt;&amp;lt;w:r&amp;gt;&amp;lt;w:t&amp;gt;M&amp;lt;/w:t&amp;gt;&amp;lt;/w:r&amp;gt;&amp;lt;/w:ins&amp;gt;&amp;lt;w:ins w:id="85" w:author="BPS" w:date="2023-01-11T09:53:00Z"&amp;gt;&amp;lt;w:r w:rsidRPr="008D66F0"&amp;gt;&amp;lt;w:t xml:space="preserve"&amp;gt;arine &amp;lt;/w:t&amp;gt;&amp;lt;/w:r&amp;gt;&amp;lt;/w:ins&amp;gt;&amp;lt;w:bookmarkStart w:id="86" w:name="_LINE__13_b41e979d_b30a_46ec_b358_5fa8ef" /&amp;gt;&amp;lt;w:bookmarkEnd w:id="73" /&amp;gt;&amp;lt;w:ins w:id="87" w:author="BPS" w:date="2023-01-24T12:01:00Z"&amp;gt;&amp;lt;w:r&amp;gt;&amp;lt;w:t&amp;gt;C&amp;lt;/w:t&amp;gt;&amp;lt;/w:r&amp;gt;&amp;lt;/w:ins&amp;gt;&amp;lt;w:ins w:id="88" w:author="BPS" w:date="2023-01-11T09:53:00Z"&amp;gt;&amp;lt;w:r w:rsidRPr="008D66F0"&amp;gt;&amp;lt;w:t xml:space="preserve"&amp;gt;orps, &amp;lt;/w:t&amp;gt;&amp;lt;/w:r&amp;gt;&amp;lt;/w:ins&amp;gt;&amp;lt;w:ins w:id="89" w:author="BPS" w:date="2023-01-24T12:01:00Z"&amp;gt;&amp;lt;w:r&amp;gt;&amp;lt;w:t&amp;gt;S&amp;lt;/w:t&amp;gt;&amp;lt;/w:r&amp;gt;&amp;lt;/w:ins&amp;gt;&amp;lt;w:ins w:id="90" w:author="BPS" w:date="2023-01-11T09:53:00Z"&amp;gt;&amp;lt;w:r w:rsidRPr="008D66F0"&amp;gt;&amp;lt;w:t xml:space="preserve"&amp;gt;pace &amp;lt;/w:t&amp;gt;&amp;lt;/w:r&amp;gt;&amp;lt;/w:ins&amp;gt;&amp;lt;w:ins w:id="91" w:author="BPS" w:date="2023-01-24T12:01:00Z"&amp;gt;&amp;lt;w:r&amp;gt;&amp;lt;w:t&amp;gt;F&amp;lt;/w:t&amp;gt;&amp;lt;/w:r&amp;gt;&amp;lt;/w:ins&amp;gt;&amp;lt;w:ins w:id="92" w:author="BPS" w:date="2023-01-11T09:53:00Z"&amp;gt;&amp;lt;w:r w:rsidRPr="008D66F0"&amp;gt;&amp;lt;w:t xml:space="preserve"&amp;gt;orce, &amp;lt;/w:t&amp;gt;&amp;lt;/w:r&amp;gt;&amp;lt;/w:ins&amp;gt;&amp;lt;w:ins w:id="93" w:author="BPS" w:date="2023-01-24T12:01:00Z"&amp;gt;&amp;lt;w:r&amp;gt;&amp;lt;w:t&amp;gt;C&amp;lt;/w:t&amp;gt;&amp;lt;/w:r&amp;gt;&amp;lt;/w:ins&amp;gt;&amp;lt;w:ins w:id="94" w:author="BPS" w:date="2023-01-11T09:53:00Z"&amp;gt;&amp;lt;w:r w:rsidRPr="008D66F0"&amp;gt;&amp;lt;w:t xml:space="preserve"&amp;gt;oast &amp;lt;/w:t&amp;gt;&amp;lt;/w:r&amp;gt;&amp;lt;/w:ins&amp;gt;&amp;lt;w:ins w:id="95" w:author="BPS" w:date="2023-01-24T12:01:00Z"&amp;gt;&amp;lt;w:r&amp;gt;&amp;lt;w:t&amp;gt;G&amp;lt;/w:t&amp;gt;&amp;lt;/w:r&amp;gt;&amp;lt;/w:ins&amp;gt;&amp;lt;w:ins w:id="96" w:author="BPS" w:date="2023-01-11T09:53:00Z"&amp;gt;&amp;lt;w:r w:rsidRPr="008D66F0"&amp;gt;&amp;lt;w:t xml:space="preserve"&amp;gt;uard, &amp;lt;/w:t&amp;gt;&amp;lt;/w:r&amp;gt;&amp;lt;/w:ins&amp;gt;&amp;lt;w:ins w:id="97" w:author="BPS" w:date="2023-01-24T12:01:00Z"&amp;gt;&amp;lt;w:r&amp;gt;&amp;lt;w:t&amp;gt;A&amp;lt;/w:t&amp;gt;&amp;lt;/w:r&amp;gt;&amp;lt;/w:ins&amp;gt;&amp;lt;w:ins w:id="98" w:author="BPS" w:date="2023-01-11T09:53:00Z"&amp;gt;&amp;lt;w:r w:rsidRPr="008D66F0"&amp;gt;&amp;lt;w:t xml:space="preserve"&amp;gt;rmy &amp;lt;/w:t&amp;gt;&amp;lt;/w:r&amp;gt;&amp;lt;/w:ins&amp;gt;&amp;lt;w:ins w:id="99" w:author="BPS" w:date="2023-01-24T12:01:00Z"&amp;gt;&amp;lt;w:r&amp;gt;&amp;lt;w:t&amp;gt;N&amp;lt;/w:t&amp;gt;&amp;lt;/w:r&amp;gt;&amp;lt;/w:ins&amp;gt;&amp;lt;w:ins w:id="100" w:author="BPS" w:date="2023-01-11T09:53:00Z"&amp;gt;&amp;lt;w:r w:rsidRPr="008D66F0"&amp;gt;&amp;lt;w:t xml:space="preserve"&amp;gt;ational &amp;lt;/w:t&amp;gt;&amp;lt;/w:r&amp;gt;&amp;lt;/w:ins&amp;gt;&amp;lt;w:ins w:id="101" w:author="BPS" w:date="2023-01-24T12:01:00Z"&amp;gt;&amp;lt;w:r&amp;gt;&amp;lt;w:t&amp;gt;G&amp;lt;/w:t&amp;gt;&amp;lt;/w:r&amp;gt;&amp;lt;/w:ins&amp;gt;&amp;lt;w:ins w:id="102" w:author="BPS" w:date="2023-01-11T09:53:00Z"&amp;gt;&amp;lt;w:r w:rsidRPr="008D66F0"&amp;gt;&amp;lt;w:t xml:space="preserve"&amp;gt;uard or &amp;lt;/w:t&amp;gt;&amp;lt;/w:r&amp;gt;&amp;lt;/w:ins&amp;gt;&amp;lt;w:ins w:id="103" w:author="BPS" w:date="2023-01-24T12:01:00Z"&amp;gt;&amp;lt;w:r&amp;gt;&amp;lt;w:t&amp;gt;A&amp;lt;/w:t&amp;gt;&amp;lt;/w:r&amp;gt;&amp;lt;/w:ins&amp;gt;&amp;lt;w:ins w:id="104" w:author="BPS" w:date="2023-01-11T09:53:00Z"&amp;gt;&amp;lt;w:r w:rsidRPr="008D66F0"&amp;gt;&amp;lt;w:t xml:space="preserve"&amp;gt;ir &amp;lt;/w:t&amp;gt;&amp;lt;/w:r&amp;gt;&amp;lt;/w:ins&amp;gt;&amp;lt;w:ins w:id="105" w:author="BPS" w:date="2023-01-24T12:01:00Z"&amp;gt;&amp;lt;w:r&amp;gt;&amp;lt;w:t&amp;gt;N&amp;lt;/w:t&amp;gt;&amp;lt;/w:r&amp;gt;&amp;lt;/w:ins&amp;gt;&amp;lt;w:ins w:id="106" w:author="BPS" w:date="2023-01-11T09:53:00Z"&amp;gt;&amp;lt;w:r w:rsidRPr="008D66F0"&amp;gt;&amp;lt;w:t xml:space="preserve"&amp;gt;ational &amp;lt;/w:t&amp;gt;&amp;lt;/w:r&amp;gt;&amp;lt;/w:ins&amp;gt;&amp;lt;w:ins w:id="107" w:author="BPS" w:date="2023-01-24T12:02:00Z"&amp;gt;&amp;lt;w:r&amp;gt;&amp;lt;w:t&amp;gt;G&amp;lt;/w:t&amp;gt;&amp;lt;/w:r&amp;gt;&amp;lt;/w:ins&amp;gt;&amp;lt;w:ins w:id="108" w:author="BPS" w:date="2023-01-11T09:53:00Z"&amp;gt;&amp;lt;w:r w:rsidRPr="008D66F0"&amp;gt;&amp;lt;w:t xml:space="preserve"&amp;gt;uard &amp;lt;/w:t&amp;gt;&amp;lt;/w:r&amp;gt;&amp;lt;w:bookmarkStart w:id="109" w:name="_LINE__14_c2dbd777_efc4_478f_bd07_6fbefa" /&amp;gt;&amp;lt;w:bookmarkEnd w:id="86" /&amp;gt;&amp;lt;w:r w:rsidRPr="008D66F0"&amp;gt;&amp;lt;w:t xml:space="preserve"&amp;gt;who is mobilized or deployed outside the boundaries of the United States for more &amp;lt;/w:t&amp;gt;&amp;lt;/w:r&amp;gt;&amp;lt;w:bookmarkStart w:id="110" w:name="_LINE__15_a07313c1_c256_4ff3_ad3f_e39ce3" /&amp;gt;&amp;lt;w:bookmarkEnd w:id="109" /&amp;gt;&amp;lt;w:r w:rsidRPr="008D66F0"&amp;gt;&amp;lt;w:t xml:space="preserve"&amp;gt;than 30 days and who suffers financial loss during the mobilization or deployment &amp;lt;/w:t&amp;gt;&amp;lt;/w:r&amp;gt;&amp;lt;w:bookmarkStart w:id="111" w:name="_LINE__16_eb47d0b3_6174_4fdc_9df8_dfba72" /&amp;gt;&amp;lt;w:bookmarkEnd w:id="110" /&amp;gt;&amp;lt;w:r w:rsidRPr="008D66F0"&amp;gt;&amp;lt;w:t xml:space="preserve"&amp;gt;due to the failure of the &amp;lt;/w:t&amp;gt;&amp;lt;/w:r&amp;gt;&amp;lt;/w:ins&amp;gt;&amp;lt;w:ins w:id="112" w:author="BPS" w:date="2023-01-24T12:02:00Z"&amp;gt;&amp;lt;w:r&amp;gt;&amp;lt;w:t&amp;gt;agent having&amp;lt;/w:t&amp;gt;&amp;lt;/w:r&amp;gt;&amp;lt;/w:ins&amp;gt;&amp;lt;w:ins w:id="113" w:author="BPS" w:date="2023-01-11T09:53:00Z"&amp;gt;&amp;lt;w:r w:rsidRPr="008D66F0"&amp;gt;&amp;lt;w:t xml:space="preserve"&amp;gt; power of attorney&amp;lt;/w:t&amp;gt;&amp;lt;/w:r&amp;gt;&amp;lt;/w:ins&amp;gt;&amp;lt;w:ins w:id="114" w:author="BPS" w:date="2023-01-24T12:02:00Z"&amp;gt;&amp;lt;w:r&amp;gt;&amp;lt;w:t xml:space="preserve"&amp;gt; for the member&amp;lt;/w:t&amp;gt;&amp;lt;/w:r&amp;gt;&amp;lt;/w:ins&amp;gt;&amp;lt;w:ins w:id="115" w:author="BPS" w:date="2023-01-11T09:53:00Z"&amp;gt;&amp;lt;w:r w:rsidRPr="008D66F0"&amp;gt;&amp;lt;w:t xml:space="preserve"&amp;gt; to fulfill &amp;lt;/w:t&amp;gt;&amp;lt;/w:r&amp;gt;&amp;lt;w:bookmarkStart w:id="116" w:name="_LINE__17_928c8139_33fa_49ef_ae53_0b4e45" /&amp;gt;&amp;lt;w:bookmarkEnd w:id="111" /&amp;gt;&amp;lt;w:r w:rsidRPr="008D66F0"&amp;gt;&amp;lt;w:t xml:space="preserve"&amp;gt;the &amp;lt;/w:t&amp;gt;&amp;lt;/w:r&amp;gt;&amp;lt;/w:ins&amp;gt;&amp;lt;w:ins w:id="117" w:author="BPS" w:date="2023-01-24T12:02:00Z"&amp;gt;&amp;lt;w:r&amp;gt;&amp;lt;w:t&amp;gt;agent's&amp;lt;/w:t&amp;gt;&amp;lt;/w:r&amp;gt;&amp;lt;/w:ins&amp;gt;&amp;lt;w:ins w:id="118" w:author="BPS" w:date="2023-01-11T09:53:00Z"&amp;gt;&amp;lt;w:r w:rsidRPr="008D66F0"&amp;gt;&amp;lt;w:t xml:space="preserve"&amp;gt; duties under Title 18&amp;lt;/w:t&amp;gt;&amp;lt;/w:r&amp;gt;&amp;lt;/w:ins&amp;gt;&amp;lt;w:ins w:id="119" w:author="BPS" w:date="2023-01-24T12:02:00Z"&amp;gt;&amp;lt;w:r&amp;gt;&amp;lt;w:noBreakHyphen /&amp;gt;&amp;lt;/w:r&amp;gt;&amp;lt;/w:ins&amp;gt;&amp;lt;w:ins w:id="120" w:author="BPS" w:date="2023-01-11T09:53:00Z"&amp;gt;&amp;lt;w:r w:rsidRPr="008D66F0"&amp;gt;&amp;lt;w:t&amp;gt;C&amp;lt;/w:t&amp;gt;&amp;lt;/w:r&amp;gt;&amp;lt;/w:ins&amp;gt;&amp;lt;w:ins w:id="121" w:author="BPS" w:date="2023-01-24T12:02:00Z"&amp;gt;&amp;lt;w:r&amp;gt;&amp;lt;w:t&amp;gt;,&amp;lt;/w:t&amp;gt;&amp;lt;/w:r&amp;gt;&amp;lt;/w:ins&amp;gt;&amp;lt;w:ins w:id="122" w:author="BPS" w:date="2023-01-11T09:53:00Z"&amp;gt;&amp;lt;w:r w:rsidRPr="008D66F0"&amp;gt;&amp;lt;w:t xml:space="preserve"&amp;gt; section 5-914, including subsection 9.  The &amp;lt;/w:t&amp;gt;&amp;lt;/w:r&amp;gt;&amp;lt;w:bookmarkStart w:id="123" w:name="_LINE__18_32d2733d_eb36_4f10_896c_3b0861" /&amp;gt;&amp;lt;w:bookmarkEnd w:id="116" /&amp;gt;&amp;lt;w:r w:rsidRPr="008D66F0"&amp;gt;&amp;lt;w:t xml:space="preserve"&amp;gt;amount reimbursed to a member &amp;lt;/w:t&amp;gt;&amp;lt;/w:r&amp;gt;&amp;lt;/w:ins&amp;gt;&amp;lt;w:ins w:id="124" w:author="BPS" w:date="2023-01-24T12:03:00Z"&amp;gt;&amp;lt;w:r&amp;gt;&amp;lt;w:t&amp;gt;must&amp;lt;/w:t&amp;gt;&amp;lt;/w:r&amp;gt;&amp;lt;/w:ins&amp;gt;&amp;lt;w:ins w:id="125" w:author="BPS" w:date="2023-01-11T09:53:00Z"&amp;gt;&amp;lt;w:r w:rsidRPr="008D66F0"&amp;gt;&amp;lt;w:t xml:space="preserve"&amp;gt; equal the amount of financial loss suffered.  &amp;lt;/w:t&amp;gt;&amp;lt;/w:r&amp;gt;&amp;lt;w:bookmarkStart w:id="126" w:name="_LINE__19_d6908707_8dd5_4d29_ab38_e43e51" /&amp;gt;&amp;lt;w:bookmarkEnd w:id="123" /&amp;gt;&amp;lt;w:r w:rsidRPr="008D66F0"&amp;gt;&amp;lt;w:t xml:space="preserve"&amp;gt;To ensure adequate funds are available to reimburse a member under this &amp;lt;/w:t&amp;gt;&amp;lt;/w:r&amp;gt;&amp;lt;w:bookmarkStart w:id="127" w:name="_LINE__20_ae384285_15bf_439c_a62b_cbd4fd" /&amp;gt;&amp;lt;w:bookmarkEnd w:id="126" /&amp;gt;&amp;lt;w:r w:rsidRPr="008D66F0"&amp;gt;&amp;lt;w:t xml:space="preserve"&amp;gt;subparagraph, the Adjutant General shall purchase and maintain surety and fidelity &amp;lt;/w:t&amp;gt;&amp;lt;/w:r&amp;gt;&amp;lt;w:bookmarkStart w:id="128" w:name="_LINE__21_2f996e4c_1b68_4852_b02d_a0e127" /&amp;gt;&amp;lt;w:bookmarkEnd w:id="127" /&amp;gt;&amp;lt;w:r w:rsidRPr="008D66F0"&amp;gt;&amp;lt;w:t xml:space="preserve"&amp;gt;insurance for the joint benefit of members.  The department may adopt rules as &amp;lt;/w:t&amp;gt;&amp;lt;/w:r&amp;gt;&amp;lt;w:bookmarkStart w:id="129" w:name="_LINE__22_3b4a709f_c8a0_439f_9f06_28484b" /&amp;gt;&amp;lt;w:bookmarkEnd w:id="128" /&amp;gt;&amp;lt;w:r w:rsidRPr="008D66F0"&amp;gt;&amp;lt;w:t xml:space="preserve"&amp;gt;necessary to implement this subparagraph.  Rules adopted pursuant to this &amp;lt;/w:t&amp;gt;&amp;lt;/w:r&amp;gt;&amp;lt;w:bookmarkStart w:id="130" w:name="_LINE__23_81d3bdbf_b4c8_4b79_8265_c3286b" /&amp;gt;&amp;lt;w:bookmarkEnd w:id="129" /&amp;gt;&amp;lt;w:r w:rsidRPr="008D66F0"&amp;gt;&amp;lt;w:t xml:space="preserve"&amp;gt;subparagraph are routine technical rules as defined in Title 5, chapter 375, &amp;lt;/w:t&amp;gt;&amp;lt;/w:r&amp;gt;&amp;lt;w:bookmarkStart w:id="131" w:name="_LINE__24_04d4ba9d_ce89_4167_9aa8_a1c3fc" /&amp;gt;&amp;lt;w:bookmarkEnd w:id="130" /&amp;gt;&amp;lt;w:r w:rsidRPr="008D66F0"&amp;gt;&amp;lt;w:t xml:space="preserve"&amp;gt;subchapter &amp;lt;/w:t&amp;gt;&amp;lt;/w:r&amp;gt;&amp;lt;/w:ins&amp;gt;&amp;lt;w:ins w:id="132" w:author="BPS" w:date="2023-01-11T09:54:00Z"&amp;gt;&amp;lt;w:r&amp;gt;&amp;lt;w:t&amp;gt;2&amp;lt;/w:t&amp;gt;&amp;lt;/w:r&amp;gt;&amp;lt;/w:ins&amp;gt;&amp;lt;w:ins w:id="133" w:author="BPS" w:date="2023-01-24T12:03:00Z"&amp;gt;&amp;lt;w:r&amp;gt;&amp;lt;w:noBreakHyphen /&amp;gt;&amp;lt;/w:r&amp;gt;&amp;lt;/w:ins&amp;gt;&amp;lt;w:ins w:id="134" w:author="BPS" w:date="2023-01-11T09:53:00Z"&amp;gt;&amp;lt;w:r w:rsidRPr="008D66F0"&amp;gt;&amp;lt;w:t&amp;gt;A.&amp;lt;/w:t&amp;gt;&amp;lt;/w:r&amp;gt;&amp;lt;/w:ins&amp;gt;&amp;lt;w:bookmarkEnd w:id="131" /&amp;gt;&amp;lt;/w:p&amp;gt;&amp;lt;w:p w:rsidR="000B7C63" w:rsidRDefault="000B7C63" w:rsidP="000B7C63"&amp;gt;&amp;lt;w:pPr&amp;gt;&amp;lt;w:keepNext /&amp;gt;&amp;lt;w:spacing w:before="240" /&amp;gt;&amp;lt;w:ind w:left="360" /&amp;gt;&amp;lt;w:jc w:val="center" /&amp;gt;&amp;lt;/w:pPr&amp;gt;&amp;lt;w:bookmarkStart w:id="135" w:name="_SUMMARY__16759f77_a360_452b_988d_5dcf56" /&amp;gt;&amp;lt;w:bookmarkStart w:id="136" w:name="_PAR__6_dfd3a996_b3b0_4148_8590_ff186801" /&amp;gt;&amp;lt;w:bookmarkStart w:id="137" w:name="_LINE__25_9ce1f6f9_2e2f_4e5f_8f3f_8f1b25" /&amp;gt;&amp;lt;w:bookmarkEnd w:id="8" /&amp;gt;&amp;lt;w:bookmarkEnd w:id="58" /&amp;gt;&amp;lt;w:bookmarkEnd w:id="63" /&amp;gt;&amp;lt;w:bookmarkEnd w:id="64" /&amp;gt;&amp;lt;w:bookmarkEnd w:id="66" /&amp;gt;&amp;lt;w:bookmarkEnd w:id="69" /&amp;gt;&amp;lt;w:r&amp;gt;&amp;lt;w:rPr&amp;gt;&amp;lt;w:b /&amp;gt;&amp;lt;w:sz w:val="24" /&amp;gt;&amp;lt;/w:rPr&amp;gt;&amp;lt;w:t&amp;gt;SUMMARY&amp;lt;/w:t&amp;gt;&amp;lt;/w:r&amp;gt;&amp;lt;w:bookmarkEnd w:id="137" /&amp;gt;&amp;lt;/w:p&amp;gt;&amp;lt;w:p w:rsidR="000B7C63" w:rsidRDefault="000B7C63" w:rsidP="000B7C63"&amp;gt;&amp;lt;w:pPr&amp;gt;&amp;lt;w:ind w:left="360" w:firstLine="360" /&amp;gt;&amp;lt;/w:pPr&amp;gt;&amp;lt;w:bookmarkStart w:id="138" w:name="_PAR__7_5cf6bc77_be0c_423f_8f96_f62c70d8" /&amp;gt;&amp;lt;w:bookmarkStart w:id="139" w:name="_LINE__26_a0dd7911_7db1_4fa1_8846_a6c683" /&amp;gt;&amp;lt;w:bookmarkEnd w:id="136" /&amp;gt;&amp;lt;w:r w:rsidRPr="008D66F0"&amp;gt;&amp;lt;w:t&amp;gt;This bill clarifies that the&amp;lt;/w:t&amp;gt;&amp;lt;/w:r&amp;gt;&amp;lt;w:r&amp;gt;&amp;lt;w:t xml:space="preserve"&amp;gt; person having&amp;lt;/w:t&amp;gt;&amp;lt;/w:r&amp;gt;&amp;lt;w:r w:rsidRPr="008D66F0"&amp;gt;&amp;lt;w:t xml:space="preserve"&amp;gt; power of attorney for a&amp;lt;/w:t&amp;gt;&amp;lt;/w:r&amp;gt;&amp;lt;w:r&amp;gt;&amp;lt;w:t xml:space="preserve"&amp;gt; Maine resident who is &amp;lt;/w:t&amp;gt;&amp;lt;/w:r&amp;gt;&amp;lt;w:bookmarkStart w:id="140" w:name="_LINE__27_c4840c53_79ee_4bc7_b168_68c812" /&amp;gt;&amp;lt;w:bookmarkEnd w:id="139" /&amp;gt;&amp;lt;w:r&amp;gt;&amp;lt;w:t&amp;gt;a&amp;lt;/w:t&amp;gt;&amp;lt;/w:r&amp;gt;&amp;lt;w:r w:rsidRPr="008D66F0"&amp;gt;&amp;lt;w:t xml:space="preserve"&amp;gt; member of the United States &amp;lt;/w:t&amp;gt;&amp;lt;/w:r&amp;gt;&amp;lt;w:r&amp;gt;&amp;lt;w:t&amp;gt;A&amp;lt;/w:t&amp;gt;&amp;lt;/w:r&amp;gt;&amp;lt;w:r w:rsidRPr="008D66F0"&amp;gt;&amp;lt;w:t xml:space="preserve"&amp;gt;rmy, &amp;lt;/w:t&amp;gt;&amp;lt;/w:r&amp;gt;&amp;lt;w:r&amp;gt;&amp;lt;w:t&amp;gt;N&amp;lt;/w:t&amp;gt;&amp;lt;/w:r&amp;gt;&amp;lt;w:r w:rsidRPr="008D66F0"&amp;gt;&amp;lt;w:t xml:space="preserve"&amp;gt;avy, &amp;lt;/w:t&amp;gt;&amp;lt;/w:r&amp;gt;&amp;lt;w:r&amp;gt;&amp;lt;w:t&amp;gt;A&amp;lt;/w:t&amp;gt;&amp;lt;/w:r&amp;gt;&amp;lt;w:r w:rsidRPr="008D66F0"&amp;gt;&amp;lt;w:t xml:space="preserve"&amp;gt;ir &amp;lt;/w:t&amp;gt;&amp;lt;/w:r&amp;gt;&amp;lt;w:r&amp;gt;&amp;lt;w:t&amp;gt;F&amp;lt;/w:t&amp;gt;&amp;lt;/w:r&amp;gt;&amp;lt;w:r w:rsidRPr="008D66F0"&amp;gt;&amp;lt;w:t xml:space="preserve"&amp;gt;orce, &amp;lt;/w:t&amp;gt;&amp;lt;/w:r&amp;gt;&amp;lt;w:r&amp;gt;&amp;lt;w:t&amp;gt;M&amp;lt;/w:t&amp;gt;&amp;lt;/w:r&amp;gt;&amp;lt;w:r w:rsidRPr="008D66F0"&amp;gt;&amp;lt;w:t xml:space="preserve"&amp;gt;arine &amp;lt;/w:t&amp;gt;&amp;lt;/w:r&amp;gt;&amp;lt;w:r&amp;gt;&amp;lt;w:t&amp;gt;C&amp;lt;/w:t&amp;gt;&amp;lt;/w:r&amp;gt;&amp;lt;w:r w:rsidRPr="008D66F0"&amp;gt;&amp;lt;w:t xml:space="preserve"&amp;gt;orps, &amp;lt;/w:t&amp;gt;&amp;lt;/w:r&amp;gt;&amp;lt;w:r&amp;gt;&amp;lt;w:t&amp;gt;S&amp;lt;/w:t&amp;gt;&amp;lt;/w:r&amp;gt;&amp;lt;w:r w:rsidRPr="008D66F0"&amp;gt;&amp;lt;w:t xml:space="preserve"&amp;gt;pace &amp;lt;/w:t&amp;gt;&amp;lt;/w:r&amp;gt;&amp;lt;w:r&amp;gt;&amp;lt;w:t&amp;gt;F&amp;lt;/w:t&amp;gt;&amp;lt;/w:r&amp;gt;&amp;lt;w:r w:rsidRPr="008D66F0"&amp;gt;&amp;lt;w:t xml:space="preserve"&amp;gt;orce, &amp;lt;/w:t&amp;gt;&amp;lt;/w:r&amp;gt;&amp;lt;w:r&amp;gt;&amp;lt;w:t&amp;gt;C&amp;lt;/w:t&amp;gt;&amp;lt;/w:r&amp;gt;&amp;lt;w:r w:rsidRPr="008D66F0"&amp;gt;&amp;lt;w:t xml:space="preserve"&amp;gt;oast &amp;lt;/w:t&amp;gt;&amp;lt;/w:r&amp;gt;&amp;lt;w:bookmarkStart w:id="141" w:name="_LINE__28_db55ed1c_e4dc_4c34_a41d_7b585c" /&amp;gt;&amp;lt;w:bookmarkEnd w:id="140" /&amp;gt;&amp;lt;w:r&amp;gt;&amp;lt;w:t&amp;gt;G&amp;lt;/w:t&amp;gt;&amp;lt;/w:r&amp;gt;&amp;lt;w:r w:rsidRPr="008D66F0"&amp;gt;&amp;lt;w:t xml:space="preserve"&amp;gt;uard, &amp;lt;/w:t&amp;gt;&amp;lt;/w:r&amp;gt;&amp;lt;w:r&amp;gt;&amp;lt;w:t&amp;gt;A&amp;lt;/w:t&amp;gt;&amp;lt;/w:r&amp;gt;&amp;lt;w:r w:rsidRPr="008D66F0"&amp;gt;&amp;lt;w:t xml:space="preserve"&amp;gt;rmy &amp;lt;/w:t&amp;gt;&amp;lt;/w:r&amp;gt;&amp;lt;w:r&amp;gt;&amp;lt;w:t&amp;gt;N&amp;lt;/w:t&amp;gt;&amp;lt;/w:r&amp;gt;&amp;lt;w:r w:rsidRPr="008D66F0"&amp;gt;&amp;lt;w:t xml:space="preserve"&amp;gt;ational &amp;lt;/w:t&amp;gt;&amp;lt;/w:r&amp;gt;&amp;lt;w:r&amp;gt;&amp;lt;w:t&amp;gt;G&amp;lt;/w:t&amp;gt;&amp;lt;/w:r&amp;gt;&amp;lt;w:r w:rsidRPr="008D66F0"&amp;gt;&amp;lt;w:t xml:space="preserve"&amp;gt;uard or &amp;lt;/w:t&amp;gt;&amp;lt;/w:r&amp;gt;&amp;lt;w:r&amp;gt;&amp;lt;w:t&amp;gt;A&amp;lt;/w:t&amp;gt;&amp;lt;/w:r&amp;gt;&amp;lt;w:r w:rsidRPr="008D66F0"&amp;gt;&amp;lt;w:t xml:space="preserve"&amp;gt;ir &amp;lt;/w:t&amp;gt;&amp;lt;/w:r&amp;gt;&amp;lt;w:r&amp;gt;&amp;lt;w:t&amp;gt;N&amp;lt;/w:t&amp;gt;&amp;lt;/w:r&amp;gt;&amp;lt;w:r w:rsidRPr="008D66F0"&amp;gt;&amp;lt;w:t xml:space="preserve"&amp;gt;ational &amp;lt;/w:t&amp;gt;&amp;lt;/w:r&amp;gt;&amp;lt;w:r&amp;gt;&amp;lt;w:t&amp;gt;G&amp;lt;/w:t&amp;gt;&amp;lt;/w:r&amp;gt;&amp;lt;w:r w:rsidRPr="008D66F0"&amp;gt;&amp;lt;w:t&amp;gt;uard who is mobilized or deployed&amp;lt;/w:t&amp;gt;&amp;lt;/w:r&amp;gt;&amp;lt;w:r&amp;gt;&amp;lt;w:t xml:space="preserve"&amp;gt; outside &amp;lt;/w:t&amp;gt;&amp;lt;/w:r&amp;gt;&amp;lt;w:bookmarkStart w:id="142" w:name="_LINE__29_55cd19aa_589a_4570_a4d1_02e17a" /&amp;gt;&amp;lt;w:bookmarkEnd w:id="141" /&amp;gt;&amp;lt;w:r&amp;gt;&amp;lt;w:t&amp;gt;the boundaries of the United States&amp;lt;/w:t&amp;gt;&amp;lt;/w:r&amp;gt;&amp;lt;w:r w:rsidRPr="008D66F0"&amp;gt;&amp;lt;w:t xml:space="preserve"&amp;gt; for more than 30 days is obligated to pay the debts and &amp;lt;/w:t&amp;gt;&amp;lt;/w:r&amp;gt;&amp;lt;w:bookmarkStart w:id="143" w:name="_LINE__30_5bfc5773_df34_48b3_b08d_733c3c" /&amp;gt;&amp;lt;w:bookmarkEnd w:id="142" /&amp;gt;&amp;lt;w:r w:rsidRPr="008D66F0"&amp;gt;&amp;lt;w:t xml:space="preserve"&amp;gt;other financial obligations of the &amp;lt;/w:t&amp;gt;&amp;lt;/w:r&amp;gt;&amp;lt;w:r&amp;gt;&amp;lt;w:t&amp;gt;member&amp;lt;/w:t&amp;gt;&amp;lt;/w:r&amp;gt;&amp;lt;w:r w:rsidRPr="008D66F0"&amp;gt;&amp;lt;w:t xml:space="preserve"&amp;gt; in accordance with the terms of the debts or other &amp;lt;/w:t&amp;gt;&amp;lt;/w:r&amp;gt;&amp;lt;w:bookmarkStart w:id="144" w:name="_LINE__31_810fe5a9_57b3_4d75_8729_7770e9" /&amp;gt;&amp;lt;w:bookmarkEnd w:id="143" /&amp;gt;&amp;lt;w:r w:rsidRPr="008D66F0"&amp;gt;&amp;lt;w:t&amp;gt;financial obligations to the exten&amp;lt;/w:t&amp;gt;&amp;lt;/w:r&amp;gt;&amp;lt;w:r&amp;gt;&amp;lt;w:t&amp;gt;t&amp;lt;/w:t&amp;gt;&amp;lt;/w:r&amp;gt;&amp;lt;w:r w:rsidRPr="008D66F0"&amp;gt;&amp;lt;w:t xml:space="preserve"&amp;gt; funds of the &amp;lt;/w:t&amp;gt;&amp;lt;/w:r&amp;gt;&amp;lt;w:r&amp;gt;&amp;lt;w:t&amp;gt;member&amp;lt;/w:t&amp;gt;&amp;lt;/w:r&amp;gt;&amp;lt;w:r w:rsidRPr="008D66F0"&amp;gt;&amp;lt;w:t xml:space="preserve"&amp;gt; are available to the &amp;lt;/w:t&amp;gt;&amp;lt;/w:r&amp;gt;&amp;lt;w:r&amp;gt;&amp;lt;w:t&amp;gt;person&amp;lt;/w:t&amp;gt;&amp;lt;/w:r&amp;gt;&amp;lt;w:r w:rsidRPr="008D66F0"&amp;gt;&amp;lt;w:t xml:space="preserve"&amp;gt;.  The bill &amp;lt;/w:t&amp;gt;&amp;lt;/w:r&amp;gt;&amp;lt;w:bookmarkStart w:id="145" w:name="_LINE__32_d3acaa5f_872f_41a4_9270_cbffb1" /&amp;gt;&amp;lt;w:bookmarkEnd w:id="144" /&amp;gt;&amp;lt;w:r w:rsidRPr="008D66F0"&amp;gt;&amp;lt;w:t xml:space="preserve"&amp;gt;requires the Adjutant General of the Department of Defense, Veterans and Emergency &amp;lt;/w:t&amp;gt;&amp;lt;/w:r&amp;gt;&amp;lt;w:bookmarkStart w:id="146" w:name="_LINE__33_0d33b2e6_9edc_47ab_bbd6_4e99d6" /&amp;gt;&amp;lt;w:bookmarkEnd w:id="145" /&amp;gt;&amp;lt;w:r w:rsidRPr="008D66F0"&amp;gt;&amp;lt;w:t xml:space="preserve"&amp;gt;Management to implement a program to reimburse a member who suffers financial loss &amp;lt;/w:t&amp;gt;&amp;lt;/w:r&amp;gt;&amp;lt;w:bookmarkStart w:id="147" w:name="_LINE__34_006283f2_8490_4979_b7b8_fe055c" /&amp;gt;&amp;lt;w:bookmarkEnd w:id="146" /&amp;gt;&amp;lt;w:r w:rsidRPr="008D66F0"&amp;gt;&amp;lt;w:t xml:space="preserve"&amp;gt;because the &amp;lt;/w:t&amp;gt;&amp;lt;/w:r&amp;gt;&amp;lt;w:r&amp;gt;&amp;lt;w:t&amp;gt;person having&amp;lt;/w:t&amp;gt;&amp;lt;/w:r&amp;gt;&amp;lt;w:r w:rsidRPr="008D66F0"&amp;gt;&amp;lt;w:t xml:space="preserve"&amp;gt; power of attorney&amp;lt;/w:t&amp;gt;&amp;lt;/w:r&amp;gt;&amp;lt;w:r&amp;gt;&amp;lt;w:t xml:space="preserve"&amp;gt; for the member&amp;lt;/w:t&amp;gt;&amp;lt;/w:r&amp;gt;&amp;lt;w:r w:rsidRPr="008D66F0"&amp;gt;&amp;lt;w:t xml:space="preserve"&amp;gt; failed to fulfill this obligation. &amp;lt;/w:t&amp;gt;&amp;lt;/w:r&amp;gt;&amp;lt;w:bookmarkStart w:id="148" w:name="_LINE__35_325102a2_33cf_42ac_8301_9da7a0" /&amp;gt;&amp;lt;w:bookmarkEnd w:id="147" /&amp;gt;&amp;lt;w:r w:rsidRPr="008D66F0"&amp;gt;&amp;lt;w:t xml:space="preserve"&amp;gt;The Adjutant General is required to purchase and maintain surety and fidelity insurance to &amp;lt;/w:t&amp;gt;&amp;lt;/w:r&amp;gt;&amp;lt;w:bookmarkStart w:id="149" w:name="_LINE__36_c626377f_72d9_40a4_b560_9a322e" /&amp;gt;&amp;lt;w:bookmarkEnd w:id="148" /&amp;gt;&amp;lt;w:r w:rsidRPr="008D66F0"&amp;gt;&amp;lt;w:t xml:space="preserve"&amp;gt;ensure that funds are available to reimburse members who suffer a loss under these &amp;lt;/w:t&amp;gt;&amp;lt;/w:r&amp;gt;&amp;lt;w:bookmarkStart w:id="150" w:name="_LINE__37_f4959419_3915_4298_9bb4_165212" /&amp;gt;&amp;lt;w:bookmarkEnd w:id="149" /&amp;gt;&amp;lt;w:r w:rsidRPr="008D66F0"&amp;gt;&amp;lt;w:t&amp;gt;circumstances.&amp;lt;/w:t&amp;gt;&amp;lt;/w:r&amp;gt;&amp;lt;w:bookmarkEnd w:id="150" /&amp;gt;&amp;lt;/w:p&amp;gt;&amp;lt;w:bookmarkEnd w:id="1" /&amp;gt;&amp;lt;w:bookmarkEnd w:id="2" /&amp;gt;&amp;lt;w:bookmarkEnd w:id="3" /&amp;gt;&amp;lt;w:bookmarkEnd w:id="135" /&amp;gt;&amp;lt;w:bookmarkEnd w:id="138" /&amp;gt;&amp;lt;w:p w:rsidR="00000000" w:rsidRDefault="000B7C63"&amp;gt;&amp;lt;w:r&amp;gt;&amp;lt;w:t xml:space="preserve"&amp;gt; &amp;lt;/w:t&amp;gt;&amp;lt;/w:r&amp;gt;&amp;lt;/w:p&amp;gt;&amp;lt;w:sectPr w:rsidR="00000000" w:rsidSect="000B7C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3599" w:rsidRDefault="000B7C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161012_d000_4326_ba9a_04bc3a6&lt;/BookmarkName&gt;&lt;Tables /&gt;&lt;/ProcessedCheckInPage&gt;&lt;/Pages&gt;&lt;Paragraphs&gt;&lt;CheckInParagraphs&gt;&lt;PageNumber&gt;1&lt;/PageNumber&gt;&lt;BookmarkName&gt;_PAR__1_cd6b39e5_7e66_4ad9_a138_9b6d58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106e61_1e01_4c93_9fc3_6c964c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c70de4_1282_4287_88e7_c496fa0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9b8d94_44eb_4c0c_b9dd_e88b47e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38cbb5_29fd_46c9_bc0a_77641d38&lt;/BookmarkName&gt;&lt;StartingLineNumber&gt;1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d3a996_b3b0_4148_8590_ff18680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f6bc77_be0c_423f_8f96_f62c70d8&lt;/BookmarkName&gt;&lt;StartingLineNumber&gt;26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