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ducational Opportunities for Students in Secondary Schools with 200 or Fewer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bcd1308_c24c_44bc_8419_7023579"/>
      <w:bookmarkStart w:id="1" w:name="_DOC_BODY_CONTAINER__3e75a638_a350_4e6f_"/>
      <w:bookmarkStart w:id="2" w:name="_DOC_BODY__faffceab_8be8_4056_9f1c_bb3a8"/>
      <w:bookmarkStart w:id="3" w:name="_PAR__1_04390277_e400_4d44_94b6_e52f0895"/>
      <w:bookmarkStart w:id="4" w:name="_ENACTING_CLAUSE__ea27eab7_4b45_47d6_955"/>
      <w:bookmarkStart w:id="5" w:name="_LINE__1_652299f2_00af_4fa2_abcc_5c655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390277_e400_4d44_94b6_e52f0895"/>
      <w:bookmarkStart w:id="7" w:name="_ENACTING_CLAUSE__ea27eab7_4b45_47d6_955"/>
      <w:bookmarkStart w:id="8" w:name="_DOC_BODY_CONTENT__3e37f194_b0ce_4f98_a8"/>
      <w:bookmarkStart w:id="9" w:name="_BILL_SECTION__b8cd873d_a8fc_4a0d_8f02_5"/>
      <w:bookmarkStart w:id="10" w:name="_PAR__2_35bdd900_fce3_4d8f_b9a1_de932a85"/>
      <w:bookmarkStart w:id="11" w:name="_BILL_SECTION_HEADER__f2cf3aae_8ff9_4252"/>
      <w:bookmarkStart w:id="12" w:name="_LINE__2_24a4f5b7_9deb_485c_a9da_45137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a10380_1d1c_4f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204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5bdd900_fce3_4d8f_b9a1_de932a85"/>
      <w:bookmarkStart w:id="15" w:name="_BILL_SECTION_HEADER__f2cf3aae_8ff9_4252"/>
      <w:bookmarkStart w:id="16" w:name="_PROCESSED_CHANGE__7283d97e_e697_4ae8_be"/>
      <w:bookmarkStart w:id="17" w:name="_STATUTE_SS__c1346693_5398_4c9e_ac9c_30a"/>
      <w:bookmarkStart w:id="18" w:name="_PAR__3_8757f8f4_8aca_4515_9299_175e3c95"/>
      <w:bookmarkStart w:id="19" w:name="_LINE__3_3e26e34c_0d4a_4f5e_b69e_d1e1b9e"/>
      <w:bookmarkStart w:id="20" w:name="_STATUTE_NUMBER__daf1cb7d_6ca8_4cea_bd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9cf160b_d0ca_4c49_b7"/>
      <w:r>
        <w:rPr>
          <w:rFonts w:eastAsia="Arial" w:cs="Arial" w:ascii="Arial" w:hAnsi="Arial"/>
          <w:b/>
          <w:u w:val="single"/>
        </w:rPr>
        <w:t xml:space="preserve">Secondary schools with 200 or fewer stud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ff6aae8_73d9_44a6_b59"/>
      <w:bookmarkEnd w:id="21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23" w:name="_LINE__4_dc641094_b44b_4579_8630_368b37e"/>
      <w:bookmarkEnd w:id="19"/>
      <w:r>
        <w:rPr>
          <w:rFonts w:eastAsia="Arial" w:cs="Arial" w:ascii="Arial" w:hAnsi="Arial"/>
          <w:u w:val="single"/>
        </w:rPr>
        <w:t xml:space="preserve">this section to the contrary, secondary students whose parents reside in a school </w:t>
      </w:r>
      <w:bookmarkStart w:id="24" w:name="_LINE__5_7cb85f84_6dc0_4d0f_8785_c21c6da"/>
      <w:bookmarkEnd w:id="23"/>
      <w:r>
        <w:rPr>
          <w:rFonts w:eastAsia="Arial" w:cs="Arial" w:ascii="Arial" w:hAnsi="Arial"/>
          <w:u w:val="single"/>
        </w:rPr>
        <w:t xml:space="preserve">administrative unit with a secondary school with a total April 1st resident student count of </w:t>
      </w:r>
      <w:bookmarkStart w:id="25" w:name="_LINE__6_9deaa75b_d9a5_4ecd_97fe_0c562e4"/>
      <w:bookmarkEnd w:id="24"/>
      <w:r>
        <w:rPr>
          <w:rFonts w:eastAsia="Arial" w:cs="Arial" w:ascii="Arial" w:hAnsi="Arial"/>
          <w:u w:val="single"/>
        </w:rPr>
        <w:t xml:space="preserve">200 or fewer may enroll in another school administrative unit's secondary school in </w:t>
      </w:r>
      <w:bookmarkStart w:id="26" w:name="_LINE__7_1775f129_e064_4ddb_a1b8_307389a"/>
      <w:bookmarkEnd w:id="25"/>
      <w:r>
        <w:rPr>
          <w:rFonts w:eastAsia="Arial" w:cs="Arial" w:ascii="Arial" w:hAnsi="Arial"/>
          <w:u w:val="single"/>
        </w:rPr>
        <w:t>accordance with this subsection.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8757f8f4_8aca_4515_9299_175e3c95"/>
      <w:bookmarkStart w:id="28" w:name="_PAR__4_637b5e88_77df_4734_9000_dd20c774"/>
      <w:bookmarkStart w:id="29" w:name="_STATUTE_P__24db3c54_eab3_4369_ba06_f4de"/>
      <w:bookmarkStart w:id="30" w:name="_LINE__8_65e4c9c9_d8a6_4c3d_8cb3_2b4076c"/>
      <w:bookmarkStart w:id="31" w:name="_STATUTE_NUMBER__01ee2e02_5b78_448a_833d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38961a2c_1830_4e19_9a6"/>
      <w:r>
        <w:rPr>
          <w:rFonts w:eastAsia="Arial" w:cs="Arial" w:ascii="Arial" w:hAnsi="Arial"/>
          <w:u w:val="single"/>
        </w:rPr>
        <w:t xml:space="preserve">The student's parents must notify the superintendent of the school administrative </w:t>
      </w:r>
      <w:bookmarkStart w:id="33" w:name="_LINE__9_013f90fd_fc61_4560_8132_6471cda"/>
      <w:bookmarkEnd w:id="30"/>
      <w:r>
        <w:rPr>
          <w:rFonts w:eastAsia="Arial" w:cs="Arial" w:ascii="Arial" w:hAnsi="Arial"/>
          <w:u w:val="single"/>
        </w:rPr>
        <w:t xml:space="preserve">unit where the student's parents reside of the intent to enroll in another secondary </w:t>
      </w:r>
      <w:bookmarkStart w:id="34" w:name="_LINE__10_bf11d685_b68b_491d_836b_c11bc1"/>
      <w:bookmarkEnd w:id="33"/>
      <w:r>
        <w:rPr>
          <w:rFonts w:eastAsia="Arial" w:cs="Arial" w:ascii="Arial" w:hAnsi="Arial"/>
          <w:u w:val="single"/>
        </w:rPr>
        <w:t>school by April 1st.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637b5e88_77df_4734_9000_dd20c774"/>
      <w:bookmarkStart w:id="36" w:name="_STATUTE_P__24db3c54_eab3_4369_ba06_f4de"/>
      <w:bookmarkStart w:id="37" w:name="_PAR__5_afb65972_4e97_4123_9572_910d8992"/>
      <w:bookmarkStart w:id="38" w:name="_STATUTE_P__8a80dc48_f9a2_49a3_a008_57e3"/>
      <w:bookmarkStart w:id="39" w:name="_LINE__11_4d19b314_f610_4b5b_8799_8eb6f7"/>
      <w:bookmarkStart w:id="40" w:name="_STATUTE_NUMBER__9890bb21_3439_4859_8328"/>
      <w:bookmarkEnd w:id="35"/>
      <w:bookmarkEnd w:id="36"/>
      <w:bookmarkEnd w:id="32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26ba7860_a912_4234_9ea"/>
      <w:r>
        <w:rPr>
          <w:rFonts w:eastAsia="Arial" w:cs="Arial" w:ascii="Arial" w:hAnsi="Arial"/>
          <w:u w:val="single"/>
        </w:rPr>
        <w:t xml:space="preserve">The student's parents must provide the resident school administrative unit with an </w:t>
      </w:r>
      <w:bookmarkStart w:id="42" w:name="_LINE__12_55d00387_709f_4eb1_87e1_e5b9df"/>
      <w:bookmarkEnd w:id="39"/>
      <w:r>
        <w:rPr>
          <w:rFonts w:eastAsia="Arial" w:cs="Arial" w:ascii="Arial" w:hAnsi="Arial"/>
          <w:u w:val="single"/>
        </w:rPr>
        <w:t>acceptance letter from the receiving school by May 1st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afb65972_4e97_4123_9572_910d8992"/>
      <w:bookmarkStart w:id="44" w:name="_STATUTE_P__8a80dc48_f9a2_49a3_a008_57e3"/>
      <w:bookmarkStart w:id="45" w:name="_PAR__6_8bfd2acb_6633_4c23_bdfe_3ba4e4e4"/>
      <w:bookmarkStart w:id="46" w:name="_STATUTE_P__bcabdbba_d08f_4165_9b81_4087"/>
      <w:bookmarkStart w:id="47" w:name="_LINE__13_4c819c77_fa91_4945_813f_8e4f6e"/>
      <w:bookmarkStart w:id="48" w:name="_STATUTE_NUMBER__44752f03_f181_441e_8c3b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b69d8101_e90b_4745_8c1"/>
      <w:r>
        <w:rPr>
          <w:rFonts w:eastAsia="Arial" w:cs="Arial" w:ascii="Arial" w:hAnsi="Arial"/>
          <w:u w:val="single"/>
        </w:rPr>
        <w:t xml:space="preserve">The receiving school administrative unit shall invoice the resident school </w:t>
      </w:r>
      <w:bookmarkStart w:id="50" w:name="_LINE__14_dd9b8364_8fec_4ce3_92db_fde86c"/>
      <w:bookmarkEnd w:id="47"/>
      <w:r>
        <w:rPr>
          <w:rFonts w:eastAsia="Arial" w:cs="Arial" w:ascii="Arial" w:hAnsi="Arial"/>
          <w:u w:val="single"/>
        </w:rPr>
        <w:t xml:space="preserve">administrative unit on a quarterly basis for payment at the per-pupil rate, which may </w:t>
      </w:r>
      <w:bookmarkStart w:id="51" w:name="_LINE__15_39c8a559_c012_43c8_8304_c22f77"/>
      <w:bookmarkEnd w:id="50"/>
      <w:r>
        <w:rPr>
          <w:rFonts w:eastAsia="Arial" w:cs="Arial" w:ascii="Arial" w:hAnsi="Arial"/>
          <w:u w:val="single"/>
        </w:rPr>
        <w:t>not exceed the state maximum allowable tuition rate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3e37f194_b0ce_4f98_a8"/>
      <w:bookmarkStart w:id="53" w:name="_BILL_SECTION__b8cd873d_a8fc_4a0d_8f02_5"/>
      <w:bookmarkStart w:id="54" w:name="_PROCESSED_CHANGE__7283d97e_e697_4ae8_be"/>
      <w:bookmarkStart w:id="55" w:name="_STATUTE_SS__c1346693_5398_4c9e_ac9c_30a"/>
      <w:bookmarkStart w:id="56" w:name="_PAR__6_8bfd2acb_6633_4c23_bdfe_3ba4e4e4"/>
      <w:bookmarkStart w:id="57" w:name="_STATUTE_P__bcabdbba_d08f_4165_9b81_4087"/>
      <w:bookmarkStart w:id="58" w:name="_SUMMARY__e41b5651_ae43_4a3f_b037_49af21"/>
      <w:bookmarkStart w:id="59" w:name="_PAR__7_cd96a1af_0164_48bb_991c_dec05143"/>
      <w:bookmarkStart w:id="60" w:name="_LINE__16_7bc794ce_154d_432c_81d5_ad92d1"/>
      <w:bookmarkEnd w:id="52"/>
      <w:bookmarkEnd w:id="53"/>
      <w:bookmarkEnd w:id="54"/>
      <w:bookmarkEnd w:id="55"/>
      <w:bookmarkEnd w:id="56"/>
      <w:bookmarkEnd w:id="57"/>
      <w:bookmarkEnd w:id="49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cd96a1af_0164_48bb_991c_dec05143"/>
      <w:bookmarkStart w:id="62" w:name="_PAR__8_9eacdf73_a7a8_48cb_9ce2_fa67eb4f"/>
      <w:bookmarkStart w:id="63" w:name="_LINE__17_fb47c4bf_a989_4ff9_a844_d6be68"/>
      <w:bookmarkEnd w:id="61"/>
      <w:r>
        <w:rPr>
          <w:rFonts w:eastAsia="Arial" w:cs="Arial" w:ascii="Arial" w:hAnsi="Arial"/>
        </w:rPr>
        <w:t xml:space="preserve">This bill provides that a secondary student whose parents reside in a school </w:t>
      </w:r>
      <w:bookmarkStart w:id="64" w:name="_LINE__18_828e255b_5798_4730_9cef_90046c"/>
      <w:bookmarkEnd w:id="63"/>
      <w:r>
        <w:rPr>
          <w:rFonts w:eastAsia="Arial" w:cs="Arial" w:ascii="Arial" w:hAnsi="Arial"/>
        </w:rPr>
        <w:t xml:space="preserve">administrative unit with a secondary school with a total resident student count of 200 or </w:t>
      </w:r>
      <w:bookmarkStart w:id="65" w:name="_LINE__19_262bc7a4_ab4d_47e2_9db0_e6b93e"/>
      <w:bookmarkEnd w:id="64"/>
      <w:r>
        <w:rPr>
          <w:rFonts w:eastAsia="Arial" w:cs="Arial" w:ascii="Arial" w:hAnsi="Arial"/>
        </w:rPr>
        <w:t xml:space="preserve">fewer may enroll in another school administrative unit's secondary school upon acceptance </w:t>
      </w:r>
      <w:bookmarkStart w:id="66" w:name="_LINE__20_9f828587_82b2_408e_8bf4_e16ba3"/>
      <w:bookmarkEnd w:id="65"/>
      <w:r>
        <w:rPr>
          <w:rFonts w:eastAsia="Arial" w:cs="Arial" w:ascii="Arial" w:hAnsi="Arial"/>
        </w:rPr>
        <w:t xml:space="preserve">from that school.  The student's parents must notify the resident school of the intent to </w:t>
      </w:r>
      <w:bookmarkStart w:id="67" w:name="_LINE__21_4b96e57a_f811_4e2d_84a5_81d999"/>
      <w:bookmarkEnd w:id="66"/>
      <w:r>
        <w:rPr>
          <w:rFonts w:eastAsia="Arial" w:cs="Arial" w:ascii="Arial" w:hAnsi="Arial"/>
        </w:rPr>
        <w:t xml:space="preserve">enroll in another school by April 1st and provide the resident school administrative unit </w:t>
      </w:r>
      <w:bookmarkStart w:id="68" w:name="_LINE__22_c4f87572_2e68_4a2a_8d5a_535b1c"/>
      <w:bookmarkEnd w:id="67"/>
      <w:r>
        <w:rPr>
          <w:rFonts w:eastAsia="Arial" w:cs="Arial" w:ascii="Arial" w:hAnsi="Arial"/>
        </w:rPr>
        <w:t xml:space="preserve">with an acceptance letter from the receiving school by May 1st.  The receiving school </w:t>
      </w:r>
      <w:bookmarkStart w:id="69" w:name="_LINE__23_a6daf169_1ca0_440d_9817_dcacb0"/>
      <w:bookmarkEnd w:id="68"/>
      <w:r>
        <w:rPr>
          <w:rFonts w:eastAsia="Arial" w:cs="Arial" w:ascii="Arial" w:hAnsi="Arial"/>
        </w:rPr>
        <w:t xml:space="preserve">administrative unit must invoice the resident school administrative unit for payment at the </w:t>
      </w:r>
      <w:bookmarkStart w:id="70" w:name="_LINE__24_495dd526_8412_4d59_a27b_02537a"/>
      <w:bookmarkEnd w:id="69"/>
      <w:r>
        <w:rPr>
          <w:rFonts w:eastAsia="Arial" w:cs="Arial" w:ascii="Arial" w:hAnsi="Arial"/>
        </w:rPr>
        <w:t>per-pupil rate, which may not exceed the state maximum allowable tuition rate.</w:t>
      </w:r>
      <w:bookmarkEnd w:id="0"/>
      <w:bookmarkEnd w:id="1"/>
      <w:bookmarkEnd w:id="2"/>
      <w:bookmarkEnd w:id="58"/>
      <w:bookmarkEnd w:id="62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ducational Opportunities for Students in Secondary Schools with 200 or Fewer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2</ItemId>
    <LRId>74883</LRId>
    <LRNumber>12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ducational Opportunities for Students in Secondary Schools with 200 or Fewer Students</LRTitle>
    <ItemTitle>An Act to Provide Educational Opportunities for Students in Secondary Schools with 200 or Fewer Students</ItemTitle>
    <ShortTitle1>PROVIDE EDUCATIONAL</ShortTitle1>
    <ShortTitle2>OPPORTUNITIES FOR STUDENTS IN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5-01-30T08:58:40</LatestDraftingActionDate>
    <LatestDrafterName>ERoig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03DE" w:rsidRDefault="004E03DE" w:rsidP="004E03DE"&amp;gt;&amp;lt;w:pPr&amp;gt;&amp;lt;w:ind w:left="360" /&amp;gt;&amp;lt;/w:pPr&amp;gt;&amp;lt;w:bookmarkStart w:id="0" w:name="_ENACTING_CLAUSE__ea27eab7_4b45_47d6_955" /&amp;gt;&amp;lt;w:bookmarkStart w:id="1" w:name="_DOC_BODY__faffceab_8be8_4056_9f1c_bb3a8" /&amp;gt;&amp;lt;w:bookmarkStart w:id="2" w:name="_DOC_BODY_CONTAINER__3e75a638_a350_4e6f_" /&amp;gt;&amp;lt;w:bookmarkStart w:id="3" w:name="_PAGE__1_7bcd1308_c24c_44bc_8419_7023579" /&amp;gt;&amp;lt;w:bookmarkStart w:id="4" w:name="_PAR__1_04390277_e400_4d44_94b6_e52f0895" /&amp;gt;&amp;lt;w:bookmarkStart w:id="5" w:name="_LINE__1_652299f2_00af_4fa2_abcc_5c655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03DE" w:rsidRDefault="004E03DE" w:rsidP="004E03DE"&amp;gt;&amp;lt;w:pPr&amp;gt;&amp;lt;w:ind w:left="360" w:firstLine="360" /&amp;gt;&amp;lt;/w:pPr&amp;gt;&amp;lt;w:bookmarkStart w:id="6" w:name="_BILL_SECTION_HEADER__f2cf3aae_8ff9_4252" /&amp;gt;&amp;lt;w:bookmarkStart w:id="7" w:name="_BILL_SECTION__b8cd873d_a8fc_4a0d_8f02_5" /&amp;gt;&amp;lt;w:bookmarkStart w:id="8" w:name="_DOC_BODY_CONTENT__3e37f194_b0ce_4f98_a8" /&amp;gt;&amp;lt;w:bookmarkStart w:id="9" w:name="_PAR__2_35bdd900_fce3_4d8f_b9a1_de932a85" /&amp;gt;&amp;lt;w:bookmarkStart w:id="10" w:name="_LINE__2_24a4f5b7_9deb_485c_a9da_45137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a10380_1d1c_4f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204, sub-§7&amp;lt;/w:t&amp;gt;&amp;lt;/w:r&amp;gt;&amp;lt;w:r&amp;gt;&amp;lt;w:t xml:space="preserve"&amp;gt; is enacted to read:&amp;lt;/w:t&amp;gt;&amp;lt;/w:r&amp;gt;&amp;lt;w:bookmarkEnd w:id="10" /&amp;gt;&amp;lt;/w:p&amp;gt;&amp;lt;w:p w:rsidR="004E03DE" w:rsidRDefault="004E03DE" w:rsidP="004E03DE"&amp;gt;&amp;lt;w:pPr&amp;gt;&amp;lt;w:ind w:left="360" w:firstLine="360" /&amp;gt;&amp;lt;w:rPr&amp;gt;&amp;lt;w:ins w:id="12" w:author="BPS" w:date="2025-01-21T14:53:00Z" /&amp;gt;&amp;lt;/w:rPr&amp;gt;&amp;lt;/w:pPr&amp;gt;&amp;lt;w:bookmarkStart w:id="13" w:name="_STATUTE_NUMBER__daf1cb7d_6ca8_4cea_bd6e" /&amp;gt;&amp;lt;w:bookmarkStart w:id="14" w:name="_STATUTE_SS__c1346693_5398_4c9e_ac9c_30a" /&amp;gt;&amp;lt;w:bookmarkStart w:id="15" w:name="_PAR__3_8757f8f4_8aca_4515_9299_175e3c95" /&amp;gt;&amp;lt;w:bookmarkStart w:id="16" w:name="_LINE__3_3e26e34c_0d4a_4f5e_b69e_d1e1b9e" /&amp;gt;&amp;lt;w:bookmarkStart w:id="17" w:name="_PROCESSED_CHANGE__7283d97e_e697_4ae8_be" /&amp;gt;&amp;lt;w:bookmarkEnd w:id="6" /&amp;gt;&amp;lt;w:bookmarkEnd w:id="9" /&amp;gt;&amp;lt;w:ins w:id="18" w:author="BPS" w:date="2025-01-21T14:53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59cf160b_d0ca_4c49_b7" /&amp;gt;&amp;lt;w:r&amp;gt;&amp;lt;w:rPr&amp;gt;&amp;lt;w:b /&amp;gt;&amp;lt;/w:rPr&amp;gt;&amp;lt;w:t xml:space="preserve"&amp;gt;Secondary schools with 200 or fewer students. &amp;lt;/w:t&amp;gt;&amp;lt;/w:r&amp;gt;&amp;lt;w:r&amp;gt;&amp;lt;w:t xml:space="preserve"&amp;gt; &amp;lt;/w:t&amp;gt;&amp;lt;/w:r&amp;gt;&amp;lt;/w:ins&amp;gt;&amp;lt;w:bookmarkStart w:id="20" w:name="_STATUTE_CONTENT__1ff6aae8_73d9_44a6_b59" /&amp;gt;&amp;lt;w:bookmarkEnd w:id="19" /&amp;gt;&amp;lt;w:ins w:id="21" w:author="BPS" w:date="2025-01-23T16:16:00Z"&amp;gt;&amp;lt;w:r&amp;gt;&amp;lt;w:t xml:space="preserve"&amp;gt;Notwithstanding any provision of &amp;lt;/w:t&amp;gt;&amp;lt;/w:r&amp;gt;&amp;lt;w:bookmarkStart w:id="22" w:name="_LINE__4_dc641094_b44b_4579_8630_368b37e" /&amp;gt;&amp;lt;w:bookmarkEnd w:id="16" /&amp;gt;&amp;lt;w:r&amp;gt;&amp;lt;w:t&amp;gt;this section to the contrary&amp;lt;/w:t&amp;gt;&amp;lt;/w:r&amp;gt;&amp;lt;/w:ins&amp;gt;&amp;lt;w:ins w:id="23" w:author="BPS" w:date="2025-01-24T11:28:00Z"&amp;gt;&amp;lt;w:r&amp;gt;&amp;lt;w:t&amp;gt;,&amp;lt;/w:t&amp;gt;&amp;lt;/w:r&amp;gt;&amp;lt;/w:ins&amp;gt;&amp;lt;w:ins w:id="24" w:author="BPS" w:date="2025-01-23T16:16:00Z"&amp;gt;&amp;lt;w:r&amp;gt;&amp;lt;w:t xml:space="preserve"&amp;gt; s&amp;lt;/w:t&amp;gt;&amp;lt;/w:r&amp;gt;&amp;lt;/w:ins&amp;gt;&amp;lt;w:ins w:id="25" w:author="BPS" w:date="2025-01-21T14:53:00Z"&amp;gt;&amp;lt;w:r w:rsidRPr="00770771"&amp;gt;&amp;lt;w:t xml:space="preserve"&amp;gt;econdary students whose parents reside in a school &amp;lt;/w:t&amp;gt;&amp;lt;/w:r&amp;gt;&amp;lt;w:bookmarkStart w:id="26" w:name="_LINE__5_7cb85f84_6dc0_4d0f_8785_c21c6da" /&amp;gt;&amp;lt;w:bookmarkEnd w:id="22" /&amp;gt;&amp;lt;w:r w:rsidRPr="00770771"&amp;gt;&amp;lt;w:t xml:space="preserve"&amp;gt;administrative unit with a secondary school with a total April 1st resident student count of &amp;lt;/w:t&amp;gt;&amp;lt;/w:r&amp;gt;&amp;lt;w:bookmarkStart w:id="27" w:name="_LINE__6_9deaa75b_d9a5_4ecd_97fe_0c562e4" /&amp;gt;&amp;lt;w:bookmarkEnd w:id="26" /&amp;gt;&amp;lt;w:r w:rsidRPr="00770771"&amp;gt;&amp;lt;w:t xml:space="preserve"&amp;gt;200 or &amp;lt;/w:t&amp;gt;&amp;lt;/w:r&amp;gt;&amp;lt;/w:ins&amp;gt;&amp;lt;w:ins w:id="28" w:author="BPS" w:date="2025-01-23T16:17:00Z"&amp;gt;&amp;lt;w:r&amp;gt;&amp;lt;w:t&amp;gt;fewer&amp;lt;/w:t&amp;gt;&amp;lt;/w:r&amp;gt;&amp;lt;/w:ins&amp;gt;&amp;lt;w:ins w:id="29" w:author="BPS" w:date="2025-01-21T14:53:00Z"&amp;gt;&amp;lt;w:r w:rsidRPr="00770771"&amp;gt;&amp;lt;w:t xml:space="preserve"&amp;gt; may enroll in another &amp;lt;/w:t&amp;gt;&amp;lt;/w:r&amp;gt;&amp;lt;/w:ins&amp;gt;&amp;lt;w:ins w:id="30" w:author="BPS" w:date="2025-01-23T16:18:00Z"&amp;gt;&amp;lt;w:r&amp;gt;&amp;lt;w:t&amp;gt;school administrative unit&amp;lt;/w:t&amp;gt;&amp;lt;/w:r&amp;gt;&amp;lt;/w:ins&amp;gt;&amp;lt;w:ins w:id="31" w:author="BPS" w:date="2025-01-23T16:23:00Z"&amp;gt;&amp;lt;w:r&amp;gt;&amp;lt;w:t&amp;gt;'&amp;lt;/w:t&amp;gt;&amp;lt;/w:r&amp;gt;&amp;lt;/w:ins&amp;gt;&amp;lt;w:ins w:id="32" w:author="BPS" w:date="2025-01-23T16:18:00Z"&amp;gt;&amp;lt;w:r&amp;gt;&amp;lt;w:t xml:space="preserve"&amp;gt;s &amp;lt;/w:t&amp;gt;&amp;lt;/w:r&amp;gt;&amp;lt;/w:ins&amp;gt;&amp;lt;w:ins w:id="33" w:author="BPS" w:date="2025-01-21T14:53:00Z"&amp;gt;&amp;lt;w:r w:rsidRPr="00770771"&amp;gt;&amp;lt;w:t xml:space="preserve"&amp;gt;secondary school in &amp;lt;/w:t&amp;gt;&amp;lt;/w:r&amp;gt;&amp;lt;w:bookmarkStart w:id="34" w:name="_LINE__7_1775f129_e064_4ddb_a1b8_307389a" /&amp;gt;&amp;lt;w:bookmarkEnd w:id="27" /&amp;gt;&amp;lt;w:r w:rsidRPr="00770771"&amp;gt;&amp;lt;w:t&amp;gt;accordance with this subsection.&amp;lt;/w:t&amp;gt;&amp;lt;/w:r&amp;gt;&amp;lt;w:bookmarkEnd w:id="34" /&amp;gt;&amp;lt;/w:ins&amp;gt;&amp;lt;/w:p&amp;gt;&amp;lt;w:p w:rsidR="004E03DE" w:rsidRDefault="004E03DE" w:rsidP="004E03DE"&amp;gt;&amp;lt;w:pPr&amp;gt;&amp;lt;w:ind w:left="720" /&amp;gt;&amp;lt;w:rPr&amp;gt;&amp;lt;w:ins w:id="35" w:author="BPS" w:date="2025-01-21T14:53:00Z" /&amp;gt;&amp;lt;/w:rPr&amp;gt;&amp;lt;/w:pPr&amp;gt;&amp;lt;w:bookmarkStart w:id="36" w:name="_STATUTE_NUMBER__01ee2e02_5b78_448a_833d" /&amp;gt;&amp;lt;w:bookmarkStart w:id="37" w:name="_STATUTE_P__24db3c54_eab3_4369_ba06_f4de" /&amp;gt;&amp;lt;w:bookmarkStart w:id="38" w:name="_PAR__4_637b5e88_77df_4734_9000_dd20c774" /&amp;gt;&amp;lt;w:bookmarkStart w:id="39" w:name="_LINE__8_65e4c9c9_d8a6_4c3d_8cb3_2b4076c" /&amp;gt;&amp;lt;w:bookmarkEnd w:id="15" /&amp;gt;&amp;lt;w:bookmarkEnd w:id="20" /&amp;gt;&amp;lt;w:ins w:id="40" w:author="BPS" w:date="2025-01-21T14:53:00Z"&amp;gt;&amp;lt;w:r&amp;gt;&amp;lt;w:t&amp;gt;A&amp;lt;/w:t&amp;gt;&amp;lt;/w:r&amp;gt;&amp;lt;w:bookmarkEnd w:id="36" /&amp;gt;&amp;lt;w:r&amp;gt;&amp;lt;w:t xml:space="preserve"&amp;gt;.  &amp;lt;/w:t&amp;gt;&amp;lt;/w:r&amp;gt;&amp;lt;w:bookmarkStart w:id="41" w:name="_STATUTE_CONTENT__38961a2c_1830_4e19_9a6" /&amp;gt;&amp;lt;w:r w:rsidRPr="00770771"&amp;gt;&amp;lt;w:t&amp;gt;The student&amp;lt;/w:t&amp;gt;&amp;lt;/w:r&amp;gt;&amp;lt;/w:ins&amp;gt;&amp;lt;w:ins w:id="42" w:author="BPS" w:date="2025-01-23T16:23:00Z"&amp;gt;&amp;lt;w:r&amp;gt;&amp;lt;w:t&amp;gt;'&amp;lt;/w:t&amp;gt;&amp;lt;/w:r&amp;gt;&amp;lt;/w:ins&amp;gt;&amp;lt;w:ins w:id="43" w:author="BPS" w:date="2025-01-21T14:53:00Z"&amp;gt;&amp;lt;w:r w:rsidRPr="00770771"&amp;gt;&amp;lt;w:t&amp;gt;s parent&amp;lt;/w:t&amp;gt;&amp;lt;/w:r&amp;gt;&amp;lt;/w:ins&amp;gt;&amp;lt;w:ins w:id="44" w:author="BPS" w:date="2025-01-23T16:18:00Z"&amp;gt;&amp;lt;w:r&amp;gt;&amp;lt;w:t&amp;gt;s&amp;lt;/w:t&amp;gt;&amp;lt;/w:r&amp;gt;&amp;lt;/w:ins&amp;gt;&amp;lt;w:ins w:id="45" w:author="BPS" w:date="2025-01-21T14:53:00Z"&amp;gt;&amp;lt;w:r w:rsidRPr="00770771"&amp;gt;&amp;lt;w:t xml:space="preserve"&amp;gt; must notify the superintendent of the school administrative &amp;lt;/w:t&amp;gt;&amp;lt;/w:r&amp;gt;&amp;lt;w:bookmarkStart w:id="46" w:name="_LINE__9_013f90fd_fc61_4560_8132_6471cda" /&amp;gt;&amp;lt;w:bookmarkEnd w:id="39" /&amp;gt;&amp;lt;w:r w:rsidRPr="00770771"&amp;gt;&amp;lt;w:t&amp;gt;unit where the student&amp;lt;/w:t&amp;gt;&amp;lt;/w:r&amp;gt;&amp;lt;/w:ins&amp;gt;&amp;lt;w:ins w:id="47" w:author="BPS" w:date="2025-01-23T16:23:00Z"&amp;gt;&amp;lt;w:r&amp;gt;&amp;lt;w:t&amp;gt;'&amp;lt;/w:t&amp;gt;&amp;lt;/w:r&amp;gt;&amp;lt;/w:ins&amp;gt;&amp;lt;w:ins w:id="48" w:author="BPS" w:date="2025-01-21T14:53:00Z"&amp;gt;&amp;lt;w:r w:rsidRPr="00770771"&amp;gt;&amp;lt;w:t xml:space="preserve"&amp;gt;s parents reside of the intent to enroll in another secondary &amp;lt;/w:t&amp;gt;&amp;lt;/w:r&amp;gt;&amp;lt;w:bookmarkStart w:id="49" w:name="_LINE__10_bf11d685_b68b_491d_836b_c11bc1" /&amp;gt;&amp;lt;w:bookmarkEnd w:id="46" /&amp;gt;&amp;lt;w:r w:rsidRPr="00770771"&amp;gt;&amp;lt;w:t&amp;gt;school by April 1&amp;lt;/w:t&amp;gt;&amp;lt;/w:r&amp;gt;&amp;lt;/w:ins&amp;gt;&amp;lt;w:ins w:id="50" w:author="BPS" w:date="2025-01-23T16:22:00Z"&amp;gt;&amp;lt;w:r&amp;gt;&amp;lt;w:t&amp;gt;st&amp;lt;/w:t&amp;gt;&amp;lt;/w:r&amp;gt;&amp;lt;/w:ins&amp;gt;&amp;lt;w:ins w:id="51" w:author="BPS" w:date="2025-01-21T14:53:00Z"&amp;gt;&amp;lt;w:r w:rsidRPr="00770771"&amp;gt;&amp;lt;w:t&amp;gt;.&amp;lt;/w:t&amp;gt;&amp;lt;/w:r&amp;gt;&amp;lt;w:bookmarkEnd w:id="49" /&amp;gt;&amp;lt;/w:ins&amp;gt;&amp;lt;/w:p&amp;gt;&amp;lt;w:p w:rsidR="004E03DE" w:rsidRDefault="004E03DE" w:rsidP="004E03DE"&amp;gt;&amp;lt;w:pPr&amp;gt;&amp;lt;w:ind w:left="720" /&amp;gt;&amp;lt;w:rPr&amp;gt;&amp;lt;w:ins w:id="52" w:author="BPS" w:date="2025-01-21T14:53:00Z" /&amp;gt;&amp;lt;/w:rPr&amp;gt;&amp;lt;/w:pPr&amp;gt;&amp;lt;w:bookmarkStart w:id="53" w:name="_STATUTE_NUMBER__9890bb21_3439_4859_8328" /&amp;gt;&amp;lt;w:bookmarkStart w:id="54" w:name="_STATUTE_P__8a80dc48_f9a2_49a3_a008_57e3" /&amp;gt;&amp;lt;w:bookmarkStart w:id="55" w:name="_PAR__5_afb65972_4e97_4123_9572_910d8992" /&amp;gt;&amp;lt;w:bookmarkStart w:id="56" w:name="_LINE__11_4d19b314_f610_4b5b_8799_8eb6f7" /&amp;gt;&amp;lt;w:bookmarkEnd w:id="37" /&amp;gt;&amp;lt;w:bookmarkEnd w:id="38" /&amp;gt;&amp;lt;w:bookmarkEnd w:id="41" /&amp;gt;&amp;lt;w:ins w:id="57" w:author="BPS" w:date="2025-01-21T14:53:00Z"&amp;gt;&amp;lt;w:r&amp;gt;&amp;lt;w:t&amp;gt;B&amp;lt;/w:t&amp;gt;&amp;lt;/w:r&amp;gt;&amp;lt;w:bookmarkEnd w:id="53" /&amp;gt;&amp;lt;w:r&amp;gt;&amp;lt;w:t xml:space="preserve"&amp;gt;.  &amp;lt;/w:t&amp;gt;&amp;lt;/w:r&amp;gt;&amp;lt;w:bookmarkStart w:id="58" w:name="_STATUTE_CONTENT__26ba7860_a912_4234_9ea" /&amp;gt;&amp;lt;w:r w:rsidRPr="00770771"&amp;gt;&amp;lt;w:t&amp;gt;The student&amp;lt;/w:t&amp;gt;&amp;lt;/w:r&amp;gt;&amp;lt;/w:ins&amp;gt;&amp;lt;w:ins w:id="59" w:author="BPS" w:date="2025-01-23T16:23:00Z"&amp;gt;&amp;lt;w:r&amp;gt;&amp;lt;w:t&amp;gt;'&amp;lt;/w:t&amp;gt;&amp;lt;/w:r&amp;gt;&amp;lt;/w:ins&amp;gt;&amp;lt;w:ins w:id="60" w:author="BPS" w:date="2025-01-21T14:53:00Z"&amp;gt;&amp;lt;w:r w:rsidRPr="00770771"&amp;gt;&amp;lt;w:t&amp;gt;s parent&amp;lt;/w:t&amp;gt;&amp;lt;/w:r&amp;gt;&amp;lt;/w:ins&amp;gt;&amp;lt;w:ins w:id="61" w:author="BPS" w:date="2025-01-23T16:22:00Z"&amp;gt;&amp;lt;w:r&amp;gt;&amp;lt;w:t&amp;gt;s&amp;lt;/w:t&amp;gt;&amp;lt;/w:r&amp;gt;&amp;lt;/w:ins&amp;gt;&amp;lt;w:ins w:id="62" w:author="BPS" w:date="2025-01-21T14:53:00Z"&amp;gt;&amp;lt;w:r w:rsidRPr="00770771"&amp;gt;&amp;lt;w:t xml:space="preserve"&amp;gt; must provide the resident school &amp;lt;/w:t&amp;gt;&amp;lt;/w:r&amp;gt;&amp;lt;/w:ins&amp;gt;&amp;lt;w:ins w:id="63" w:author="BPS" w:date="2025-01-23T16:26:00Z"&amp;gt;&amp;lt;w:r&amp;gt;&amp;lt;w:t xml:space="preserve"&amp;gt;administrative unit &amp;lt;/w:t&amp;gt;&amp;lt;/w:r&amp;gt;&amp;lt;/w:ins&amp;gt;&amp;lt;w:ins w:id="64" w:author="BPS" w:date="2025-01-21T14:53:00Z"&amp;gt;&amp;lt;w:r w:rsidRPr="00770771"&amp;gt;&amp;lt;w:t xml:space="preserve"&amp;gt;with an &amp;lt;/w:t&amp;gt;&amp;lt;/w:r&amp;gt;&amp;lt;w:bookmarkStart w:id="65" w:name="_LINE__12_55d00387_709f_4eb1_87e1_e5b9df" /&amp;gt;&amp;lt;w:bookmarkEnd w:id="56" /&amp;gt;&amp;lt;w:r w:rsidRPr="00770771"&amp;gt;&amp;lt;w:t&amp;gt;acceptance letter from the receiving school by May 1&amp;lt;/w:t&amp;gt;&amp;lt;/w:r&amp;gt;&amp;lt;/w:ins&amp;gt;&amp;lt;w:ins w:id="66" w:author="BPS" w:date="2025-01-23T16:22:00Z"&amp;gt;&amp;lt;w:r&amp;gt;&amp;lt;w:t&amp;gt;st&amp;lt;/w:t&amp;gt;&amp;lt;/w:r&amp;gt;&amp;lt;/w:ins&amp;gt;&amp;lt;w:ins w:id="67" w:author="BPS" w:date="2025-01-21T14:53:00Z"&amp;gt;&amp;lt;w:r w:rsidRPr="00770771"&amp;gt;&amp;lt;w:t&amp;gt;.&amp;lt;/w:t&amp;gt;&amp;lt;/w:r&amp;gt;&amp;lt;w:bookmarkEnd w:id="65" /&amp;gt;&amp;lt;/w:ins&amp;gt;&amp;lt;/w:p&amp;gt;&amp;lt;w:p w:rsidR="004E03DE" w:rsidRDefault="004E03DE" w:rsidP="004E03DE"&amp;gt;&amp;lt;w:pPr&amp;gt;&amp;lt;w:ind w:left="720" /&amp;gt;&amp;lt;/w:pPr&amp;gt;&amp;lt;w:bookmarkStart w:id="68" w:name="_STATUTE_NUMBER__44752f03_f181_441e_8c3b" /&amp;gt;&amp;lt;w:bookmarkStart w:id="69" w:name="_STATUTE_P__bcabdbba_d08f_4165_9b81_4087" /&amp;gt;&amp;lt;w:bookmarkStart w:id="70" w:name="_PAR__6_8bfd2acb_6633_4c23_bdfe_3ba4e4e4" /&amp;gt;&amp;lt;w:bookmarkStart w:id="71" w:name="_LINE__13_4c819c77_fa91_4945_813f_8e4f6e" /&amp;gt;&amp;lt;w:bookmarkEnd w:id="54" /&amp;gt;&amp;lt;w:bookmarkEnd w:id="55" /&amp;gt;&amp;lt;w:bookmarkEnd w:id="58" /&amp;gt;&amp;lt;w:ins w:id="72" w:author="BPS" w:date="2025-01-21T14:53:00Z"&amp;gt;&amp;lt;w:r&amp;gt;&amp;lt;w:t&amp;gt;C&amp;lt;/w:t&amp;gt;&amp;lt;/w:r&amp;gt;&amp;lt;w:bookmarkEnd w:id="68" /&amp;gt;&amp;lt;w:r&amp;gt;&amp;lt;w:t xml:space="preserve"&amp;gt;.  &amp;lt;/w:t&amp;gt;&amp;lt;/w:r&amp;gt;&amp;lt;w:bookmarkStart w:id="73" w:name="_STATUTE_CONTENT__b69d8101_e90b_4745_8c1" /&amp;gt;&amp;lt;w:r w:rsidRPr="00770771"&amp;gt;&amp;lt;w:t xml:space="preserve"&amp;gt;The receiving school &amp;lt;/w:t&amp;gt;&amp;lt;/w:r&amp;gt;&amp;lt;/w:ins&amp;gt;&amp;lt;w:ins w:id="74" w:author="BPS" w:date="2025-01-23T16:26:00Z"&amp;gt;&amp;lt;w:r&amp;gt;&amp;lt;w:t xml:space="preserve"&amp;gt;administrative unit &amp;lt;/w:t&amp;gt;&amp;lt;/w:r&amp;gt;&amp;lt;/w:ins&amp;gt;&amp;lt;w:ins w:id="75" w:author="BPS" w:date="2025-01-21T14:53:00Z"&amp;gt;&amp;lt;w:r w:rsidRPr="00770771"&amp;gt;&amp;lt;w:t xml:space="preserve"&amp;gt;shall invoice the resident school &amp;lt;/w:t&amp;gt;&amp;lt;/w:r&amp;gt;&amp;lt;w:bookmarkStart w:id="76" w:name="_LINE__14_dd9b8364_8fec_4ce3_92db_fde86c" /&amp;gt;&amp;lt;w:bookmarkEnd w:id="71" /&amp;gt;&amp;lt;w:r w:rsidRPr="00770771"&amp;gt;&amp;lt;w:t xml:space="preserve"&amp;gt;administrative unit on a quarterly basis for payment &amp;lt;/w:t&amp;gt;&amp;lt;/w:r&amp;gt;&amp;lt;/w:ins&amp;gt;&amp;lt;w:ins w:id="77" w:author="BPS" w:date="2025-01-23T16:27:00Z"&amp;gt;&amp;lt;w:r&amp;gt;&amp;lt;w:t&amp;gt;at&amp;lt;/w:t&amp;gt;&amp;lt;/w:r&amp;gt;&amp;lt;/w:ins&amp;gt;&amp;lt;w:ins w:id="78" w:author="BPS" w:date="2025-01-21T14:53:00Z"&amp;gt;&amp;lt;w:r w:rsidRPr="00770771"&amp;gt;&amp;lt;w:t xml:space="preserve"&amp;gt; the per-pupil rate, which may &amp;lt;/w:t&amp;gt;&amp;lt;/w:r&amp;gt;&amp;lt;w:bookmarkStart w:id="79" w:name="_LINE__15_39c8a559_c012_43c8_8304_c22f77" /&amp;gt;&amp;lt;w:bookmarkEnd w:id="76" /&amp;gt;&amp;lt;w:r w:rsidRPr="00770771"&amp;gt;&amp;lt;w:t&amp;gt;not exceed the state maximum allowable tuition rate.&amp;lt;/w:t&amp;gt;&amp;lt;/w:r&amp;gt;&amp;lt;/w:ins&amp;gt;&amp;lt;w:bookmarkEnd w:id="79" /&amp;gt;&amp;lt;/w:p&amp;gt;&amp;lt;w:p w:rsidR="004E03DE" w:rsidRDefault="004E03DE" w:rsidP="004E03DE"&amp;gt;&amp;lt;w:pPr&amp;gt;&amp;lt;w:keepNext /&amp;gt;&amp;lt;w:spacing w:before="240" /&amp;gt;&amp;lt;w:ind w:left="360" /&amp;gt;&amp;lt;w:jc w:val="center" /&amp;gt;&amp;lt;/w:pPr&amp;gt;&amp;lt;w:bookmarkStart w:id="80" w:name="_SUMMARY__e41b5651_ae43_4a3f_b037_49af21" /&amp;gt;&amp;lt;w:bookmarkStart w:id="81" w:name="_PAR__7_cd96a1af_0164_48bb_991c_dec05143" /&amp;gt;&amp;lt;w:bookmarkStart w:id="82" w:name="_LINE__16_7bc794ce_154d_432c_81d5_ad92d1" /&amp;gt;&amp;lt;w:bookmarkEnd w:id="7" /&amp;gt;&amp;lt;w:bookmarkEnd w:id="8" /&amp;gt;&amp;lt;w:bookmarkEnd w:id="14" /&amp;gt;&amp;lt;w:bookmarkEnd w:id="17" /&amp;gt;&amp;lt;w:bookmarkEnd w:id="69" /&amp;gt;&amp;lt;w:bookmarkEnd w:id="70" /&amp;gt;&amp;lt;w:bookmarkEnd w:id="73" /&amp;gt;&amp;lt;w:r&amp;gt;&amp;lt;w:rPr&amp;gt;&amp;lt;w:b /&amp;gt;&amp;lt;w:sz w:val="24" /&amp;gt;&amp;lt;/w:rPr&amp;gt;&amp;lt;w:t&amp;gt;SUMMARY&amp;lt;/w:t&amp;gt;&amp;lt;/w:r&amp;gt;&amp;lt;w:bookmarkEnd w:id="82" /&amp;gt;&amp;lt;/w:p&amp;gt;&amp;lt;w:p w:rsidR="004E03DE" w:rsidRDefault="004E03DE" w:rsidP="004E03DE"&amp;gt;&amp;lt;w:pPr&amp;gt;&amp;lt;w:ind w:left="360" w:firstLine="360" /&amp;gt;&amp;lt;/w:pPr&amp;gt;&amp;lt;w:bookmarkStart w:id="83" w:name="_PAR__8_9eacdf73_a7a8_48cb_9ce2_fa67eb4f" /&amp;gt;&amp;lt;w:bookmarkStart w:id="84" w:name="_LINE__17_fb47c4bf_a989_4ff9_a844_d6be68" /&amp;gt;&amp;lt;w:bookmarkEnd w:id="81" /&amp;gt;&amp;lt;w:r w:rsidRPr="00770771"&amp;gt;&amp;lt;w:t xml:space="preserve"&amp;gt;This bill provides that a secondary student whose parents reside in a school &amp;lt;/w:t&amp;gt;&amp;lt;/w:r&amp;gt;&amp;lt;w:bookmarkStart w:id="85" w:name="_LINE__18_828e255b_5798_4730_9cef_90046c" /&amp;gt;&amp;lt;w:bookmarkEnd w:id="84" /&amp;gt;&amp;lt;w:r w:rsidRPr="00770771"&amp;gt;&amp;lt;w:t xml:space="preserve"&amp;gt;administrative unit with a secondary school with a total resident student count of 200 &amp;lt;/w:t&amp;gt;&amp;lt;/w:r&amp;gt;&amp;lt;w:r&amp;gt;&amp;lt;w:t xml:space="preserve"&amp;gt;or &amp;lt;/w:t&amp;gt;&amp;lt;/w:r&amp;gt;&amp;lt;w:bookmarkStart w:id="86" w:name="_LINE__19_262bc7a4_ab4d_47e2_9db0_e6b93e" /&amp;gt;&amp;lt;w:bookmarkEnd w:id="85" /&amp;gt;&amp;lt;w:r&amp;gt;&amp;lt;w:t xml:space="preserve"&amp;gt;fewer &amp;lt;/w:t&amp;gt;&amp;lt;/w:r&amp;gt;&amp;lt;w:r w:rsidRPr="00770771"&amp;gt;&amp;lt;w:t xml:space="preserve"&amp;gt;may enroll in another &amp;lt;/w:t&amp;gt;&amp;lt;/w:r&amp;gt;&amp;lt;w:r&amp;gt;&amp;lt;w:t xml:space="preserve"&amp;gt;school administrative unit's &amp;lt;/w:t&amp;gt;&amp;lt;/w:r&amp;gt;&amp;lt;w:r w:rsidRPr="00770771"&amp;gt;&amp;lt;w:t&amp;gt;secondary school&amp;lt;/w:t&amp;gt;&amp;lt;/w:r&amp;gt;&amp;lt;w:r&amp;gt;&amp;lt;w:t xml:space="preserve"&amp;gt; upon acceptance &amp;lt;/w:t&amp;gt;&amp;lt;/w:r&amp;gt;&amp;lt;w:bookmarkStart w:id="87" w:name="_LINE__20_9f828587_82b2_408e_8bf4_e16ba3" /&amp;gt;&amp;lt;w:bookmarkEnd w:id="86" /&amp;gt;&amp;lt;w:r&amp;gt;&amp;lt;w:t&amp;gt;from that school&amp;lt;/w:t&amp;gt;&amp;lt;/w:r&amp;gt;&amp;lt;w:r w:rsidRPr="00770771"&amp;gt;&amp;lt;w:t&amp;gt;.  The student&amp;lt;/w:t&amp;gt;&amp;lt;/w:r&amp;gt;&amp;lt;w:r&amp;gt;&amp;lt;w:t&amp;gt;'&amp;lt;/w:t&amp;gt;&amp;lt;/w:r&amp;gt;&amp;lt;w:r w:rsidRPr="00770771"&amp;gt;&amp;lt;w:t&amp;gt;s parent&amp;lt;/w:t&amp;gt;&amp;lt;/w:r&amp;gt;&amp;lt;w:r&amp;gt;&amp;lt;w:t&amp;gt;s&amp;lt;/w:t&amp;gt;&amp;lt;/w:r&amp;gt;&amp;lt;w:r w:rsidRPr="00770771"&amp;gt;&amp;lt;w:t xml:space="preserve"&amp;gt; must notify the resident school of the intent to &amp;lt;/w:t&amp;gt;&amp;lt;/w:r&amp;gt;&amp;lt;w:bookmarkStart w:id="88" w:name="_LINE__21_4b96e57a_f811_4e2d_84a5_81d999" /&amp;gt;&amp;lt;w:bookmarkEnd w:id="87" /&amp;gt;&amp;lt;w:r w:rsidRPr="00770771"&amp;gt;&amp;lt;w:t&amp;gt;enroll in another school by April 1&amp;lt;/w:t&amp;gt;&amp;lt;/w:r&amp;gt;&amp;lt;w:r&amp;gt;&amp;lt;w:t&amp;gt;st&amp;lt;/w:t&amp;gt;&amp;lt;/w:r&amp;gt;&amp;lt;w:r w:rsidRPr="00770771"&amp;gt;&amp;lt;w:t xml:space="preserve"&amp;gt; and provide the resident school &amp;lt;/w:t&amp;gt;&amp;lt;/w:r&amp;gt;&amp;lt;w:r&amp;gt;&amp;lt;w:t xml:space="preserve"&amp;gt;administrative unit &amp;lt;/w:t&amp;gt;&amp;lt;/w:r&amp;gt;&amp;lt;w:bookmarkStart w:id="89" w:name="_LINE__22_c4f87572_2e68_4a2a_8d5a_535b1c" /&amp;gt;&amp;lt;w:bookmarkEnd w:id="88" /&amp;gt;&amp;lt;w:r w:rsidRPr="00770771"&amp;gt;&amp;lt;w:t&amp;gt;with an acceptance letter from the receiving school by May 1&amp;lt;/w:t&amp;gt;&amp;lt;/w:r&amp;gt;&amp;lt;w:r&amp;gt;&amp;lt;w:t&amp;gt;st&amp;lt;/w:t&amp;gt;&amp;lt;/w:r&amp;gt;&amp;lt;w:r w:rsidRPr="00770771"&amp;gt;&amp;lt;w:t xml:space="preserve"&amp;gt;.  The receiving school &amp;lt;/w:t&amp;gt;&amp;lt;/w:r&amp;gt;&amp;lt;w:bookmarkStart w:id="90" w:name="_LINE__23_a6daf169_1ca0_440d_9817_dcacb0" /&amp;gt;&amp;lt;w:bookmarkEnd w:id="89" /&amp;gt;&amp;lt;w:r&amp;gt;&amp;lt;w:t xml:space="preserve"&amp;gt;administrative unit &amp;lt;/w:t&amp;gt;&amp;lt;/w:r&amp;gt;&amp;lt;w:r w:rsidRPr="00770771"&amp;gt;&amp;lt;w:t xml:space="preserve"&amp;gt;must invoice the resident school administrative unit for payment &amp;lt;/w:t&amp;gt;&amp;lt;/w:r&amp;gt;&amp;lt;w:r&amp;gt;&amp;lt;w:t&amp;gt;at&amp;lt;/w:t&amp;gt;&amp;lt;/w:r&amp;gt;&amp;lt;w:r w:rsidRPr="00770771"&amp;gt;&amp;lt;w:t xml:space="preserve"&amp;gt; the &amp;lt;/w:t&amp;gt;&amp;lt;/w:r&amp;gt;&amp;lt;w:bookmarkStart w:id="91" w:name="_LINE__24_495dd526_8412_4d59_a27b_02537a" /&amp;gt;&amp;lt;w:bookmarkEnd w:id="90" /&amp;gt;&amp;lt;w:r w:rsidRPr="00770771"&amp;gt;&amp;lt;w:t&amp;gt;per-pupil rate, which may not exceed the state maximum allowable tuition rate.&amp;lt;/w:t&amp;gt;&amp;lt;/w:r&amp;gt;&amp;lt;w:bookmarkEnd w:id="91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4E03DE"&amp;gt;&amp;lt;w:r&amp;gt;&amp;lt;w:t xml:space="preserve"&amp;gt; &amp;lt;/w:t&amp;gt;&amp;lt;/w:r&amp;gt;&amp;lt;/w:p&amp;gt;&amp;lt;w:sectPr w:rsidR="00000000" w:rsidSect="004E03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5E52" w:rsidRDefault="004E03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cd1308_c24c_44bc_8419_7023579&lt;/BookmarkName&gt;&lt;Tables /&gt;&lt;/ProcessedCheckInPage&gt;&lt;/Pages&gt;&lt;Paragraphs&gt;&lt;CheckInParagraphs&gt;&lt;PageNumber&gt;1&lt;/PageNumber&gt;&lt;BookmarkName&gt;_PAR__1_04390277_e400_4d44_94b6_e52f08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bdd900_fce3_4d8f_b9a1_de932a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57f8f4_8aca_4515_9299_175e3c9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7b5e88_77df_4734_9000_dd20c77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b65972_4e97_4123_9572_910d899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fd2acb_6633_4c23_bdfe_3ba4e4e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96a1af_0164_48bb_991c_dec0514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acdf73_a7a8_48cb_9ce2_fa67eb4f&lt;/BookmarkName&gt;&lt;StartingLineNumber&gt;17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