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Transportation to Implement the Recommendations of the Portland to Auburn Rail Use Advisory Counci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c0e388a_7006_4cd0_bb50_cb806cc"/>
      <w:bookmarkStart w:id="1" w:name="_DOC_BODY_CONTAINER__e1a250c9_16be_47ed_"/>
      <w:bookmarkStart w:id="2" w:name="_DOC_BODY__31573dd3_2f62_4f42_a829_8e7ca"/>
      <w:bookmarkStart w:id="3" w:name="_RESOLVE_PREAMBLE__8115c6f5_0f22_4526_85"/>
      <w:bookmarkStart w:id="4" w:name="_PAR__1_2cbc9976_e48c_4574_8968_215964ae"/>
      <w:bookmarkStart w:id="5" w:name="_LINE__1_9b702205_fd85_420d_8a24_6887e0c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State Railroad Preservation and Assistance Act requires </w:t>
      </w:r>
      <w:bookmarkStart w:id="6" w:name="_LINE__2_3f2ae2b6_8883_45c0_910b_7917664"/>
      <w:bookmarkEnd w:id="5"/>
      <w:r>
        <w:rPr>
          <w:rFonts w:eastAsia="Arial" w:cs="Arial" w:ascii="Arial" w:hAnsi="Arial"/>
        </w:rPr>
        <w:t xml:space="preserve">the Department of Transportation to seek legislative approval for any conversion of a </w:t>
      </w:r>
      <w:bookmarkStart w:id="7" w:name="_LINE__3_884235dc_cd3c_425b_8caf_de4f7b8"/>
      <w:bookmarkEnd w:id="6"/>
      <w:r>
        <w:rPr>
          <w:rFonts w:eastAsia="Arial" w:cs="Arial" w:ascii="Arial" w:hAnsi="Arial"/>
        </w:rPr>
        <w:t>state</w:t>
        <w:noBreakHyphen/>
        <w:t xml:space="preserve">owned rail corridor in which the department controls the right-of-way to a nonrail </w:t>
      </w:r>
      <w:bookmarkStart w:id="8" w:name="_LINE__4_266dd79f_cb6f_469d_86f4_3ca307c"/>
      <w:bookmarkEnd w:id="7"/>
      <w:r>
        <w:rPr>
          <w:rFonts w:eastAsia="Arial" w:cs="Arial" w:ascii="Arial" w:hAnsi="Arial"/>
        </w:rPr>
        <w:t>recreational or nonrecreational transportation us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cbc9976_e48c_4574_8968_215964ae"/>
      <w:bookmarkStart w:id="10" w:name="_PAR__2_68f21227_9aba_4e0d_adb7_c2cba07e"/>
      <w:bookmarkStart w:id="11" w:name="_LINE__5_1f14564b_440b_4343_b1f7_c86a668"/>
      <w:bookmarkEnd w:id="9"/>
      <w:bookmarkEnd w:id="1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239 enacted the Maine Revised Statutes, Title </w:t>
      </w:r>
      <w:bookmarkStart w:id="12" w:name="_LINE__6_f4209d8b_4132_4b00_a0c8_8dd27d1"/>
      <w:bookmarkEnd w:id="11"/>
      <w:r>
        <w:rPr>
          <w:rFonts w:eastAsia="Arial" w:cs="Arial" w:ascii="Arial" w:hAnsi="Arial"/>
        </w:rPr>
        <w:t xml:space="preserve">23, section 75, which gives the Commissioner of Transportation the authority to establish </w:t>
      </w:r>
      <w:bookmarkStart w:id="13" w:name="_LINE__7_4ae89cb1_e9ff_431f_b823_5f3617d"/>
      <w:bookmarkEnd w:id="12"/>
      <w:r>
        <w:rPr>
          <w:rFonts w:eastAsia="Arial" w:cs="Arial" w:ascii="Arial" w:hAnsi="Arial"/>
        </w:rPr>
        <w:t>a rail corridor use advisory council upon petition of one or more governmental entiti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8f21227_9aba_4e0d_adb7_c2cba07e"/>
      <w:bookmarkStart w:id="15" w:name="_PAR__3_306ccd07_bd72_48c9_bade_5f5b96ac"/>
      <w:bookmarkStart w:id="16" w:name="_LINE__8_1cd798e9_e435_45f7_85b7_ef99a9d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Transportation received letters of support from all </w:t>
      </w:r>
      <w:bookmarkStart w:id="17" w:name="_LINE__9_26409436_bb22_44dc_9ea1_4d0e9df"/>
      <w:bookmarkEnd w:id="16"/>
      <w:r>
        <w:rPr>
          <w:rFonts w:eastAsia="Arial" w:cs="Arial" w:ascii="Arial" w:hAnsi="Arial"/>
        </w:rPr>
        <w:t xml:space="preserve">communities along the section of the state-owned rail corridor known as the Berlin </w:t>
      </w:r>
      <w:bookmarkStart w:id="18" w:name="_LINE__10_719c313b_37a2_40ce_86ed_a0cdeb"/>
      <w:bookmarkEnd w:id="17"/>
      <w:r>
        <w:rPr>
          <w:rFonts w:eastAsia="Arial" w:cs="Arial" w:ascii="Arial" w:hAnsi="Arial"/>
        </w:rPr>
        <w:t xml:space="preserve">Subdivision from the City of Portland to the town line between the City of Auburn and the </w:t>
      </w:r>
      <w:bookmarkStart w:id="19" w:name="_LINE__11_2066282c_65a9_40a6_83da_1d98a2"/>
      <w:bookmarkEnd w:id="18"/>
      <w:r>
        <w:rPr>
          <w:rFonts w:eastAsia="Arial" w:cs="Arial" w:ascii="Arial" w:hAnsi="Arial"/>
        </w:rPr>
        <w:t xml:space="preserve">Town of New Gloucester requesting the formation of a rail corridor use advisory council; </w:t>
      </w:r>
      <w:bookmarkStart w:id="20" w:name="_LINE__12_c9121cc4_a0ee_45db_ab02_09f2fa"/>
      <w:bookmarkEnd w:id="19"/>
      <w:r>
        <w:rPr>
          <w:rFonts w:eastAsia="Arial" w:cs="Arial" w:ascii="Arial" w:hAnsi="Arial"/>
        </w:rPr>
        <w:t>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06ccd07_bd72_48c9_bade_5f5b96ac"/>
      <w:bookmarkStart w:id="22" w:name="_PAR__4_6b386d3c_4f43_4e65_82da_7d9bd0b1"/>
      <w:bookmarkStart w:id="23" w:name="_LINE__13_fd3a9d45_472f_4135_955b_611ed3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ortland to Auburn Rail Use Advisory Council convened and met for 9 </w:t>
      </w:r>
      <w:bookmarkStart w:id="24" w:name="_LINE__14_cda1bcc4_61ad_40ea_9c03_00e098"/>
      <w:bookmarkEnd w:id="23"/>
      <w:r>
        <w:rPr>
          <w:rFonts w:eastAsia="Arial" w:cs="Arial" w:ascii="Arial" w:hAnsi="Arial"/>
        </w:rPr>
        <w:t>months in 2022 and early 2023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6b386d3c_4f43_4e65_82da_7d9bd0b1"/>
      <w:bookmarkStart w:id="26" w:name="_PAR__5_f4a10338_cab6_4b11_85b5_4d64645f"/>
      <w:bookmarkStart w:id="27" w:name="_LINE__15_82fd3910_d146_4552_8b58_56d78f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ortland to Auburn Rail Use Advisory Council voted to recommend the </w:t>
      </w:r>
      <w:bookmarkStart w:id="28" w:name="_LINE__16_f30e596c_7ea8_439e_978f_f81160"/>
      <w:bookmarkEnd w:id="27"/>
      <w:r>
        <w:rPr>
          <w:rFonts w:eastAsia="Arial" w:cs="Arial" w:ascii="Arial" w:hAnsi="Arial"/>
        </w:rPr>
        <w:t xml:space="preserve">interim conversion of the existing railroad track to a gravel, stone dust or paved bicycle and </w:t>
      </w:r>
      <w:bookmarkStart w:id="29" w:name="_LINE__17_e7fe1c3c_f55a_4b11_a136_bacc14"/>
      <w:bookmarkEnd w:id="28"/>
      <w:r>
        <w:rPr>
          <w:rFonts w:eastAsia="Arial" w:cs="Arial" w:ascii="Arial" w:hAnsi="Arial"/>
        </w:rPr>
        <w:t>pedestrian trail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30" w:name="_PAR__5_f4a10338_cab6_4b11_85b5_4d64645f"/>
      <w:bookmarkStart w:id="31" w:name="_PAR__6_8d3397f4_5f49_443d_9701_6ceafe35"/>
      <w:bookmarkStart w:id="32" w:name="_LINE__18_e9cdb5f3_7633_4472_b1a5_bf28f5"/>
      <w:bookmarkEnd w:id="30"/>
      <w:bookmarkEnd w:id="31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e State Railroad Preservation and Assistance Act further requires that, </w:t>
      </w:r>
      <w:bookmarkStart w:id="33" w:name="_LINE__19_fbe3528a_22c3_425d_8e22_d2a0c5"/>
      <w:bookmarkEnd w:id="32"/>
      <w:r>
        <w:rPr>
          <w:rFonts w:eastAsia="Arial" w:cs="Arial" w:ascii="Arial" w:hAnsi="Arial"/>
          <w:szCs w:val="22"/>
        </w:rPr>
        <w:t xml:space="preserve">once the Commissioner of Transportation receives a report from a rail corridor use advisory </w:t>
      </w:r>
      <w:bookmarkStart w:id="34" w:name="_LINE__20_b3d6e48d_93a3_4ead_a09f_bf54d3"/>
      <w:bookmarkEnd w:id="33"/>
      <w:r>
        <w:rPr>
          <w:rFonts w:eastAsia="Arial" w:cs="Arial" w:ascii="Arial" w:hAnsi="Arial"/>
          <w:szCs w:val="22"/>
        </w:rPr>
        <w:t xml:space="preserve">council that includes a recommendation of track removal or other change for interim </w:t>
      </w:r>
      <w:bookmarkStart w:id="35" w:name="_LINE__21_d5543d41_32b7_47ef_9309_84255b"/>
      <w:bookmarkEnd w:id="34"/>
      <w:r>
        <w:rPr>
          <w:rFonts w:eastAsia="Arial" w:cs="Arial" w:ascii="Arial" w:hAnsi="Arial"/>
          <w:szCs w:val="22"/>
        </w:rPr>
        <w:t xml:space="preserve">nonrail use and the commissioner concurs with that recommendation, the commissioner </w:t>
      </w:r>
      <w:bookmarkStart w:id="36" w:name="_LINE__22_ac896c73_eff5_424f_9351_28d165"/>
      <w:bookmarkEnd w:id="35"/>
      <w:r>
        <w:rPr>
          <w:rFonts w:eastAsia="Arial" w:cs="Arial" w:ascii="Arial" w:hAnsi="Arial"/>
          <w:szCs w:val="22"/>
        </w:rPr>
        <w:t xml:space="preserve">seek legislative approval of the recommendation by submitting legislation to the joint </w:t>
      </w:r>
      <w:bookmarkStart w:id="37" w:name="_LINE__23_4316b13b_49b0_40e8_a2ac_a8ecc6"/>
      <w:bookmarkEnd w:id="36"/>
      <w:r>
        <w:rPr>
          <w:rFonts w:eastAsia="Arial" w:cs="Arial" w:ascii="Arial" w:hAnsi="Arial"/>
          <w:szCs w:val="22"/>
        </w:rPr>
        <w:t xml:space="preserve">standing committee of the Legislature having jurisdiction over transportation matters prior </w:t>
      </w:r>
      <w:bookmarkStart w:id="38" w:name="_LINE__24_3d3269fc_c001_4a27_8149_98c0b4"/>
      <w:bookmarkEnd w:id="37"/>
      <w:r>
        <w:rPr>
          <w:rFonts w:eastAsia="Arial" w:cs="Arial" w:ascii="Arial" w:hAnsi="Arial"/>
          <w:szCs w:val="22"/>
        </w:rPr>
        <w:t>to the track removal or other change for interim nonrail use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8d3397f4_5f49_443d_9701_6ceafe35"/>
      <w:bookmarkStart w:id="40" w:name="_PAR__7_7b9f6dd6_3d4d_463e_a868_0086fe54"/>
      <w:bookmarkStart w:id="41" w:name="_LINE__25_fcf88b96_23a6_4501_ae83_ad4900"/>
      <w:bookmarkEnd w:id="39"/>
      <w:bookmarkEnd w:id="40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any track removal or other change for nonrail use is considered interim in </w:t>
      </w:r>
      <w:bookmarkStart w:id="42" w:name="_LINE__26_519dea36_8109_4b63_a8a8_569341"/>
      <w:bookmarkEnd w:id="41"/>
      <w:r>
        <w:rPr>
          <w:rFonts w:eastAsia="Arial" w:cs="Arial" w:ascii="Arial" w:hAnsi="Arial"/>
          <w:szCs w:val="24"/>
        </w:rPr>
        <w:t xml:space="preserve">nature and rail corridors are to be preserved for future rail use as provided under the State </w:t>
      </w:r>
      <w:bookmarkStart w:id="43" w:name="_LINE__27_0136be0a_641d_44f7_9190_6038ac"/>
      <w:bookmarkEnd w:id="42"/>
      <w:r>
        <w:rPr>
          <w:rFonts w:eastAsia="Arial" w:cs="Arial" w:ascii="Arial" w:hAnsi="Arial"/>
          <w:szCs w:val="24"/>
        </w:rPr>
        <w:t>Railroad Preservation and Assistance Act; now, therefore, be 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RESOLVE_PREAMBLE__8115c6f5_0f22_4526_85"/>
      <w:bookmarkStart w:id="45" w:name="_PAR__7_7b9f6dd6_3d4d_463e_a868_0086fe54"/>
      <w:bookmarkStart w:id="46" w:name="_PAR__8_e7ac7fa6_b89f_46e6_a3f2_8f27eb18"/>
      <w:bookmarkStart w:id="47" w:name="_DOC_BODY_CONTENT__095d2ae1_3c5b_4dab_93"/>
      <w:bookmarkStart w:id="48" w:name="_BILL_SECTION_UNALLOCATED__2c9d2bb4_d2d1"/>
      <w:bookmarkStart w:id="49" w:name="_LINE__28_03901a76_1aed_4100_bf76_a29140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88c527b_6c06_43a3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Trail construction on Berlin Subdivision. Resolved:</w:t>
      </w:r>
      <w:r>
        <w:rPr>
          <w:rFonts w:eastAsia="Arial" w:cs="Arial" w:ascii="Arial" w:hAnsi="Arial"/>
        </w:rPr>
        <w:t xml:space="preserve"> That, based on the </w:t>
      </w:r>
      <w:bookmarkStart w:id="51" w:name="_LINE__29_f6db9a2a_5dee_408e_8ffa_2545d3"/>
      <w:bookmarkEnd w:id="49"/>
      <w:r>
        <w:rPr>
          <w:rFonts w:eastAsia="Arial" w:cs="Arial" w:ascii="Arial" w:hAnsi="Arial"/>
        </w:rPr>
        <w:t xml:space="preserve">majority recommendation of the Portland to Auburn Rail Use Advisory Council and </w:t>
      </w:r>
      <w:bookmarkStart w:id="52" w:name="_LINE__30_c1c4753c_2cfa_4834_bf2e_04f080"/>
      <w:bookmarkEnd w:id="51"/>
      <w:r>
        <w:rPr>
          <w:rFonts w:eastAsia="Arial" w:cs="Arial" w:ascii="Arial" w:hAnsi="Arial"/>
        </w:rPr>
        <w:t xml:space="preserve">pursuant to the Maine Revised Statutes, Title 23, section 7107, the Department of </w:t>
      </w:r>
      <w:bookmarkStart w:id="53" w:name="_LINE__31_2c1f77cf_0096_4f39_851a_0b405f"/>
      <w:bookmarkEnd w:id="52"/>
      <w:r>
        <w:rPr>
          <w:rFonts w:eastAsia="Arial" w:cs="Arial" w:ascii="Arial" w:hAnsi="Arial"/>
        </w:rPr>
        <w:t xml:space="preserve">Transportation shall, subject to available funding resources, permitting and municipal </w:t>
      </w:r>
      <w:bookmarkStart w:id="54" w:name="_LINE__32_139208f3_15f8_428b_b8f3_e9e7aa"/>
      <w:bookmarkEnd w:id="53"/>
      <w:r>
        <w:rPr>
          <w:rFonts w:eastAsia="Arial" w:cs="Arial" w:ascii="Arial" w:hAnsi="Arial"/>
        </w:rPr>
        <w:t xml:space="preserve">agreements, remove state-owned inactive existing railroad track along the section known </w:t>
      </w:r>
      <w:bookmarkStart w:id="55" w:name="_LINE__33_be881018_2c69_4d89_a144_55f4d1"/>
      <w:bookmarkEnd w:id="54"/>
      <w:r>
        <w:rPr>
          <w:rFonts w:eastAsia="Arial" w:cs="Arial" w:ascii="Arial" w:hAnsi="Arial"/>
        </w:rPr>
        <w:t xml:space="preserve">as the Berlin Subdivision between the City of Portland and the City of Auburn, from a point </w:t>
      </w:r>
      <w:bookmarkStart w:id="56" w:name="_LINE__34_de0e0f38_dd80_40c4_814c_d1a3b4"/>
      <w:bookmarkEnd w:id="55"/>
      <w:r>
        <w:rPr>
          <w:rFonts w:eastAsia="Arial" w:cs="Arial" w:ascii="Arial" w:hAnsi="Arial"/>
        </w:rPr>
        <w:t xml:space="preserve">north of the swing bridge at Back Cove in Portland at or near mile marker 1.7 to mile </w:t>
      </w:r>
      <w:bookmarkStart w:id="57" w:name="_LINE__35_0035d99c_8f95_4c7f_b454_41deb7"/>
      <w:bookmarkEnd w:id="56"/>
      <w:r>
        <w:rPr>
          <w:rFonts w:eastAsia="Arial" w:cs="Arial" w:ascii="Arial" w:hAnsi="Arial"/>
        </w:rPr>
        <w:t xml:space="preserve">marker 26.5 in Auburn, and replace the track with an interim bicycle and pedestrian trail </w:t>
      </w:r>
      <w:bookmarkStart w:id="58" w:name="_LINE__36_ac377c45_c4d3_4aa1_bba4_5d7e3c"/>
      <w:bookmarkEnd w:id="57"/>
      <w:r>
        <w:rPr>
          <w:rFonts w:eastAsia="Arial" w:cs="Arial" w:ascii="Arial" w:hAnsi="Arial"/>
        </w:rPr>
        <w:t>surfaced with pavement or gravel or stone dust on the existing rail b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8_e7ac7fa6_b89f_46e6_a3f2_8f27eb18"/>
      <w:bookmarkStart w:id="60" w:name="_DOC_BODY_CONTENT__095d2ae1_3c5b_4dab_93"/>
      <w:bookmarkStart w:id="61" w:name="_BILL_SECTION_UNALLOCATED__2c9d2bb4_d2d1"/>
      <w:bookmarkStart w:id="62" w:name="_SUMMARY__a30a94ea_6792_4379_b12b_aaba60"/>
      <w:bookmarkStart w:id="63" w:name="_PAR__9_776855ce_55a0_4a67_9910_cf710ef6"/>
      <w:bookmarkStart w:id="64" w:name="_LINE__37_3a1132e0_98a5_4812_b49a_2a3312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9_776855ce_55a0_4a67_9910_cf710ef6"/>
      <w:bookmarkStart w:id="66" w:name="_PAR__10_9c7018cb_f6cd_4f9f_b4ca_899756a"/>
      <w:bookmarkStart w:id="67" w:name="_LINE__38_8b55f12b_37c6_4848_aca3_6defcb"/>
      <w:bookmarkEnd w:id="65"/>
      <w:r>
        <w:rPr>
          <w:rFonts w:eastAsia="Arial" w:cs="Arial" w:ascii="Arial" w:hAnsi="Arial"/>
        </w:rPr>
        <w:t xml:space="preserve">This resolve directs the Department of Transportation, subject to available funding </w:t>
      </w:r>
      <w:bookmarkStart w:id="68" w:name="_LINE__39_41a47444_b36f_4466_9d2c_fe9e01"/>
      <w:bookmarkEnd w:id="67"/>
      <w:r>
        <w:rPr>
          <w:rFonts w:eastAsia="Arial" w:cs="Arial" w:ascii="Arial" w:hAnsi="Arial"/>
        </w:rPr>
        <w:t xml:space="preserve">resources, permitting and municipal agreements, to remove state-owned inactive existing </w:t>
      </w:r>
      <w:bookmarkStart w:id="69" w:name="_LINE__40_2720e951_1a50_4724_8a2c_6b90c7"/>
      <w:bookmarkEnd w:id="68"/>
      <w:r>
        <w:rPr>
          <w:rFonts w:eastAsia="Arial" w:cs="Arial" w:ascii="Arial" w:hAnsi="Arial"/>
        </w:rPr>
        <w:t xml:space="preserve">railroad track along the section known as the Berlin Subdivision between the City of </w:t>
      </w:r>
      <w:bookmarkStart w:id="70" w:name="_LINE__41_2df9c245_ea96_4301_93f2_ed70cd"/>
      <w:bookmarkEnd w:id="69"/>
      <w:r>
        <w:rPr>
          <w:rFonts w:eastAsia="Arial" w:cs="Arial" w:ascii="Arial" w:hAnsi="Arial"/>
        </w:rPr>
        <w:t xml:space="preserve">Portland and the City of Auburn and to replace the track with an interim bicycle and </w:t>
      </w:r>
      <w:bookmarkStart w:id="71" w:name="_LINE__42_f0888d37_7095_4fb9_a3c0_2a9b23"/>
      <w:bookmarkEnd w:id="70"/>
      <w:r>
        <w:rPr>
          <w:rFonts w:eastAsia="Arial" w:cs="Arial" w:ascii="Arial" w:hAnsi="Arial"/>
        </w:rPr>
        <w:t>pedestrian trail surfaced with pavement or gravel or stone dust on the existing rail bed.</w:t>
      </w:r>
      <w:bookmarkEnd w:id="0"/>
      <w:bookmarkEnd w:id="1"/>
      <w:bookmarkEnd w:id="2"/>
      <w:bookmarkEnd w:id="62"/>
      <w:bookmarkEnd w:id="66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Transportation to Implement the Recommendations of the Portland to Auburn Rail Us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0</ItemId>
    <LRId>74881</LRId>
    <LRNumber>121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Department of Transportation to Implement the Recommendations of the Portland to Auburn Rail Use Advisory Council</LRTitle>
    <ItemTitle>Resolve, to Direct the Department of Transportation to Implement the Recommendations of the Portland to Auburn Rail Use Advisory Council</ItemTitle>
    <ShortTitle1>DIRECT THE DEPARTMENT OF</ShortTitle1>
    <ShortTitle2>TRANSPORTATION TO IMPLEMENT</ShortTitle2>
    <SponsorFirstName>Jill</SponsorFirstName>
    <SponsorLastName>Duson</SponsorLastName>
    <SponsorChamberPrefix>Sen.</SponsorChamberPrefix>
    <SponsorFrom>Cumberland</SponsorFrom>
    <DraftingCycleCount>1</DraftingCycleCount>
    <LatestDraftingActionId>130</LatestDraftingActionId>
    <LatestDraftingActionDate>2025-01-30T08:42:40</LatestDraftingActionDate>
    <LatestDrafterName>amolesworth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14A7" w:rsidRDefault="00E914A7" w:rsidP="00E914A7"&amp;gt;&amp;lt;w:pPr&amp;gt;&amp;lt;w:ind w:left="360" w:firstLine="360" /&amp;gt;&amp;lt;/w:pPr&amp;gt;&amp;lt;w:bookmarkStart w:id="0" w:name="_RESOLVE_PREAMBLE__8115c6f5_0f22_4526_85" /&amp;gt;&amp;lt;w:bookmarkStart w:id="1" w:name="_DOC_BODY__31573dd3_2f62_4f42_a829_8e7ca" /&amp;gt;&amp;lt;w:bookmarkStart w:id="2" w:name="_DOC_BODY_CONTAINER__e1a250c9_16be_47ed_" /&amp;gt;&amp;lt;w:bookmarkStart w:id="3" w:name="_PAGE__1_0c0e388a_7006_4cd0_bb50_cb806cc" /&amp;gt;&amp;lt;w:bookmarkStart w:id="4" w:name="_PAR__1_2cbc9976_e48c_4574_8968_215964ae" /&amp;gt;&amp;lt;w:bookmarkStart w:id="5" w:name="_LINE__1_9b702205_fd85_420d_8a24_6887e0c" /&amp;gt;&amp;lt;w:r&amp;gt;&amp;lt;w:rPr&amp;gt;&amp;lt;w:b /&amp;gt;&amp;lt;w:sz w:val="24" /&amp;gt;&amp;lt;/w:rPr&amp;gt;&amp;lt;w:t&amp;gt;Preamble.  Whereas,&amp;lt;/w:t&amp;gt;&amp;lt;/w:r&amp;gt;&amp;lt;w:r&amp;gt;&amp;lt;w:t xml:space="preserve"&amp;gt; the State Railroad Preservation and Assistance Act requires &amp;lt;/w:t&amp;gt;&amp;lt;/w:r&amp;gt;&amp;lt;w:bookmarkStart w:id="6" w:name="_LINE__2_3f2ae2b6_8883_45c0_910b_7917664" /&amp;gt;&amp;lt;w:bookmarkEnd w:id="5" /&amp;gt;&amp;lt;w:r&amp;gt;&amp;lt;w:t xml:space="preserve"&amp;gt;the Department of Transportation to seek legislative approval for any conversion of a &amp;lt;/w:t&amp;gt;&amp;lt;/w:r&amp;gt;&amp;lt;w:bookmarkStart w:id="7" w:name="_LINE__3_884235dc_cd3c_425b_8caf_de4f7b8" /&amp;gt;&amp;lt;w:bookmarkEnd w:id="6" /&amp;gt;&amp;lt;w:r&amp;gt;&amp;lt;w:t&amp;gt;state&amp;lt;/w:t&amp;gt;&amp;lt;/w:r&amp;gt;&amp;lt;w:r&amp;gt;&amp;lt;w:noBreakHyphen /&amp;gt;&amp;lt;w:t xml:space="preserve"&amp;gt;owned rail corridor in which the department controls the right-of-way to a nonrail &amp;lt;/w:t&amp;gt;&amp;lt;/w:r&amp;gt;&amp;lt;w:bookmarkStart w:id="8" w:name="_LINE__4_266dd79f_cb6f_469d_86f4_3ca307c" /&amp;gt;&amp;lt;w:bookmarkEnd w:id="7" /&amp;gt;&amp;lt;w:r&amp;gt;&amp;lt;w:t&amp;gt;recreational or nonrecreational transportation use; and&amp;lt;/w:t&amp;gt;&amp;lt;/w:r&amp;gt;&amp;lt;w:bookmarkEnd w:id="8" /&amp;gt;&amp;lt;/w:p&amp;gt;&amp;lt;w:p w:rsidR="00E914A7" w:rsidRDefault="00E914A7" w:rsidP="00E914A7"&amp;gt;&amp;lt;w:pPr&amp;gt;&amp;lt;w:ind w:left="360" w:firstLine="360" /&amp;gt;&amp;lt;/w:pPr&amp;gt;&amp;lt;w:bookmarkStart w:id="9" w:name="_PAR__2_68f21227_9aba_4e0d_adb7_c2cba07e" /&amp;gt;&amp;lt;w:bookmarkStart w:id="10" w:name="_LINE__5_1f14564b_440b_4343_b1f7_c86a66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Public Law 2021, chapter 239 enacted the Maine Revised Statutes, Title &amp;lt;/w:t&amp;gt;&amp;lt;/w:r&amp;gt;&amp;lt;w:bookmarkStart w:id="11" w:name="_LINE__6_f4209d8b_4132_4b00_a0c8_8dd27d1" /&amp;gt;&amp;lt;w:bookmarkEnd w:id="10" /&amp;gt;&amp;lt;w:r&amp;gt;&amp;lt;w:t xml:space="preserve"&amp;gt;23, section 75, which gives the Commissioner of Transportation the authority to establish &amp;lt;/w:t&amp;gt;&amp;lt;/w:r&amp;gt;&amp;lt;w:bookmarkStart w:id="12" w:name="_LINE__7_4ae89cb1_e9ff_431f_b823_5f3617d" /&amp;gt;&amp;lt;w:bookmarkEnd w:id="11" /&amp;gt;&amp;lt;w:r&amp;gt;&amp;lt;w:t&amp;gt;a rail corridor use advisory council upon petition of one or more governmental entities; and&amp;lt;/w:t&amp;gt;&amp;lt;/w:r&amp;gt;&amp;lt;w:bookmarkEnd w:id="12" /&amp;gt;&amp;lt;/w:p&amp;gt;&amp;lt;w:p w:rsidR="00E914A7" w:rsidRDefault="00E914A7" w:rsidP="00E914A7"&amp;gt;&amp;lt;w:pPr&amp;gt;&amp;lt;w:ind w:left="360" w:firstLine="360" /&amp;gt;&amp;lt;/w:pPr&amp;gt;&amp;lt;w:bookmarkStart w:id="13" w:name="_PAR__3_306ccd07_bd72_48c9_bade_5f5b96ac" /&amp;gt;&amp;lt;w:bookmarkStart w:id="14" w:name="_LINE__8_1cd798e9_e435_45f7_85b7_ef99a9d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the Department of Transportation received letters of support from all &amp;lt;/w:t&amp;gt;&amp;lt;/w:r&amp;gt;&amp;lt;w:bookmarkStart w:id="15" w:name="_LINE__9_26409436_bb22_44dc_9ea1_4d0e9df" /&amp;gt;&amp;lt;w:bookmarkEnd w:id="14" /&amp;gt;&amp;lt;w:r&amp;gt;&amp;lt;w:t xml:space="preserve"&amp;gt;communities along the section of the state-owned rail corridor known as the Berlin &amp;lt;/w:t&amp;gt;&amp;lt;/w:r&amp;gt;&amp;lt;w:bookmarkStart w:id="16" w:name="_LINE__10_719c313b_37a2_40ce_86ed_a0cdeb" /&amp;gt;&amp;lt;w:bookmarkEnd w:id="15" /&amp;gt;&amp;lt;w:r&amp;gt;&amp;lt;w:t xml:space="preserve"&amp;gt;Subdivision from the City of Portland to the town line between the City of Auburn and the &amp;lt;/w:t&amp;gt;&amp;lt;/w:r&amp;gt;&amp;lt;w:bookmarkStart w:id="17" w:name="_LINE__11_2066282c_65a9_40a6_83da_1d98a2" /&amp;gt;&amp;lt;w:bookmarkEnd w:id="16" /&amp;gt;&amp;lt;w:r&amp;gt;&amp;lt;w:t xml:space="preserve"&amp;gt;Town of New Gloucester requesting the formation of a rail corridor use advisory council; &amp;lt;/w:t&amp;gt;&amp;lt;/w:r&amp;gt;&amp;lt;w:bookmarkStart w:id="18" w:name="_LINE__12_c9121cc4_a0ee_45db_ab02_09f2fa" /&amp;gt;&amp;lt;w:bookmarkEnd w:id="17" /&amp;gt;&amp;lt;w:r&amp;gt;&amp;lt;w:t&amp;gt;and&amp;lt;/w:t&amp;gt;&amp;lt;/w:r&amp;gt;&amp;lt;w:bookmarkEnd w:id="18" /&amp;gt;&amp;lt;/w:p&amp;gt;&amp;lt;w:p w:rsidR="00E914A7" w:rsidRDefault="00E914A7" w:rsidP="00E914A7"&amp;gt;&amp;lt;w:pPr&amp;gt;&amp;lt;w:ind w:left="360" w:firstLine="360" /&amp;gt;&amp;lt;/w:pPr&amp;gt;&amp;lt;w:bookmarkStart w:id="19" w:name="_PAR__4_6b386d3c_4f43_4e65_82da_7d9bd0b1" /&amp;gt;&amp;lt;w:bookmarkStart w:id="20" w:name="_LINE__13_fd3a9d45_472f_4135_955b_611ed3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33B26"&amp;gt;&amp;lt;w:t&amp;gt;the Portland to Auburn Rail Use Advisory Council convened and met for 9&amp;lt;/w:t&amp;gt;&amp;lt;/w:r&amp;gt;&amp;lt;w:r&amp;gt;&amp;lt;w:t xml:space="preserve"&amp;gt; &amp;lt;/w:t&amp;gt;&amp;lt;/w:r&amp;gt;&amp;lt;w:bookmarkStart w:id="21" w:name="_LINE__14_cda1bcc4_61ad_40ea_9c03_00e098" /&amp;gt;&amp;lt;w:bookmarkEnd w:id="20" /&amp;gt;&amp;lt;w:r w:rsidRPr="00633B26"&amp;gt;&amp;lt;w:t xml:space="preserve"&amp;gt;months &amp;lt;/w:t&amp;gt;&amp;lt;/w:r&amp;gt;&amp;lt;w:r&amp;gt;&amp;lt;w:t&amp;gt;in&amp;lt;/w:t&amp;gt;&amp;lt;/w:r&amp;gt;&amp;lt;w:r w:rsidRPr="00633B26"&amp;gt;&amp;lt;w:t xml:space="preserve"&amp;gt; 2022 and &amp;lt;/w:t&amp;gt;&amp;lt;/w:r&amp;gt;&amp;lt;w:r&amp;gt;&amp;lt;w:t xml:space="preserve"&amp;gt;early &amp;lt;/w:t&amp;gt;&amp;lt;/w:r&amp;gt;&amp;lt;w:r w:rsidRPr="00633B26"&amp;gt;&amp;lt;w:t&amp;gt;2023; and&amp;lt;/w:t&amp;gt;&amp;lt;/w:r&amp;gt;&amp;lt;w:bookmarkEnd w:id="21" /&amp;gt;&amp;lt;/w:p&amp;gt;&amp;lt;w:p w:rsidR="00E914A7" w:rsidRDefault="00E914A7" w:rsidP="00E914A7"&amp;gt;&amp;lt;w:pPr&amp;gt;&amp;lt;w:ind w:left="360" w:firstLine="360" /&amp;gt;&amp;lt;/w:pPr&amp;gt;&amp;lt;w:bookmarkStart w:id="22" w:name="_PAR__5_f4a10338_cab6_4b11_85b5_4d64645f" /&amp;gt;&amp;lt;w:bookmarkStart w:id="23" w:name="_LINE__15_82fd3910_d146_4552_8b58_56d78f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33B26"&amp;gt;&amp;lt;w:t xml:space="preserve"&amp;gt;the Portland to Auburn Rail Use Advisory Council voted to recommend the &amp;lt;/w:t&amp;gt;&amp;lt;/w:r&amp;gt;&amp;lt;w:bookmarkStart w:id="24" w:name="_LINE__16_f30e596c_7ea8_439e_978f_f81160" /&amp;gt;&amp;lt;w:bookmarkEnd w:id="23" /&amp;gt;&amp;lt;w:r w:rsidRPr="00633B26"&amp;gt;&amp;lt;w:t&amp;gt;interim conversion of the existing railroad track to a gravel&amp;lt;/w:t&amp;gt;&amp;lt;/w:r&amp;gt;&amp;lt;w:r&amp;gt;&amp;lt;w:t&amp;gt;,&amp;lt;/w:t&amp;gt;&amp;lt;/w:r&amp;gt;&amp;lt;w:r w:rsidRPr="00633B26"&amp;gt;&amp;lt;w:t xml:space="preserve"&amp;gt; stone dust or paved bicycle and &amp;lt;/w:t&amp;gt;&amp;lt;/w:r&amp;gt;&amp;lt;w:bookmarkStart w:id="25" w:name="_LINE__17_e7fe1c3c_f55a_4b11_a136_bacc14" /&amp;gt;&amp;lt;w:bookmarkEnd w:id="24" /&amp;gt;&amp;lt;w:r w:rsidRPr="00633B26"&amp;gt;&amp;lt;w:t&amp;gt;pedestrian trail; and&amp;lt;/w:t&amp;gt;&amp;lt;/w:r&amp;gt;&amp;lt;w:bookmarkEnd w:id="25" /&amp;gt;&amp;lt;/w:p&amp;gt;&amp;lt;w:p w:rsidR="00E914A7" w:rsidRDefault="00E914A7" w:rsidP="00E914A7"&amp;gt;&amp;lt;w:pPr&amp;gt;&amp;lt;w:ind w:left="360" w:firstLine="360" /&amp;gt;&amp;lt;w:rPr&amp;gt;&amp;lt;w:sz w:val="24" /&amp;gt;&amp;lt;w:szCs w:val="24" /&amp;gt;&amp;lt;/w:rPr&amp;gt;&amp;lt;/w:pPr&amp;gt;&amp;lt;w:bookmarkStart w:id="26" w:name="_PAR__6_8d3397f4_5f49_443d_9701_6ceafe35" /&amp;gt;&amp;lt;w:bookmarkStart w:id="27" w:name="_LINE__18_e9cdb5f3_7633_4472_b1a5_bf28f5" /&amp;gt;&amp;lt;w:bookmarkEnd w:id="22" /&amp;gt;&amp;lt;w:r w:rsidRPr="00633B26"&amp;gt;&amp;lt;w:rPr&amp;gt;&amp;lt;w:b /&amp;gt;&amp;lt;w:sz w:val="24" /&amp;gt;&amp;lt;/w:rPr&amp;gt;&amp;lt;w:t&amp;gt;Whereas&amp;lt;/w:t&amp;gt;&amp;lt;/w:r&amp;gt;&amp;lt;w:r w:rsidRPr="00313CF6"&amp;gt;&amp;lt;w:rPr&amp;gt;&amp;lt;w:b /&amp;gt;&amp;lt;w:sz w:val="24" /&amp;gt;&amp;lt;w:szCs w:val="24" /&amp;gt;&amp;lt;/w:rPr&amp;gt;&amp;lt;w:t&amp;gt;,&amp;lt;/w:t&amp;gt;&amp;lt;/w:r&amp;gt;&amp;lt;w:r&amp;gt;&amp;lt;w:rPr&amp;gt;&amp;lt;w:sz w:val="24" /&amp;gt;&amp;lt;w:szCs w:val="24" /&amp;gt;&amp;lt;/w:rPr&amp;gt;&amp;lt;w:t xml:space="preserve"&amp;gt; &amp;lt;/w:t&amp;gt;&amp;lt;/w:r&amp;gt;&amp;lt;w:r w:rsidRPr="00633B26"&amp;gt;&amp;lt;w:rPr&amp;gt;&amp;lt;w:szCs w:val="22" /&amp;gt;&amp;lt;/w:rPr&amp;gt;&amp;lt;w:t xml:space="preserve"&amp;gt;the State Railroad Preservation &amp;lt;/w:t&amp;gt;&amp;lt;/w:r&amp;gt;&amp;lt;w:r&amp;gt;&amp;lt;w:rPr&amp;gt;&amp;lt;w:szCs w:val="22" /&amp;gt;&amp;lt;/w:rPr&amp;gt;&amp;lt;w:t xml:space="preserve"&amp;gt;and Assistance &amp;lt;/w:t&amp;gt;&amp;lt;/w:r&amp;gt;&amp;lt;w:r w:rsidRPr="00633B26"&amp;gt;&amp;lt;w:rPr&amp;gt;&amp;lt;w:szCs w:val="22" /&amp;gt;&amp;lt;/w:rPr&amp;gt;&amp;lt;w:t xml:space="preserve"&amp;gt;Act further &amp;lt;/w:t&amp;gt;&amp;lt;/w:r&amp;gt;&amp;lt;w:r&amp;gt;&amp;lt;w:rPr&amp;gt;&amp;lt;w:szCs w:val="22" /&amp;gt;&amp;lt;/w:rPr&amp;gt;&amp;lt;w:t&amp;gt;requires&amp;lt;/w:t&amp;gt;&amp;lt;/w:r&amp;gt;&amp;lt;w:r w:rsidRPr="00633B26"&amp;gt;&amp;lt;w:rPr&amp;gt;&amp;lt;w:szCs w:val="22" /&amp;gt;&amp;lt;/w:rPr&amp;gt;&amp;lt;w:t xml:space="preserve"&amp;gt; that&amp;lt;/w:t&amp;gt;&amp;lt;/w:r&amp;gt;&amp;lt;w:r&amp;gt;&amp;lt;w:rPr&amp;gt;&amp;lt;w:szCs w:val="22" /&amp;gt;&amp;lt;/w:rPr&amp;gt;&amp;lt;w:t&amp;gt;,&amp;lt;/w:t&amp;gt;&amp;lt;/w:r&amp;gt;&amp;lt;w:r w:rsidRPr="00633B26"&amp;gt;&amp;lt;w:rPr&amp;gt;&amp;lt;w:szCs w:val="22" /&amp;gt;&amp;lt;/w:rPr&amp;gt;&amp;lt;w:t xml:space="preserve"&amp;gt; &amp;lt;/w:t&amp;gt;&amp;lt;/w:r&amp;gt;&amp;lt;w:bookmarkStart w:id="28" w:name="_LINE__19_fbe3528a_22c3_425d_8e22_d2a0c5" /&amp;gt;&amp;lt;w:bookmarkEnd w:id="27" /&amp;gt;&amp;lt;w:r w:rsidRPr="00633B26"&amp;gt;&amp;lt;w:rPr&amp;gt;&amp;lt;w:szCs w:val="22" /&amp;gt;&amp;lt;/w:rPr&amp;gt;&amp;lt;w:t xml:space="preserve"&amp;gt;once the Commissioner of Transportation receives a report from a rail corridor use advisory &amp;lt;/w:t&amp;gt;&amp;lt;/w:r&amp;gt;&amp;lt;w:bookmarkStart w:id="29" w:name="_LINE__20_b3d6e48d_93a3_4ead_a09f_bf54d3" /&amp;gt;&amp;lt;w:bookmarkEnd w:id="28" /&amp;gt;&amp;lt;w:r w:rsidRPr="00633B26"&amp;gt;&amp;lt;w:rPr&amp;gt;&amp;lt;w:szCs w:val="22" /&amp;gt;&amp;lt;/w:rPr&amp;gt;&amp;lt;w:t xml:space="preserve"&amp;gt;council that includes a recommendation of track removal or other change for interim &amp;lt;/w:t&amp;gt;&amp;lt;/w:r&amp;gt;&amp;lt;w:bookmarkStart w:id="30" w:name="_LINE__21_d5543d41_32b7_47ef_9309_84255b" /&amp;gt;&amp;lt;w:bookmarkEnd w:id="29" /&amp;gt;&amp;lt;w:r w:rsidRPr="00633B26"&amp;gt;&amp;lt;w:rPr&amp;gt;&amp;lt;w:szCs w:val="22" /&amp;gt;&amp;lt;/w:rPr&amp;gt;&amp;lt;w:t xml:space="preserve"&amp;gt;nonrail use and the commissioner concurs with that recommendation, the commissioner &amp;lt;/w:t&amp;gt;&amp;lt;/w:r&amp;gt;&amp;lt;w:bookmarkStart w:id="31" w:name="_LINE__22_ac896c73_eff5_424f_9351_28d165" /&amp;gt;&amp;lt;w:bookmarkEnd w:id="30" /&amp;gt;&amp;lt;w:r w:rsidRPr="00633B26"&amp;gt;&amp;lt;w:rPr&amp;gt;&amp;lt;w:szCs w:val="22" /&amp;gt;&amp;lt;/w:rPr&amp;gt;&amp;lt;w:t xml:space="preserve"&amp;gt;seek legislative approval of the recommendation by submitting legislation to the joint &amp;lt;/w:t&amp;gt;&amp;lt;/w:r&amp;gt;&amp;lt;w:bookmarkStart w:id="32" w:name="_LINE__23_4316b13b_49b0_40e8_a2ac_a8ecc6" /&amp;gt;&amp;lt;w:bookmarkEnd w:id="31" /&amp;gt;&amp;lt;w:r w:rsidRPr="00633B26"&amp;gt;&amp;lt;w:rPr&amp;gt;&amp;lt;w:szCs w:val="22" /&amp;gt;&amp;lt;/w:rPr&amp;gt;&amp;lt;w:t xml:space="preserve"&amp;gt;standing committee of the Legislature having jurisdiction over transportation matters prior &amp;lt;/w:t&amp;gt;&amp;lt;/w:r&amp;gt;&amp;lt;w:bookmarkStart w:id="33" w:name="_LINE__24_3d3269fc_c001_4a27_8149_98c0b4" /&amp;gt;&amp;lt;w:bookmarkEnd w:id="32" /&amp;gt;&amp;lt;w:r w:rsidRPr="00633B26"&amp;gt;&amp;lt;w:rPr&amp;gt;&amp;lt;w:szCs w:val="22" /&amp;gt;&amp;lt;/w:rPr&amp;gt;&amp;lt;w:t xml:space="preserve"&amp;gt;to &amp;lt;/w:t&amp;gt;&amp;lt;/w:r&amp;gt;&amp;lt;w:r&amp;gt;&amp;lt;w:rPr&amp;gt;&amp;lt;w:szCs w:val="22" /&amp;gt;&amp;lt;/w:rPr&amp;gt;&amp;lt;w:t xml:space="preserve"&amp;gt;the &amp;lt;/w:t&amp;gt;&amp;lt;/w:r&amp;gt;&amp;lt;w:r w:rsidRPr="00633B26"&amp;gt;&amp;lt;w:rPr&amp;gt;&amp;lt;w:szCs w:val="22" /&amp;gt;&amp;lt;/w:rPr&amp;gt;&amp;lt;w:t xml:space="preserve"&amp;gt;track removal or &amp;lt;/w:t&amp;gt;&amp;lt;/w:r&amp;gt;&amp;lt;w:r&amp;gt;&amp;lt;w:rPr&amp;gt;&amp;lt;w:szCs w:val="22" /&amp;gt;&amp;lt;/w:rPr&amp;gt;&amp;lt;w:t&amp;gt;o&amp;lt;/w:t&amp;gt;&amp;lt;/w:r&amp;gt;&amp;lt;w:r w:rsidRPr="00633B26"&amp;gt;&amp;lt;w:rPr&amp;gt;&amp;lt;w:szCs w:val="22" /&amp;gt;&amp;lt;/w:rPr&amp;gt;&amp;lt;w:t&amp;gt;the&amp;lt;/w:t&amp;gt;&amp;lt;/w:r&amp;gt;&amp;lt;w:r&amp;gt;&amp;lt;w:rPr&amp;gt;&amp;lt;w:szCs w:val="22" /&amp;gt;&amp;lt;/w:rPr&amp;gt;&amp;lt;w:t&amp;gt;r&amp;lt;/w:t&amp;gt;&amp;lt;/w:r&amp;gt;&amp;lt;w:r w:rsidRPr="00633B26"&amp;gt;&amp;lt;w:rPr&amp;gt;&amp;lt;w:szCs w:val="22" /&amp;gt;&amp;lt;/w:rPr&amp;gt;&amp;lt;w:t xml:space="preserve"&amp;gt; change for &amp;lt;/w:t&amp;gt;&amp;lt;/w:r&amp;gt;&amp;lt;w:r&amp;gt;&amp;lt;w:rPr&amp;gt;&amp;lt;w:szCs w:val="22" /&amp;gt;&amp;lt;/w:rPr&amp;gt;&amp;lt;w:t xml:space="preserve"&amp;gt;interim &amp;lt;/w:t&amp;gt;&amp;lt;/w:r&amp;gt;&amp;lt;w:r w:rsidRPr="00633B26"&amp;gt;&amp;lt;w:rPr&amp;gt;&amp;lt;w:szCs w:val="22" /&amp;gt;&amp;lt;/w:rPr&amp;gt;&amp;lt;w:t&amp;gt;nonrail use; and&amp;lt;/w:t&amp;gt;&amp;lt;/w:r&amp;gt;&amp;lt;w:bookmarkEnd w:id="33" /&amp;gt;&amp;lt;/w:p&amp;gt;&amp;lt;w:p w:rsidR="00E914A7" w:rsidRDefault="00E914A7" w:rsidP="00E914A7"&amp;gt;&amp;lt;w:pPr&amp;gt;&amp;lt;w:ind w:left="360" w:firstLine="360" /&amp;gt;&amp;lt;/w:pPr&amp;gt;&amp;lt;w:bookmarkStart w:id="34" w:name="_PAR__7_7b9f6dd6_3d4d_463e_a868_0086fe54" /&amp;gt;&amp;lt;w:bookmarkStart w:id="35" w:name="_LINE__25_fcf88b96_23a6_4501_ae83_ad4900" /&amp;gt;&amp;lt;w:bookmarkEnd w:id="26" /&amp;gt;&amp;lt;w:r w:rsidRPr="00633B26"&amp;gt;&amp;lt;w:rPr&amp;gt;&amp;lt;w:b /&amp;gt;&amp;lt;w:sz w:val="24" /&amp;gt;&amp;lt;/w:rPr&amp;gt;&amp;lt;w:t&amp;gt;Whereas&amp;lt;/w:t&amp;gt;&amp;lt;/w:r&amp;gt;&amp;lt;w:r w:rsidRPr="00313CF6"&amp;gt;&amp;lt;w:rPr&amp;gt;&amp;lt;w:b /&amp;gt;&amp;lt;w:sz w:val="24" /&amp;gt;&amp;lt;w:szCs w:val="24" /&amp;gt;&amp;lt;/w:rPr&amp;gt;&amp;lt;w:t&amp;gt;,&amp;lt;/w:t&amp;gt;&amp;lt;/w:r&amp;gt;&amp;lt;w:r&amp;gt;&amp;lt;w:rPr&amp;gt;&amp;lt;w:sz w:val="24" /&amp;gt;&amp;lt;w:szCs w:val="24" /&amp;gt;&amp;lt;/w:rPr&amp;gt;&amp;lt;w:t xml:space="preserve"&amp;gt; &amp;lt;/w:t&amp;gt;&amp;lt;/w:r&amp;gt;&amp;lt;w:r w:rsidRPr="00633B26"&amp;gt;&amp;lt;w:rPr&amp;gt;&amp;lt;w:szCs w:val="24" /&amp;gt;&amp;lt;/w:rPr&amp;gt;&amp;lt;w:t xml:space="preserve"&amp;gt;any track removal or other change for nonrail use is considered interim in &amp;lt;/w:t&amp;gt;&amp;lt;/w:r&amp;gt;&amp;lt;w:bookmarkStart w:id="36" w:name="_LINE__26_519dea36_8109_4b63_a8a8_569341" /&amp;gt;&amp;lt;w:bookmarkEnd w:id="35" /&amp;gt;&amp;lt;w:r w:rsidRPr="00633B26"&amp;gt;&amp;lt;w:rPr&amp;gt;&amp;lt;w:szCs w:val="24" /&amp;gt;&amp;lt;/w:rPr&amp;gt;&amp;lt;w:t xml:space="preserve"&amp;gt;nature and rail corridors are to be preserved for future rail use as provided under &amp;lt;/w:t&amp;gt;&amp;lt;/w:r&amp;gt;&amp;lt;w:r&amp;gt;&amp;lt;w:rPr&amp;gt;&amp;lt;w:szCs w:val="24" /&amp;gt;&amp;lt;/w:rPr&amp;gt;&amp;lt;w:t xml:space="preserve"&amp;gt;the &amp;lt;/w:t&amp;gt;&amp;lt;/w:r&amp;gt;&amp;lt;w:r w:rsidRPr="00633B26"&amp;gt;&amp;lt;w:rPr&amp;gt;&amp;lt;w:szCs w:val="24" /&amp;gt;&amp;lt;/w:rPr&amp;gt;&amp;lt;w:t xml:space="preserve"&amp;gt;State &amp;lt;/w:t&amp;gt;&amp;lt;/w:r&amp;gt;&amp;lt;w:bookmarkStart w:id="37" w:name="_LINE__27_0136be0a_641d_44f7_9190_6038ac" /&amp;gt;&amp;lt;w:bookmarkEnd w:id="36" /&amp;gt;&amp;lt;w:r w:rsidRPr="00633B26"&amp;gt;&amp;lt;w:rPr&amp;gt;&amp;lt;w:szCs w:val="24" /&amp;gt;&amp;lt;/w:rPr&amp;gt;&amp;lt;w:t xml:space="preserve"&amp;gt;Railroad Preservation &amp;lt;/w:t&amp;gt;&amp;lt;/w:r&amp;gt;&amp;lt;w:r&amp;gt;&amp;lt;w:rPr&amp;gt;&amp;lt;w:szCs w:val="24" /&amp;gt;&amp;lt;/w:rPr&amp;gt;&amp;lt;w:t xml:space="preserve"&amp;gt;and Assistance &amp;lt;/w:t&amp;gt;&amp;lt;/w:r&amp;gt;&amp;lt;w:r w:rsidRPr="00633B26"&amp;gt;&amp;lt;w:rPr&amp;gt;&amp;lt;w:szCs w:val="24" /&amp;gt;&amp;lt;/w:rPr&amp;gt;&amp;lt;w:t&amp;gt;Act; now, therefore,&amp;lt;/w:t&amp;gt;&amp;lt;/w:r&amp;gt;&amp;lt;w:r&amp;gt;&amp;lt;w:rPr&amp;gt;&amp;lt;w:szCs w:val="24" /&amp;gt;&amp;lt;/w:rPr&amp;gt;&amp;lt;w:t xml:space="preserve"&amp;gt; be it&amp;lt;/w:t&amp;gt;&amp;lt;/w:r&amp;gt;&amp;lt;w:bookmarkEnd w:id="37" /&amp;gt;&amp;lt;/w:p&amp;gt;&amp;lt;w:p w:rsidR="00E914A7" w:rsidRDefault="00E914A7" w:rsidP="00E914A7"&amp;gt;&amp;lt;w:pPr&amp;gt;&amp;lt;w:ind w:left="360" w:firstLine="360" /&amp;gt;&amp;lt;/w:pPr&amp;gt;&amp;lt;w:bookmarkStart w:id="38" w:name="_BILL_SECTION_UNALLOCATED__2c9d2bb4_d2d1" /&amp;gt;&amp;lt;w:bookmarkStart w:id="39" w:name="_DOC_BODY_CONTENT__095d2ae1_3c5b_4dab_93" /&amp;gt;&amp;lt;w:bookmarkStart w:id="40" w:name="_PAR__8_e7ac7fa6_b89f_46e6_a3f2_8f27eb18" /&amp;gt;&amp;lt;w:bookmarkStart w:id="41" w:name="_LINE__28_03901a76_1aed_4100_bf76_a29140" /&amp;gt;&amp;lt;w:bookmarkEnd w:id="0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288c527b_6c06_43a3" /&amp;gt;&amp;lt;w:r&amp;gt;&amp;lt;w:rPr&amp;gt;&amp;lt;w:b /&amp;gt;&amp;lt;w:sz w:val="24" /&amp;gt;&amp;lt;/w:rPr&amp;gt;&amp;lt;w:t&amp;gt;1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F02A0"&amp;gt;&amp;lt;w:rPr&amp;gt;&amp;lt;w:b /&amp;gt;&amp;lt;w:sz w:val="24" /&amp;gt;&amp;lt;/w:rPr&amp;gt;&amp;lt;w:t&amp;gt;Trail construction on Berlin Subdivision. Resolved:&amp;lt;/w:t&amp;gt;&amp;lt;/w:r&amp;gt;&amp;lt;w:r&amp;gt;&amp;lt;w:t xml:space="preserve"&amp;gt; &amp;lt;/w:t&amp;gt;&amp;lt;/w:r&amp;gt;&amp;lt;w:r w:rsidRPr="005F02A0"&amp;gt;&amp;lt;w:t xml:space="preserve"&amp;gt;That, based on the &amp;lt;/w:t&amp;gt;&amp;lt;/w:r&amp;gt;&amp;lt;w:bookmarkStart w:id="43" w:name="_LINE__29_f6db9a2a_5dee_408e_8ffa_2545d3" /&amp;gt;&amp;lt;w:bookmarkEnd w:id="41" /&amp;gt;&amp;lt;w:r w:rsidRPr="005F02A0"&amp;gt;&amp;lt;w:t xml:space="preserve"&amp;gt;majority recommendation of the Portland to Auburn Rail Use Advisory Council and &amp;lt;/w:t&amp;gt;&amp;lt;/w:r&amp;gt;&amp;lt;w:bookmarkStart w:id="44" w:name="_LINE__30_c1c4753c_2cfa_4834_bf2e_04f080" /&amp;gt;&amp;lt;w:bookmarkEnd w:id="43" /&amp;gt;&amp;lt;w:r w:rsidRPr="005F02A0"&amp;gt;&amp;lt;w:t xml:space="preserve"&amp;gt;pursuant to the Maine Revised Statutes, Title 23, section 7107, the Department of &amp;lt;/w:t&amp;gt;&amp;lt;/w:r&amp;gt;&amp;lt;w:bookmarkStart w:id="45" w:name="_LINE__31_2c1f77cf_0096_4f39_851a_0b405f" /&amp;gt;&amp;lt;w:bookmarkEnd w:id="44" /&amp;gt;&amp;lt;w:r w:rsidRPr="005F02A0"&amp;gt;&amp;lt;w:t xml:space="preserve"&amp;gt;Transportation shall, subject to available funding resources, permitting and municipal &amp;lt;/w:t&amp;gt;&amp;lt;/w:r&amp;gt;&amp;lt;w:bookmarkStart w:id="46" w:name="_LINE__32_139208f3_15f8_428b_b8f3_e9e7aa" /&amp;gt;&amp;lt;w:bookmarkEnd w:id="45" /&amp;gt;&amp;lt;w:r w:rsidRPr="005F02A0"&amp;gt;&amp;lt;w:t xml:space="preserve"&amp;gt;agreements, remove state-owned inactive existing railroad track along the section known &amp;lt;/w:t&amp;gt;&amp;lt;/w:r&amp;gt;&amp;lt;w:bookmarkStart w:id="47" w:name="_LINE__33_be881018_2c69_4d89_a144_55f4d1" /&amp;gt;&amp;lt;w:bookmarkEnd w:id="46" /&amp;gt;&amp;lt;w:r w:rsidRPr="005F02A0"&amp;gt;&amp;lt;w:t&amp;gt;as the Berlin Subdivision between the City of Portland&amp;lt;/w:t&amp;gt;&amp;lt;/w:r&amp;gt;&amp;lt;w:r&amp;gt;&amp;lt;w:t xml:space="preserve"&amp;gt; and the City of Auburn, from a point &amp;lt;/w:t&amp;gt;&amp;lt;/w:r&amp;gt;&amp;lt;w:bookmarkStart w:id="48" w:name="_LINE__34_de0e0f38_dd80_40c4_814c_d1a3b4" /&amp;gt;&amp;lt;w:bookmarkEnd w:id="47" /&amp;gt;&amp;lt;w:r&amp;gt;&amp;lt;w:t&amp;gt;north of the swing bridge at Back Cove in Portland at or near mile marker 1.7&amp;lt;/w:t&amp;gt;&amp;lt;/w:r&amp;gt;&amp;lt;w:r w:rsidRPr="005F02A0"&amp;gt;&amp;lt;w:t xml:space="preserve"&amp;gt; &amp;lt;/w:t&amp;gt;&amp;lt;/w:r&amp;gt;&amp;lt;w:r&amp;gt;&amp;lt;w:t xml:space="preserve"&amp;gt;to mile &amp;lt;/w:t&amp;gt;&amp;lt;/w:r&amp;gt;&amp;lt;w:bookmarkStart w:id="49" w:name="_LINE__35_0035d99c_8f95_4c7f_b454_41deb7" /&amp;gt;&amp;lt;w:bookmarkEnd w:id="48" /&amp;gt;&amp;lt;w:r&amp;gt;&amp;lt;w:t&amp;gt;marker 26.5 in Auburn&amp;lt;/w:t&amp;gt;&amp;lt;/w:r&amp;gt;&amp;lt;w:r w:rsidRPr="005F02A0"&amp;gt;&amp;lt;w:t xml:space="preserve"&amp;gt;, and replace the track with an interim bicycle and pedestrian trail &amp;lt;/w:t&amp;gt;&amp;lt;/w:r&amp;gt;&amp;lt;w:bookmarkStart w:id="50" w:name="_LINE__36_ac377c45_c4d3_4aa1_bba4_5d7e3c" /&amp;gt;&amp;lt;w:bookmarkEnd w:id="49" /&amp;gt;&amp;lt;w:r w:rsidRPr="005F02A0"&amp;gt;&amp;lt;w:t xml:space="preserve"&amp;gt;surfaced with pavement or &amp;lt;/w:t&amp;gt;&amp;lt;/w:r&amp;gt;&amp;lt;w:r&amp;gt;&amp;lt;w:t xml:space="preserve"&amp;gt;gravel or &amp;lt;/w:t&amp;gt;&amp;lt;/w:r&amp;gt;&amp;lt;w:r w:rsidRPr="005F02A0"&amp;gt;&amp;lt;w:t&amp;gt;stone dust on the existing rail bed.&amp;lt;/w:t&amp;gt;&amp;lt;/w:r&amp;gt;&amp;lt;w:bookmarkEnd w:id="50" /&amp;gt;&amp;lt;/w:p&amp;gt;&amp;lt;w:p w:rsidR="00E914A7" w:rsidRDefault="00E914A7" w:rsidP="00E914A7"&amp;gt;&amp;lt;w:pPr&amp;gt;&amp;lt;w:keepNext /&amp;gt;&amp;lt;w:spacing w:before="240" /&amp;gt;&amp;lt;w:ind w:left="360" /&amp;gt;&amp;lt;w:jc w:val="center" /&amp;gt;&amp;lt;/w:pPr&amp;gt;&amp;lt;w:bookmarkStart w:id="51" w:name="_SUMMARY__a30a94ea_6792_4379_b12b_aaba60" /&amp;gt;&amp;lt;w:bookmarkStart w:id="52" w:name="_PAR__9_776855ce_55a0_4a67_9910_cf710ef6" /&amp;gt;&amp;lt;w:bookmarkStart w:id="53" w:name="_LINE__37_3a1132e0_98a5_4812_b49a_2a3312" /&amp;gt;&amp;lt;w:bookmarkEnd w:id="3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53" /&amp;gt;&amp;lt;/w:p&amp;gt;&amp;lt;w:p w:rsidR="00E914A7" w:rsidRDefault="00E914A7" w:rsidP="00E914A7"&amp;gt;&amp;lt;w:pPr&amp;gt;&amp;lt;w:ind w:left="360" w:firstLine="360" /&amp;gt;&amp;lt;/w:pPr&amp;gt;&amp;lt;w:bookmarkStart w:id="54" w:name="_PAR__10_9c7018cb_f6cd_4f9f_b4ca_899756a" /&amp;gt;&amp;lt;w:bookmarkStart w:id="55" w:name="_LINE__38_8b55f12b_37c6_4848_aca3_6defcb" /&amp;gt;&amp;lt;w:bookmarkEnd w:id="52" /&amp;gt;&amp;lt;w:r w:rsidRPr="005F02A0"&amp;gt;&amp;lt;w:t xml:space="preserve"&amp;gt;This resolve directs the Department of Transportation, subject to available funding &amp;lt;/w:t&amp;gt;&amp;lt;/w:r&amp;gt;&amp;lt;w:bookmarkStart w:id="56" w:name="_LINE__39_41a47444_b36f_4466_9d2c_fe9e01" /&amp;gt;&amp;lt;w:bookmarkEnd w:id="55" /&amp;gt;&amp;lt;w:r w:rsidRPr="005F02A0"&amp;gt;&amp;lt;w:t xml:space="preserve"&amp;gt;resources, permitting and municipal agreements, to remove state-owned inactive existing &amp;lt;/w:t&amp;gt;&amp;lt;/w:r&amp;gt;&amp;lt;w:bookmarkStart w:id="57" w:name="_LINE__40_2720e951_1a50_4724_8a2c_6b90c7" /&amp;gt;&amp;lt;w:bookmarkEnd w:id="56" /&amp;gt;&amp;lt;w:r w:rsidRPr="005F02A0"&amp;gt;&amp;lt;w:t xml:space="preserve"&amp;gt;railroad track along the section known as the Berlin Subdivision between the City of &amp;lt;/w:t&amp;gt;&amp;lt;/w:r&amp;gt;&amp;lt;w:bookmarkStart w:id="58" w:name="_LINE__41_2df9c245_ea96_4301_93f2_ed70cd" /&amp;gt;&amp;lt;w:bookmarkEnd w:id="57" /&amp;gt;&amp;lt;w:r w:rsidRPr="005F02A0"&amp;gt;&amp;lt;w:t xml:space="preserve"&amp;gt;Portland and &amp;lt;/w:t&amp;gt;&amp;lt;/w:r&amp;gt;&amp;lt;w:r&amp;gt;&amp;lt;w:t xml:space="preserve"&amp;gt;the City of Auburn &amp;lt;/w:t&amp;gt;&amp;lt;/w:r&amp;gt;&amp;lt;w:r w:rsidRPr="005F02A0"&amp;gt;&amp;lt;w:t xml:space="preserve"&amp;gt;and to replace the track with an interim bicycle and &amp;lt;/w:t&amp;gt;&amp;lt;/w:r&amp;gt;&amp;lt;w:bookmarkStart w:id="59" w:name="_LINE__42_f0888d37_7095_4fb9_a3c0_2a9b23" /&amp;gt;&amp;lt;w:bookmarkEnd w:id="58" /&amp;gt;&amp;lt;w:r w:rsidRPr="005F02A0"&amp;gt;&amp;lt;w:t xml:space="preserve"&amp;gt;pedestrian trail surfaced with pavement or &amp;lt;/w:t&amp;gt;&amp;lt;/w:r&amp;gt;&amp;lt;w:r&amp;gt;&amp;lt;w:t xml:space="preserve"&amp;gt;gravel or &amp;lt;/w:t&amp;gt;&amp;lt;/w:r&amp;gt;&amp;lt;w:r w:rsidRPr="005F02A0"&amp;gt;&amp;lt;w:t&amp;gt;stone dust on the existing rail bed.&amp;lt;/w:t&amp;gt;&amp;lt;/w:r&amp;gt;&amp;lt;w:bookmarkEnd w:id="59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E914A7"&amp;gt;&amp;lt;w:r&amp;gt;&amp;lt;w:t xml:space="preserve"&amp;gt; &amp;lt;/w:t&amp;gt;&amp;lt;/w:r&amp;gt;&amp;lt;/w:p&amp;gt;&amp;lt;w:sectPr w:rsidR="00000000" w:rsidSect="00E914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3B7E" w:rsidRDefault="00E914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0e388a_7006_4cd0_bb50_cb806cc&lt;/BookmarkName&gt;&lt;Tables /&gt;&lt;/ProcessedCheckInPage&gt;&lt;/Pages&gt;&lt;Paragraphs&gt;&lt;CheckInParagraphs&gt;&lt;PageNumber&gt;1&lt;/PageNumber&gt;&lt;BookmarkName&gt;_PAR__1_2cbc9976_e48c_4574_8968_215964a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f21227_9aba_4e0d_adb7_c2cba07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6ccd07_bd72_48c9_bade_5f5b96a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386d3c_4f43_4e65_82da_7d9bd0b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a10338_cab6_4b11_85b5_4d64645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3397f4_5f49_443d_9701_6ceafe3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9f6dd6_3d4d_463e_a868_0086fe5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ac7fa6_b89f_46e6_a3f2_8f27eb18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6855ce_55a0_4a67_9910_cf710ef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7018cb_f6cd_4f9f_b4ca_899756a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