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Journeyman Electrician to Supervise 3 Helper Electrici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68ee841_1963_4c9a_8073_df8a6f3"/>
      <w:bookmarkStart w:id="1" w:name="_DOC_BODY_CONTAINER__2e3dcbf4_7c09_472d_"/>
      <w:bookmarkStart w:id="2" w:name="_DOC_BODY__340d856f_517b_4013_916b_de257"/>
      <w:bookmarkStart w:id="3" w:name="_PAR__1_ab3b57d3_c7db_44bd_8f05_67b97a71"/>
      <w:bookmarkStart w:id="4" w:name="_ENACTING_CLAUSE__ff57f38d_2f7a_4a12_8d1"/>
      <w:bookmarkStart w:id="5" w:name="_LINE__1_071bb6a5_0333_4a13_91dd_ac19e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b3b57d3_c7db_44bd_8f05_67b97a71"/>
      <w:bookmarkStart w:id="7" w:name="_ENACTING_CLAUSE__ff57f38d_2f7a_4a12_8d1"/>
      <w:bookmarkStart w:id="8" w:name="_DOC_BODY_CONTENT__546b3938_b3ec_4325_bc"/>
      <w:bookmarkStart w:id="9" w:name="_BILL_SECTION__db9136b3_375a_4626_a8cc_2"/>
      <w:bookmarkStart w:id="10" w:name="_PAR__2_b95ea2c7_ac95_4754_b4b0_adf3bae2"/>
      <w:bookmarkStart w:id="11" w:name="_BILL_SECTION_HEADER__061b8386_a588_4199"/>
      <w:bookmarkStart w:id="12" w:name="_LINE__2_9194a804_7855_446e_b9b0_5c441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18d743_02c5_4da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202-B, sub-§4, ¶A,</w:t>
      </w:r>
      <w:r>
        <w:rPr>
          <w:rFonts w:eastAsia="Arial" w:cs="Arial" w:ascii="Arial" w:hAnsi="Arial"/>
        </w:rPr>
        <w:t xml:space="preserve"> as enacted by PL 2023, c. 327, §2, is </w:t>
      </w:r>
      <w:bookmarkStart w:id="14" w:name="_LINE__3_d31e74cd_0268_4f4d_895a_4cdf5d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95ea2c7_ac95_4754_b4b0_adf3bae2"/>
      <w:bookmarkStart w:id="16" w:name="_BILL_SECTION_HEADER__061b8386_a588_4199"/>
      <w:bookmarkStart w:id="17" w:name="_STATUTE_P__cad78845_eda8_4932_8520_8e97"/>
      <w:bookmarkStart w:id="18" w:name="_PAR__3_ff28cefc_642c_4207_99ae_c1e09834"/>
      <w:bookmarkStart w:id="19" w:name="_LINE__4_0ca9818d_84bf_4b53_99ca_0edf08b"/>
      <w:bookmarkStart w:id="20" w:name="_STATUTE_NUMBER__78589154_95de_4c6e_99c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162ff38_4bd8_48aa_8f7"/>
      <w:r>
        <w:rPr>
          <w:rFonts w:eastAsia="Arial" w:cs="Arial" w:ascii="Arial" w:hAnsi="Arial"/>
        </w:rPr>
        <w:t xml:space="preserve">A journeyman electrician may make electrical installations while employed by a </w:t>
      </w:r>
      <w:bookmarkStart w:id="22" w:name="_LINE__5_a2401ed2_086e_4d53_bb9c_af30e79"/>
      <w:bookmarkEnd w:id="19"/>
      <w:r>
        <w:rPr>
          <w:rFonts w:eastAsia="Arial" w:cs="Arial" w:ascii="Arial" w:hAnsi="Arial"/>
        </w:rPr>
        <w:t xml:space="preserve">supervising master electrician, limited electrician or electrical company.  A person </w:t>
      </w:r>
      <w:bookmarkStart w:id="23" w:name="_LINE__6_276cdb14_d1c4_44a5_a220_f7dcf83"/>
      <w:bookmarkEnd w:id="22"/>
      <w:r>
        <w:rPr>
          <w:rFonts w:eastAsia="Arial" w:cs="Arial" w:ascii="Arial" w:hAnsi="Arial"/>
        </w:rPr>
        <w:t>licensed under this subsection may supervise:</w:t>
      </w:r>
      <w:bookmarkEnd w:id="21"/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ff28cefc_642c_4207_99ae_c1e09834"/>
      <w:bookmarkStart w:id="25" w:name="_PROCESSED_CHANGE__0120e1f4_3682_48fe_a1"/>
      <w:bookmarkStart w:id="26" w:name="_PAR__4_a190e844_0b0a_4738_ac4c_ef8ac73a"/>
      <w:bookmarkStart w:id="27" w:name="_STATUTE_SP__42ebf615_2c21_4668_82d5_eaa"/>
      <w:bookmarkStart w:id="28" w:name="_LINE__7_471d9d0e_20ff_4236_a88f_3593a12"/>
      <w:bookmarkEnd w:id="24"/>
      <w:bookmarkEnd w:id="25"/>
      <w:bookmarkEnd w:id="26"/>
      <w:bookmarkEnd w:id="27"/>
      <w:r>
        <w:rPr>
          <w:rFonts w:eastAsia="Arial" w:cs="Arial" w:ascii="Arial" w:hAnsi="Arial"/>
          <w:strike/>
        </w:rPr>
        <w:t>(</w:t>
      </w:r>
      <w:bookmarkStart w:id="29" w:name="_STATUTE_NUMBER__9e1168e5_7728_4307_be3b"/>
      <w:r>
        <w:rPr>
          <w:rFonts w:eastAsia="Arial" w:cs="Arial" w:ascii="Arial" w:hAnsi="Arial"/>
          <w:strike/>
        </w:rPr>
        <w:t>1</w:t>
      </w:r>
      <w:bookmarkEnd w:id="29"/>
      <w:r>
        <w:rPr>
          <w:rFonts w:eastAsia="Arial" w:cs="Arial" w:ascii="Arial" w:hAnsi="Arial"/>
          <w:strike/>
        </w:rPr>
        <w:t xml:space="preserve">)  </w:t>
      </w:r>
      <w:bookmarkStart w:id="30" w:name="_STATUTE_CONTENT__cf72277b_36bf_4fa2_b26"/>
      <w:r>
        <w:rPr>
          <w:rFonts w:eastAsia="Arial" w:cs="Arial" w:ascii="Arial" w:hAnsi="Arial"/>
          <w:strike/>
        </w:rPr>
        <w:t xml:space="preserve">Two helper electricians who are enrolled in, or have completed, a 576-hour </w:t>
      </w:r>
      <w:bookmarkStart w:id="31" w:name="_LINE__8_17d4fe28_20ad_4582_adf4_351ef00"/>
      <w:bookmarkEnd w:id="28"/>
      <w:r>
        <w:rPr>
          <w:rFonts w:eastAsia="Arial" w:cs="Arial" w:ascii="Arial" w:hAnsi="Arial"/>
          <w:strike/>
        </w:rPr>
        <w:t>course of study as adopted by the board;</w:t>
      </w:r>
      <w:bookmarkEnd w:id="30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ROCESSED_CHANGE__0120e1f4_3682_48fe_a1"/>
      <w:bookmarkStart w:id="33" w:name="_PAR__4_a190e844_0b0a_4738_ac4c_ef8ac73a"/>
      <w:bookmarkStart w:id="34" w:name="_STATUTE_SP__42ebf615_2c21_4668_82d5_eaa"/>
      <w:bookmarkStart w:id="35" w:name="_PAR__5_ec2c207e_ed85_458a_a911_8bdc481f"/>
      <w:bookmarkStart w:id="36" w:name="_STATUTE_SP__d3b81541_c992_4c8d_81a9_ab9"/>
      <w:bookmarkStart w:id="37" w:name="_LINE__9_f280e54b_adf2_4a27_b790_2370fb5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56ef5c7e_5268_4a42_a9a0"/>
      <w:r>
        <w:rPr>
          <w:rFonts w:eastAsia="Arial" w:cs="Arial" w:ascii="Arial" w:hAnsi="Arial"/>
        </w:rPr>
        <w:t>2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2aed7339_1378_4be4_b63"/>
      <w:r>
        <w:rPr>
          <w:rFonts w:eastAsia="Arial" w:cs="Arial" w:ascii="Arial" w:hAnsi="Arial"/>
        </w:rPr>
        <w:t>Two apprentice electricians; or</w:t>
      </w:r>
      <w:bookmarkEnd w:id="37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ec2c207e_ed85_458a_a911_8bdc481f"/>
      <w:bookmarkStart w:id="41" w:name="_STATUTE_SP__d3b81541_c992_4c8d_81a9_ab9"/>
      <w:bookmarkStart w:id="42" w:name="_PAR__6_901df3ef_ce0c_4521_b082_dec61f79"/>
      <w:bookmarkStart w:id="43" w:name="_STATUTE_SP__a5402848_2928_4e8b_b055_ad8"/>
      <w:bookmarkStart w:id="44" w:name="_LINE__10_61c9ad53_c97f_4b32_885c_ca1c77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(</w:t>
      </w:r>
      <w:bookmarkStart w:id="45" w:name="_STATUTE_NUMBER__3cf0609c_ca39_4730_b28c"/>
      <w:r>
        <w:rPr>
          <w:rFonts w:eastAsia="Arial" w:cs="Arial" w:ascii="Arial" w:hAnsi="Arial"/>
        </w:rPr>
        <w:t>3</w:t>
      </w:r>
      <w:bookmarkEnd w:id="45"/>
      <w:r>
        <w:rPr>
          <w:rFonts w:eastAsia="Arial" w:cs="Arial" w:ascii="Arial" w:hAnsi="Arial"/>
        </w:rPr>
        <w:t xml:space="preserve">)  </w:t>
      </w:r>
      <w:bookmarkStart w:id="46" w:name="_STATUTE_CONTENT__6968ab3b_3495_4574_a7b"/>
      <w:bookmarkStart w:id="47" w:name="_PROCESSED_CHANGE__db5f23f9_047e_46ce_84"/>
      <w:r>
        <w:rPr>
          <w:rFonts w:eastAsia="Arial" w:cs="Arial" w:ascii="Arial" w:hAnsi="Arial"/>
          <w:strike/>
        </w:rPr>
        <w:t>One</w:t>
      </w:r>
      <w:r>
        <w:rPr>
          <w:rFonts w:eastAsia="Arial" w:cs="Arial" w:ascii="Arial" w:hAnsi="Arial"/>
        </w:rPr>
        <w:t xml:space="preserve"> </w:t>
      </w:r>
      <w:bookmarkStart w:id="48" w:name="_PROCESSED_CHANGE__f278bee5_4bb6_4da1_b7"/>
      <w:bookmarkEnd w:id="47"/>
      <w:r>
        <w:rPr>
          <w:rFonts w:eastAsia="Arial" w:cs="Arial" w:ascii="Arial" w:hAnsi="Arial"/>
          <w:u w:val="single"/>
        </w:rPr>
        <w:t>Three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>helper</w:t>
      </w:r>
      <w:bookmarkStart w:id="49" w:name="_PROCESSED_CHANGE__374c8429_9383_4010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lectrician</w:t>
      </w:r>
      <w:bookmarkStart w:id="50" w:name="_PROCESSED_CHANGE__360130c3_e80a_48a7_b3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ricians</w:t>
      </w:r>
      <w:bookmarkEnd w:id="50"/>
      <w:r>
        <w:rPr>
          <w:rFonts w:eastAsia="Arial" w:cs="Arial" w:ascii="Arial" w:hAnsi="Arial"/>
        </w:rPr>
        <w:t>.</w:t>
      </w:r>
      <w:bookmarkEnd w:id="44"/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546b3938_b3ec_4325_bc"/>
      <w:bookmarkStart w:id="52" w:name="_BILL_SECTION__db9136b3_375a_4626_a8cc_2"/>
      <w:bookmarkStart w:id="53" w:name="_STATUTE_P__cad78845_eda8_4932_8520_8e97"/>
      <w:bookmarkStart w:id="54" w:name="_PAR__6_901df3ef_ce0c_4521_b082_dec61f79"/>
      <w:bookmarkStart w:id="55" w:name="_STATUTE_SP__a5402848_2928_4e8b_b055_ad8"/>
      <w:bookmarkStart w:id="56" w:name="_SUMMARY__538d84b2_246b_42af_bbc3_681050"/>
      <w:bookmarkStart w:id="57" w:name="_PAR__7_027016fb_e662_40a2_b6ae_6f56f399"/>
      <w:bookmarkStart w:id="58" w:name="_LINE__11_50579d96_aa47_4d4f_9f59_bb7010"/>
      <w:bookmarkEnd w:id="51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7_027016fb_e662_40a2_b6ae_6f56f399"/>
      <w:bookmarkStart w:id="60" w:name="_PAR__8_8db37b29_a261_4f63_8f0e_b6a86869"/>
      <w:bookmarkStart w:id="61" w:name="_LINE__12_161ba76c_4d6c_47bb_b6d6_938e5f"/>
      <w:bookmarkEnd w:id="59"/>
      <w:r>
        <w:rPr>
          <w:rFonts w:eastAsia="Arial" w:cs="Arial" w:ascii="Arial" w:hAnsi="Arial"/>
        </w:rPr>
        <w:t xml:space="preserve">This bill changes the number of helper electricians who may be supervised by a </w:t>
      </w:r>
      <w:bookmarkStart w:id="62" w:name="_LINE__13_28a06053_b0d7_46fb_87eb_c2cd4e"/>
      <w:bookmarkEnd w:id="61"/>
      <w:r>
        <w:rPr>
          <w:rFonts w:eastAsia="Arial" w:cs="Arial" w:ascii="Arial" w:hAnsi="Arial"/>
        </w:rPr>
        <w:t xml:space="preserve">journeyman electrician.  Under current law, a journeyman electrician may supervise one </w:t>
      </w:r>
      <w:bookmarkStart w:id="63" w:name="_LINE__14_c128d71b_dc5c_45dc_b25e_0c0f5d"/>
      <w:bookmarkEnd w:id="62"/>
      <w:r>
        <w:rPr>
          <w:rFonts w:eastAsia="Arial" w:cs="Arial" w:ascii="Arial" w:hAnsi="Arial"/>
        </w:rPr>
        <w:t xml:space="preserve">helper electrician or 2 helper electricians if they are enrolled in or have completed a certain </w:t>
      </w:r>
      <w:bookmarkStart w:id="64" w:name="_LINE__15_c6676a70_85ca_4f48_a504_da48a1"/>
      <w:bookmarkEnd w:id="63"/>
      <w:r>
        <w:rPr>
          <w:rFonts w:eastAsia="Arial" w:cs="Arial" w:ascii="Arial" w:hAnsi="Arial"/>
        </w:rPr>
        <w:t xml:space="preserve">educational program.  This bill eliminates this distinction and allows a journeyman </w:t>
      </w:r>
      <w:bookmarkStart w:id="65" w:name="_LINE__16_5875dc7b_ed5b_419c_8ba9_c7f643"/>
      <w:bookmarkEnd w:id="64"/>
      <w:r>
        <w:rPr>
          <w:rFonts w:eastAsia="Arial" w:cs="Arial" w:ascii="Arial" w:hAnsi="Arial"/>
        </w:rPr>
        <w:t xml:space="preserve">electrician to supervise 3 helper electricians. </w:t>
      </w:r>
      <w:bookmarkEnd w:id="0"/>
      <w:bookmarkEnd w:id="1"/>
      <w:bookmarkEnd w:id="2"/>
      <w:bookmarkEnd w:id="56"/>
      <w:bookmarkEnd w:id="60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Journeyman Electrician to Supervise 3 Helper Electrici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62</ItemId>
    <LRId>74742</LRId>
    <LRNumber>108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Journeyman Electrician to Supervise 3 Helper Electricians</LRTitle>
    <ItemTitle>An Act to Allow a Journeyman Electrician to Supervise 3 Helper Electricians</ItemTitle>
    <ShortTitle1>ALLOW A JOURNEYMAN ELECTRICIAN</ShortTitle1>
    <ShortTitle2>TO SUPERVISE 3 HELPER ELECTRIC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5-01-30T07:58:58</LatestDraftingActionDate>
    <LatestDrafterName>jpoole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0E7E" w:rsidRDefault="005B0E7E" w:rsidP="005B0E7E"&amp;gt;&amp;lt;w:pPr&amp;gt;&amp;lt;w:ind w:left="360" /&amp;gt;&amp;lt;/w:pPr&amp;gt;&amp;lt;w:bookmarkStart w:id="0" w:name="_ENACTING_CLAUSE__ff57f38d_2f7a_4a12_8d1" /&amp;gt;&amp;lt;w:bookmarkStart w:id="1" w:name="_DOC_BODY__340d856f_517b_4013_916b_de257" /&amp;gt;&amp;lt;w:bookmarkStart w:id="2" w:name="_DOC_BODY_CONTAINER__2e3dcbf4_7c09_472d_" /&amp;gt;&amp;lt;w:bookmarkStart w:id="3" w:name="_PAGE__1_768ee841_1963_4c9a_8073_df8a6f3" /&amp;gt;&amp;lt;w:bookmarkStart w:id="4" w:name="_PAR__1_ab3b57d3_c7db_44bd_8f05_67b97a71" /&amp;gt;&amp;lt;w:bookmarkStart w:id="5" w:name="_LINE__1_071bb6a5_0333_4a13_91dd_ac19e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0E7E" w:rsidRDefault="005B0E7E" w:rsidP="005B0E7E"&amp;gt;&amp;lt;w:pPr&amp;gt;&amp;lt;w:ind w:left="360" w:firstLine="360" /&amp;gt;&amp;lt;/w:pPr&amp;gt;&amp;lt;w:bookmarkStart w:id="6" w:name="_BILL_SECTION_HEADER__061b8386_a588_4199" /&amp;gt;&amp;lt;w:bookmarkStart w:id="7" w:name="_BILL_SECTION__db9136b3_375a_4626_a8cc_2" /&amp;gt;&amp;lt;w:bookmarkStart w:id="8" w:name="_DOC_BODY_CONTENT__546b3938_b3ec_4325_bc" /&amp;gt;&amp;lt;w:bookmarkStart w:id="9" w:name="_PAR__2_b95ea2c7_ac95_4754_b4b0_adf3bae2" /&amp;gt;&amp;lt;w:bookmarkStart w:id="10" w:name="_LINE__2_9194a804_7855_446e_b9b0_5c441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18d743_02c5_4da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202-B, sub-§4, ¶A,&amp;lt;/w:t&amp;gt;&amp;lt;/w:r&amp;gt;&amp;lt;w:r&amp;gt;&amp;lt;w:t xml:space="preserve"&amp;gt; as enacted by PL 2023, c. 327, §2, is &amp;lt;/w:t&amp;gt;&amp;lt;/w:r&amp;gt;&amp;lt;w:bookmarkStart w:id="12" w:name="_LINE__3_d31e74cd_0268_4f4d_895a_4cdf5d8" /&amp;gt;&amp;lt;w:bookmarkEnd w:id="10" /&amp;gt;&amp;lt;w:r&amp;gt;&amp;lt;w:t&amp;gt;amended to read:&amp;lt;/w:t&amp;gt;&amp;lt;/w:r&amp;gt;&amp;lt;w:bookmarkEnd w:id="12" /&amp;gt;&amp;lt;/w:p&amp;gt;&amp;lt;w:p w:rsidR="005B0E7E" w:rsidRDefault="005B0E7E" w:rsidP="005B0E7E"&amp;gt;&amp;lt;w:pPr&amp;gt;&amp;lt;w:ind w:left="720" /&amp;gt;&amp;lt;/w:pPr&amp;gt;&amp;lt;w:bookmarkStart w:id="13" w:name="_STATUTE_NUMBER__78589154_95de_4c6e_99ca" /&amp;gt;&amp;lt;w:bookmarkStart w:id="14" w:name="_STATUTE_P__cad78845_eda8_4932_8520_8e97" /&amp;gt;&amp;lt;w:bookmarkStart w:id="15" w:name="_PAR__3_ff28cefc_642c_4207_99ae_c1e09834" /&amp;gt;&amp;lt;w:bookmarkStart w:id="16" w:name="_LINE__4_0ca9818d_84bf_4b53_99ca_0edf08b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3162ff38_4bd8_48aa_8f7" /&amp;gt;&amp;lt;w:r&amp;gt;&amp;lt;w:t xml:space="preserve"&amp;gt;A journeyman electrician may make electrical installations while employed by a &amp;lt;/w:t&amp;gt;&amp;lt;/w:r&amp;gt;&amp;lt;w:bookmarkStart w:id="18" w:name="_LINE__5_a2401ed2_086e_4d53_bb9c_af30e79" /&amp;gt;&amp;lt;w:bookmarkEnd w:id="16" /&amp;gt;&amp;lt;w:r&amp;gt;&amp;lt;w:t xml:space="preserve"&amp;gt;supervising master electrician, limited electrician or electrical company.  A person &amp;lt;/w:t&amp;gt;&amp;lt;/w:r&amp;gt;&amp;lt;w:bookmarkStart w:id="19" w:name="_LINE__6_276cdb14_d1c4_44a5_a220_f7dcf83" /&amp;gt;&amp;lt;w:bookmarkEnd w:id="18" /&amp;gt;&amp;lt;w:r&amp;gt;&amp;lt;w:t&amp;gt;licensed under this subsection may supervise:&amp;lt;/w:t&amp;gt;&amp;lt;/w:r&amp;gt;&amp;lt;w:bookmarkEnd w:id="17" /&amp;gt;&amp;lt;w:bookmarkEnd w:id="19" /&amp;gt;&amp;lt;/w:p&amp;gt;&amp;lt;w:p w:rsidR="005B0E7E" w:rsidRDefault="005B0E7E" w:rsidP="005B0E7E"&amp;gt;&amp;lt;w:pPr&amp;gt;&amp;lt;w:ind w:left="1080" /&amp;gt;&amp;lt;/w:pPr&amp;gt;&amp;lt;w:bookmarkStart w:id="20" w:name="_STATUTE_SP__42ebf615_2c21_4668_82d5_eaa" /&amp;gt;&amp;lt;w:bookmarkStart w:id="21" w:name="_PAR__4_a190e844_0b0a_4738_ac4c_ef8ac73a" /&amp;gt;&amp;lt;w:bookmarkStart w:id="22" w:name="_LINE__7_471d9d0e_20ff_4236_a88f_3593a12" /&amp;gt;&amp;lt;w:bookmarkStart w:id="23" w:name="_PROCESSED_CHANGE__0120e1f4_3682_48fe_a1" /&amp;gt;&amp;lt;w:bookmarkEnd w:id="15" /&amp;gt;&amp;lt;w:del w:id="24" w:author="BPS" w:date="2025-01-16T16:45:00Z"&amp;gt;&amp;lt;w:r w:rsidDel="00820F00"&amp;gt;&amp;lt;w:delText&amp;gt;(&amp;lt;/w:delText&amp;gt;&amp;lt;/w:r&amp;gt;&amp;lt;w:bookmarkStart w:id="25" w:name="_STATUTE_NUMBER__9e1168e5_7728_4307_be3b" /&amp;gt;&amp;lt;w:r w:rsidDel="00820F00"&amp;gt;&amp;lt;w:delText&amp;gt;1&amp;lt;/w:delText&amp;gt;&amp;lt;/w:r&amp;gt;&amp;lt;w:bookmarkEnd w:id="25" /&amp;gt;&amp;lt;w:r w:rsidDel="00820F00"&amp;gt;&amp;lt;w:delText xml:space="preserve"&amp;gt;)  &amp;lt;/w:delText&amp;gt;&amp;lt;/w:r&amp;gt;&amp;lt;w:bookmarkStart w:id="26" w:name="_STATUTE_CONTENT__cf72277b_36bf_4fa2_b26" /&amp;gt;&amp;lt;w:r w:rsidDel="00820F00"&amp;gt;&amp;lt;w:delText xml:space="preserve"&amp;gt;Two helper electricians who are enrolled in, or have completed, a 576-hour &amp;lt;/w:delText&amp;gt;&amp;lt;/w:r&amp;gt;&amp;lt;w:bookmarkStart w:id="27" w:name="_LINE__8_17d4fe28_20ad_4582_adf4_351ef00" /&amp;gt;&amp;lt;w:bookmarkEnd w:id="22" /&amp;gt;&amp;lt;w:r w:rsidDel="00820F00"&amp;gt;&amp;lt;w:delText&amp;gt;course of study as adopted by the board;&amp;lt;/w:delText&amp;gt;&amp;lt;/w:r&amp;gt;&amp;lt;/w:del&amp;gt;&amp;lt;w:bookmarkEnd w:id="26" /&amp;gt;&amp;lt;w:bookmarkEnd w:id="27" /&amp;gt;&amp;lt;/w:p&amp;gt;&amp;lt;w:p w:rsidR="005B0E7E" w:rsidRDefault="005B0E7E" w:rsidP="005B0E7E"&amp;gt;&amp;lt;w:pPr&amp;gt;&amp;lt;w:ind w:left="1080" /&amp;gt;&amp;lt;/w:pPr&amp;gt;&amp;lt;w:bookmarkStart w:id="28" w:name="_STATUTE_SP__d3b81541_c992_4c8d_81a9_ab9" /&amp;gt;&amp;lt;w:bookmarkStart w:id="29" w:name="_PAR__5_ec2c207e_ed85_458a_a911_8bdc481f" /&amp;gt;&amp;lt;w:bookmarkStart w:id="30" w:name="_LINE__9_f280e54b_adf2_4a27_b790_2370fb5" /&amp;gt;&amp;lt;w:bookmarkEnd w:id="20" /&amp;gt;&amp;lt;w:bookmarkEnd w:id="21" /&amp;gt;&amp;lt;w:bookmarkEnd w:id="23" /&amp;gt;&amp;lt;w:r&amp;gt;&amp;lt;w:t&amp;gt;(&amp;lt;/w:t&amp;gt;&amp;lt;/w:r&amp;gt;&amp;lt;w:bookmarkStart w:id="31" w:name="_STATUTE_NUMBER__56ef5c7e_5268_4a42_a9a0" /&amp;gt;&amp;lt;w:r&amp;gt;&amp;lt;w:t&amp;gt;2&amp;lt;/w:t&amp;gt;&amp;lt;/w:r&amp;gt;&amp;lt;w:bookmarkEnd w:id="31" /&amp;gt;&amp;lt;w:r&amp;gt;&amp;lt;w:t xml:space="preserve"&amp;gt;)  &amp;lt;/w:t&amp;gt;&amp;lt;/w:r&amp;gt;&amp;lt;w:bookmarkStart w:id="32" w:name="_STATUTE_CONTENT__2aed7339_1378_4be4_b63" /&amp;gt;&amp;lt;w:r&amp;gt;&amp;lt;w:t&amp;gt;Two apprentice electricians; or&amp;lt;/w:t&amp;gt;&amp;lt;/w:r&amp;gt;&amp;lt;w:bookmarkEnd w:id="30" /&amp;gt;&amp;lt;w:bookmarkEnd w:id="32" /&amp;gt;&amp;lt;/w:p&amp;gt;&amp;lt;w:p w:rsidR="005B0E7E" w:rsidRDefault="005B0E7E" w:rsidP="005B0E7E"&amp;gt;&amp;lt;w:pPr&amp;gt;&amp;lt;w:ind w:left="1080" /&amp;gt;&amp;lt;/w:pPr&amp;gt;&amp;lt;w:bookmarkStart w:id="33" w:name="_STATUTE_SP__a5402848_2928_4e8b_b055_ad8" /&amp;gt;&amp;lt;w:bookmarkStart w:id="34" w:name="_PAR__6_901df3ef_ce0c_4521_b082_dec61f79" /&amp;gt;&amp;lt;w:bookmarkStart w:id="35" w:name="_LINE__10_61c9ad53_c97f_4b32_885c_ca1c77" /&amp;gt;&amp;lt;w:bookmarkEnd w:id="28" /&amp;gt;&amp;lt;w:bookmarkEnd w:id="29" /&amp;gt;&amp;lt;w:r&amp;gt;&amp;lt;w:t&amp;gt;(&amp;lt;/w:t&amp;gt;&amp;lt;/w:r&amp;gt;&amp;lt;w:bookmarkStart w:id="36" w:name="_STATUTE_NUMBER__3cf0609c_ca39_4730_b28c" /&amp;gt;&amp;lt;w:r&amp;gt;&amp;lt;w:t&amp;gt;3&amp;lt;/w:t&amp;gt;&amp;lt;/w:r&amp;gt;&amp;lt;w:bookmarkEnd w:id="36" /&amp;gt;&amp;lt;w:r&amp;gt;&amp;lt;w:t xml:space="preserve"&amp;gt;)  &amp;lt;/w:t&amp;gt;&amp;lt;/w:r&amp;gt;&amp;lt;w:bookmarkStart w:id="37" w:name="_STATUTE_CONTENT__6968ab3b_3495_4574_a7b" /&amp;gt;&amp;lt;w:bookmarkStart w:id="38" w:name="_PROCESSED_CHANGE__db5f23f9_047e_46ce_84" /&amp;gt;&amp;lt;w:del w:id="39" w:author="BPS" w:date="2025-01-16T16:45:00Z"&amp;gt;&amp;lt;w:r w:rsidDel="00820F00"&amp;gt;&amp;lt;w:delText&amp;gt;One&amp;lt;/w:delText&amp;gt;&amp;lt;/w:r&amp;gt;&amp;lt;/w:del&amp;gt;&amp;lt;w:r&amp;gt;&amp;lt;w:t xml:space="preserve"&amp;gt; &amp;lt;/w:t&amp;gt;&amp;lt;/w:r&amp;gt;&amp;lt;w:bookmarkStart w:id="40" w:name="_PROCESSED_CHANGE__f278bee5_4bb6_4da1_b7" /&amp;gt;&amp;lt;w:bookmarkEnd w:id="38" /&amp;gt;&amp;lt;w:ins w:id="41" w:author="BPS" w:date="2025-01-16T16:45:00Z"&amp;gt;&amp;lt;w:r&amp;gt;&amp;lt;w:t&amp;gt;Three&amp;lt;/w:t&amp;gt;&amp;lt;/w:r&amp;gt;&amp;lt;/w:ins&amp;gt;&amp;lt;w:r&amp;gt;&amp;lt;w:t xml:space="preserve"&amp;gt; &amp;lt;/w:t&amp;gt;&amp;lt;/w:r&amp;gt;&amp;lt;w:bookmarkEnd w:id="40" /&amp;gt;&amp;lt;w:r&amp;gt;&amp;lt;w:t&amp;gt;helper&amp;lt;/w:t&amp;gt;&amp;lt;/w:r&amp;gt;&amp;lt;w:bookmarkStart w:id="42" w:name="_PROCESSED_CHANGE__374c8429_9383_4010_86" /&amp;gt;&amp;lt;w:r&amp;gt;&amp;lt;w:t xml:space="preserve"&amp;gt; &amp;lt;/w:t&amp;gt;&amp;lt;/w:r&amp;gt;&amp;lt;w:del w:id="43" w:author="BPS" w:date="2025-01-16T16:45:00Z"&amp;gt;&amp;lt;w:r w:rsidDel="00820F00"&amp;gt;&amp;lt;w:delText&amp;gt;electrician&amp;lt;/w:delText&amp;gt;&amp;lt;/w:r&amp;gt;&amp;lt;/w:del&amp;gt;&amp;lt;w:bookmarkStart w:id="44" w:name="_PROCESSED_CHANGE__360130c3_e80a_48a7_b3" /&amp;gt;&amp;lt;w:bookmarkEnd w:id="42" /&amp;gt;&amp;lt;w:r&amp;gt;&amp;lt;w:t xml:space="preserve"&amp;gt; &amp;lt;/w:t&amp;gt;&amp;lt;/w:r&amp;gt;&amp;lt;w:ins w:id="45" w:author="BPS" w:date="2025-01-16T16:45:00Z"&amp;gt;&amp;lt;w:r&amp;gt;&amp;lt;w:t&amp;gt;electricians&amp;lt;/w:t&amp;gt;&amp;lt;/w:r&amp;gt;&amp;lt;/w:ins&amp;gt;&amp;lt;w:bookmarkEnd w:id="44" /&amp;gt;&amp;lt;w:r&amp;gt;&amp;lt;w:t&amp;gt;.&amp;lt;/w:t&amp;gt;&amp;lt;/w:r&amp;gt;&amp;lt;w:bookmarkEnd w:id="35" /&amp;gt;&amp;lt;w:bookmarkEnd w:id="37" /&amp;gt;&amp;lt;/w:p&amp;gt;&amp;lt;w:p w:rsidR="005B0E7E" w:rsidRDefault="005B0E7E" w:rsidP="005B0E7E"&amp;gt;&amp;lt;w:pPr&amp;gt;&amp;lt;w:keepNext /&amp;gt;&amp;lt;w:spacing w:before="240" /&amp;gt;&amp;lt;w:ind w:left="360" /&amp;gt;&amp;lt;w:jc w:val="center" /&amp;gt;&amp;lt;/w:pPr&amp;gt;&amp;lt;w:bookmarkStart w:id="46" w:name="_SUMMARY__538d84b2_246b_42af_bbc3_681050" /&amp;gt;&amp;lt;w:bookmarkStart w:id="47" w:name="_PAR__7_027016fb_e662_40a2_b6ae_6f56f399" /&amp;gt;&amp;lt;w:bookmarkStart w:id="48" w:name="_LINE__11_50579d96_aa47_4d4f_9f59_bb7010" /&amp;gt;&amp;lt;w:bookmarkEnd w:id="7" /&amp;gt;&amp;lt;w:bookmarkEnd w:id="8" /&amp;gt;&amp;lt;w:bookmarkEnd w:id="14" /&amp;gt;&amp;lt;w:bookmarkEnd w:id="33" /&amp;gt;&amp;lt;w:bookmarkEnd w:id="34" /&amp;gt;&amp;lt;w:r&amp;gt;&amp;lt;w:rPr&amp;gt;&amp;lt;w:b /&amp;gt;&amp;lt;w:sz w:val="24" /&amp;gt;&amp;lt;/w:rPr&amp;gt;&amp;lt;w:t&amp;gt;SUMMARY&amp;lt;/w:t&amp;gt;&amp;lt;/w:r&amp;gt;&amp;lt;w:bookmarkEnd w:id="48" /&amp;gt;&amp;lt;/w:p&amp;gt;&amp;lt;w:p w:rsidR="005B0E7E" w:rsidRDefault="005B0E7E" w:rsidP="005B0E7E"&amp;gt;&amp;lt;w:pPr&amp;gt;&amp;lt;w:ind w:left="360" w:firstLine="360" /&amp;gt;&amp;lt;/w:pPr&amp;gt;&amp;lt;w:bookmarkStart w:id="49" w:name="_PAR__8_8db37b29_a261_4f63_8f0e_b6a86869" /&amp;gt;&amp;lt;w:bookmarkStart w:id="50" w:name="_LINE__12_161ba76c_4d6c_47bb_b6d6_938e5f" /&amp;gt;&amp;lt;w:bookmarkEnd w:id="47" /&amp;gt;&amp;lt;w:r&amp;gt;&amp;lt;w:t xml:space="preserve"&amp;gt;This bill changes the number of helper electricians who may be supervised by a &amp;lt;/w:t&amp;gt;&amp;lt;/w:r&amp;gt;&amp;lt;w:bookmarkStart w:id="51" w:name="_LINE__13_28a06053_b0d7_46fb_87eb_c2cd4e" /&amp;gt;&amp;lt;w:bookmarkEnd w:id="50" /&amp;gt;&amp;lt;w:r&amp;gt;&amp;lt;w:t xml:space="preserve"&amp;gt;journeyman electrician.  Under current law, a journeyman electrician may supervise one &amp;lt;/w:t&amp;gt;&amp;lt;/w:r&amp;gt;&amp;lt;w:bookmarkStart w:id="52" w:name="_LINE__14_c128d71b_dc5c_45dc_b25e_0c0f5d" /&amp;gt;&amp;lt;w:bookmarkEnd w:id="51" /&amp;gt;&amp;lt;w:r&amp;gt;&amp;lt;w:t xml:space="preserve"&amp;gt;helper electrician or 2 helper electricians if they are enrolled in or have completed a certain &amp;lt;/w:t&amp;gt;&amp;lt;/w:r&amp;gt;&amp;lt;w:bookmarkStart w:id="53" w:name="_LINE__15_c6676a70_85ca_4f48_a504_da48a1" /&amp;gt;&amp;lt;w:bookmarkEnd w:id="52" /&amp;gt;&amp;lt;w:r&amp;gt;&amp;lt;w:t xml:space="preserve"&amp;gt;educational program.  This bill eliminates this distinction and allows a journeyman &amp;lt;/w:t&amp;gt;&amp;lt;/w:r&amp;gt;&amp;lt;w:bookmarkStart w:id="54" w:name="_LINE__16_5875dc7b_ed5b_419c_8ba9_c7f643" /&amp;gt;&amp;lt;w:bookmarkEnd w:id="53" /&amp;gt;&amp;lt;w:r&amp;gt;&amp;lt;w:t xml:space="preserve"&amp;gt;electrician to supervise 3 helper electricians. &amp;lt;/w:t&amp;gt;&amp;lt;/w:r&amp;gt;&amp;lt;w:bookmarkEnd w:id="54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5B0E7E"&amp;gt;&amp;lt;w:r&amp;gt;&amp;lt;w:t xml:space="preserve"&amp;gt; &amp;lt;/w:t&amp;gt;&amp;lt;/w:r&amp;gt;&amp;lt;/w:p&amp;gt;&amp;lt;w:sectPr w:rsidR="00000000" w:rsidSect="005B0E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65C2" w:rsidRDefault="005B0E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8ee841_1963_4c9a_8073_df8a6f3&lt;/BookmarkName&gt;&lt;Tables /&gt;&lt;/ProcessedCheckInPage&gt;&lt;/Pages&gt;&lt;Paragraphs&gt;&lt;CheckInParagraphs&gt;&lt;PageNumber&gt;1&lt;/PageNumber&gt;&lt;BookmarkName&gt;_PAR__1_ab3b57d3_c7db_44bd_8f05_67b97a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5ea2c7_ac95_4754_b4b0_adf3bae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28cefc_642c_4207_99ae_c1e0983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90e844_0b0a_4738_ac4c_ef8ac73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2c207e_ed85_458a_a911_8bdc481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1df3ef_ce0c_4521_b082_dec61f7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7016fb_e662_40a2_b6ae_6f56f39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b37b29_a261_4f63_8f0e_b6a86869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