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Public Health by Allowing the Appointment of Associate Health Offic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0fc6423_0a15_4cf7_a510_91ed4d5"/>
      <w:bookmarkStart w:id="1" w:name="_DOC_BODY_CONTAINER__e5b42b45_54a0_4f03_"/>
      <w:bookmarkStart w:id="2" w:name="_DOC_BODY__fb377923_0480_4a42_b2c1_146d2"/>
      <w:bookmarkStart w:id="3" w:name="_PAR__1_e0282d30_a2c5_45e1_b726_2e4a45a6"/>
      <w:bookmarkStart w:id="4" w:name="_ENACTING_CLAUSE__d2b050fe_d792_4f22_b12"/>
      <w:bookmarkStart w:id="5" w:name="_LINE__1_b752385c_912a_4140_b5bc_46cf4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282d30_a2c5_45e1_b726_2e4a45a6"/>
      <w:bookmarkStart w:id="7" w:name="_ENACTING_CLAUSE__d2b050fe_d792_4f22_b12"/>
      <w:bookmarkStart w:id="8" w:name="_DOC_BODY_CONTENT__d1772489_4e30_4b9d_ad"/>
      <w:bookmarkStart w:id="9" w:name="_BILL_SECTION__4bfa65d6_24da_46d3_afe6_6"/>
      <w:bookmarkStart w:id="10" w:name="_PAR__2_1156c3c0_99fb_4024_ab97_4fc1f36d"/>
      <w:bookmarkStart w:id="11" w:name="_BILL_SECTION_HEADER__815f2464_eebb_4ebc"/>
      <w:bookmarkStart w:id="12" w:name="_LINE__2_aaad546b_0479_48be_aacb_ef7046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68798f_23a4_489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11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156c3c0_99fb_4024_ab97_4fc1f36d"/>
      <w:bookmarkStart w:id="15" w:name="_BILL_SECTION_HEADER__815f2464_eebb_4ebc"/>
      <w:bookmarkStart w:id="16" w:name="_PROCESSED_CHANGE__fc9922e3_4325_4de0_a3"/>
      <w:bookmarkStart w:id="17" w:name="_PAR__3_7aedb9f4_ea70_4955_abc6_fb90d2d3"/>
      <w:bookmarkStart w:id="18" w:name="_STATUTE_SS__ccd84752_61b8_4037_b069_51f"/>
      <w:bookmarkStart w:id="19" w:name="_LINE__3_d2acab23_e046_4a70_83b6_0233b6e"/>
      <w:bookmarkStart w:id="20" w:name="_STATUTE_NUMBER__df263f87_7302_4005_ab9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04a8e35_6b85_458b_a7"/>
      <w:r>
        <w:rPr>
          <w:rFonts w:eastAsia="Arial" w:cs="Arial" w:ascii="Arial" w:hAnsi="Arial"/>
          <w:b/>
          <w:u w:val="single"/>
        </w:rPr>
        <w:t xml:space="preserve">Associate health offic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fb69539_d1a1_4eeb_995"/>
      <w:bookmarkEnd w:id="21"/>
      <w:r>
        <w:rPr>
          <w:rFonts w:eastAsia="Arial" w:cs="Arial" w:ascii="Arial" w:hAnsi="Arial"/>
          <w:u w:val="single"/>
        </w:rPr>
        <w:t xml:space="preserve">"Associate health officer" means a municipal </w:t>
      </w:r>
      <w:bookmarkStart w:id="23" w:name="_LINE__4_0e49ca5c_fd92_4fc2_ac20_06f32c9"/>
      <w:bookmarkEnd w:id="19"/>
      <w:r>
        <w:rPr>
          <w:rFonts w:eastAsia="Arial" w:cs="Arial" w:ascii="Arial" w:hAnsi="Arial"/>
          <w:u w:val="single"/>
        </w:rPr>
        <w:t xml:space="preserve">employee who has knowledge of the community and meets the educational, training and </w:t>
      </w:r>
      <w:bookmarkStart w:id="24" w:name="_LINE__5_a35ba934_523b_4c49_a181_359f676"/>
      <w:bookmarkEnd w:id="23"/>
      <w:r>
        <w:rPr>
          <w:rFonts w:eastAsia="Arial" w:cs="Arial" w:ascii="Arial" w:hAnsi="Arial"/>
          <w:u w:val="single"/>
        </w:rPr>
        <w:t>experience standards established by the local health officer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bfa65d6_24da_46d3_afe6_6"/>
      <w:bookmarkStart w:id="26" w:name="_PROCESSED_CHANGE__fc9922e3_4325_4de0_a3"/>
      <w:bookmarkStart w:id="27" w:name="_PAR__3_7aedb9f4_ea70_4955_abc6_fb90d2d3"/>
      <w:bookmarkStart w:id="28" w:name="_STATUTE_SS__ccd84752_61b8_4037_b069_51f"/>
      <w:bookmarkStart w:id="29" w:name="_BILL_SECTION__d0e0f403_a4c9_4cf1_ac0f_5"/>
      <w:bookmarkStart w:id="30" w:name="_PAR__4_5c4ef5cb_d43a_4073_9690_f7b145ff"/>
      <w:bookmarkStart w:id="31" w:name="_BILL_SECTION_HEADER__19d5c210_4692_498f"/>
      <w:bookmarkStart w:id="32" w:name="_LINE__6_7e937a21_2bcb_4124_86a0_2a147da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f057223a_2fbb_4201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451, sub-§7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5c4ef5cb_d43a_4073_9690_f7b145ff"/>
      <w:bookmarkStart w:id="35" w:name="_BILL_SECTION_HEADER__19d5c210_4692_498f"/>
      <w:bookmarkStart w:id="36" w:name="_PROCESSED_CHANGE__464fe5f6_5384_4434_a6"/>
      <w:bookmarkStart w:id="37" w:name="_PAR__5_3ff3fce2_ad7d_42ab_8dbf_79583871"/>
      <w:bookmarkStart w:id="38" w:name="_STATUTE_SS__3d5e2820_438e_42a3_b75b_f8e"/>
      <w:bookmarkStart w:id="39" w:name="_LINE__7_84313162_1554_4ea9_8bb1_066470b"/>
      <w:bookmarkStart w:id="40" w:name="_STATUTE_NUMBER__b56092f9_af15_440f_8dda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7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f41a447f_eb0f_4c3e_b1"/>
      <w:r>
        <w:rPr>
          <w:rFonts w:eastAsia="Arial" w:cs="Arial" w:ascii="Arial" w:hAnsi="Arial"/>
          <w:b/>
          <w:u w:val="single"/>
        </w:rPr>
        <w:t xml:space="preserve">Associate health officers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3a802163_116d_44c5_a6d"/>
      <w:bookmarkEnd w:id="41"/>
      <w:r>
        <w:rPr>
          <w:rFonts w:eastAsia="Arial" w:cs="Arial" w:ascii="Arial" w:hAnsi="Arial"/>
          <w:u w:val="single"/>
        </w:rPr>
        <w:t xml:space="preserve">Municipal officers may appoint one or more associate </w:t>
      </w:r>
      <w:bookmarkStart w:id="43" w:name="_LINE__8_e4300240_647e_4599_8670_6c7e951"/>
      <w:bookmarkEnd w:id="39"/>
      <w:r>
        <w:rPr>
          <w:rFonts w:eastAsia="Arial" w:cs="Arial" w:ascii="Arial" w:hAnsi="Arial"/>
          <w:u w:val="single"/>
        </w:rPr>
        <w:t xml:space="preserve">health officers, as defined in section 411, subsection 1-A, to assist the local health officer </w:t>
      </w:r>
      <w:bookmarkStart w:id="44" w:name="_LINE__9_0ba74516_fc60_4f3a_b6ed_37b5062"/>
      <w:bookmarkEnd w:id="43"/>
      <w:r>
        <w:rPr>
          <w:rFonts w:eastAsia="Arial" w:cs="Arial" w:ascii="Arial" w:hAnsi="Arial"/>
          <w:u w:val="single"/>
        </w:rPr>
        <w:t xml:space="preserve">perform the local health officer’s duties during an actual or threatened epidemic or other </w:t>
      </w:r>
      <w:bookmarkStart w:id="45" w:name="_LINE__10_a237b4dd_a64a_4c24_ae51_f4d939"/>
      <w:bookmarkEnd w:id="44"/>
      <w:r>
        <w:rPr>
          <w:rFonts w:eastAsia="Arial" w:cs="Arial" w:ascii="Arial" w:hAnsi="Arial"/>
          <w:u w:val="single"/>
        </w:rPr>
        <w:t xml:space="preserve">public health threat.  An associate health officer is not required to meet the qualifications </w:t>
      </w:r>
      <w:bookmarkStart w:id="46" w:name="_LINE__11_ff72e058_efbb_4baf_9c90_92287e"/>
      <w:bookmarkEnd w:id="45"/>
      <w:r>
        <w:rPr>
          <w:rFonts w:eastAsia="Arial" w:cs="Arial" w:ascii="Arial" w:hAnsi="Arial"/>
          <w:u w:val="single"/>
        </w:rPr>
        <w:t xml:space="preserve">set out in subsection 2 or in rules applicable to local health officers adopted by the </w:t>
      </w:r>
      <w:bookmarkStart w:id="47" w:name="_LINE__12_891868c8_41e2_4e0b_a431_4b1eb6"/>
      <w:bookmarkEnd w:id="46"/>
      <w:r>
        <w:rPr>
          <w:rFonts w:eastAsia="Arial" w:cs="Arial" w:ascii="Arial" w:hAnsi="Arial"/>
          <w:u w:val="single"/>
        </w:rPr>
        <w:t xml:space="preserve">department.  An associate health officer must work under the direct supervision of the local </w:t>
      </w:r>
      <w:bookmarkStart w:id="48" w:name="_LINE__13_0d5438ec_351f_4d6b_95d3_04379a"/>
      <w:bookmarkEnd w:id="47"/>
      <w:r>
        <w:rPr>
          <w:rFonts w:eastAsia="Arial" w:cs="Arial" w:ascii="Arial" w:hAnsi="Arial"/>
          <w:u w:val="single"/>
        </w:rPr>
        <w:t>health officer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d0e0f403_a4c9_4cf1_ac0f_5"/>
      <w:bookmarkStart w:id="50" w:name="_PROCESSED_CHANGE__464fe5f6_5384_4434_a6"/>
      <w:bookmarkStart w:id="51" w:name="_PAR__5_3ff3fce2_ad7d_42ab_8dbf_79583871"/>
      <w:bookmarkStart w:id="52" w:name="_STATUTE_SS__3d5e2820_438e_42a3_b75b_f8e"/>
      <w:bookmarkStart w:id="53" w:name="_BILL_SECTION__2888c7ba_46b6_47fa_8b03_e"/>
      <w:bookmarkStart w:id="54" w:name="_PAR__6_8baef986_29cf_4cb2_ae5e_7660f770"/>
      <w:bookmarkStart w:id="55" w:name="_BILL_SECTION_HEADER__f654e61c_389a_4af5"/>
      <w:bookmarkStart w:id="56" w:name="_LINE__14_03d04cb5_d59b_41ec_bf4a_6e0690"/>
      <w:bookmarkEnd w:id="49"/>
      <w:bookmarkEnd w:id="50"/>
      <w:bookmarkEnd w:id="51"/>
      <w:bookmarkEnd w:id="52"/>
      <w:bookmarkEnd w:id="4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9efc4d83_3b32_4174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22 MRSA §454-A, sub-§2, ¶G,</w:t>
      </w:r>
      <w:r>
        <w:rPr>
          <w:rFonts w:eastAsia="Arial" w:cs="Arial" w:ascii="Arial" w:hAnsi="Arial"/>
        </w:rPr>
        <w:t xml:space="preserve"> as enacted by PL 2007, c. 598, §7, is </w:t>
      </w:r>
      <w:bookmarkStart w:id="58" w:name="_LINE__15_aca0a4ec_91cc_424e_b4f0_8e464d"/>
      <w:bookmarkEnd w:id="56"/>
      <w:r>
        <w:rPr>
          <w:rFonts w:eastAsia="Arial" w:cs="Arial" w:ascii="Arial" w:hAnsi="Arial"/>
        </w:rPr>
        <w:t>amended to read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8baef986_29cf_4cb2_ae5e_7660f770"/>
      <w:bookmarkStart w:id="60" w:name="_BILL_SECTION_HEADER__f654e61c_389a_4af5"/>
      <w:bookmarkStart w:id="61" w:name="_PAR__7_7bb85154_62e9_42ce_bedd_a52614a8"/>
      <w:bookmarkStart w:id="62" w:name="_STATUTE_P__b6989606_27aa_46a1_bc5f_68f1"/>
      <w:bookmarkStart w:id="63" w:name="_LINE__16_6bad5807_f209_4206_b799_3f29bb"/>
      <w:bookmarkStart w:id="64" w:name="_STATUTE_NUMBER__adbb8b9c_6a87_4595_ad5e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G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6fda0a7c_9078_486e_892"/>
      <w:r>
        <w:rPr>
          <w:rFonts w:eastAsia="Arial" w:cs="Arial" w:ascii="Arial" w:hAnsi="Arial"/>
        </w:rPr>
        <w:t xml:space="preserve">Act as a resource for connecting residents with the public health services and </w:t>
      </w:r>
      <w:bookmarkStart w:id="66" w:name="_LINE__17_a36f7303_f6d6_4421_8cc9_16b6a8"/>
      <w:bookmarkEnd w:id="63"/>
      <w:r>
        <w:rPr>
          <w:rFonts w:eastAsia="Arial" w:cs="Arial" w:ascii="Arial" w:hAnsi="Arial"/>
        </w:rPr>
        <w:t xml:space="preserve">resources provided by the Maine Center for Disease Control and Prevention; </w:t>
      </w:r>
      <w:bookmarkStart w:id="67" w:name="_PROCESSED_CHANGE__5fd841fc_9f8e_4f1a_83"/>
      <w:r>
        <w:rPr>
          <w:rFonts w:eastAsia="Arial" w:cs="Arial" w:ascii="Arial" w:hAnsi="Arial"/>
          <w:strike/>
        </w:rPr>
        <w:t>and</w:t>
      </w:r>
      <w:bookmarkEnd w:id="65"/>
      <w:bookmarkEnd w:id="66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2888c7ba_46b6_47fa_8b03_e"/>
      <w:bookmarkStart w:id="69" w:name="_PAR__7_7bb85154_62e9_42ce_bedd_a52614a8"/>
      <w:bookmarkStart w:id="70" w:name="_STATUTE_P__b6989606_27aa_46a1_bc5f_68f1"/>
      <w:bookmarkStart w:id="71" w:name="_BILL_SECTION__e5569618_62e4_44ed_ab0f_9"/>
      <w:bookmarkStart w:id="72" w:name="_PAR__8_7ab5a4db_8962_4c52_9ecb_a80adb76"/>
      <w:bookmarkStart w:id="73" w:name="_BILL_SECTION_HEADER__5cc1dfd8_501a_46da"/>
      <w:bookmarkStart w:id="74" w:name="_LINE__18_0d8f0db1_78e3_40fd_b9cb_e4a368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cc95204d_00f2_4bc8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22 MRSA §454-A, sub-§2, ¶H,</w:t>
      </w:r>
      <w:r>
        <w:rPr>
          <w:rFonts w:eastAsia="Arial" w:cs="Arial" w:ascii="Arial" w:hAnsi="Arial"/>
        </w:rPr>
        <w:t xml:space="preserve"> as enacted by PL 2007, c. 598, §7, is </w:t>
      </w:r>
      <w:bookmarkStart w:id="76" w:name="_LINE__19_303efb83_f887_4a28_b0b9_1491ea"/>
      <w:bookmarkEnd w:id="74"/>
      <w:r>
        <w:rPr>
          <w:rFonts w:eastAsia="Arial" w:cs="Arial" w:ascii="Arial" w:hAnsi="Arial"/>
        </w:rPr>
        <w:t>amended by amending subparagraph (5) to read: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8_7ab5a4db_8962_4c52_9ecb_a80adb76"/>
      <w:bookmarkStart w:id="78" w:name="_BILL_SECTION_HEADER__5cc1dfd8_501a_46da"/>
      <w:bookmarkStart w:id="79" w:name="_PAR__9_2102077a_7088_4e2d_9b6a_f07a4a75"/>
      <w:bookmarkStart w:id="80" w:name="_STATUTE_SP__a100243e_9db9_444b_bb42_8e3"/>
      <w:bookmarkStart w:id="81" w:name="_LINE__20_fa013a70_657d_4739_9916_f73fb9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523035e1_ec87_4a38_8adb"/>
      <w:r>
        <w:rPr>
          <w:rFonts w:eastAsia="Arial" w:cs="Arial" w:ascii="Arial" w:hAnsi="Arial"/>
        </w:rPr>
        <w:t>5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71188804_b357_4f6f_867"/>
      <w:r>
        <w:rPr>
          <w:rFonts w:eastAsia="Arial" w:cs="Arial" w:ascii="Arial" w:hAnsi="Arial"/>
        </w:rPr>
        <w:t xml:space="preserve">Laws pertaining to prohibited dumping under </w:t>
      </w:r>
      <w:bookmarkStart w:id="84" w:name="_CROSS_REFERENCE__ca208200_95ea_479e_b15"/>
      <w:r>
        <w:rPr>
          <w:rFonts w:eastAsia="Arial" w:cs="Arial" w:ascii="Arial" w:hAnsi="Arial"/>
        </w:rPr>
        <w:t>Title 30</w:t>
        <w:noBreakHyphen/>
        <w:t>A, section 3352</w:t>
      </w:r>
      <w:bookmarkStart w:id="85" w:name="_PROCESSED_CHANGE__7e722833_8f58_4524_9c"/>
      <w:bookmarkEnd w:id="84"/>
      <w:r>
        <w:rPr>
          <w:rFonts w:eastAsia="Arial" w:cs="Arial" w:ascii="Arial" w:hAnsi="Arial"/>
          <w:strike/>
        </w:rPr>
        <w:t>.</w:t>
      </w:r>
      <w:bookmarkStart w:id="86" w:name="_PROCESSED_CHANGE__a838812f_6c41_42bd_a8"/>
      <w:bookmarkEnd w:id="85"/>
      <w:r>
        <w:rPr>
          <w:rFonts w:eastAsia="Arial" w:cs="Arial" w:ascii="Arial" w:hAnsi="Arial"/>
          <w:u w:val="single"/>
        </w:rPr>
        <w:t>; and</w:t>
      </w:r>
      <w:bookmarkEnd w:id="81"/>
      <w:bookmarkEnd w:id="83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e5569618_62e4_44ed_ab0f_9"/>
      <w:bookmarkStart w:id="88" w:name="_PAR__9_2102077a_7088_4e2d_9b6a_f07a4a75"/>
      <w:bookmarkStart w:id="89" w:name="_STATUTE_SP__a100243e_9db9_444b_bb42_8e3"/>
      <w:bookmarkStart w:id="90" w:name="_BILL_SECTION__d72b7d11_3d86_4d51_8ac3_8"/>
      <w:bookmarkStart w:id="91" w:name="_PAR__10_96b7d6e8_a96a_448e_a72d_b5f909c"/>
      <w:bookmarkStart w:id="92" w:name="_BILL_SECTION_HEADER__eec652bb_2fb1_4b25"/>
      <w:bookmarkStart w:id="93" w:name="_LINE__21_00b2b5cf_2934_4b41_8fff_5f9d68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3f3f9cc8_e8d3_47ae"/>
      <w:r>
        <w:rPr>
          <w:rFonts w:eastAsia="Arial" w:cs="Arial" w:ascii="Arial" w:hAnsi="Arial"/>
          <w:b/>
          <w:sz w:val="24"/>
        </w:rPr>
        <w:t>5</w:t>
      </w:r>
      <w:bookmarkEnd w:id="94"/>
      <w:r>
        <w:rPr>
          <w:rFonts w:eastAsia="Arial" w:cs="Arial" w:ascii="Arial" w:hAnsi="Arial"/>
          <w:b/>
          <w:sz w:val="24"/>
        </w:rPr>
        <w:t>.  22 MRSA §454-A, sub-§2, ¶I</w:t>
      </w:r>
      <w:r>
        <w:rPr>
          <w:rFonts w:eastAsia="Arial" w:cs="Arial" w:ascii="Arial" w:hAnsi="Arial"/>
        </w:rPr>
        <w:t xml:space="preserve"> is enacted to read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96b7d6e8_a96a_448e_a72d_b5f909c"/>
      <w:bookmarkStart w:id="96" w:name="_BILL_SECTION_HEADER__eec652bb_2fb1_4b25"/>
      <w:bookmarkStart w:id="97" w:name="_PROCESSED_CHANGE__e14705ed_cb0b_44d7_90"/>
      <w:bookmarkStart w:id="98" w:name="_PAR__11_e2b95fb5_39b1_4092_8648_1f6a148"/>
      <w:bookmarkStart w:id="99" w:name="_STATUTE_P__47a61c55_f805_467d_8045_60d6"/>
      <w:bookmarkStart w:id="100" w:name="_LINE__22_aed27c5e_8566_4046_99f0_4eeeee"/>
      <w:bookmarkStart w:id="101" w:name="_STATUTE_NUMBER__0a755848_964b_49d9_94ce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u w:val="single"/>
        </w:rPr>
        <w:t>I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6ed13915_cd80_4839_817"/>
      <w:r>
        <w:rPr>
          <w:rFonts w:eastAsia="Arial" w:cs="Arial" w:ascii="Arial" w:hAnsi="Arial"/>
          <w:u w:val="single"/>
        </w:rPr>
        <w:t>Supervise associate health officers appointed under section 451, subsection 7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d1772489_4e30_4b9d_ad"/>
      <w:bookmarkStart w:id="104" w:name="_BILL_SECTION__d72b7d11_3d86_4d51_8ac3_8"/>
      <w:bookmarkStart w:id="105" w:name="_PROCESSED_CHANGE__e14705ed_cb0b_44d7_90"/>
      <w:bookmarkStart w:id="106" w:name="_PAR__11_e2b95fb5_39b1_4092_8648_1f6a148"/>
      <w:bookmarkStart w:id="107" w:name="_STATUTE_P__47a61c55_f805_467d_8045_60d6"/>
      <w:bookmarkStart w:id="108" w:name="_SUMMARY__2f7ebae4_aed2_4765_88e5_4c8cbb"/>
      <w:bookmarkStart w:id="109" w:name="_PAR__12_34214252_dbf0_46b4_8ae4_d3e7990"/>
      <w:bookmarkStart w:id="110" w:name="_LINE__23_3c076a5c_9962_4e8d_9441_6b8787"/>
      <w:bookmarkEnd w:id="103"/>
      <w:bookmarkEnd w:id="104"/>
      <w:bookmarkEnd w:id="105"/>
      <w:bookmarkEnd w:id="106"/>
      <w:bookmarkEnd w:id="107"/>
      <w:bookmarkEnd w:id="102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2_34214252_dbf0_46b4_8ae4_d3e7990"/>
      <w:bookmarkStart w:id="112" w:name="_PAR__13_992a3341_c97a_4711_9139_f953b04"/>
      <w:bookmarkStart w:id="113" w:name="_LINE__24_020690b7_8847_4ec7_bc33_bc797b"/>
      <w:bookmarkEnd w:id="111"/>
      <w:r>
        <w:rPr>
          <w:rFonts w:eastAsia="Arial" w:cs="Arial" w:ascii="Arial" w:hAnsi="Arial"/>
        </w:rPr>
        <w:t xml:space="preserve">This bill permits a municipality to hire associate health officers, as defined, to assist </w:t>
      </w:r>
      <w:bookmarkStart w:id="114" w:name="_LINE__25_7d6a9963_4b50_4230_b15e_ec636c"/>
      <w:bookmarkEnd w:id="113"/>
      <w:r>
        <w:rPr>
          <w:rFonts w:eastAsia="Arial" w:cs="Arial" w:ascii="Arial" w:hAnsi="Arial"/>
        </w:rPr>
        <w:t xml:space="preserve">the local health officer during an actual or threatened epidemic or other public health threat.  </w:t>
      </w:r>
      <w:bookmarkStart w:id="115" w:name="_LINE__26_df3838dc_cc6a_43da_bdaf_6bb81b"/>
      <w:bookmarkEnd w:id="114"/>
      <w:r>
        <w:rPr>
          <w:rFonts w:eastAsia="Arial" w:cs="Arial" w:ascii="Arial" w:hAnsi="Arial"/>
        </w:rPr>
        <w:t xml:space="preserve">An associate health officer must have appropriate education, training or experience, is not </w:t>
      </w:r>
      <w:bookmarkStart w:id="116" w:name="_LINE__27_cf8ea7ca_01ad_44cc_98b9_92bf9e"/>
      <w:bookmarkEnd w:id="115"/>
      <w:r>
        <w:rPr>
          <w:rFonts w:eastAsia="Arial" w:cs="Arial" w:ascii="Arial" w:hAnsi="Arial"/>
        </w:rPr>
        <w:t xml:space="preserve">required to meet the qualifications of a local health officer and must work under the direct </w:t>
      </w:r>
      <w:bookmarkStart w:id="117" w:name="_LINE__28_625c32ef_dba4_41c7_ab6d_056809"/>
      <w:bookmarkEnd w:id="116"/>
      <w:r>
        <w:rPr>
          <w:rFonts w:eastAsia="Arial" w:cs="Arial" w:ascii="Arial" w:hAnsi="Arial"/>
        </w:rPr>
        <w:t>supervision of the local health officer.</w:t>
      </w:r>
      <w:bookmarkEnd w:id="0"/>
      <w:bookmarkEnd w:id="1"/>
      <w:bookmarkEnd w:id="2"/>
      <w:bookmarkEnd w:id="108"/>
      <w:bookmarkEnd w:id="112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Public Health by Allowing the Appointment of Associate Health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99</ItemId>
    <LRId>71983</LRId>
    <LRNumber>216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Public Health by Allowing the Appointment of Associate Health Officers</LRTitle>
    <ItemTitle>An Act to Protect the Public Health by Allowing the Appointment of Associate Health Officers</ItemTitle>
    <ShortTitle1>PROTECT THE PUBLIC HEALTH BY</ShortTitle1>
    <ShortTitle2>ALLOWING THE APPOINTMENT OF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1-30T16:08:27</LatestDraftingActionDate>
    <LatestDrafterName>LCaswell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0A3A" w:rsidRDefault="00EB0A3A" w:rsidP="00EB0A3A"&amp;gt;&amp;lt;w:pPr&amp;gt;&amp;lt;w:ind w:left="360" /&amp;gt;&amp;lt;/w:pPr&amp;gt;&amp;lt;w:bookmarkStart w:id="0" w:name="_ENACTING_CLAUSE__d2b050fe_d792_4f22_b12" /&amp;gt;&amp;lt;w:bookmarkStart w:id="1" w:name="_DOC_BODY__fb377923_0480_4a42_b2c1_146d2" /&amp;gt;&amp;lt;w:bookmarkStart w:id="2" w:name="_DOC_BODY_CONTAINER__e5b42b45_54a0_4f03_" /&amp;gt;&amp;lt;w:bookmarkStart w:id="3" w:name="_PAGE__1_50fc6423_0a15_4cf7_a510_91ed4d5" /&amp;gt;&amp;lt;w:bookmarkStart w:id="4" w:name="_PAR__1_e0282d30_a2c5_45e1_b726_2e4a45a6" /&amp;gt;&amp;lt;w:bookmarkStart w:id="5" w:name="_LINE__1_b752385c_912a_4140_b5bc_46cf4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B0A3A" w:rsidRDefault="00EB0A3A" w:rsidP="00EB0A3A"&amp;gt;&amp;lt;w:pPr&amp;gt;&amp;lt;w:ind w:left="360" w:firstLine="360" /&amp;gt;&amp;lt;/w:pPr&amp;gt;&amp;lt;w:bookmarkStart w:id="6" w:name="_BILL_SECTION_HEADER__815f2464_eebb_4ebc" /&amp;gt;&amp;lt;w:bookmarkStart w:id="7" w:name="_BILL_SECTION__4bfa65d6_24da_46d3_afe6_6" /&amp;gt;&amp;lt;w:bookmarkStart w:id="8" w:name="_DOC_BODY_CONTENT__d1772489_4e30_4b9d_ad" /&amp;gt;&amp;lt;w:bookmarkStart w:id="9" w:name="_PAR__2_1156c3c0_99fb_4024_ab97_4fc1f36d" /&amp;gt;&amp;lt;w:bookmarkStart w:id="10" w:name="_LINE__2_aaad546b_0479_48be_aacb_ef7046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68798f_23a4_489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11, sub-§1-A&amp;lt;/w:t&amp;gt;&amp;lt;/w:r&amp;gt;&amp;lt;w:r&amp;gt;&amp;lt;w:t xml:space="preserve"&amp;gt; is enacted to read:&amp;lt;/w:t&amp;gt;&amp;lt;/w:r&amp;gt;&amp;lt;w:bookmarkEnd w:id="10" /&amp;gt;&amp;lt;/w:p&amp;gt;&amp;lt;w:p w:rsidR="00EB0A3A" w:rsidRDefault="00EB0A3A" w:rsidP="00EB0A3A"&amp;gt;&amp;lt;w:pPr&amp;gt;&amp;lt;w:ind w:left="360" w:firstLine="360" /&amp;gt;&amp;lt;/w:pPr&amp;gt;&amp;lt;w:bookmarkStart w:id="12" w:name="_STATUTE_NUMBER__df263f87_7302_4005_ab94" /&amp;gt;&amp;lt;w:bookmarkStart w:id="13" w:name="_STATUTE_SS__ccd84752_61b8_4037_b069_51f" /&amp;gt;&amp;lt;w:bookmarkStart w:id="14" w:name="_PAR__3_7aedb9f4_ea70_4955_abc6_fb90d2d3" /&amp;gt;&amp;lt;w:bookmarkStart w:id="15" w:name="_LINE__3_d2acab23_e046_4a70_83b6_0233b6e" /&amp;gt;&amp;lt;w:bookmarkStart w:id="16" w:name="_PROCESSED_CHANGE__fc9922e3_4325_4de0_a3" /&amp;gt;&amp;lt;w:bookmarkEnd w:id="6" /&amp;gt;&amp;lt;w:bookmarkEnd w:id="9" /&amp;gt;&amp;lt;w:ins w:id="17" w:author="BPS" w:date="2023-01-11T16:51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04a8e35_6b85_458b_a7" /&amp;gt;&amp;lt;w:r&amp;gt;&amp;lt;w:rPr&amp;gt;&amp;lt;w:b /&amp;gt;&amp;lt;/w:rPr&amp;gt;&amp;lt;w:t xml:space="preserve"&amp;gt;Associate health officer. &amp;lt;/w:t&amp;gt;&amp;lt;/w:r&amp;gt;&amp;lt;w:r&amp;gt;&amp;lt;w:t xml:space="preserve"&amp;gt; &amp;lt;/w:t&amp;gt;&amp;lt;/w:r&amp;gt;&amp;lt;w:bookmarkStart w:id="19" w:name="_STATUTE_CONTENT__6fb69539_d1a1_4eeb_995" /&amp;gt;&amp;lt;w:bookmarkEnd w:id="18" /&amp;gt;&amp;lt;w:r&amp;gt;&amp;lt;w:t xml:space="preserve"&amp;gt;"Associate health officer" means a municipal &amp;lt;/w:t&amp;gt;&amp;lt;/w:r&amp;gt;&amp;lt;w:bookmarkStart w:id="20" w:name="_LINE__4_0e49ca5c_fd92_4fc2_ac20_06f32c9" /&amp;gt;&amp;lt;w:bookmarkEnd w:id="15" /&amp;gt;&amp;lt;w:r&amp;gt;&amp;lt;w:t xml:space="preserve"&amp;gt;employee who has knowledge of the community and meets the educational, training and &amp;lt;/w:t&amp;gt;&amp;lt;/w:r&amp;gt;&amp;lt;w:bookmarkStart w:id="21" w:name="_LINE__5_a35ba934_523b_4c49_a181_359f676" /&amp;gt;&amp;lt;w:bookmarkEnd w:id="20" /&amp;gt;&amp;lt;w:r&amp;gt;&amp;lt;w:t&amp;gt;exper&amp;lt;/w:t&amp;gt;&amp;lt;/w:r&amp;gt;&amp;lt;/w:ins&amp;gt;&amp;lt;w:ins w:id="22" w:author="BPS" w:date="2023-01-11T16:52:00Z"&amp;gt;&amp;lt;w:r&amp;gt;&amp;lt;w:t&amp;gt;ience standards established by the local health officer.&amp;lt;/w:t&amp;gt;&amp;lt;/w:r&amp;gt;&amp;lt;/w:ins&amp;gt;&amp;lt;w:bookmarkEnd w:id="21" /&amp;gt;&amp;lt;/w:p&amp;gt;&amp;lt;w:p w:rsidR="00EB0A3A" w:rsidRDefault="00EB0A3A" w:rsidP="00EB0A3A"&amp;gt;&amp;lt;w:pPr&amp;gt;&amp;lt;w:ind w:left="360" w:firstLine="360" /&amp;gt;&amp;lt;/w:pPr&amp;gt;&amp;lt;w:bookmarkStart w:id="23" w:name="_BILL_SECTION_HEADER__19d5c210_4692_498f" /&amp;gt;&amp;lt;w:bookmarkStart w:id="24" w:name="_BILL_SECTION__d0e0f403_a4c9_4cf1_ac0f_5" /&amp;gt;&amp;lt;w:bookmarkStart w:id="25" w:name="_PAR__4_5c4ef5cb_d43a_4073_9690_f7b145ff" /&amp;gt;&amp;lt;w:bookmarkStart w:id="26" w:name="_LINE__6_7e937a21_2bcb_4124_86a0_2a147d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f057223a_2fbb_4201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2 MRSA §451, sub-§7&amp;lt;/w:t&amp;gt;&amp;lt;/w:r&amp;gt;&amp;lt;w:r&amp;gt;&amp;lt;w:t xml:space="preserve"&amp;gt; is enacted to read:&amp;lt;/w:t&amp;gt;&amp;lt;/w:r&amp;gt;&amp;lt;w:bookmarkEnd w:id="26" /&amp;gt;&amp;lt;/w:p&amp;gt;&amp;lt;w:p w:rsidR="00EB0A3A" w:rsidRDefault="00EB0A3A" w:rsidP="00EB0A3A"&amp;gt;&amp;lt;w:pPr&amp;gt;&amp;lt;w:ind w:left="360" w:firstLine="360" /&amp;gt;&amp;lt;/w:pPr&amp;gt;&amp;lt;w:bookmarkStart w:id="28" w:name="_STATUTE_NUMBER__b56092f9_af15_440f_8dda" /&amp;gt;&amp;lt;w:bookmarkStart w:id="29" w:name="_STATUTE_SS__3d5e2820_438e_42a3_b75b_f8e" /&amp;gt;&amp;lt;w:bookmarkStart w:id="30" w:name="_PAR__5_3ff3fce2_ad7d_42ab_8dbf_79583871" /&amp;gt;&amp;lt;w:bookmarkStart w:id="31" w:name="_LINE__7_84313162_1554_4ea9_8bb1_066470b" /&amp;gt;&amp;lt;w:bookmarkStart w:id="32" w:name="_PROCESSED_CHANGE__464fe5f6_5384_4434_a6" /&amp;gt;&amp;lt;w:bookmarkEnd w:id="23" /&amp;gt;&amp;lt;w:bookmarkEnd w:id="25" /&amp;gt;&amp;lt;w:ins w:id="33" w:author="BPS" w:date="2023-01-10T09:50:00Z"&amp;gt;&amp;lt;w:r&amp;gt;&amp;lt;w:rPr&amp;gt;&amp;lt;w:b /&amp;gt;&amp;lt;/w:rPr&amp;gt;&amp;lt;w:t&amp;gt;7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f41a447f_eb0f_4c3e_b1" /&amp;gt;&amp;lt;w:r&amp;gt;&amp;lt;w:rPr&amp;gt;&amp;lt;w:b /&amp;gt;&amp;lt;/w:rPr&amp;gt;&amp;lt;w:t xml:space="preserve"&amp;gt;Associate health officers. &amp;lt;/w:t&amp;gt;&amp;lt;/w:r&amp;gt;&amp;lt;w:r&amp;gt;&amp;lt;w:t xml:space="preserve"&amp;gt; &amp;lt;/w:t&amp;gt;&amp;lt;/w:r&amp;gt;&amp;lt;w:bookmarkStart w:id="35" w:name="_STATUTE_CONTENT__3a802163_116d_44c5_a6d" /&amp;gt;&amp;lt;w:bookmarkEnd w:id="34" /&amp;gt;&amp;lt;w:r w:rsidRPr="001741E4"&amp;gt;&amp;lt;w:t xml:space="preserve"&amp;gt;Municipal officers may appoint one or more associate &amp;lt;/w:t&amp;gt;&amp;lt;/w:r&amp;gt;&amp;lt;w:bookmarkStart w:id="36" w:name="_LINE__8_e4300240_647e_4599_8670_6c7e951" /&amp;gt;&amp;lt;w:bookmarkEnd w:id="31" /&amp;gt;&amp;lt;w:r w:rsidRPr="001741E4"&amp;gt;&amp;lt;w:t&amp;gt;health officers&amp;lt;/w:t&amp;gt;&amp;lt;/w:r&amp;gt;&amp;lt;/w:ins&amp;gt;&amp;lt;w:ins w:id="37" w:author="BPS" w:date="2023-01-24T11:52:00Z"&amp;gt;&amp;lt;w:r&amp;gt;&amp;lt;w:t&amp;gt;, as defined in section 411, subsection 1-A&amp;lt;/w:t&amp;gt;&amp;lt;/w:r&amp;gt;&amp;lt;/w:ins&amp;gt;&amp;lt;w:ins w:id="38" w:author="BPS" w:date="2023-01-24T11:53:00Z"&amp;gt;&amp;lt;w:r&amp;gt;&amp;lt;w:t&amp;gt;,&amp;lt;/w:t&amp;gt;&amp;lt;/w:r&amp;gt;&amp;lt;/w:ins&amp;gt;&amp;lt;w:ins w:id="39" w:author="BPS" w:date="2023-01-10T09:50:00Z"&amp;gt;&amp;lt;w:r w:rsidRPr="001741E4"&amp;gt;&amp;lt;w:t xml:space="preserve"&amp;gt; to assist the local health officer &amp;lt;/w:t&amp;gt;&amp;lt;/w:r&amp;gt;&amp;lt;w:bookmarkStart w:id="40" w:name="_LINE__9_0ba74516_fc60_4f3a_b6ed_37b5062" /&amp;gt;&amp;lt;w:bookmarkEnd w:id="36" /&amp;gt;&amp;lt;w:r w:rsidRPr="001741E4"&amp;gt;&amp;lt;w:t xml:space="preserve"&amp;gt;perform the &amp;lt;/w:t&amp;gt;&amp;lt;/w:r&amp;gt;&amp;lt;/w:ins&amp;gt;&amp;lt;w:ins w:id="41" w:author="BPS" w:date="2023-01-11T16:52:00Z"&amp;gt;&amp;lt;w:r&amp;gt;&amp;lt;w:t xml:space="preserve"&amp;gt;local health &amp;lt;/w:t&amp;gt;&amp;lt;/w:r&amp;gt;&amp;lt;/w:ins&amp;gt;&amp;lt;w:ins w:id="42" w:author="BPS" w:date="2023-01-10T09:50:00Z"&amp;gt;&amp;lt;w:r w:rsidRPr="001741E4"&amp;gt;&amp;lt;w:t xml:space="preserve"&amp;gt;officer’s duties during an actual or threatened epidemic or other &amp;lt;/w:t&amp;gt;&amp;lt;/w:r&amp;gt;&amp;lt;w:bookmarkStart w:id="43" w:name="_LINE__10_a237b4dd_a64a_4c24_ae51_f4d939" /&amp;gt;&amp;lt;w:bookmarkEnd w:id="40" /&amp;gt;&amp;lt;w:r w:rsidRPr="001741E4"&amp;gt;&amp;lt;w:t xml:space="preserve"&amp;gt;public health threat.  An associate health officer is not required to meet the qualifications &amp;lt;/w:t&amp;gt;&amp;lt;/w:r&amp;gt;&amp;lt;w:bookmarkStart w:id="44" w:name="_LINE__11_ff72e058_efbb_4baf_9c90_92287e" /&amp;gt;&amp;lt;w:bookmarkEnd w:id="43" /&amp;gt;&amp;lt;w:r w:rsidRPr="001741E4"&amp;gt;&amp;lt;w:t xml:space="preserve"&amp;gt;set out in subsection 2 or in rules applicable to local health officers adopted by the &amp;lt;/w:t&amp;gt;&amp;lt;/w:r&amp;gt;&amp;lt;w:bookmarkStart w:id="45" w:name="_LINE__12_891868c8_41e2_4e0b_a431_4b1eb6" /&amp;gt;&amp;lt;w:bookmarkEnd w:id="44" /&amp;gt;&amp;lt;w:r w:rsidRPr="001741E4"&amp;gt;&amp;lt;w:t&amp;gt;department&amp;lt;/w:t&amp;gt;&amp;lt;/w:r&amp;gt;&amp;lt;/w:ins&amp;gt;&amp;lt;w:ins w:id="46" w:author="BPS" w:date="2023-01-11T16:53:00Z"&amp;gt;&amp;lt;w:r&amp;gt;&amp;lt;w:t xml:space="preserve"&amp;gt;.  &amp;lt;/w:t&amp;gt;&amp;lt;/w:r&amp;gt;&amp;lt;/w:ins&amp;gt;&amp;lt;w:ins w:id="47" w:author="BPS" w:date="2023-01-10T09:50:00Z"&amp;gt;&amp;lt;w:r w:rsidRPr="001741E4"&amp;gt;&amp;lt;w:t xml:space="preserve"&amp;gt;An associate health officer must work under the direct supervision of the local &amp;lt;/w:t&amp;gt;&amp;lt;/w:r&amp;gt;&amp;lt;w:bookmarkStart w:id="48" w:name="_LINE__13_0d5438ec_351f_4d6b_95d3_04379a" /&amp;gt;&amp;lt;w:bookmarkEnd w:id="45" /&amp;gt;&amp;lt;w:r w:rsidRPr="001741E4"&amp;gt;&amp;lt;w:t&amp;gt;health officer.&amp;lt;/w:t&amp;gt;&amp;lt;/w:r&amp;gt;&amp;lt;/w:ins&amp;gt;&amp;lt;w:bookmarkEnd w:id="48" /&amp;gt;&amp;lt;/w:p&amp;gt;&amp;lt;w:p w:rsidR="00EB0A3A" w:rsidRDefault="00EB0A3A" w:rsidP="00EB0A3A"&amp;gt;&amp;lt;w:pPr&amp;gt;&amp;lt;w:ind w:left="360" w:firstLine="360" /&amp;gt;&amp;lt;/w:pPr&amp;gt;&amp;lt;w:bookmarkStart w:id="49" w:name="_BILL_SECTION_HEADER__f654e61c_389a_4af5" /&amp;gt;&amp;lt;w:bookmarkStart w:id="50" w:name="_BILL_SECTION__2888c7ba_46b6_47fa_8b03_e" /&amp;gt;&amp;lt;w:bookmarkStart w:id="51" w:name="_PAR__6_8baef986_29cf_4cb2_ae5e_7660f770" /&amp;gt;&amp;lt;w:bookmarkStart w:id="52" w:name="_LINE__14_03d04cb5_d59b_41ec_bf4a_6e0690" /&amp;gt;&amp;lt;w:bookmarkEnd w:id="24" /&amp;gt;&amp;lt;w:bookmarkEnd w:id="29" /&amp;gt;&amp;lt;w:bookmarkEnd w:id="30" /&amp;gt;&amp;lt;w:bookmarkEnd w:id="32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3" w:name="_BILL_SECTION_NUMBER__9efc4d83_3b32_4174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22 MRSA §454-A, sub-§2, ¶G,&amp;lt;/w:t&amp;gt;&amp;lt;/w:r&amp;gt;&amp;lt;w:r&amp;gt;&amp;lt;w:t xml:space="preserve"&amp;gt; as enacted by PL 2007, c. 598, §7, is &amp;lt;/w:t&amp;gt;&amp;lt;/w:r&amp;gt;&amp;lt;w:bookmarkStart w:id="54" w:name="_LINE__15_aca0a4ec_91cc_424e_b4f0_8e464d" /&amp;gt;&amp;lt;w:bookmarkEnd w:id="52" /&amp;gt;&amp;lt;w:r&amp;gt;&amp;lt;w:t&amp;gt;amended to read:&amp;lt;/w:t&amp;gt;&amp;lt;/w:r&amp;gt;&amp;lt;w:bookmarkEnd w:id="54" /&amp;gt;&amp;lt;/w:p&amp;gt;&amp;lt;w:p w:rsidR="00EB0A3A" w:rsidRDefault="00EB0A3A" w:rsidP="00EB0A3A"&amp;gt;&amp;lt;w:pPr&amp;gt;&amp;lt;w:ind w:left="720" /&amp;gt;&amp;lt;/w:pPr&amp;gt;&amp;lt;w:bookmarkStart w:id="55" w:name="_STATUTE_NUMBER__adbb8b9c_6a87_4595_ad5e" /&amp;gt;&amp;lt;w:bookmarkStart w:id="56" w:name="_STATUTE_P__b6989606_27aa_46a1_bc5f_68f1" /&amp;gt;&amp;lt;w:bookmarkStart w:id="57" w:name="_PAR__7_7bb85154_62e9_42ce_bedd_a52614a8" /&amp;gt;&amp;lt;w:bookmarkStart w:id="58" w:name="_LINE__16_6bad5807_f209_4206_b799_3f29bb" /&amp;gt;&amp;lt;w:bookmarkEnd w:id="49" /&amp;gt;&amp;lt;w:bookmarkEnd w:id="51" /&amp;gt;&amp;lt;w:r&amp;gt;&amp;lt;w:t&amp;gt;G&amp;lt;/w:t&amp;gt;&amp;lt;/w:r&amp;gt;&amp;lt;w:bookmarkEnd w:id="55" /&amp;gt;&amp;lt;w:r&amp;gt;&amp;lt;w:t xml:space="preserve"&amp;gt;.  &amp;lt;/w:t&amp;gt;&amp;lt;/w:r&amp;gt;&amp;lt;w:bookmarkStart w:id="59" w:name="_STATUTE_CONTENT__6fda0a7c_9078_486e_892" /&amp;gt;&amp;lt;w:r&amp;gt;&amp;lt;w:t xml:space="preserve"&amp;gt;Act as a resource for connecting residents with the public health services and &amp;lt;/w:t&amp;gt;&amp;lt;/w:r&amp;gt;&amp;lt;w:bookmarkStart w:id="60" w:name="_LINE__17_a36f7303_f6d6_4421_8cc9_16b6a8" /&amp;gt;&amp;lt;w:bookmarkEnd w:id="58" /&amp;gt;&amp;lt;w:r&amp;gt;&amp;lt;w:t xml:space="preserve"&amp;gt;resources provided by the Maine Center for Disease Control and Prevention; &amp;lt;/w:t&amp;gt;&amp;lt;/w:r&amp;gt;&amp;lt;w:bookmarkStart w:id="61" w:name="_PROCESSED_CHANGE__5fd841fc_9f8e_4f1a_83" /&amp;gt;&amp;lt;w:del w:id="62" w:author="BPS" w:date="2023-01-10T09:51:00Z"&amp;gt;&amp;lt;w:r w:rsidDel="001741E4"&amp;gt;&amp;lt;w:delText&amp;gt;and&amp;lt;/w:delText&amp;gt;&amp;lt;/w:r&amp;gt;&amp;lt;/w:del&amp;gt;&amp;lt;w:bookmarkEnd w:id="59" /&amp;gt;&amp;lt;w:bookmarkEnd w:id="60" /&amp;gt;&amp;lt;w:bookmarkEnd w:id="61" /&amp;gt;&amp;lt;/w:p&amp;gt;&amp;lt;w:p w:rsidR="00EB0A3A" w:rsidRDefault="00EB0A3A" w:rsidP="00EB0A3A"&amp;gt;&amp;lt;w:pPr&amp;gt;&amp;lt;w:ind w:left="360" w:firstLine="360" /&amp;gt;&amp;lt;/w:pPr&amp;gt;&amp;lt;w:bookmarkStart w:id="63" w:name="_BILL_SECTION_HEADER__5cc1dfd8_501a_46da" /&amp;gt;&amp;lt;w:bookmarkStart w:id="64" w:name="_BILL_SECTION__e5569618_62e4_44ed_ab0f_9" /&amp;gt;&amp;lt;w:bookmarkStart w:id="65" w:name="_PAR__8_7ab5a4db_8962_4c52_9ecb_a80adb76" /&amp;gt;&amp;lt;w:bookmarkStart w:id="66" w:name="_LINE__18_0d8f0db1_78e3_40fd_b9cb_e4a368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7" w:name="_BILL_SECTION_NUMBER__cc95204d_00f2_4bc8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22 MRSA §454-A, sub-§2, ¶H,&amp;lt;/w:t&amp;gt;&amp;lt;/w:r&amp;gt;&amp;lt;w:r&amp;gt;&amp;lt;w:t xml:space="preserve"&amp;gt; as enacted by PL 2007, c. 598, §7, is &amp;lt;/w:t&amp;gt;&amp;lt;/w:r&amp;gt;&amp;lt;w:bookmarkStart w:id="68" w:name="_LINE__19_303efb83_f887_4a28_b0b9_1491ea" /&amp;gt;&amp;lt;w:bookmarkEnd w:id="66" /&amp;gt;&amp;lt;w:r&amp;gt;&amp;lt;w:t&amp;gt;amended by amending subparagraph (5) to read:&amp;lt;/w:t&amp;gt;&amp;lt;/w:r&amp;gt;&amp;lt;w:bookmarkEnd w:id="68" /&amp;gt;&amp;lt;/w:p&amp;gt;&amp;lt;w:p w:rsidR="00EB0A3A" w:rsidRDefault="00EB0A3A" w:rsidP="00EB0A3A"&amp;gt;&amp;lt;w:pPr&amp;gt;&amp;lt;w:ind w:left="1080" /&amp;gt;&amp;lt;/w:pPr&amp;gt;&amp;lt;w:bookmarkStart w:id="69" w:name="_STATUTE_SP__a100243e_9db9_444b_bb42_8e3" /&amp;gt;&amp;lt;w:bookmarkStart w:id="70" w:name="_PAR__9_2102077a_7088_4e2d_9b6a_f07a4a75" /&amp;gt;&amp;lt;w:bookmarkStart w:id="71" w:name="_LINE__20_fa013a70_657d_4739_9916_f73fb9" /&amp;gt;&amp;lt;w:bookmarkEnd w:id="63" /&amp;gt;&amp;lt;w:bookmarkEnd w:id="65" /&amp;gt;&amp;lt;w:r&amp;gt;&amp;lt;w:t&amp;gt;(&amp;lt;/w:t&amp;gt;&amp;lt;/w:r&amp;gt;&amp;lt;w:bookmarkStart w:id="72" w:name="_STATUTE_NUMBER__523035e1_ec87_4a38_8adb" /&amp;gt;&amp;lt;w:r&amp;gt;&amp;lt;w:t&amp;gt;5&amp;lt;/w:t&amp;gt;&amp;lt;/w:r&amp;gt;&amp;lt;w:bookmarkEnd w:id="72" /&amp;gt;&amp;lt;w:r&amp;gt;&amp;lt;w:t xml:space="preserve"&amp;gt;)  &amp;lt;/w:t&amp;gt;&amp;lt;/w:r&amp;gt;&amp;lt;w:bookmarkStart w:id="73" w:name="_STATUTE_CONTENT__71188804_b357_4f6f_867" /&amp;gt;&amp;lt;w:r&amp;gt;&amp;lt;w:t xml:space="preserve"&amp;gt;Laws pertaining to prohibited dumping under &amp;lt;/w:t&amp;gt;&amp;lt;/w:r&amp;gt;&amp;lt;w:bookmarkStart w:id="74" w:name="_CROSS_REFERENCE__ca208200_95ea_479e_b15" /&amp;gt;&amp;lt;w:r&amp;gt;&amp;lt;w:t&amp;gt;Title 30‑A, section 3352&amp;lt;/w:t&amp;gt;&amp;lt;/w:r&amp;gt;&amp;lt;w:bookmarkStart w:id="75" w:name="_PROCESSED_CHANGE__7e722833_8f58_4524_9c" /&amp;gt;&amp;lt;w:bookmarkEnd w:id="74" /&amp;gt;&amp;lt;w:del w:id="76" w:author="BPS" w:date="2023-01-10T09:51:00Z"&amp;gt;&amp;lt;w:r w:rsidDel="001741E4"&amp;gt;&amp;lt;w:delText&amp;gt;.&amp;lt;/w:delText&amp;gt;&amp;lt;/w:r&amp;gt;&amp;lt;/w:del&amp;gt;&amp;lt;w:bookmarkStart w:id="77" w:name="_PROCESSED_CHANGE__a838812f_6c41_42bd_a8" /&amp;gt;&amp;lt;w:bookmarkEnd w:id="75" /&amp;gt;&amp;lt;w:ins w:id="78" w:author="BPS" w:date="2023-01-10T09:51:00Z"&amp;gt;&amp;lt;w:r&amp;gt;&amp;lt;w:t&amp;gt;; and&amp;lt;/w:t&amp;gt;&amp;lt;/w:r&amp;gt;&amp;lt;/w:ins&amp;gt;&amp;lt;w:bookmarkEnd w:id="71" /&amp;gt;&amp;lt;w:bookmarkEnd w:id="73" /&amp;gt;&amp;lt;w:bookmarkEnd w:id="77" /&amp;gt;&amp;lt;/w:p&amp;gt;&amp;lt;w:p w:rsidR="00EB0A3A" w:rsidRDefault="00EB0A3A" w:rsidP="00EB0A3A"&amp;gt;&amp;lt;w:pPr&amp;gt;&amp;lt;w:ind w:left="360" w:firstLine="360" /&amp;gt;&amp;lt;/w:pPr&amp;gt;&amp;lt;w:bookmarkStart w:id="79" w:name="_BILL_SECTION_HEADER__eec652bb_2fb1_4b25" /&amp;gt;&amp;lt;w:bookmarkStart w:id="80" w:name="_BILL_SECTION__d72b7d11_3d86_4d51_8ac3_8" /&amp;gt;&amp;lt;w:bookmarkStart w:id="81" w:name="_PAR__10_96b7d6e8_a96a_448e_a72d_b5f909c" /&amp;gt;&amp;lt;w:bookmarkStart w:id="82" w:name="_LINE__21_00b2b5cf_2934_4b41_8fff_5f9d68" /&amp;gt;&amp;lt;w:bookmarkEnd w:id="64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3" w:name="_BILL_SECTION_NUMBER__3f3f9cc8_e8d3_47ae" /&amp;gt;&amp;lt;w:r&amp;gt;&amp;lt;w:rPr&amp;gt;&amp;lt;w:b /&amp;gt;&amp;lt;w:sz w:val="24" /&amp;gt;&amp;lt;/w:rPr&amp;gt;&amp;lt;w:t&amp;gt;5&amp;lt;/w:t&amp;gt;&amp;lt;/w:r&amp;gt;&amp;lt;w:bookmarkEnd w:id="83" /&amp;gt;&amp;lt;w:r&amp;gt;&amp;lt;w:rPr&amp;gt;&amp;lt;w:b /&amp;gt;&amp;lt;w:sz w:val="24" /&amp;gt;&amp;lt;/w:rPr&amp;gt;&amp;lt;w:t&amp;gt;.  22 MRSA §454-A, sub-§2, ¶I&amp;lt;/w:t&amp;gt;&amp;lt;/w:r&amp;gt;&amp;lt;w:r&amp;gt;&amp;lt;w:t xml:space="preserve"&amp;gt; is enacted to read:&amp;lt;/w:t&amp;gt;&amp;lt;/w:r&amp;gt;&amp;lt;w:bookmarkEnd w:id="82" /&amp;gt;&amp;lt;/w:p&amp;gt;&amp;lt;w:p w:rsidR="00EB0A3A" w:rsidRDefault="00EB0A3A" w:rsidP="00EB0A3A"&amp;gt;&amp;lt;w:pPr&amp;gt;&amp;lt;w:ind w:left="720" /&amp;gt;&amp;lt;/w:pPr&amp;gt;&amp;lt;w:bookmarkStart w:id="84" w:name="_STATUTE_NUMBER__0a755848_964b_49d9_94ce" /&amp;gt;&amp;lt;w:bookmarkStart w:id="85" w:name="_STATUTE_P__47a61c55_f805_467d_8045_60d6" /&amp;gt;&amp;lt;w:bookmarkStart w:id="86" w:name="_PAR__11_e2b95fb5_39b1_4092_8648_1f6a148" /&amp;gt;&amp;lt;w:bookmarkStart w:id="87" w:name="_LINE__22_aed27c5e_8566_4046_99f0_4eeeee" /&amp;gt;&amp;lt;w:bookmarkStart w:id="88" w:name="_PROCESSED_CHANGE__e14705ed_cb0b_44d7_90" /&amp;gt;&amp;lt;w:bookmarkEnd w:id="79" /&amp;gt;&amp;lt;w:bookmarkEnd w:id="81" /&amp;gt;&amp;lt;w:ins w:id="89" w:author="BPS" w:date="2023-01-10T09:51:00Z"&amp;gt;&amp;lt;w:r&amp;gt;&amp;lt;w:t&amp;gt;I&amp;lt;/w:t&amp;gt;&amp;lt;/w:r&amp;gt;&amp;lt;w:bookmarkEnd w:id="84" /&amp;gt;&amp;lt;w:r&amp;gt;&amp;lt;w:t xml:space="preserve"&amp;gt;.  &amp;lt;/w:t&amp;gt;&amp;lt;/w:r&amp;gt;&amp;lt;/w:ins&amp;gt;&amp;lt;w:bookmarkStart w:id="90" w:name="_STATUTE_CONTENT__6ed13915_cd80_4839_817" /&amp;gt;&amp;lt;w:ins w:id="91" w:author="BPS" w:date="2023-01-10T09:52:00Z"&amp;gt;&amp;lt;w:r w:rsidRPr="001741E4"&amp;gt;&amp;lt;w:t&amp;gt;Supervise associate health officers appointed under section 451, subsection 7.&amp;lt;/w:t&amp;gt;&amp;lt;/w:r&amp;gt;&amp;lt;/w:ins&amp;gt;&amp;lt;w:bookmarkEnd w:id="87" /&amp;gt;&amp;lt;/w:p&amp;gt;&amp;lt;w:p w:rsidR="00EB0A3A" w:rsidRDefault="00EB0A3A" w:rsidP="00EB0A3A"&amp;gt;&amp;lt;w:pPr&amp;gt;&amp;lt;w:keepNext /&amp;gt;&amp;lt;w:spacing w:before="240" /&amp;gt;&amp;lt;w:ind w:left="360" /&amp;gt;&amp;lt;w:jc w:val="center" /&amp;gt;&amp;lt;/w:pPr&amp;gt;&amp;lt;w:bookmarkStart w:id="92" w:name="_SUMMARY__2f7ebae4_aed2_4765_88e5_4c8cbb" /&amp;gt;&amp;lt;w:bookmarkStart w:id="93" w:name="_PAR__12_34214252_dbf0_46b4_8ae4_d3e7990" /&amp;gt;&amp;lt;w:bookmarkStart w:id="94" w:name="_LINE__23_3c076a5c_9962_4e8d_9441_6b8787" /&amp;gt;&amp;lt;w:bookmarkEnd w:id="8" /&amp;gt;&amp;lt;w:bookmarkEnd w:id="80" /&amp;gt;&amp;lt;w:bookmarkEnd w:id="85" /&amp;gt;&amp;lt;w:bookmarkEnd w:id="86" /&amp;gt;&amp;lt;w:bookmarkEnd w:id="88" /&amp;gt;&amp;lt;w:bookmarkEnd w:id="90" /&amp;gt;&amp;lt;w:r&amp;gt;&amp;lt;w:rPr&amp;gt;&amp;lt;w:b /&amp;gt;&amp;lt;w:sz w:val="24" /&amp;gt;&amp;lt;/w:rPr&amp;gt;&amp;lt;w:t&amp;gt;SUMMARY&amp;lt;/w:t&amp;gt;&amp;lt;/w:r&amp;gt;&amp;lt;w:bookmarkEnd w:id="94" /&amp;gt;&amp;lt;/w:p&amp;gt;&amp;lt;w:p w:rsidR="00EB0A3A" w:rsidRDefault="00EB0A3A" w:rsidP="00EB0A3A"&amp;gt;&amp;lt;w:pPr&amp;gt;&amp;lt;w:ind w:left="360" w:firstLine="360" /&amp;gt;&amp;lt;/w:pPr&amp;gt;&amp;lt;w:bookmarkStart w:id="95" w:name="_PAR__13_992a3341_c97a_4711_9139_f953b04" /&amp;gt;&amp;lt;w:bookmarkStart w:id="96" w:name="_LINE__24_020690b7_8847_4ec7_bc33_bc797b" /&amp;gt;&amp;lt;w:bookmarkEnd w:id="93" /&amp;gt;&amp;lt;w:r w:rsidRPr="001741E4"&amp;gt;&amp;lt;w:t&amp;gt;This bill permits a municipality to hire associate health officers&amp;lt;/w:t&amp;gt;&amp;lt;/w:r&amp;gt;&amp;lt;w:r&amp;gt;&amp;lt;w:t&amp;gt;, as defined,&amp;lt;/w:t&amp;gt;&amp;lt;/w:r&amp;gt;&amp;lt;w:r w:rsidRPr="001741E4"&amp;gt;&amp;lt;w:t xml:space="preserve"&amp;gt; to assist &amp;lt;/w:t&amp;gt;&amp;lt;/w:r&amp;gt;&amp;lt;w:bookmarkStart w:id="97" w:name="_LINE__25_7d6a9963_4b50_4230_b15e_ec636c" /&amp;gt;&amp;lt;w:bookmarkEnd w:id="96" /&amp;gt;&amp;lt;w:r&amp;gt;&amp;lt;w:t xml:space="preserve"&amp;gt;the &amp;lt;/w:t&amp;gt;&amp;lt;/w:r&amp;gt;&amp;lt;w:r w:rsidRPr="001741E4"&amp;gt;&amp;lt;w:t xml:space="preserve"&amp;gt;local health officer during an actual or threatened epidemic or other public health threat.  &amp;lt;/w:t&amp;gt;&amp;lt;/w:r&amp;gt;&amp;lt;w:bookmarkStart w:id="98" w:name="_LINE__26_df3838dc_cc6a_43da_bdaf_6bb81b" /&amp;gt;&amp;lt;w:bookmarkEnd w:id="97" /&amp;gt;&amp;lt;w:r w:rsidRPr="001741E4"&amp;gt;&amp;lt;w:t xml:space="preserve"&amp;gt;An associate health officer must have appropriate education, training or experience, is not &amp;lt;/w:t&amp;gt;&amp;lt;/w:r&amp;gt;&amp;lt;w:bookmarkStart w:id="99" w:name="_LINE__27_cf8ea7ca_01ad_44cc_98b9_92bf9e" /&amp;gt;&amp;lt;w:bookmarkEnd w:id="98" /&amp;gt;&amp;lt;w:r w:rsidRPr="001741E4"&amp;gt;&amp;lt;w:t xml:space="preserve"&amp;gt;required to meet the qualifications of a local health officer and must work under the direct &amp;lt;/w:t&amp;gt;&amp;lt;/w:r&amp;gt;&amp;lt;w:bookmarkStart w:id="100" w:name="_LINE__28_625c32ef_dba4_41c7_ab6d_056809" /&amp;gt;&amp;lt;w:bookmarkEnd w:id="99" /&amp;gt;&amp;lt;w:r w:rsidRPr="001741E4"&amp;gt;&amp;lt;w:t&amp;gt;supervision of the local health officer.&amp;lt;/w:t&amp;gt;&amp;lt;/w:r&amp;gt;&amp;lt;w:bookmarkEnd w:id="100" /&amp;gt;&amp;lt;/w:p&amp;gt;&amp;lt;w:bookmarkEnd w:id="1" /&amp;gt;&amp;lt;w:bookmarkEnd w:id="2" /&amp;gt;&amp;lt;w:bookmarkEnd w:id="3" /&amp;gt;&amp;lt;w:bookmarkEnd w:id="92" /&amp;gt;&amp;lt;w:bookmarkEnd w:id="95" /&amp;gt;&amp;lt;w:p w:rsidR="00000000" w:rsidRDefault="00EB0A3A"&amp;gt;&amp;lt;w:r&amp;gt;&amp;lt;w:t xml:space="preserve"&amp;gt; &amp;lt;/w:t&amp;gt;&amp;lt;/w:r&amp;gt;&amp;lt;/w:p&amp;gt;&amp;lt;w:sectPr w:rsidR="00000000" w:rsidSect="00EB0A3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58C1" w:rsidRDefault="00EB0A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fc6423_0a15_4cf7_a510_91ed4d5&lt;/BookmarkName&gt;&lt;Tables /&gt;&lt;/ProcessedCheckInPage&gt;&lt;/Pages&gt;&lt;Paragraphs&gt;&lt;CheckInParagraphs&gt;&lt;PageNumber&gt;1&lt;/PageNumber&gt;&lt;BookmarkName&gt;_PAR__1_e0282d30_a2c5_45e1_b726_2e4a45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156c3c0_99fb_4024_ab97_4fc1f36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edb9f4_ea70_4955_abc6_fb90d2d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4ef5cb_d43a_4073_9690_f7b145f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f3fce2_ad7d_42ab_8dbf_79583871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aef986_29cf_4cb2_ae5e_7660f77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b85154_62e9_42ce_bedd_a52614a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b5a4db_8962_4c52_9ecb_a80adb7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102077a_7088_4e2d_9b6a_f07a4a7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6b7d6e8_a96a_448e_a72d_b5f909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2b95fb5_39b1_4092_8648_1f6a14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4214252_dbf0_46b4_8ae4_d3e799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92a3341_c97a_4711_9139_f953b04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