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Constitutional Officers to Be Elected by Popular El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ab806f_940e_42c3_"/>
      <w:bookmarkStart w:id="1" w:name="_DOC_BODY__47b4bb3f_7124_43dc_9faa_50a9f"/>
      <w:bookmarkStart w:id="2" w:name="_PAGE__1_f1e06c34_761e_4bf9_bb35_4176e3f"/>
      <w:bookmarkStart w:id="3" w:name="_PAR__1_b82ba2dc_15c7_4742_b1bf_83f62c8f"/>
      <w:bookmarkStart w:id="4" w:name="_CON_RES__f493e01b_f51f_4265_bb95_4222df"/>
      <w:bookmarkStart w:id="5" w:name="_LINE__1_ce54adc1_1bb1_4fda_b50d_998d04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7cedfbea_5376_48f6_8c54_12c540a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473fecdd_84f3_4928_ae5a_5255c5b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82ba2dc_15c7_4742_b1bf_83f62c8f"/>
      <w:bookmarkStart w:id="9" w:name="_CON_RES__f493e01b_f51f_4265_bb95_4222df"/>
      <w:bookmarkStart w:id="10" w:name="_CON_AMEND_CLAUSE__dcbe3e66_7a56_41fd_96"/>
      <w:bookmarkStart w:id="11" w:name="_PAR__2_29bac319_5137_40c0_97a0_e24b16f1"/>
      <w:bookmarkStart w:id="12" w:name="_LINE__4_7990101f_11d8_4c6e_b157_50e3876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9bac319_5137_40c0_97a0_e24b16f1"/>
      <w:bookmarkStart w:id="14" w:name="_PAR__3_0969d2bf_e53c_48e1_be3a_f8602b23"/>
      <w:bookmarkStart w:id="15" w:name="_LINE__5_3ae22fdb_2a00_4fcd_9233_d85160b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Secretary of State shall be chosen </w:t>
      </w:r>
      <w:r>
        <w:rPr>
          <w:rFonts w:eastAsia="Arial" w:cs="Arial" w:ascii="Arial" w:hAnsi="Arial"/>
          <w:strike/>
        </w:rPr>
        <w:t xml:space="preserve">biennially at the first </w:t>
      </w:r>
      <w:bookmarkStart w:id="16" w:name="_LINE__6_b0325f81_c5fb_4969_a398_3e4a64b"/>
      <w:bookmarkEnd w:id="15"/>
      <w:r>
        <w:rPr>
          <w:rFonts w:eastAsia="Arial" w:cs="Arial" w:ascii="Arial" w:hAnsi="Arial"/>
          <w:strike/>
        </w:rPr>
        <w:t>session of 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</w:t>
      </w:r>
      <w:bookmarkStart w:id="17" w:name="_LINE__7_80ee08fe_b6a3_4af7_b225_7264441"/>
      <w:bookmarkEnd w:id="16"/>
      <w:r>
        <w:rPr>
          <w:rFonts w:eastAsia="Arial" w:cs="Arial" w:ascii="Arial" w:hAnsi="Arial"/>
          <w:u w:val="single"/>
        </w:rPr>
        <w:t>the same manner as provided by this Constitution for the election of</w:t>
      </w:r>
      <w:r>
        <w:rPr>
          <w:rFonts w:eastAsia="Arial" w:cs="Arial" w:ascii="Arial" w:hAnsi="Arial"/>
        </w:rPr>
        <w:t xml:space="preserve"> Senators and </w:t>
      </w:r>
      <w:bookmarkStart w:id="18" w:name="_LINE__8_4223dee3_0995_400d_a4d5_1e86582"/>
      <w:bookmarkEnd w:id="17"/>
      <w:r>
        <w:rPr>
          <w:rFonts w:eastAsia="Arial" w:cs="Arial" w:ascii="Arial" w:hAnsi="Arial"/>
        </w:rPr>
        <w:t xml:space="preserve">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dcbe3e66_7a56_41fd_96"/>
      <w:bookmarkStart w:id="20" w:name="_PAR__3_0969d2bf_e53c_48e1_be3a_f8602b23"/>
      <w:bookmarkStart w:id="21" w:name="_CON_AMEND_CLAUSE__e5f4c222_db82_4f45_a5"/>
      <w:bookmarkStart w:id="22" w:name="_PAR__4_a92e3f08_a793_4d31_9fa8_b7439ec2"/>
      <w:bookmarkStart w:id="23" w:name="_LINE__9_3460fcfa_d469_4d9b_98dc_5362fe3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Constitution, Art. V, Pt. Second, §1-A</w:t>
      </w:r>
      <w:r>
        <w:rPr>
          <w:rFonts w:eastAsia="Arial" w:cs="Arial" w:ascii="Arial" w:hAnsi="Arial"/>
        </w:rPr>
        <w:t xml:space="preserve"> 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a92e3f08_a793_4d31_9fa8_b7439ec2"/>
      <w:bookmarkStart w:id="25" w:name="_PAR__5_92ac0df7_fa68_475a_9ecf_fc52792a"/>
      <w:bookmarkStart w:id="26" w:name="_LINE__10_7eee836e_7235_414c_8993_9069df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7" w:name="_LINE__11_baf22157_184e_43a2_b13f_41b9df"/>
      <w:bookmarkEnd w:id="26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8" w:name="_LINE__12_0da2f04b_8fb6_4913_8f09_8c2bae"/>
      <w:bookmarkEnd w:id="27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29" w:name="_LINE__13_db0f0669_a94c_4e45_a13c_6588f3"/>
      <w:bookmarkEnd w:id="28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</w:t>
      </w:r>
      <w:bookmarkStart w:id="30" w:name="_LINE__14_d261d6d9_5e65_4317_ac6a_0160c3"/>
      <w:bookmarkEnd w:id="29"/>
      <w:r>
        <w:rPr>
          <w:rFonts w:eastAsia="Arial" w:cs="Arial" w:ascii="Arial" w:hAnsi="Arial"/>
          <w:u w:val="single"/>
        </w:rPr>
        <w:t>in the office of the Secretary of State may be filled by a new el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e5f4c222_db82_4f45_a5"/>
      <w:bookmarkStart w:id="32" w:name="_PAR__5_92ac0df7_fa68_475a_9ecf_fc52792a"/>
      <w:bookmarkStart w:id="33" w:name="_CON_AMEND_CLAUSE__e4f53e73_26de_49cd_aa"/>
      <w:bookmarkStart w:id="34" w:name="_PAR__6_ec5860df_162c_41e0_be5d_67c65fe0"/>
      <w:bookmarkStart w:id="35" w:name="_LINE__15_9ce1be83_76ba_4a67_ba5d_7a979d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ec5860df_162c_41e0_be5d_67c65fe0"/>
      <w:bookmarkStart w:id="37" w:name="_PAR__7_41a8d735_dba3_46b4_92cc_4a46259a"/>
      <w:bookmarkStart w:id="38" w:name="_LINE__16_aae4f1de_6df1_4a71_bba4_43b330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</w:t>
      </w:r>
      <w:r>
        <w:rPr>
          <w:rFonts w:eastAsia="Arial" w:cs="Arial" w:ascii="Arial" w:hAnsi="Arial"/>
          <w:strike/>
        </w:rPr>
        <w:t xml:space="preserve">biennially, at the first session of </w:t>
      </w:r>
      <w:bookmarkStart w:id="39" w:name="_LINE__17_2f2f698f_36e8_49ea_847c_d5494f"/>
      <w:bookmarkEnd w:id="38"/>
      <w:r>
        <w:rPr>
          <w:rFonts w:eastAsia="Arial" w:cs="Arial" w:ascii="Arial" w:hAnsi="Arial"/>
          <w:strike/>
        </w:rPr>
        <w:t>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</w:t>
      </w:r>
      <w:bookmarkStart w:id="40" w:name="_LINE__18_4d98d8ff_15d4_4099_9147_7891e6"/>
      <w:bookmarkEnd w:id="39"/>
      <w:r>
        <w:rPr>
          <w:rFonts w:eastAsia="Arial" w:cs="Arial" w:ascii="Arial" w:hAnsi="Arial"/>
          <w:u w:val="single"/>
        </w:rPr>
        <w:t>manner as provided by this Constitution for the election of</w:t>
      </w:r>
      <w:r>
        <w:rPr>
          <w:rFonts w:eastAsia="Arial" w:cs="Arial" w:ascii="Arial" w:hAnsi="Arial"/>
        </w:rPr>
        <w:t xml:space="preserve"> Senator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presentatives </w:t>
      </w:r>
      <w:bookmarkStart w:id="41" w:name="_LINE__19_8ebdd8d0_de99_4f8e_99e2_2e7bf0"/>
      <w:bookmarkEnd w:id="40"/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CON_AMEND_CLAUSE__e4f53e73_26de_49cd_aa"/>
      <w:bookmarkStart w:id="43" w:name="_PAR__7_41a8d735_dba3_46b4_92cc_4a46259a"/>
      <w:bookmarkStart w:id="44" w:name="_CON_AMEND_CLAUSE__078802a0_7ff7_41cd_b0"/>
      <w:bookmarkStart w:id="45" w:name="_PAR__8_e72a8972_e3d3_45bd_ac7d_aef2122f"/>
      <w:bookmarkStart w:id="46" w:name="_LINE__20_788deee7_7605_4a96_ae91_5d20e2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e72a8972_e3d3_45bd_ac7d_aef2122f"/>
      <w:bookmarkStart w:id="48" w:name="_PAR__9_a082d340_d7a2_46df_8d60_a81e4172"/>
      <w:bookmarkStart w:id="49" w:name="_LINE__21_0378a129_ee51_4503_a866_c50c45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50" w:name="_LINE__22_036e57f4_c585_4575_88dc_93f929"/>
      <w:bookmarkEnd w:id="49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51" w:name="_LINE__23_6d1acc4e_438e_446a_b2ab_2c4646"/>
      <w:bookmarkEnd w:id="50"/>
      <w:r>
        <w:rPr>
          <w:rFonts w:eastAsia="Arial" w:cs="Arial" w:ascii="Arial" w:hAnsi="Arial"/>
        </w:rPr>
        <w:t xml:space="preserve">until a Treasurer of State is elected by </w:t>
      </w:r>
      <w:r>
        <w:rPr>
          <w:rFonts w:eastAsia="Arial" w:cs="Arial" w:ascii="Arial" w:hAnsi="Arial"/>
          <w:strike/>
        </w:rPr>
        <w:t xml:space="preserve">the Legislature during the current session if in </w:t>
      </w:r>
      <w:bookmarkStart w:id="52" w:name="_LINE__24_b672f76f_1637_424b_aa3e_d4db6b"/>
      <w:bookmarkEnd w:id="51"/>
      <w:r>
        <w:rPr>
          <w:rFonts w:eastAsia="Arial" w:cs="Arial" w:ascii="Arial" w:hAnsi="Arial"/>
          <w:strike/>
        </w:rPr>
        <w:t>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in the office </w:t>
      </w:r>
      <w:bookmarkStart w:id="53" w:name="_LINE__25_80d1cba1_612a_436d_a3fa_39952b"/>
      <w:bookmarkEnd w:id="52"/>
      <w:r>
        <w:rPr>
          <w:rFonts w:eastAsia="Arial" w:cs="Arial" w:ascii="Arial" w:hAnsi="Arial"/>
          <w:u w:val="single"/>
        </w:rPr>
        <w:t>of Treasurer of State may be filled by a new elec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CON_AMEND_CLAUSE__078802a0_7ff7_41cd_b0"/>
      <w:bookmarkStart w:id="55" w:name="_PAR__9_a082d340_d7a2_46df_8d60_a81e4172"/>
      <w:bookmarkStart w:id="56" w:name="_CON_AMEND_CLAUSE__6ef0b11c_ea60_4ef8_82"/>
      <w:bookmarkStart w:id="57" w:name="_PAR__10_2b91fc81_5c23_4552_9252_46ff6cc"/>
      <w:bookmarkStart w:id="58" w:name="_LINE__26_b4d54efb_6be3_4611_9b75_8a5e71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2b91fc81_5c23_4552_9252_46ff6cc"/>
      <w:bookmarkStart w:id="60" w:name="_PAR__11_58db8678_710a_4d11_846f_e2464a5"/>
      <w:bookmarkStart w:id="61" w:name="_LINE__27_c8f2daf4_7d92_43b9_96d0_5b93a9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62" w:name="_LINE__28_6758260f_aaf5_4d56_8e24_178784"/>
      <w:bookmarkEnd w:id="61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63" w:name="_LINE__29_b96c55f2_0c03_4240_ad98_c34142"/>
      <w:bookmarkEnd w:id="62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64" w:name="_LINE__30_de07f1f8_c92a_499c_af3e_ffeef7"/>
      <w:bookmarkEnd w:id="63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65" w:name="_LINE__31_46560876_d2d2_4880_85d5_26894e"/>
      <w:bookmarkEnd w:id="64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66" w:name="_LINE__32_e716400e_b159_47da_8715_649de7"/>
      <w:bookmarkEnd w:id="65"/>
      <w:r>
        <w:rPr>
          <w:rFonts w:eastAsia="Arial" w:cs="Arial" w:ascii="Arial" w:hAnsi="Arial"/>
        </w:rPr>
        <w:t>Justices of the Supreme Judicial Cour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CON_AMEND_CLAUSE__6ef0b11c_ea60_4ef8_82"/>
      <w:bookmarkStart w:id="68" w:name="_PAR__11_58db8678_710a_4d11_846f_e2464a5"/>
      <w:bookmarkStart w:id="69" w:name="_CON_QUESTION__b9386066_4bb9_478e_988a_3"/>
      <w:bookmarkStart w:id="70" w:name="_PAR__12_26c95521_8cb8_4cbe_9489_580460f"/>
      <w:bookmarkStart w:id="71" w:name="_LINE__33_ec648c7b_11cd_402b_be3d_eab76e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72" w:name="_LINE__34_e878bbbc_31d4_40c2_9163_49682d"/>
      <w:bookmarkEnd w:id="7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73" w:name="_LINE__35_24c2d21b_edaa_4bdc_b30d_6cc7eb"/>
      <w:bookmarkEnd w:id="7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74" w:name="_LINE__36_d70aaf1e_3165_40a8_aa50_7de0fe"/>
      <w:bookmarkEnd w:id="7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75" w:name="_LINE__37_a3d0eee4_ce39_49ff_96a9_af4e30"/>
      <w:bookmarkEnd w:id="7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76" w:name="_LINE__38_10eb64b8_2ae5_4941_b10e_367bf0"/>
      <w:bookmarkEnd w:id="75"/>
      <w:r>
        <w:rPr>
          <w:rFonts w:eastAsia="Arial" w:cs="Arial" w:ascii="Arial" w:hAnsi="Arial"/>
        </w:rPr>
        <w:t>resolution by voting upon the following question:</w:t>
      </w:r>
      <w:bookmarkEnd w:id="7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7" w:name="_PAR__12_26c95521_8cb8_4cbe_9489_580460f"/>
      <w:bookmarkStart w:id="78" w:name="_PAR__13_3c0af51c_33bc_45d3_a4c7_775caeb"/>
      <w:bookmarkStart w:id="79" w:name="_LINE__39_0af87cbd_2186_4af9_8c01_de383f"/>
      <w:bookmarkEnd w:id="77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80" w:name="_LINE__40_bb791238_4195_463d_a8b8_fea6ea"/>
      <w:bookmarkEnd w:id="79"/>
      <w:r>
        <w:rPr>
          <w:rFonts w:eastAsia="Arial" w:cs="Arial" w:ascii="Arial" w:hAnsi="Arial"/>
        </w:rPr>
        <w:t xml:space="preserve">Secretary of State, the Treasurer of State and the Attorney General be </w:t>
      </w:r>
      <w:bookmarkStart w:id="81" w:name="_PAGE__2_9d65970f_82d0_49d0_b185_68198b7"/>
      <w:bookmarkStart w:id="82" w:name="_PAR__1_71641a45_831a_4e11_a579_217d4f5f"/>
      <w:bookmarkStart w:id="83" w:name="_LINE__1_1b64ec27_ed2a_447c_8de8_492e562"/>
      <w:bookmarkStart w:id="84" w:name="_PAGE_SPLIT__ed4bb2c7_3012_4d54_84a5_efd"/>
      <w:bookmarkEnd w:id="2"/>
      <w:bookmarkEnd w:id="78"/>
      <w:bookmarkEnd w:id="80"/>
      <w:r>
        <w:rPr>
          <w:rFonts w:eastAsia="Arial" w:cs="Arial" w:ascii="Arial" w:hAnsi="Arial"/>
        </w:rPr>
        <w:t>e</w:t>
      </w:r>
      <w:bookmarkEnd w:id="84"/>
      <w:r>
        <w:rPr>
          <w:rFonts w:eastAsia="Arial" w:cs="Arial" w:ascii="Arial" w:hAnsi="Arial"/>
        </w:rPr>
        <w:t xml:space="preserve">lected by the people biennially in the same manner as members of the </w:t>
      </w:r>
      <w:bookmarkStart w:id="85" w:name="_LINE__2_26e23775_a521_40b2_be72_3a3d892"/>
      <w:bookmarkEnd w:id="83"/>
      <w:r>
        <w:rPr>
          <w:rFonts w:eastAsia="Arial" w:cs="Arial" w:ascii="Arial" w:hAnsi="Arial"/>
        </w:rPr>
        <w:t>Senate and the House of Representatives?"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d4dc9559_834d_4bd6_b8f3_fb68fe5e"/>
      <w:bookmarkStart w:id="87" w:name="_LINE__3_4eacf624_8dd7_4f87_86f2_620b7f9"/>
      <w:bookmarkEnd w:id="82"/>
      <w:bookmarkEnd w:id="8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88" w:name="_LINE__4_a1414cf4_d2f3_4eee_ad67_cdb7b1a"/>
      <w:bookmarkEnd w:id="8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9" w:name="_LINE__5_655cf1aa_800b_4fa0_a2f3_63ccca4"/>
      <w:bookmarkEnd w:id="8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90" w:name="_LINE__6_e5a5598f_fd5b_48bf_9791_61cd8ee"/>
      <w:bookmarkEnd w:id="8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91" w:name="_LINE__7_1ce5936b_472d_4215_a8db_63285a3"/>
      <w:bookmarkEnd w:id="9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92" w:name="_LINE__8_fcb7fc99_27ca_4591_b092_8048133"/>
      <w:bookmarkEnd w:id="9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93" w:name="_LINE__9_16dd5445_e8e0_41a3_ad59_485b061"/>
      <w:bookmarkEnd w:id="92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4" w:name="_LINE__10_7f43cb5e_aa45_4428_853e_37cf5c"/>
      <w:bookmarkEnd w:id="93"/>
      <w:r>
        <w:rPr>
          <w:rFonts w:eastAsia="Arial" w:cs="Arial" w:ascii="Arial" w:hAnsi="Arial"/>
        </w:rPr>
        <w:t>the Constitution of Maine on the date of the proclama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2_d4dc9559_834d_4bd6_b8f3_fb68fe5e"/>
      <w:bookmarkStart w:id="96" w:name="_PAR__3_b12903bf_f7df_463d_b62a_b1bb9572"/>
      <w:bookmarkStart w:id="97" w:name="_LINE__11_9a2608cc_e6cb_4004_a8d4_80bfef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98" w:name="_LINE__12_552fe2f6_f90e_415e_a0d1_fc16ef"/>
      <w:bookmarkEnd w:id="97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9" w:name="_LINE__13_95be7c18_c493_402e_addb_a6f05a"/>
      <w:bookmarkEnd w:id="98"/>
      <w:r>
        <w:rPr>
          <w:rFonts w:eastAsia="Arial" w:cs="Arial" w:ascii="Arial" w:hAnsi="Arial"/>
        </w:rPr>
        <w:t>this resolution necessary to carry out the purposes of this referendum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CON_QUESTION__b9386066_4bb9_478e_988a_3"/>
      <w:bookmarkStart w:id="101" w:name="_PAR__3_b12903bf_f7df_463d_b62a_b1bb9572"/>
      <w:bookmarkStart w:id="102" w:name="_SUMMARY__dad91653_f065_4e8c_9df5_9b9305"/>
      <w:bookmarkStart w:id="103" w:name="_PAR__4_49c56c78_376f_404d_af49_22b88096"/>
      <w:bookmarkStart w:id="104" w:name="_LINE__14_30d0b719_9dbc_48a8_beb7_c5ee86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4_49c56c78_376f_404d_af49_22b88096"/>
      <w:bookmarkStart w:id="106" w:name="_PAR__5_e0b40735_3290_46b9_a838_5d01b1da"/>
      <w:bookmarkStart w:id="107" w:name="_LINE__15_883ea81b_c908_46df_87d9_9a6291"/>
      <w:bookmarkEnd w:id="105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108" w:name="_LINE__16_a94e1fdb_613e_4ab4_8975_1ddd0c"/>
      <w:bookmarkEnd w:id="107"/>
      <w:r>
        <w:rPr>
          <w:rFonts w:eastAsia="Arial" w:cs="Arial" w:ascii="Arial" w:hAnsi="Arial"/>
        </w:rPr>
        <w:t xml:space="preserve">election beginning in 2026 of the Secretary of State, the Treasurer of State and the Attorney </w:t>
      </w:r>
      <w:bookmarkStart w:id="109" w:name="_LINE__17_90a61d3c_129f_43ca_a539_3c8a98"/>
      <w:bookmarkEnd w:id="108"/>
      <w:r>
        <w:rPr>
          <w:rFonts w:eastAsia="Arial" w:cs="Arial" w:ascii="Arial" w:hAnsi="Arial"/>
        </w:rPr>
        <w:t>General biennially in the manner currently provided for Senators and Representatives.</w:t>
      </w:r>
      <w:bookmarkEnd w:id="0"/>
      <w:bookmarkEnd w:id="1"/>
      <w:bookmarkEnd w:id="81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Constitutional Officers to Be Elected by Popular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4</ItemId>
    <LRId>74369</LRId>
    <LRNumber>721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Constitutional Officers to Be Elected by Popular Election</LRTitle>
    <ItemTitle>RESOLUTION, Proposing an Amendment to the Constitution of Maine to Require Constitutional Officers to Be Elected by Popular Election</ItemTitle>
    <ShortTitle1>CON RES, TO REQUIRE</ShortTitle1>
    <ShortTitle2>CONSTITUTIONAL OFFICERS TO B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29T13:56:17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25C1" w:rsidRDefault="002A25C1" w:rsidP="002A25C1"&amp;gt;&amp;lt;w:pPr&amp;gt;&amp;lt;w:ind w:left="360" w:firstLine="360" /&amp;gt;&amp;lt;/w:pPr&amp;gt;&amp;lt;w:bookmarkStart w:id="0" w:name="_CON_RES__f493e01b_f51f_4265_bb95_4222df" /&amp;gt;&amp;lt;w:bookmarkStart w:id="1" w:name="_DOC_BODY__47b4bb3f_7124_43dc_9faa_50a9f" /&amp;gt;&amp;lt;w:bookmarkStart w:id="2" w:name="_DOC_BODY_CONTAINER__8aab806f_940e_42c3_" /&amp;gt;&amp;lt;w:bookmarkStart w:id="3" w:name="_PAGE__1_f1e06c34_761e_4bf9_bb35_4176e3f" /&amp;gt;&amp;lt;w:bookmarkStart w:id="4" w:name="_PAR__1_b82ba2dc_15c7_4742_b1bf_83f62c8f" /&amp;gt;&amp;lt;w:bookmarkStart w:id="5" w:name="_LINE__1_ce54adc1_1bb1_4fda_b50d_998d04e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7cedfbea_5376_48f6_8c54_12c540a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473fecdd_84f3_4928_ae5a_5255c5b" /&amp;gt;&amp;lt;w:bookmarkEnd w:id="6" /&amp;gt;&amp;lt;w:r&amp;gt;&amp;lt;w:t&amp;gt;proposed:&amp;lt;/w:t&amp;gt;&amp;lt;/w:r&amp;gt;&amp;lt;w:bookmarkEnd w:id="7" /&amp;gt;&amp;lt;/w:p&amp;gt;&amp;lt;w:p w:rsidR="002A25C1" w:rsidRDefault="002A25C1" w:rsidP="002A25C1"&amp;gt;&amp;lt;w:pPr&amp;gt;&amp;lt;w:ind w:left="360" w:firstLine="360" /&amp;gt;&amp;lt;/w:pPr&amp;gt;&amp;lt;w:bookmarkStart w:id="8" w:name="_CON_AMEND_CLAUSE__dcbe3e66_7a56_41fd_96" /&amp;gt;&amp;lt;w:bookmarkStart w:id="9" w:name="_PAR__2_29bac319_5137_40c0_97a0_e24b16f1" /&amp;gt;&amp;lt;w:bookmarkStart w:id="10" w:name="_LINE__4_7990101f_11d8_4c6e_b157_50e3876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b /&amp;gt;&amp;lt;w:sz w:val="24" /&amp;gt;&amp;lt;/w:rPr&amp;gt;&amp;lt;w:t&amp;gt;Art. V, Pt. Second, §1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2A25C1" w:rsidRDefault="002A25C1" w:rsidP="002A25C1"&amp;gt;&amp;lt;w:pPr&amp;gt;&amp;lt;w:ind w:left="360" w:firstLine="360" /&amp;gt;&amp;lt;/w:pPr&amp;gt;&amp;lt;w:bookmarkStart w:id="11" w:name="_PAR__3_0969d2bf_e53c_48e1_be3a_f8602b23" /&amp;gt;&amp;lt;w:bookmarkStart w:id="12" w:name="_LINE__5_3ae22fdb_2a00_4fcd_9233_d85160b" /&amp;gt;&amp;lt;w:bookmarkEnd w:id="9" /&amp;gt;&amp;lt;w:r w:rsidRPr="00B557DC"&amp;gt;&amp;lt;w:rPr&amp;gt;&amp;lt;w:rFonts w:eastAsia="MS Mincho" /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B557DC"&amp;gt;&amp;lt;w:rPr&amp;gt;&amp;lt;w:rFonts w:eastAsia="MS Mincho" /&amp;gt;&amp;lt;/w:rPr&amp;gt;&amp;lt;w:t xml:space="preserve"&amp;gt;The Secretary of State shall be chosen &amp;lt;/w:t&amp;gt;&amp;lt;/w:r&amp;gt;&amp;lt;w:r w:rsidRPr="00B557DC"&amp;gt;&amp;lt;w:rPr&amp;gt;&amp;lt;w:rFonts w:eastAsia="MS Mincho" /&amp;gt;&amp;lt;w:strike /&amp;gt;&amp;lt;/w:rPr&amp;gt;&amp;lt;w:t xml:space="preserve"&amp;gt;biennially at the first &amp;lt;/w:t&amp;gt;&amp;lt;/w:r&amp;gt;&amp;lt;w:bookmarkStart w:id="13" w:name="_LINE__6_b0325f81_c5fb_4969_a398_3e4a64b" /&amp;gt;&amp;lt;w:bookmarkEnd w:id="12" /&amp;gt;&amp;lt;w:r w:rsidRPr="00B557DC"&amp;gt;&amp;lt;w:rPr&amp;gt;&amp;lt;w:rFonts w:eastAsia="MS Mincho" /&amp;gt;&amp;lt;w:strike /&amp;gt;&amp;lt;/w:rPr&amp;gt;&amp;lt;w:t&amp;gt;session of 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&amp;lt;/w:t&amp;gt;&amp;lt;/w:r&amp;gt;&amp;lt;w:bookmarkStart w:id="14" w:name="_LINE__7_80ee08fe_b6a3_4af7_b225_7264441" /&amp;gt;&amp;lt;w:bookmarkEnd w:id="13" /&amp;gt;&amp;lt;w:r w:rsidRPr="00B557DC"&amp;gt;&amp;lt;w:rPr&amp;gt;&amp;lt;w:rFonts w:eastAsia="MS Mincho" /&amp;gt;&amp;lt;w:u w:val="single" /&amp;gt;&amp;lt;/w:rPr&amp;gt;&amp;lt;w:t&amp;gt;the same 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 and &amp;lt;/w:t&amp;gt;&amp;lt;/w:r&amp;gt;&amp;lt;w:bookmarkStart w:id="15" w:name="_LINE__8_4223dee3_0995_400d_a4d5_1e86582" /&amp;gt;&amp;lt;w:bookmarkEnd w:id="14" /&amp;gt;&amp;lt;w:r w:rsidRPr="00B557DC"&amp;gt;&amp;lt;w:rPr&amp;gt;&amp;lt;w:rFonts w:eastAsia="MS Mincho" /&amp;gt;&amp;lt;/w:rPr&amp;gt;&amp;lt;w:t xml:space="preserve"&amp;gt;Representatives &amp;lt;/w:t&amp;gt;&amp;lt;/w:r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15" /&amp;gt;&amp;lt;/w:p&amp;gt;&amp;lt;w:p w:rsidR="002A25C1" w:rsidRDefault="002A25C1" w:rsidP="002A25C1"&amp;gt;&amp;lt;w:pPr&amp;gt;&amp;lt;w:ind w:left="360" w:firstLine="360" /&amp;gt;&amp;lt;/w:pPr&amp;gt;&amp;lt;w:bookmarkStart w:id="16" w:name="_CON_AMEND_CLAUSE__e5f4c222_db82_4f45_a5" /&amp;gt;&amp;lt;w:bookmarkStart w:id="17" w:name="_PAR__4_a92e3f08_a793_4d31_9fa8_b7439ec2" /&amp;gt;&amp;lt;w:bookmarkStart w:id="18" w:name="_LINE__9_3460fcfa_d469_4d9b_98dc_5362fe3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Second, §1-A&amp;lt;/w:t&amp;gt;&amp;lt;/w:r&amp;gt;&amp;lt;w:r&amp;gt;&amp;lt;w:t xml:space="preserve"&amp;gt; is amended to read:&amp;lt;/w:t&amp;gt;&amp;lt;/w:r&amp;gt;&amp;lt;w:bookmarkEnd w:id="18" /&amp;gt;&amp;lt;/w:p&amp;gt;&amp;lt;w:p w:rsidR="002A25C1" w:rsidRDefault="002A25C1" w:rsidP="002A25C1"&amp;gt;&amp;lt;w:pPr&amp;gt;&amp;lt;w:ind w:left="360" w:firstLine="360" /&amp;gt;&amp;lt;/w:pPr&amp;gt;&amp;lt;w:bookmarkStart w:id="19" w:name="_PAR__5_92ac0df7_fa68_475a_9ecf_fc52792a" /&amp;gt;&amp;lt;w:bookmarkStart w:id="20" w:name="_LINE__10_7eee836e_7235_414c_8993_9069df" /&amp;gt;&amp;lt;w:bookmarkEnd w:id="17" /&amp;gt;&amp;lt;w:r w:rsidRPr="00B557DC"&amp;gt;&amp;lt;w:rPr&amp;gt;&amp;lt;w:rFonts w:eastAsia="MS Mincho" /&amp;gt;&amp;lt;w:b /&amp;gt;&amp;lt;w:sz w:val="24" /&amp;gt;&amp;lt;/w:rPr&amp;gt;&amp;lt;w:t&amp;gt;Section 1-A.  Succession to the office of Secretary of State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&amp;lt;/w:t&amp;gt;&amp;lt;/w:r&amp;gt;&amp;lt;w:bookmarkStart w:id="21" w:name="_LINE__11_baf22157_184e_43a2_b13f_41b9df" /&amp;gt;&amp;lt;w:bookmarkEnd w:id="20" /&amp;gt;&amp;lt;w:r w:rsidRPr="00B557DC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2" w:name="_LINE__12_0da2f04b_8fb6_4913_8f09_8c2bae" /&amp;gt;&amp;lt;w:bookmarkEnd w:id="21" /&amp;gt;&amp;lt;w:r w:rsidRPr="00B557DC"&amp;gt;&amp;lt;w:rPr&amp;gt;&amp;lt;w:rFonts w:eastAsia="MS Mincho" /&amp;gt;&amp;lt;/w:rPr&amp;gt;&amp;lt;w:t xml:space="preserve"&amp;gt;Secretary of State until a Secretary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&amp;lt;/w:t&amp;gt;&amp;lt;/w:r&amp;gt;&amp;lt;w:bookmarkStart w:id="23" w:name="_LINE__13_db0f0669_a94c_4e45_a13c_6588f3" /&amp;gt;&amp;lt;w:bookmarkEnd w:id="22" /&amp;gt;&amp;lt;w:r w:rsidRPr="00B557DC"&amp;gt;&amp;lt;w:rPr&amp;gt;&amp;lt;w:rFonts w:eastAsia="MS Mincho" /&amp;gt;&amp;lt;w:strike /&amp;gt;&amp;lt;/w:rPr&amp;gt;&amp;lt;w:t&amp;gt;session if in 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&amp;lt;/w:t&amp;gt;&amp;lt;/w:r&amp;gt;&amp;lt;w:bookmarkStart w:id="24" w:name="_LINE__14_d261d6d9_5e65_4317_ac6a_0160c3" /&amp;gt;&amp;lt;w:bookmarkEnd w:id="23" /&amp;gt;&amp;lt;w:r w:rsidRPr="00B557DC"&amp;gt;&amp;lt;w:rPr&amp;gt;&amp;lt;w:rFonts w:eastAsia="MS Mincho" /&amp;gt;&amp;lt;w:u w:val="single" /&amp;gt;&amp;lt;/w:rPr&amp;gt;&amp;lt;w:t&amp;gt;in the office of the Secretary of State may be filled by a new election.&amp;lt;/w:t&amp;gt;&amp;lt;/w:r&amp;gt;&amp;lt;w:bookmarkEnd w:id="24" /&amp;gt;&amp;lt;/w:p&amp;gt;&amp;lt;w:p w:rsidR="002A25C1" w:rsidRDefault="002A25C1" w:rsidP="002A25C1"&amp;gt;&amp;lt;w:pPr&amp;gt;&amp;lt;w:ind w:left="360" w:firstLine="360" /&amp;gt;&amp;lt;/w:pPr&amp;gt;&amp;lt;w:bookmarkStart w:id="25" w:name="_CON_AMEND_CLAUSE__e4f53e73_26de_49cd_aa" /&amp;gt;&amp;lt;w:bookmarkStart w:id="26" w:name="_PAR__6_ec5860df_162c_41e0_be5d_67c65fe0" /&amp;gt;&amp;lt;w:bookmarkStart w:id="27" w:name="_LINE__15_9ce1be83_76ba_4a67_ba5d_7a979d" /&amp;gt;&amp;lt;w:bookmarkEnd w:id="16" /&amp;gt;&amp;lt;w:bookmarkEnd w:id="19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27" /&amp;gt;&amp;lt;/w:p&amp;gt;&amp;lt;w:p w:rsidR="002A25C1" w:rsidRDefault="002A25C1" w:rsidP="002A25C1"&amp;gt;&amp;lt;w:pPr&amp;gt;&amp;lt;w:ind w:left="360" w:firstLine="360" /&amp;gt;&amp;lt;/w:pPr&amp;gt;&amp;lt;w:bookmarkStart w:id="28" w:name="_PAR__7_41a8d735_dba3_46b4_92cc_4a46259a" /&amp;gt;&amp;lt;w:bookmarkStart w:id="29" w:name="_LINE__16_aae4f1de_6df1_4a71_bba4_43b330" /&amp;gt;&amp;lt;w:bookmarkEnd w:id="26" /&amp;gt;&amp;lt;w:r w:rsidRPr="00B557DC"&amp;gt;&amp;lt;w:rPr&amp;gt;&amp;lt;w:rFonts w:eastAsia="MS Mincho" /&amp;gt;&amp;lt;w:b /&amp;gt;&amp;lt;w:sz w:val="24" /&amp;gt;&amp;lt;/w:rPr&amp;gt;&amp;lt;w:t&amp;gt;Section 1.  Election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The Treasurer shall be chosen &amp;lt;/w:t&amp;gt;&amp;lt;/w:r&amp;gt;&amp;lt;w:r w:rsidRPr="00B557DC"&amp;gt;&amp;lt;w:rPr&amp;gt;&amp;lt;w:rFonts w:eastAsia="MS Mincho" /&amp;gt;&amp;lt;w:strike /&amp;gt;&amp;lt;/w:rPr&amp;gt;&amp;lt;w:t xml:space="preserve"&amp;gt;biennially, at the first session of &amp;lt;/w:t&amp;gt;&amp;lt;/w:r&amp;gt;&amp;lt;w:bookmarkStart w:id="30" w:name="_LINE__17_2f2f698f_36e8_49ea_847c_d5494f" /&amp;gt;&amp;lt;w:bookmarkEnd w:id="29" /&amp;gt;&amp;lt;w:r w:rsidRPr="00B557DC"&amp;gt;&amp;lt;w:rPr&amp;gt;&amp;lt;w:rFonts w:eastAsia="MS Mincho" /&amp;gt;&amp;lt;w:strike /&amp;gt;&amp;lt;/w:rPr&amp;gt;&amp;lt;w:t&amp;gt;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the same &amp;lt;/w:t&amp;gt;&amp;lt;/w:r&amp;gt;&amp;lt;w:bookmarkStart w:id="31" w:name="_LINE__18_4d98d8ff_15d4_4099_9147_7891e6" /&amp;gt;&amp;lt;w:bookmarkEnd w:id="30" /&amp;gt;&amp;lt;w:r w:rsidRPr="00B557DC"&amp;gt;&amp;lt;w:rPr&amp;gt;&amp;lt;w:rFonts w:eastAsia="MS Mincho" /&amp;gt;&amp;lt;w:u w:val="single" /&amp;gt;&amp;lt;/w:rPr&amp;gt;&amp;lt;w:t&amp;gt;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&amp;lt;/w:t&amp;gt;&amp;lt;/w:r&amp;gt;&amp;lt;w:r w:rsidRPr="00B557DC"&amp;gt;&amp;lt;w:rPr&amp;gt;&amp;lt;w:rFonts w:eastAsia="MS Mincho" /&amp;gt;&amp;lt;w:strike /&amp;gt;&amp;lt;/w:rPr&amp;gt;&amp;lt;w:t&amp;gt;,&amp;lt;/w:t&amp;gt;&amp;lt;/w:r&amp;gt;&amp;lt;w:r w:rsidRPr="00B557DC"&amp;gt;&amp;lt;w:rPr&amp;gt;&amp;lt;w:rFonts w:eastAsia="MS Mincho" /&amp;gt;&amp;lt;/w:rPr&amp;gt;&amp;lt;w:t xml:space="preserve"&amp;gt; and Representatives &amp;lt;/w:t&amp;gt;&amp;lt;/w:r&amp;gt;&amp;lt;w:bookmarkStart w:id="32" w:name="_LINE__19_8ebdd8d0_de99_4f8e_99e2_2e7bf0" /&amp;gt;&amp;lt;w:bookmarkEnd w:id="31" /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32" /&amp;gt;&amp;lt;/w:p&amp;gt;&amp;lt;w:p w:rsidR="002A25C1" w:rsidRDefault="002A25C1" w:rsidP="002A25C1"&amp;gt;&amp;lt;w:pPr&amp;gt;&amp;lt;w:ind w:left="360" w:firstLine="360" /&amp;gt;&amp;lt;/w:pPr&amp;gt;&amp;lt;w:bookmarkStart w:id="33" w:name="_CON_AMEND_CLAUSE__078802a0_7ff7_41cd_b0" /&amp;gt;&amp;lt;w:bookmarkStart w:id="34" w:name="_PAR__8_e72a8972_e3d3_45bd_ac7d_aef2122f" /&amp;gt;&amp;lt;w:bookmarkStart w:id="35" w:name="_LINE__20_788deee7_7605_4a96_ae91_5d20e2" /&amp;gt;&amp;lt;w:bookmarkEnd w:id="25" /&amp;gt;&amp;lt;w:bookmarkEnd w:id="28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-A&amp;lt;/w:t&amp;gt;&amp;lt;/w:r&amp;gt;&amp;lt;w:r w:rsidDel="00B557DC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35" /&amp;gt;&amp;lt;/w:p&amp;gt;&amp;lt;w:p w:rsidR="002A25C1" w:rsidRDefault="002A25C1" w:rsidP="002A25C1"&amp;gt;&amp;lt;w:pPr&amp;gt;&amp;lt;w:ind w:left="360" w:firstLine="360" /&amp;gt;&amp;lt;/w:pPr&amp;gt;&amp;lt;w:bookmarkStart w:id="36" w:name="_PAR__9_a082d340_d7a2_46df_8d60_a81e4172" /&amp;gt;&amp;lt;w:bookmarkStart w:id="37" w:name="_LINE__21_0378a129_ee51_4503_a866_c50c45" /&amp;gt;&amp;lt;w:bookmarkEnd w:id="34" /&amp;gt;&amp;lt;w:r w:rsidRPr="00B557DC"&amp;gt;&amp;lt;w:rPr&amp;gt;&amp;lt;w:rFonts w:eastAsia="MS Mincho" /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in the &amp;lt;/w:t&amp;gt;&amp;lt;/w:r&amp;gt;&amp;lt;w:bookmarkStart w:id="38" w:name="_LINE__22_036e57f4_c585_4575_88dc_93f929" /&amp;gt;&amp;lt;w:bookmarkEnd w:id="37" /&amp;gt;&amp;lt;w:r w:rsidRPr="00B557DC"&amp;gt;&amp;lt;w:rPr&amp;gt;&amp;lt;w:rFonts w:eastAsia="MS Mincho" /&amp;gt;&amp;lt;/w:rPr&amp;gt;&amp;lt;w:t xml:space="preserve"&amp;gt;office of Treasurer of State, the deputy treasurer of state shall act as the Treasurer of State &amp;lt;/w:t&amp;gt;&amp;lt;/w:r&amp;gt;&amp;lt;w:bookmarkStart w:id="39" w:name="_LINE__23_6d1acc4e_438e_446a_b2ab_2c4646" /&amp;gt;&amp;lt;w:bookmarkEnd w:id="38" /&amp;gt;&amp;lt;w:r w:rsidRPr="00B557DC"&amp;gt;&amp;lt;w:rPr&amp;gt;&amp;lt;w:rFonts w:eastAsia="MS Mincho" /&amp;gt;&amp;lt;/w:rPr&amp;gt;&amp;lt;w:t xml:space="preserve"&amp;gt;until a Treasurer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session if in &amp;lt;/w:t&amp;gt;&amp;lt;/w:r&amp;gt;&amp;lt;w:bookmarkStart w:id="40" w:name="_LINE__24_b672f76f_1637_424b_aa3e_d4db6b" /&amp;gt;&amp;lt;w:bookmarkEnd w:id="39" /&amp;gt;&amp;lt;w:r w:rsidRPr="00B557DC"&amp;gt;&amp;lt;w:rPr&amp;gt;&amp;lt;w:rFonts w:eastAsia="MS Mincho" /&amp;gt;&amp;lt;w:strike /&amp;gt;&amp;lt;/w:rPr&amp;gt;&amp;lt;w:t&amp;gt;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in the office &amp;lt;/w:t&amp;gt;&amp;lt;/w:r&amp;gt;&amp;lt;w:bookmarkStart w:id="41" w:name="_LINE__25_80d1cba1_612a_436d_a3fa_39952b" /&amp;gt;&amp;lt;w:bookmarkEnd w:id="40" /&amp;gt;&amp;lt;w:r w:rsidRPr="00B557DC"&amp;gt;&amp;lt;w:rPr&amp;gt;&amp;lt;w:rFonts w:eastAsia="MS Mincho" /&amp;gt;&amp;lt;w:u w:val="single" /&amp;gt;&amp;lt;/w:rPr&amp;gt;&amp;lt;w:t&amp;gt;of Treasurer of State may be filled by a new election.&amp;lt;/w:t&amp;gt;&amp;lt;/w:r&amp;gt;&amp;lt;w:bookmarkEnd w:id="41" /&amp;gt;&amp;lt;/w:p&amp;gt;&amp;lt;w:p w:rsidR="002A25C1" w:rsidRDefault="002A25C1" w:rsidP="002A25C1"&amp;gt;&amp;lt;w:pPr&amp;gt;&amp;lt;w:ind w:left="360" w:firstLine="360" /&amp;gt;&amp;lt;/w:pPr&amp;gt;&amp;lt;w:bookmarkStart w:id="42" w:name="_CON_AMEND_CLAUSE__6ef0b11c_ea60_4ef8_82" /&amp;gt;&amp;lt;w:bookmarkStart w:id="43" w:name="_PAR__10_2b91fc81_5c23_4552_9252_46ff6cc" /&amp;gt;&amp;lt;w:bookmarkStart w:id="44" w:name="_LINE__26_b4d54efb_6be3_4611_9b75_8a5e71" /&amp;gt;&amp;lt;w:bookmarkEnd w:id="33" /&amp;gt;&amp;lt;w:bookmarkEnd w:id="36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IX, §1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44" /&amp;gt;&amp;lt;/w:p&amp;gt;&amp;lt;w:p w:rsidR="002A25C1" w:rsidRDefault="002A25C1" w:rsidP="002A25C1"&amp;gt;&amp;lt;w:pPr&amp;gt;&amp;lt;w:ind w:left="360" w:firstLine="360" /&amp;gt;&amp;lt;/w:pPr&amp;gt;&amp;lt;w:bookmarkStart w:id="45" w:name="_PAR__11_58db8678_710a_4d11_846f_e2464a5" /&amp;gt;&amp;lt;w:bookmarkStart w:id="46" w:name="_LINE__27_c8f2daf4_7d92_43b9_96d0_5b93a9" /&amp;gt;&amp;lt;w:bookmarkEnd w:id="43" /&amp;gt;&amp;lt;w:r w:rsidRPr="00B557DC"&amp;gt;&amp;lt;w:rPr&amp;gt;&amp;lt;w:rFonts w:eastAsia="MS Mincho" /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415B99"&amp;gt;&amp;lt;w:rPr&amp;gt;&amp;lt;w:rFonts w:eastAsia="MS Mincho" /&amp;gt;&amp;lt;/w:rPr&amp;gt;&amp;lt;w:t xml:space="preserve"&amp;gt;The Attorney General shall be chosen &amp;lt;/w:t&amp;gt;&amp;lt;/w:r&amp;gt;&amp;lt;w:r w:rsidRPr="00415B99"&amp;gt;&amp;lt;w:rPr&amp;gt;&amp;lt;w:rFonts w:eastAsia="MS Mincho" /&amp;gt;&amp;lt;w:strike /&amp;gt;&amp;lt;/w:rPr&amp;gt;&amp;lt;w:t&amp;gt;biennially&amp;lt;/w:t&amp;gt;&amp;lt;/w:r&amp;gt;&amp;lt;w:r w:rsidRPr="00415B99"&amp;gt;&amp;lt;w:rPr&amp;gt;&amp;lt;w:rFonts w:eastAsia="MS Mincho" /&amp;gt;&amp;lt;/w:rPr&amp;gt;&amp;lt;w:t xml:space="preserve"&amp;gt; &amp;lt;/w:t&amp;gt;&amp;lt;/w:r&amp;gt;&amp;lt;w:bookmarkStart w:id="47" w:name="_LINE__28_6758260f_aaf5_4d56_8e24_178784" /&amp;gt;&amp;lt;w:bookmarkEnd w:id="46" /&amp;gt;&amp;lt;w:r w:rsidRPr="00415B99"&amp;gt;&amp;lt;w:rPr&amp;gt;&amp;lt;w:rFonts w:eastAsia="MS Mincho" /&amp;gt;&amp;lt;/w:rPr&amp;gt;&amp;lt;w:t xml:space="preserve"&amp;gt;by &amp;lt;/w:t&amp;gt;&amp;lt;/w:r&amp;gt;&amp;lt;w:r w:rsidRPr="00415B99"&amp;gt;&amp;lt;w:rPr&amp;gt;&amp;lt;w:rFonts w:eastAsia="MS Mincho" /&amp;gt;&amp;lt;w:strike /&amp;gt;&amp;lt;/w:rPr&amp;gt;&amp;lt;w:t&amp;gt;joint ballot&amp;lt;/w:t&amp;gt;&amp;lt;/w:r&amp;gt;&amp;lt;w:r w:rsidRPr="00415B99"&amp;gt;&amp;lt;w:rPr&amp;gt;&amp;lt;w:rFonts w:eastAsia="MS Mincho" /&amp;gt;&amp;lt;/w:rPr&amp;gt;&amp;lt;w:t xml:space="preserve"&amp;gt; &amp;lt;/w:t&amp;gt;&amp;lt;/w:r&amp;gt;&amp;lt;w:r w:rsidRPr="00415B99"&amp;gt;&amp;lt;w:rPr&amp;gt;&amp;lt;w:rFonts w:eastAsia="MS Mincho" /&amp;gt;&amp;lt;w:u w:val="single" /&amp;gt;&amp;lt;/w:rPr&amp;gt;&amp;lt;w:t xml:space="preserve"&amp;gt;popular election on the same date and in the same manner as provided by &amp;lt;/w:t&amp;gt;&amp;lt;/w:r&amp;gt;&amp;lt;w:bookmarkStart w:id="48" w:name="_LINE__29_b96c55f2_0c03_4240_ad98_c34142" /&amp;gt;&amp;lt;w:bookmarkEnd w:id="47" /&amp;gt;&amp;lt;w:r w:rsidRPr="00415B99"&amp;gt;&amp;lt;w:rPr&amp;gt;&amp;lt;w:rFonts w:eastAsia="MS Mincho" /&amp;gt;&amp;lt;w:u w:val="single" /&amp;gt;&amp;lt;/w:rPr&amp;gt;&amp;lt;w:t&amp;gt;this Constitution for the election&amp;lt;/w:t&amp;gt;&amp;lt;/w:r&amp;gt;&amp;lt;w:r w:rsidRPr="00415B99"&amp;gt;&amp;lt;w:rPr&amp;gt;&amp;lt;w:rFonts w:eastAsia="MS Mincho" /&amp;gt;&amp;lt;/w:rPr&amp;gt;&amp;lt;w:t xml:space="preserve"&amp;gt; of &amp;lt;/w:t&amp;gt;&amp;lt;/w:r&amp;gt;&amp;lt;w:r w:rsidRPr="00415B99"&amp;gt;&amp;lt;w:rPr&amp;gt;&amp;lt;w:rFonts w:eastAsia="MS Mincho" /&amp;gt;&amp;lt;w:strike /&amp;gt;&amp;lt;/w:rPr&amp;gt;&amp;lt;w:t&amp;gt;the&amp;lt;/w:t&amp;gt;&amp;lt;/w:r&amp;gt;&amp;lt;w:r w:rsidRPr="00415B99"&amp;gt;&amp;lt;w:rPr&amp;gt;&amp;lt;w:rFonts w:eastAsia="MS Mincho" /&amp;gt;&amp;lt;/w:rPr&amp;gt;&amp;lt;w:t xml:space="preserve"&amp;gt; Senators and Representatives &amp;lt;/w:t&amp;gt;&amp;lt;/w:r&amp;gt;&amp;lt;w:r w:rsidRPr="00415B99"&amp;gt;&amp;lt;w:rPr&amp;gt;&amp;lt;w:rFonts w:eastAsia="MS Mincho" /&amp;gt;&amp;lt;w:strike /&amp;gt;&amp;lt;/w:rPr&amp;gt;&amp;lt;w:t&amp;gt;in convention&amp;lt;/w:t&amp;gt;&amp;lt;/w:r&amp;gt;&amp;lt;w:r w:rsidRPr="00415B99"&amp;gt;&amp;lt;w:rPr&amp;gt;&amp;lt;w:rFonts w:eastAsia="MS Mincho" /&amp;gt;&amp;lt;/w:rPr&amp;gt;&amp;lt;w:t xml:space="preserve"&amp;gt;.  &amp;lt;/w:t&amp;gt;&amp;lt;/w:r&amp;gt;&amp;lt;w:bookmarkStart w:id="49" w:name="_LINE__30_de07f1f8_c92a_499c_af3e_ffeef7" /&amp;gt;&amp;lt;w:bookmarkEnd w:id="48" /&amp;gt;&amp;lt;w:r w:rsidRPr="00415B99"&amp;gt;&amp;lt;w:rPr&amp;gt;&amp;lt;w:rFonts w:eastAsia="MS Mincho" /&amp;gt;&amp;lt;/w:rPr&amp;gt;&amp;lt;w:t xml:space="preserve"&amp;gt;Vacancy in said office &amp;lt;/w:t&amp;gt;&amp;lt;/w:r&amp;gt;&amp;lt;w:r w:rsidRPr="00415B99"&amp;gt;&amp;lt;w:rPr&amp;gt;&amp;lt;w:rFonts w:eastAsia="MS Mincho" /&amp;gt;&amp;lt;w:strike /&amp;gt;&amp;lt;/w:rPr&amp;gt;&amp;lt;w:t&amp;gt;occurring when the Legislature is not in session,&amp;lt;/w:t&amp;gt;&amp;lt;/w:r&amp;gt;&amp;lt;w:r w:rsidRPr="00415B99"&amp;gt;&amp;lt;w:rPr&amp;gt;&amp;lt;w:rFonts w:eastAsia="MS Mincho" /&amp;gt;&amp;lt;/w:rPr&amp;gt;&amp;lt;w:t xml:space="preserve"&amp;gt; may be filled by &amp;lt;/w:t&amp;gt;&amp;lt;/w:r&amp;gt;&amp;lt;w:bookmarkStart w:id="50" w:name="_LINE__31_46560876_d2d2_4880_85d5_26894e" /&amp;gt;&amp;lt;w:bookmarkEnd w:id="49" /&amp;gt;&amp;lt;w:r w:rsidRPr="00415B99"&amp;gt;&amp;lt;w:rPr&amp;gt;&amp;lt;w:rFonts w:eastAsia="MS Mincho" /&amp;gt;&amp;lt;/w:rPr&amp;gt;&amp;lt;w:t xml:space="preserve"&amp;gt;appointment by the Governor, subject to confirmation as required by this Constitution for &amp;lt;/w:t&amp;gt;&amp;lt;/w:r&amp;gt;&amp;lt;w:bookmarkStart w:id="51" w:name="_LINE__32_e716400e_b159_47da_8715_649de7" /&amp;gt;&amp;lt;w:bookmarkEnd w:id="50" /&amp;gt;&amp;lt;w:r w:rsidRPr="00415B99"&amp;gt;&amp;lt;w:rPr&amp;gt;&amp;lt;w:rFonts w:eastAsia="MS Mincho" /&amp;gt;&amp;lt;/w:rPr&amp;gt;&amp;lt;w:t&amp;gt;Justices of the Supreme Judicial Court.&amp;lt;/w:t&amp;gt;&amp;lt;/w:r&amp;gt;&amp;lt;w:bookmarkEnd w:id="51" /&amp;gt;&amp;lt;/w:p&amp;gt;&amp;lt;w:p w:rsidR="002A25C1" w:rsidRDefault="002A25C1" w:rsidP="002A25C1"&amp;gt;&amp;lt;w:pPr&amp;gt;&amp;lt;w:ind w:left="360" w:firstLine="360" /&amp;gt;&amp;lt;/w:pPr&amp;gt;&amp;lt;w:bookmarkStart w:id="52" w:name="_CON_QUESTION__b9386066_4bb9_478e_988a_3" /&amp;gt;&amp;lt;w:bookmarkStart w:id="53" w:name="_PAR__12_26c95521_8cb8_4cbe_9489_580460f" /&amp;gt;&amp;lt;w:bookmarkStart w:id="54" w:name="_LINE__33_ec648c7b_11cd_402b_be3d_eab76e" /&amp;gt;&amp;lt;w:bookmarkEnd w:id="42" /&amp;gt;&amp;lt;w:bookmarkEnd w:id="4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55" w:name="_LINE__34_e878bbbc_31d4_40c2_9163_49682d" /&amp;gt;&amp;lt;w:bookmarkEnd w:id="5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56" w:name="_LINE__35_24c2d21b_edaa_4bdc_b30d_6cc7eb" /&amp;gt;&amp;lt;w:bookmarkEnd w:id="55" /&amp;gt;&amp;lt;w:r&amp;gt;&amp;lt;w:t xml:space="preserve"&amp;gt;respective cities, towns and plantations to meet, in the manner prescribed by law for holding &amp;lt;/w:t&amp;gt;&amp;lt;/w:r&amp;gt;&amp;lt;w:bookmarkStart w:id="57" w:name="_LINE__36_d70aaf1e_3165_40a8_aa50_7de0fe" /&amp;gt;&amp;lt;w:bookmarkEnd w:id="56" /&amp;gt;&amp;lt;w:r&amp;gt;&amp;lt;w:t xml:space="preserve"&amp;gt;a statewide election, at a statewide election held in the month of November following the &amp;lt;/w:t&amp;gt;&amp;lt;/w:r&amp;gt;&amp;lt;w:bookmarkStart w:id="58" w:name="_LINE__37_a3d0eee4_ce39_49ff_96a9_af4e30" /&amp;gt;&amp;lt;w:bookmarkEnd w:id="57" /&amp;gt;&amp;lt;w:r&amp;gt;&amp;lt;w:t xml:space="preserve"&amp;gt;passage of this resolution, to vote upon the ratification of the amendment proposed in this &amp;lt;/w:t&amp;gt;&amp;lt;/w:r&amp;gt;&amp;lt;w:bookmarkStart w:id="59" w:name="_LINE__38_10eb64b8_2ae5_4941_b10e_367bf0" /&amp;gt;&amp;lt;w:bookmarkEnd w:id="58" /&amp;gt;&amp;lt;w:r&amp;gt;&amp;lt;w:t&amp;gt;resolution by voting upon the following question:&amp;lt;/w:t&amp;gt;&amp;lt;/w:r&amp;gt;&amp;lt;w:bookmarkEnd w:id="59" /&amp;gt;&amp;lt;/w:p&amp;gt;&amp;lt;w:p w:rsidR="002A25C1" w:rsidRDefault="002A25C1" w:rsidP="002A25C1"&amp;gt;&amp;lt;w:pPr&amp;gt;&amp;lt;w:ind w:left="1080" w:right="720" /&amp;gt;&amp;lt;/w:pPr&amp;gt;&amp;lt;w:bookmarkStart w:id="60" w:name="_PAR__13_3c0af51c_33bc_45d3_a4c7_775caeb" /&amp;gt;&amp;lt;w:bookmarkStart w:id="61" w:name="_LINE__39_0af87cbd_2186_4af9_8c01_de383f" /&amp;gt;&amp;lt;w:bookmarkEnd w:id="53" /&amp;gt;&amp;lt;w:r&amp;gt;&amp;lt;w:t&amp;gt;"&amp;lt;/w:t&amp;gt;&amp;lt;/w:r&amp;gt;&amp;lt;w:r w:rsidRPr="00415B99"&amp;gt;&amp;lt;w:rPr&amp;gt;&amp;lt;w:rFonts w:eastAsia="MS Mincho" /&amp;gt;&amp;lt;/w:rPr&amp;gt;&amp;lt;w:t xml:space="preserve"&amp;gt;Do you favor amending the Constitution of Maine to provide that the &amp;lt;/w:t&amp;gt;&amp;lt;/w:r&amp;gt;&amp;lt;w:bookmarkStart w:id="62" w:name="_LINE__40_bb791238_4195_463d_a8b8_fea6ea" /&amp;gt;&amp;lt;w:bookmarkEnd w:id="61" /&amp;gt;&amp;lt;w:r w:rsidRPr="00415B99"&amp;gt;&amp;lt;w:rPr&amp;gt;&amp;lt;w:rFonts w:eastAsia="MS Mincho" /&amp;gt;&amp;lt;/w:rPr&amp;gt;&amp;lt;w:t xml:space="preserve"&amp;gt;Secretary of State, the Treasurer of State and the Attorney General be &amp;lt;/w:t&amp;gt;&amp;lt;/w:r&amp;gt;&amp;lt;w:bookmarkStart w:id="63" w:name="_PAGE_SPLIT__ed4bb2c7_3012_4d54_84a5_efd" /&amp;gt;&amp;lt;w:bookmarkStart w:id="64" w:name="_PAGE__2_9d65970f_82d0_49d0_b185_68198b7" /&amp;gt;&amp;lt;w:bookmarkStart w:id="65" w:name="_PAR__1_71641a45_831a_4e11_a579_217d4f5f" /&amp;gt;&amp;lt;w:bookmarkStart w:id="66" w:name="_LINE__1_1b64ec27_ed2a_447c_8de8_492e562" /&amp;gt;&amp;lt;w:bookmarkEnd w:id="3" /&amp;gt;&amp;lt;w:bookmarkEnd w:id="60" /&amp;gt;&amp;lt;w:bookmarkEnd w:id="62" /&amp;gt;&amp;lt;w:r w:rsidRPr="00415B99"&amp;gt;&amp;lt;w:rPr&amp;gt;&amp;lt;w:rFonts w:eastAsia="MS Mincho" /&amp;gt;&amp;lt;/w:rPr&amp;gt;&amp;lt;w:t&amp;gt;e&amp;lt;/w:t&amp;gt;&amp;lt;/w:r&amp;gt;&amp;lt;w:bookmarkEnd w:id="63" /&amp;gt;&amp;lt;w:r w:rsidRPr="00415B99"&amp;gt;&amp;lt;w:rPr&amp;gt;&amp;lt;w:rFonts w:eastAsia="MS Mincho" /&amp;gt;&amp;lt;/w:rPr&amp;gt;&amp;lt;w:t xml:space="preserve"&amp;gt;lected by the people biennially in the same manner as members of the &amp;lt;/w:t&amp;gt;&amp;lt;/w:r&amp;gt;&amp;lt;w:bookmarkStart w:id="67" w:name="_LINE__2_26e23775_a521_40b2_be72_3a3d892" /&amp;gt;&amp;lt;w:bookmarkEnd w:id="66" /&amp;gt;&amp;lt;w:r w:rsidRPr="00415B99"&amp;gt;&amp;lt;w:rPr&amp;gt;&amp;lt;w:rFonts w:eastAsia="MS Mincho" /&amp;gt;&amp;lt;/w:rPr&amp;gt;&amp;lt;w:t&amp;gt;Senate and the House of Representatives?&amp;lt;/w:t&amp;gt;&amp;lt;/w:r&amp;gt;&amp;lt;w:r&amp;gt;&amp;lt;w:t&amp;gt;"&amp;lt;/w:t&amp;gt;&amp;lt;/w:r&amp;gt;&amp;lt;w:bookmarkEnd w:id="67" /&amp;gt;&amp;lt;/w:p&amp;gt;&amp;lt;w:p w:rsidR="002A25C1" w:rsidRDefault="002A25C1" w:rsidP="002A25C1"&amp;gt;&amp;lt;w:pPr&amp;gt;&amp;lt;w:ind w:left="360" w:firstLine="360" /&amp;gt;&amp;lt;/w:pPr&amp;gt;&amp;lt;w:bookmarkStart w:id="68" w:name="_PAR__2_d4dc9559_834d_4bd6_b8f3_fb68fe5e" /&amp;gt;&amp;lt;w:bookmarkStart w:id="69" w:name="_LINE__3_4eacf624_8dd7_4f87_86f2_620b7f9" /&amp;gt;&amp;lt;w:bookmarkEnd w:id="65" /&amp;gt;&amp;lt;w:r&amp;gt;&amp;lt;w:t xml:space="preserve"&amp;gt;The legal voters of each city, town and plantation shall vote by ballot on this question &amp;lt;/w:t&amp;gt;&amp;lt;/w:r&amp;gt;&amp;lt;w:bookmarkStart w:id="70" w:name="_LINE__4_a1414cf4_d2f3_4eee_ad67_cdb7b1a" /&amp;gt;&amp;lt;w:bookmarkEnd w:id="69" /&amp;gt;&amp;lt;w:r&amp;gt;&amp;lt;w:t xml:space="preserve"&amp;gt;and designate their choice by a cross or check mark placed within the corresponding square &amp;lt;/w:t&amp;gt;&amp;lt;/w:r&amp;gt;&amp;lt;w:bookmarkStart w:id="71" w:name="_LINE__5_655cf1aa_800b_4fa0_a2f3_63ccca4" /&amp;gt;&amp;lt;w:bookmarkEnd w:id="70" /&amp;gt;&amp;lt;w:r&amp;gt;&amp;lt;w:t xml:space="preserve"&amp;gt;below the word "Yes" or "No."  The ballots must be received, sorted, counted and declared &amp;lt;/w:t&amp;gt;&amp;lt;/w:r&amp;gt;&amp;lt;w:bookmarkStart w:id="72" w:name="_LINE__6_e5a5598f_fd5b_48bf_9791_61cd8ee" /&amp;gt;&amp;lt;w:bookmarkEnd w:id="71" /&amp;gt;&amp;lt;w:r&amp;gt;&amp;lt;w:t xml:space="preserve"&amp;gt;in open ward, town and plantation meetings and returns made to the Secretary of State in &amp;lt;/w:t&amp;gt;&amp;lt;/w:r&amp;gt;&amp;lt;w:bookmarkStart w:id="73" w:name="_LINE__7_1ce5936b_472d_4215_a8db_63285a3" /&amp;gt;&amp;lt;w:bookmarkEnd w:id="72" /&amp;gt;&amp;lt;w:r&amp;gt;&amp;lt;w:t xml:space="preserve"&amp;gt;the same manner as votes for members of the Legislature.  The Governor shall review the &amp;lt;/w:t&amp;gt;&amp;lt;/w:r&amp;gt;&amp;lt;w:bookmarkStart w:id="74" w:name="_LINE__8_fcb7fc99_27ca_4591_b092_8048133" /&amp;gt;&amp;lt;w:bookmarkEnd w:id="73" /&amp;gt;&amp;lt;w:r&amp;gt;&amp;lt;w:t xml:space="preserve"&amp;gt;returns.  If it appears that a majority of the legal votes are cast in favor of the amendment, &amp;lt;/w:t&amp;gt;&amp;lt;/w:r&amp;gt;&amp;lt;w:bookmarkStart w:id="75" w:name="_LINE__9_16dd5445_e8e0_41a3_ad59_485b061" /&amp;gt;&amp;lt;w:bookmarkEnd w:id="74" /&amp;gt;&amp;lt;w:r&amp;gt;&amp;lt;w:t xml:space="preserve"&amp;gt;the Governor shall proclaim that fact without delay and the amendment becomes part of &amp;lt;/w:t&amp;gt;&amp;lt;/w:r&amp;gt;&amp;lt;w:bookmarkStart w:id="76" w:name="_LINE__10_7f43cb5e_aa45_4428_853e_37cf5c" /&amp;gt;&amp;lt;w:bookmarkEnd w:id="75" /&amp;gt;&amp;lt;w:r&amp;gt;&amp;lt;w:t&amp;gt;the Constitution of Maine on the date of the proclamation.&amp;lt;/w:t&amp;gt;&amp;lt;/w:r&amp;gt;&amp;lt;w:bookmarkEnd w:id="76" /&amp;gt;&amp;lt;/w:p&amp;gt;&amp;lt;w:p w:rsidR="002A25C1" w:rsidRDefault="002A25C1" w:rsidP="002A25C1"&amp;gt;&amp;lt;w:pPr&amp;gt;&amp;lt;w:ind w:left="360" w:firstLine="360" /&amp;gt;&amp;lt;/w:pPr&amp;gt;&amp;lt;w:bookmarkStart w:id="77" w:name="_PAR__3_b12903bf_f7df_463d_b62a_b1bb9572" /&amp;gt;&amp;lt;w:bookmarkStart w:id="78" w:name="_LINE__11_9a2608cc_e6cb_4004_a8d4_80bfef" /&amp;gt;&amp;lt;w:bookmarkEnd w:id="6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79" w:name="_LINE__12_552fe2f6_f90e_415e_a0d1_fc16ef" /&amp;gt;&amp;lt;w:bookmarkEnd w:id="78" /&amp;gt;&amp;lt;w:r&amp;gt;&amp;lt;w:t xml:space="preserve"&amp;gt;shall prepare and furnish to each city, town and plantation all ballots, returns and copies of &amp;lt;/w:t&amp;gt;&amp;lt;/w:r&amp;gt;&amp;lt;w:bookmarkStart w:id="80" w:name="_LINE__13_95be7c18_c493_402e_addb_a6f05a" /&amp;gt;&amp;lt;w:bookmarkEnd w:id="79" /&amp;gt;&amp;lt;w:r&amp;gt;&amp;lt;w:t&amp;gt;this resolution necessary to carry out the purposes of this referendum.&amp;lt;/w:t&amp;gt;&amp;lt;/w:r&amp;gt;&amp;lt;w:bookmarkEnd w:id="80" /&amp;gt;&amp;lt;/w:p&amp;gt;&amp;lt;w:p w:rsidR="002A25C1" w:rsidRDefault="002A25C1" w:rsidP="002A25C1"&amp;gt;&amp;lt;w:pPr&amp;gt;&amp;lt;w:keepNext /&amp;gt;&amp;lt;w:spacing w:before="240" /&amp;gt;&amp;lt;w:ind w:left="360" /&amp;gt;&amp;lt;w:jc w:val="center" /&amp;gt;&amp;lt;/w:pPr&amp;gt;&amp;lt;w:bookmarkStart w:id="81" w:name="_SUMMARY__dad91653_f065_4e8c_9df5_9b9305" /&amp;gt;&amp;lt;w:bookmarkStart w:id="82" w:name="_PAR__4_49c56c78_376f_404d_af49_22b88096" /&amp;gt;&amp;lt;w:bookmarkStart w:id="83" w:name="_LINE__14_30d0b719_9dbc_48a8_beb7_c5ee86" /&amp;gt;&amp;lt;w:bookmarkEnd w:id="52" /&amp;gt;&amp;lt;w:bookmarkEnd w:id="77" /&amp;gt;&amp;lt;w:r&amp;gt;&amp;lt;w:rPr&amp;gt;&amp;lt;w:b /&amp;gt;&amp;lt;w:sz w:val="24" /&amp;gt;&amp;lt;/w:rPr&amp;gt;&amp;lt;w:t&amp;gt;SUMMARY&amp;lt;/w:t&amp;gt;&amp;lt;/w:r&amp;gt;&amp;lt;w:bookmarkEnd w:id="83" /&amp;gt;&amp;lt;/w:p&amp;gt;&amp;lt;w:p w:rsidR="002A25C1" w:rsidRDefault="002A25C1" w:rsidP="002A25C1"&amp;gt;&amp;lt;w:pPr&amp;gt;&amp;lt;w:ind w:left="360" w:firstLine="360" /&amp;gt;&amp;lt;/w:pPr&amp;gt;&amp;lt;w:bookmarkStart w:id="84" w:name="_PAR__5_e0b40735_3290_46b9_a838_5d01b1da" /&amp;gt;&amp;lt;w:bookmarkStart w:id="85" w:name="_LINE__15_883ea81b_c908_46df_87d9_9a6291" /&amp;gt;&amp;lt;w:bookmarkEnd w:id="82" /&amp;gt;&amp;lt;w:r w:rsidRPr="00415B99"&amp;gt;&amp;lt;w:rPr&amp;gt;&amp;lt;w:rFonts w:eastAsia="MS Mincho" /&amp;gt;&amp;lt;/w:rPr&amp;gt;&amp;lt;w:t xml:space="preserve"&amp;gt;This resolution proposes a constitutional amendment that provides for direct popular &amp;lt;/w:t&amp;gt;&amp;lt;/w:r&amp;gt;&amp;lt;w:bookmarkStart w:id="86" w:name="_LINE__16_a94e1fdb_613e_4ab4_8975_1ddd0c" /&amp;gt;&amp;lt;w:bookmarkEnd w:id="85" /&amp;gt;&amp;lt;w:r w:rsidRPr="00415B99"&amp;gt;&amp;lt;w:rPr&amp;gt;&amp;lt;w:rFonts w:eastAsia="MS Mincho" /&amp;gt;&amp;lt;/w:rPr&amp;gt;&amp;lt;w:t&amp;gt;election beginning in 20&amp;lt;/w:t&amp;gt;&amp;lt;/w:r&amp;gt;&amp;lt;w:r&amp;gt;&amp;lt;w:rPr&amp;gt;&amp;lt;w:rFonts w:eastAsia="MS Mincho" /&amp;gt;&amp;lt;/w:rPr&amp;gt;&amp;lt;w:t&amp;gt;26&amp;lt;/w:t&amp;gt;&amp;lt;/w:r&amp;gt;&amp;lt;w:r w:rsidRPr="00415B99"&amp;gt;&amp;lt;w:rPr&amp;gt;&amp;lt;w:rFonts w:eastAsia="MS Mincho" /&amp;gt;&amp;lt;/w:rPr&amp;gt;&amp;lt;w:t xml:space="preserve"&amp;gt; of the Secretary of State, the Treasurer of State and the Attorney &amp;lt;/w:t&amp;gt;&amp;lt;/w:r&amp;gt;&amp;lt;w:bookmarkStart w:id="87" w:name="_LINE__17_90a61d3c_129f_43ca_a539_3c8a98" /&amp;gt;&amp;lt;w:bookmarkEnd w:id="86" /&amp;gt;&amp;lt;w:r w:rsidRPr="00415B99"&amp;gt;&amp;lt;w:rPr&amp;gt;&amp;lt;w:rFonts w:eastAsia="MS Mincho" /&amp;gt;&amp;lt;/w:rPr&amp;gt;&amp;lt;w:t&amp;gt;General biennially in the manner currently provided for Senators and Representatives.&amp;lt;/w:t&amp;gt;&amp;lt;/w:r&amp;gt;&amp;lt;w:bookmarkEnd w:id="87" /&amp;gt;&amp;lt;/w:p&amp;gt;&amp;lt;w:bookmarkEnd w:id="1" /&amp;gt;&amp;lt;w:bookmarkEnd w:id="2" /&amp;gt;&amp;lt;w:bookmarkEnd w:id="64" /&amp;gt;&amp;lt;w:bookmarkEnd w:id="81" /&amp;gt;&amp;lt;w:bookmarkEnd w:id="84" /&amp;gt;&amp;lt;w:p w:rsidR="00000000" w:rsidRDefault="002A25C1"&amp;gt;&amp;lt;w:r&amp;gt;&amp;lt;w:t xml:space="preserve"&amp;gt; &amp;lt;/w:t&amp;gt;&amp;lt;/w:r&amp;gt;&amp;lt;w:bookmarkStart w:id="88" w:name="_DOC_BODY_CONTENT__3a31d0ae_64cd_4236_9a" /&amp;gt;&amp;lt;w:bookmarkEnd w:id="88" /&amp;gt;&amp;lt;/w:p&amp;gt;&amp;lt;w:sectPr w:rsidR="00000000" w:rsidSect="002A25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523E" w:rsidRDefault="002A25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e06c34_761e_4bf9_bb35_4176e3f&lt;/BookmarkName&gt;&lt;Tables /&gt;&lt;/ProcessedCheckInPage&gt;&lt;ProcessedCheckInPage&gt;&lt;PageNumber&gt;2&lt;/PageNumber&gt;&lt;BookmarkName&gt;_PAGE__2_9d65970f_82d0_49d0_b185_68198b7&lt;/BookmarkName&gt;&lt;Tables /&gt;&lt;/ProcessedCheckInPage&gt;&lt;/Pages&gt;&lt;Paragraphs&gt;&lt;CheckInParagraphs&gt;&lt;PageNumber&gt;1&lt;/PageNumber&gt;&lt;BookmarkName&gt;_PAR__1_b82ba2dc_15c7_4742_b1bf_83f62c8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bac319_5137_40c0_97a0_e24b16f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69d2bf_e53c_48e1_be3a_f8602b2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2e3f08_a793_4d31_9fa8_b7439ec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ac0df7_fa68_475a_9ecf_fc52792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5860df_162c_41e0_be5d_67c65fe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a8d735_dba3_46b4_92cc_4a46259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2a8972_e3d3_45bd_ac7d_aef2122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82d340_d7a2_46df_8d60_a81e417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91fc81_5c23_4552_9252_46ff6c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db8678_710a_4d11_846f_e2464a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c95521_8cb8_4cbe_9489_580460f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0af51c_33bc_45d3_a4c7_775cae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1641a45_831a_4e11_a579_217d4f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dc9559_834d_4bd6_b8f3_fb68fe5e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12903bf_f7df_463d_b62a_b1bb957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9c56c78_376f_404d_af49_22b8809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b40735_3290_46b9_a838_5d01b1da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