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Net Energy Billing Laws to Require Net Energy Billing Credits to be Nonlap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c265db_031d_499e_ac5f_5e7c75c"/>
      <w:bookmarkStart w:id="1" w:name="_DOC_BODY_CONTAINER__7bcb66e4_59c9_4819_"/>
      <w:bookmarkStart w:id="2" w:name="_DOC_BODY__2648e5c2_e0c9_4532_b532_972e3"/>
      <w:bookmarkStart w:id="3" w:name="_PAR__1_7d6a38bd_fd2b_4299_b1ef_98446850"/>
      <w:bookmarkStart w:id="4" w:name="_ENACTING_CLAUSE__264aaea0_7f58_49f2_808"/>
      <w:bookmarkStart w:id="5" w:name="_LINE__1_177101ca_818e_4318_ab80_821ef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6a38bd_fd2b_4299_b1ef_98446850"/>
      <w:bookmarkStart w:id="7" w:name="_ENACTING_CLAUSE__264aaea0_7f58_49f2_808"/>
      <w:bookmarkStart w:id="8" w:name="_DOC_BODY_CONTENT__bd1ee75a_cefb_4259_bd"/>
      <w:bookmarkStart w:id="9" w:name="_BILL_SECTION__289f45b3_569e_409b_b67e_4"/>
      <w:bookmarkStart w:id="10" w:name="_PAR__2_141c1bcf_c030_4e05_940c_492a8bc8"/>
      <w:bookmarkStart w:id="11" w:name="_BILL_SECTION_HEADER__1efcc09a_0c35_4071"/>
      <w:bookmarkStart w:id="12" w:name="_LINE__2_506236bf_042a_4a43_9971_99c08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4ba815_3e32_4b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8,</w:t>
      </w:r>
      <w:r>
        <w:rPr>
          <w:rFonts w:eastAsia="Arial" w:cs="Arial" w:ascii="Arial" w:hAnsi="Arial"/>
        </w:rPr>
        <w:t xml:space="preserve"> as enacted by PL 2021, c. 370, §1 and </w:t>
      </w:r>
      <w:bookmarkStart w:id="14" w:name="_LINE__3_32582116_4c60_4c09_95ec_7915690"/>
      <w:bookmarkEnd w:id="12"/>
      <w:r>
        <w:rPr>
          <w:rFonts w:eastAsia="Arial" w:cs="Arial" w:ascii="Arial" w:hAnsi="Arial"/>
        </w:rPr>
        <w:t xml:space="preserve">reallocated by c. 659, §18 and c. 705, §13 and RR 2021, c. 1, Pt. A, §37, is repealed and </w:t>
      </w:r>
      <w:bookmarkStart w:id="15" w:name="_LINE__4_471e70b5_509f_4cbb_b1e9_0a8ea8c"/>
      <w:bookmarkEnd w:id="14"/>
      <w:r>
        <w:rPr>
          <w:rFonts w:eastAsia="Arial" w:cs="Arial" w:ascii="Arial" w:hAnsi="Arial"/>
        </w:rPr>
        <w:t>the following enacted in its plac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41c1bcf_c030_4e05_940c_492a8bc8"/>
      <w:bookmarkStart w:id="17" w:name="_BILL_SECTION_HEADER__1efcc09a_0c35_4071"/>
      <w:bookmarkStart w:id="18" w:name="_PROCESSED_CHANGE__1e052629_eb95_4238_9f"/>
      <w:bookmarkStart w:id="19" w:name="_PAR__3_81ecd304_60ab_4d0d_924f_b4b710f2"/>
      <w:bookmarkStart w:id="20" w:name="_STATUTE_SS__3281657b_2b3d_49e9_9f79_9e3"/>
      <w:bookmarkStart w:id="21" w:name="_LINE__5_13f68c57_05d5_46e4_a6f5_c36bba6"/>
      <w:bookmarkStart w:id="22" w:name="_STATUTE_NUMBER__bc8253e7_e39e_4f8e_aadd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8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e650c1e7_4d58_4a0d_81"/>
      <w:r>
        <w:rPr>
          <w:rFonts w:eastAsia="Arial" w:cs="Arial" w:ascii="Arial" w:hAnsi="Arial"/>
          <w:b/>
          <w:u w:val="single"/>
        </w:rPr>
        <w:t xml:space="preserve">Unused kilowatt-hour credits. </w:t>
      </w:r>
      <w:r>
        <w:rPr>
          <w:rFonts w:eastAsia="Arial" w:cs="Arial" w:ascii="Arial" w:hAnsi="Arial"/>
          <w:u w:val="single"/>
        </w:rPr>
        <w:t xml:space="preserve"> </w:t>
      </w:r>
      <w:bookmarkStart w:id="24" w:name="_STATUTE_CONTENT__d9249cfc_8921_4bf9_9ad"/>
      <w:bookmarkEnd w:id="23"/>
      <w:r>
        <w:rPr>
          <w:rFonts w:eastAsia="Arial" w:cs="Arial" w:ascii="Arial" w:hAnsi="Arial"/>
          <w:u w:val="single"/>
        </w:rPr>
        <w:t xml:space="preserve">Unused kilowatt-hour credits accumulated by a </w:t>
      </w:r>
      <w:bookmarkStart w:id="25" w:name="_LINE__6_1a117b8a_91e2_43b6_a190_f09deb7"/>
      <w:bookmarkEnd w:id="21"/>
      <w:r>
        <w:rPr>
          <w:rFonts w:eastAsia="Arial" w:cs="Arial" w:ascii="Arial" w:hAnsi="Arial"/>
          <w:u w:val="single"/>
        </w:rPr>
        <w:t>customer participating in a net energy billing arrangement may not expir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89f45b3_569e_409b_b67e_4"/>
      <w:bookmarkStart w:id="27" w:name="_PROCESSED_CHANGE__1e052629_eb95_4238_9f"/>
      <w:bookmarkStart w:id="28" w:name="_PAR__3_81ecd304_60ab_4d0d_924f_b4b710f2"/>
      <w:bookmarkStart w:id="29" w:name="_STATUTE_SS__3281657b_2b3d_49e9_9f79_9e3"/>
      <w:bookmarkStart w:id="30" w:name="_BILL_SECTION__69a569d9_76c8_44c0_9b1c_9"/>
      <w:bookmarkStart w:id="31" w:name="_PAR__4_07daf483_42a0_43c1_8b4a_09894752"/>
      <w:bookmarkStart w:id="32" w:name="_BILL_SECTION_HEADER__59b2ce12_2740_430a"/>
      <w:bookmarkStart w:id="33" w:name="_LINE__7_c5f80d6a_58f8_4f84_b710_d536174"/>
      <w:bookmarkEnd w:id="26"/>
      <w:bookmarkEnd w:id="27"/>
      <w:bookmarkEnd w:id="28"/>
      <w:bookmarkEnd w:id="29"/>
      <w:bookmarkEnd w:id="24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402c7c9_9269_4a9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5-A MRSA §3209-B, sub-§5, ¶C,</w:t>
      </w:r>
      <w:r>
        <w:rPr>
          <w:rFonts w:eastAsia="Arial" w:cs="Arial" w:ascii="Arial" w:hAnsi="Arial"/>
        </w:rPr>
        <w:t xml:space="preserve"> as enacted by PL 2019, c. 478, Pt. A, </w:t>
      </w:r>
      <w:bookmarkStart w:id="35" w:name="_LINE__8_2b3ed4ba_77c1_438f_8421_d7fcdb5"/>
      <w:bookmarkEnd w:id="33"/>
      <w:r>
        <w:rPr>
          <w:rFonts w:eastAsia="Arial" w:cs="Arial" w:ascii="Arial" w:hAnsi="Arial"/>
        </w:rPr>
        <w:t>§4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07daf483_42a0_43c1_8b4a_09894752"/>
      <w:bookmarkStart w:id="37" w:name="_BILL_SECTION_HEADER__59b2ce12_2740_430a"/>
      <w:bookmarkStart w:id="38" w:name="_PAR__5_f042d328_8869_4932_a4c6_da5a83cf"/>
      <w:bookmarkStart w:id="39" w:name="_STATUTE_P__3aa15f2f_70d9_4886_9712_ff29"/>
      <w:bookmarkStart w:id="40" w:name="_LINE__9_3381691f_75bf_4bc5_a61e_8a29a0d"/>
      <w:bookmarkStart w:id="41" w:name="_STATUTE_NUMBER__e210cf9c_8769_4445_8c0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98dfa1ba_a43c_49b9_86c"/>
      <w:r>
        <w:rPr>
          <w:rFonts w:eastAsia="Arial" w:cs="Arial" w:ascii="Arial" w:hAnsi="Arial"/>
        </w:rPr>
        <w:t xml:space="preserve">A bill credit under the program as described in </w:t>
      </w:r>
      <w:bookmarkStart w:id="43" w:name="_CROSS_REFERENCE__2787f961_2e7f_41fd_b8d"/>
      <w:r>
        <w:rPr>
          <w:rFonts w:eastAsia="Arial" w:cs="Arial" w:ascii="Arial" w:hAnsi="Arial"/>
        </w:rPr>
        <w:t>paragraph B</w:t>
      </w:r>
      <w:bookmarkEnd w:id="43"/>
      <w:r>
        <w:rPr>
          <w:rFonts w:eastAsia="Arial" w:cs="Arial" w:ascii="Arial" w:hAnsi="Arial"/>
        </w:rPr>
        <w:t xml:space="preserve"> may be applied to any </w:t>
      </w:r>
      <w:bookmarkStart w:id="44" w:name="_LINE__10_a96b0350_76a9_4fd8_bf6d_cce907"/>
      <w:bookmarkEnd w:id="40"/>
      <w:r>
        <w:rPr>
          <w:rFonts w:eastAsia="Arial" w:cs="Arial" w:ascii="Arial" w:hAnsi="Arial"/>
        </w:rPr>
        <w:t xml:space="preserve">portion of a customer's electricity bill.  Credits that remain unused at the end of any </w:t>
      </w:r>
      <w:bookmarkStart w:id="45" w:name="_LINE__11_e9a0a837_8833_447a_ac75_aed970"/>
      <w:bookmarkEnd w:id="44"/>
      <w:r>
        <w:rPr>
          <w:rFonts w:eastAsia="Arial" w:cs="Arial" w:ascii="Arial" w:hAnsi="Arial"/>
        </w:rPr>
        <w:t>billing period may</w:t>
      </w:r>
      <w:bookmarkStart w:id="46" w:name="_PROCESSED_CHANGE__32c3b504_3b35_44e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 carried forward for up to one year from the end of that billing </w:t>
      </w:r>
      <w:bookmarkStart w:id="47" w:name="_LINE__12_214240ec_5456_4eee_a81f_fe2541"/>
      <w:bookmarkEnd w:id="45"/>
      <w:r>
        <w:rPr>
          <w:rFonts w:eastAsia="Arial" w:cs="Arial" w:ascii="Arial" w:hAnsi="Arial"/>
          <w:strike/>
        </w:rPr>
        <w:t>period</w:t>
      </w:r>
      <w:bookmarkStart w:id="48" w:name="_PROCESSED_CHANGE__01d43c41_54d0_4962_85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expire</w:t>
      </w:r>
      <w:bookmarkEnd w:id="48"/>
      <w:r>
        <w:rPr>
          <w:rFonts w:eastAsia="Arial" w:cs="Arial" w:ascii="Arial" w:hAnsi="Arial"/>
        </w:rPr>
        <w:t>.</w:t>
      </w:r>
      <w:bookmarkEnd w:id="42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bd1ee75a_cefb_4259_bd"/>
      <w:bookmarkStart w:id="50" w:name="_BILL_SECTION__69a569d9_76c8_44c0_9b1c_9"/>
      <w:bookmarkStart w:id="51" w:name="_PAR__5_f042d328_8869_4932_a4c6_da5a83cf"/>
      <w:bookmarkStart w:id="52" w:name="_STATUTE_P__3aa15f2f_70d9_4886_9712_ff29"/>
      <w:bookmarkStart w:id="53" w:name="_SUMMARY__00533796_46d2_4952_b474_81e91c"/>
      <w:bookmarkStart w:id="54" w:name="_PAR__6_b9a40bde_669d_4700_aefe_63aef859"/>
      <w:bookmarkStart w:id="55" w:name="_LINE__13_411a0bcc_44d2_48c5_a865_0216fd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b9a40bde_669d_4700_aefe_63aef859"/>
      <w:bookmarkStart w:id="57" w:name="_PAR__7_9b93ef87_dbfa_4fe9_8329_4d244de9"/>
      <w:bookmarkStart w:id="58" w:name="_LINE__14_fa3a9a88_045f_440a_ab31_fe1fd3"/>
      <w:bookmarkEnd w:id="56"/>
      <w:r>
        <w:rPr>
          <w:rFonts w:eastAsia="Arial" w:cs="Arial" w:ascii="Arial" w:hAnsi="Arial"/>
        </w:rPr>
        <w:t xml:space="preserve">This bill prohibits the expiration of unused kilowatt-hour credits accumulated by a </w:t>
      </w:r>
      <w:bookmarkStart w:id="59" w:name="_LINE__15_c4f667f5_79c6_440e_8e28_617e40"/>
      <w:bookmarkEnd w:id="58"/>
      <w:r>
        <w:rPr>
          <w:rFonts w:eastAsia="Arial" w:cs="Arial" w:ascii="Arial" w:hAnsi="Arial"/>
        </w:rPr>
        <w:t xml:space="preserve">residential customer participating in a net energy billing arrangement and strikes the </w:t>
      </w:r>
      <w:bookmarkStart w:id="60" w:name="_LINE__16_da4e41f7_107f_43aa_84e5_37ac03"/>
      <w:bookmarkEnd w:id="59"/>
      <w:r>
        <w:rPr>
          <w:rFonts w:eastAsia="Arial" w:cs="Arial" w:ascii="Arial" w:hAnsi="Arial"/>
        </w:rPr>
        <w:t xml:space="preserve">provision that requires the Public Utilities Commission to adopt rules providing that unused </w:t>
      </w:r>
      <w:bookmarkStart w:id="61" w:name="_LINE__17_7e6d0638_83db_48f5_889b_90db1c"/>
      <w:bookmarkEnd w:id="60"/>
      <w:r>
        <w:rPr>
          <w:rFonts w:eastAsia="Arial" w:cs="Arial" w:ascii="Arial" w:hAnsi="Arial"/>
        </w:rPr>
        <w:t xml:space="preserve">kilowatt-hour credits must be applied for the benefit of participants in the utility's arrearage </w:t>
      </w:r>
      <w:bookmarkStart w:id="62" w:name="_LINE__18_bd2a189f_591b_414d_937c_45943b"/>
      <w:bookmarkEnd w:id="61"/>
      <w:r>
        <w:rPr>
          <w:rFonts w:eastAsia="Arial" w:cs="Arial" w:ascii="Arial" w:hAnsi="Arial"/>
        </w:rPr>
        <w:t xml:space="preserve">management program. The bill also prohibits the expiration of unused credits accrued by a </w:t>
      </w:r>
      <w:bookmarkStart w:id="63" w:name="_LINE__19_6573fc65_76a6_44b9_b016_d3bc50"/>
      <w:bookmarkEnd w:id="62"/>
      <w:r>
        <w:rPr>
          <w:rFonts w:eastAsia="Arial" w:cs="Arial" w:ascii="Arial" w:hAnsi="Arial"/>
        </w:rPr>
        <w:t>commercial or institutional net energy billing customer.</w:t>
      </w:r>
      <w:bookmarkEnd w:id="0"/>
      <w:bookmarkEnd w:id="1"/>
      <w:bookmarkEnd w:id="2"/>
      <w:bookmarkEnd w:id="53"/>
      <w:bookmarkEnd w:id="57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Net Energy Billing Laws to Require Net Energy Billing Credits to be Nonlap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13</ItemId>
    <LRId>71396</LRId>
    <LRNumber>15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Net Energy Billing Laws to Require Net Energy Billing Credits to be Nonlapsing</LRTitle>
    <ItemTitle>An Act to Amend the Net Energy Billing Laws to Require Net Energy Billing Credits to be Nonlapsing</ItemTitle>
    <ShortTitle1>AMEND THE NET ENERGY BILLING</ShortTitle1>
    <ShortTitle2>LAWS TO REQUIRE NET ENERGY BIL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02T15:16:53</LatestDraftingActionDate>
    <LatestDrafterName>llax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469B" w:rsidRDefault="0037469B" w:rsidP="0037469B"&amp;gt;&amp;lt;w:pPr&amp;gt;&amp;lt;w:ind w:left="360" /&amp;gt;&amp;lt;/w:pPr&amp;gt;&amp;lt;w:bookmarkStart w:id="0" w:name="_ENACTING_CLAUSE__264aaea0_7f58_49f2_808" /&amp;gt;&amp;lt;w:bookmarkStart w:id="1" w:name="_DOC_BODY__2648e5c2_e0c9_4532_b532_972e3" /&amp;gt;&amp;lt;w:bookmarkStart w:id="2" w:name="_DOC_BODY_CONTAINER__7bcb66e4_59c9_4819_" /&amp;gt;&amp;lt;w:bookmarkStart w:id="3" w:name="_PAGE__1_fcc265db_031d_499e_ac5f_5e7c75c" /&amp;gt;&amp;lt;w:bookmarkStart w:id="4" w:name="_PAR__1_7d6a38bd_fd2b_4299_b1ef_98446850" /&amp;gt;&amp;lt;w:bookmarkStart w:id="5" w:name="_LINE__1_177101ca_818e_4318_ab80_821ef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469B" w:rsidRDefault="0037469B" w:rsidP="0037469B"&amp;gt;&amp;lt;w:pPr&amp;gt;&amp;lt;w:ind w:left="360" w:firstLine="360" /&amp;gt;&amp;lt;/w:pPr&amp;gt;&amp;lt;w:bookmarkStart w:id="6" w:name="_BILL_SECTION_HEADER__1efcc09a_0c35_4071" /&amp;gt;&amp;lt;w:bookmarkStart w:id="7" w:name="_BILL_SECTION__289f45b3_569e_409b_b67e_4" /&amp;gt;&amp;lt;w:bookmarkStart w:id="8" w:name="_DOC_BODY_CONTENT__bd1ee75a_cefb_4259_bd" /&amp;gt;&amp;lt;w:bookmarkStart w:id="9" w:name="_PAR__2_141c1bcf_c030_4e05_940c_492a8bc8" /&amp;gt;&amp;lt;w:bookmarkStart w:id="10" w:name="_LINE__2_506236bf_042a_4a43_9971_99c08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4ba815_3e32_4b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8,&amp;lt;/w:t&amp;gt;&amp;lt;/w:r&amp;gt;&amp;lt;w:r&amp;gt;&amp;lt;w:t xml:space="preserve"&amp;gt; as enacted by PL 2021, c. 370, §1 and &amp;lt;/w:t&amp;gt;&amp;lt;/w:r&amp;gt;&amp;lt;w:bookmarkStart w:id="12" w:name="_LINE__3_32582116_4c60_4c09_95ec_7915690" /&amp;gt;&amp;lt;w:bookmarkEnd w:id="10" /&amp;gt;&amp;lt;w:r&amp;gt;&amp;lt;w:t xml:space="preserve"&amp;gt;reallocated by c. 659, §18 and c. 705, §13 and RR 2021, c. 1, Pt. A, §37, is repealed and &amp;lt;/w:t&amp;gt;&amp;lt;/w:r&amp;gt;&amp;lt;w:bookmarkStart w:id="13" w:name="_LINE__4_471e70b5_509f_4cbb_b1e9_0a8ea8c" /&amp;gt;&amp;lt;w:bookmarkEnd w:id="12" /&amp;gt;&amp;lt;w:r&amp;gt;&amp;lt;w:t&amp;gt;the following enacted in its place:&amp;lt;/w:t&amp;gt;&amp;lt;/w:r&amp;gt;&amp;lt;w:bookmarkEnd w:id="13" /&amp;gt;&amp;lt;/w:p&amp;gt;&amp;lt;w:p w:rsidR="0037469B" w:rsidRDefault="0037469B" w:rsidP="0037469B"&amp;gt;&amp;lt;w:pPr&amp;gt;&amp;lt;w:ind w:left="360" w:firstLine="360" /&amp;gt;&amp;lt;/w:pPr&amp;gt;&amp;lt;w:bookmarkStart w:id="14" w:name="_STATUTE_NUMBER__bc8253e7_e39e_4f8e_aadd" /&amp;gt;&amp;lt;w:bookmarkStart w:id="15" w:name="_STATUTE_SS__3281657b_2b3d_49e9_9f79_9e3" /&amp;gt;&amp;lt;w:bookmarkStart w:id="16" w:name="_PAR__3_81ecd304_60ab_4d0d_924f_b4b710f2" /&amp;gt;&amp;lt;w:bookmarkStart w:id="17" w:name="_LINE__5_13f68c57_05d5_46e4_a6f5_c36bba6" /&amp;gt;&amp;lt;w:bookmarkStart w:id="18" w:name="_PROCESSED_CHANGE__1e052629_eb95_4238_9f" /&amp;gt;&amp;lt;w:bookmarkEnd w:id="6" /&amp;gt;&amp;lt;w:bookmarkEnd w:id="9" /&amp;gt;&amp;lt;w:ins w:id="19" w:author="BPS" w:date="2023-01-27T16:18:00Z"&amp;gt;&amp;lt;w:r&amp;gt;&amp;lt;w:rPr&amp;gt;&amp;lt;w:b /&amp;gt;&amp;lt;/w:rPr&amp;gt;&amp;lt;w:t&amp;gt;8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e650c1e7_4d58_4a0d_81" /&amp;gt;&amp;lt;w:r&amp;gt;&amp;lt;w:rPr&amp;gt;&amp;lt;w:b /&amp;gt;&amp;lt;/w:rPr&amp;gt;&amp;lt;w:t xml:space="preserve"&amp;gt;Unused kilowatt-hour credits. &amp;lt;/w:t&amp;gt;&amp;lt;/w:r&amp;gt;&amp;lt;w:r&amp;gt;&amp;lt;w:t xml:space="preserve"&amp;gt; &amp;lt;/w:t&amp;gt;&amp;lt;/w:r&amp;gt;&amp;lt;w:bookmarkStart w:id="21" w:name="_STATUTE_CONTENT__d9249cfc_8921_4bf9_9ad" /&amp;gt;&amp;lt;w:bookmarkEnd w:id="20" /&amp;gt;&amp;lt;w:r w:rsidRPr="00B43348"&amp;gt;&amp;lt;w:t xml:space="preserve"&amp;gt;Unused kilowatt-hour credits accumulated by a &amp;lt;/w:t&amp;gt;&amp;lt;/w:r&amp;gt;&amp;lt;w:bookmarkStart w:id="22" w:name="_LINE__6_1a117b8a_91e2_43b6_a190_f09deb7" /&amp;gt;&amp;lt;w:bookmarkEnd w:id="17" /&amp;gt;&amp;lt;w:r w:rsidRPr="00B43348"&amp;gt;&amp;lt;w:t&amp;gt;customer participating in a net energy billing arrangement may not expire.&amp;lt;/w:t&amp;gt;&amp;lt;/w:r&amp;gt;&amp;lt;/w:ins&amp;gt;&amp;lt;w:bookmarkEnd w:id="22" /&amp;gt;&amp;lt;/w:p&amp;gt;&amp;lt;w:p w:rsidR="0037469B" w:rsidRDefault="0037469B" w:rsidP="0037469B"&amp;gt;&amp;lt;w:pPr&amp;gt;&amp;lt;w:ind w:left="360" w:firstLine="360" /&amp;gt;&amp;lt;/w:pPr&amp;gt;&amp;lt;w:bookmarkStart w:id="23" w:name="_BILL_SECTION_HEADER__59b2ce12_2740_430a" /&amp;gt;&amp;lt;w:bookmarkStart w:id="24" w:name="_BILL_SECTION__69a569d9_76c8_44c0_9b1c_9" /&amp;gt;&amp;lt;w:bookmarkStart w:id="25" w:name="_PAR__4_07daf483_42a0_43c1_8b4a_09894752" /&amp;gt;&amp;lt;w:bookmarkStart w:id="26" w:name="_LINE__7_c5f80d6a_58f8_4f84_b710_d536174" /&amp;gt;&amp;lt;w:bookmarkEnd w:id="7" /&amp;gt;&amp;lt;w:bookmarkEnd w:id="15" /&amp;gt;&amp;lt;w:bookmarkEnd w:id="16" /&amp;gt;&amp;lt;w:bookmarkEnd w:id="18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7" w:name="_BILL_SECTION_NUMBER__9402c7c9_9269_4a9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3209-B, sub-§5, ¶C,&amp;lt;/w:t&amp;gt;&amp;lt;/w:r&amp;gt;&amp;lt;w:r&amp;gt;&amp;lt;w:t xml:space="preserve"&amp;gt; as enacted by PL 2019, c. 478, Pt. A, &amp;lt;/w:t&amp;gt;&amp;lt;/w:r&amp;gt;&amp;lt;w:bookmarkStart w:id="28" w:name="_LINE__8_2b3ed4ba_77c1_438f_8421_d7fcdb5" /&amp;gt;&amp;lt;w:bookmarkEnd w:id="26" /&amp;gt;&amp;lt;w:r&amp;gt;&amp;lt;w:t&amp;gt;§4, is amended to read:&amp;lt;/w:t&amp;gt;&amp;lt;/w:r&amp;gt;&amp;lt;w:bookmarkEnd w:id="28" /&amp;gt;&amp;lt;/w:p&amp;gt;&amp;lt;w:p w:rsidR="0037469B" w:rsidRDefault="0037469B" w:rsidP="0037469B"&amp;gt;&amp;lt;w:pPr&amp;gt;&amp;lt;w:ind w:left="720" /&amp;gt;&amp;lt;/w:pPr&amp;gt;&amp;lt;w:bookmarkStart w:id="29" w:name="_STATUTE_NUMBER__e210cf9c_8769_4445_8c0d" /&amp;gt;&amp;lt;w:bookmarkStart w:id="30" w:name="_STATUTE_P__3aa15f2f_70d9_4886_9712_ff29" /&amp;gt;&amp;lt;w:bookmarkStart w:id="31" w:name="_PAR__5_f042d328_8869_4932_a4c6_da5a83cf" /&amp;gt;&amp;lt;w:bookmarkStart w:id="32" w:name="_LINE__9_3381691f_75bf_4bc5_a61e_8a29a0d" /&amp;gt;&amp;lt;w:bookmarkEnd w:id="23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98dfa1ba_a43c_49b9_86c" /&amp;gt;&amp;lt;w:r&amp;gt;&amp;lt;w:t xml:space="preserve"&amp;gt;A bill credit under the program as described in &amp;lt;/w:t&amp;gt;&amp;lt;/w:r&amp;gt;&amp;lt;w:bookmarkStart w:id="34" w:name="_CROSS_REFERENCE__2787f961_2e7f_41fd_b8d" /&amp;gt;&amp;lt;w:r&amp;gt;&amp;lt;w:t&amp;gt;paragraph B&amp;lt;/w:t&amp;gt;&amp;lt;/w:r&amp;gt;&amp;lt;w:bookmarkEnd w:id="34" /&amp;gt;&amp;lt;w:r&amp;gt;&amp;lt;w:t xml:space="preserve"&amp;gt; may be applied to any &amp;lt;/w:t&amp;gt;&amp;lt;/w:r&amp;gt;&amp;lt;w:bookmarkStart w:id="35" w:name="_LINE__10_a96b0350_76a9_4fd8_bf6d_cce907" /&amp;gt;&amp;lt;w:bookmarkEnd w:id="32" /&amp;gt;&amp;lt;w:r&amp;gt;&amp;lt;w:t xml:space="preserve"&amp;gt;portion of a customer's electricity bill.  Credits that remain unused at the end of any &amp;lt;/w:t&amp;gt;&amp;lt;/w:r&amp;gt;&amp;lt;w:bookmarkStart w:id="36" w:name="_LINE__11_e9a0a837_8833_447a_ac75_aed970" /&amp;gt;&amp;lt;w:bookmarkEnd w:id="35" /&amp;gt;&amp;lt;w:r&amp;gt;&amp;lt;w:t&amp;gt;billing period may&amp;lt;/w:t&amp;gt;&amp;lt;/w:r&amp;gt;&amp;lt;w:bookmarkStart w:id="37" w:name="_PROCESSED_CHANGE__32c3b504_3b35_44ee_af" /&amp;gt;&amp;lt;w:r&amp;gt;&amp;lt;w:t xml:space="preserve"&amp;gt; &amp;lt;/w:t&amp;gt;&amp;lt;/w:r&amp;gt;&amp;lt;w:del w:id="38" w:author="BPS" w:date="2023-01-24T08:47:00Z"&amp;gt;&amp;lt;w:r w:rsidDel="00753836"&amp;gt;&amp;lt;w:delText xml:space="preserve"&amp;gt;be carried forward for up to one year from the end of that billing &amp;lt;/w:delText&amp;gt;&amp;lt;/w:r&amp;gt;&amp;lt;w:bookmarkStart w:id="39" w:name="_LINE__12_214240ec_5456_4eee_a81f_fe2541" /&amp;gt;&amp;lt;w:bookmarkEnd w:id="36" /&amp;gt;&amp;lt;w:r w:rsidDel="00753836"&amp;gt;&amp;lt;w:delText&amp;gt;period&amp;lt;/w:delText&amp;gt;&amp;lt;/w:r&amp;gt;&amp;lt;/w:del&amp;gt;&amp;lt;w:bookmarkStart w:id="40" w:name="_PROCESSED_CHANGE__01d43c41_54d0_4962_85" /&amp;gt;&amp;lt;w:bookmarkEnd w:id="37" /&amp;gt;&amp;lt;w:r&amp;gt;&amp;lt;w:t xml:space="preserve"&amp;gt; &amp;lt;/w:t&amp;gt;&amp;lt;/w:r&amp;gt;&amp;lt;w:ins w:id="41" w:author="BPS" w:date="2023-01-24T08:47:00Z"&amp;gt;&amp;lt;w:r&amp;gt;&amp;lt;w:t&amp;gt;not expire&amp;lt;/w:t&amp;gt;&amp;lt;/w:r&amp;gt;&amp;lt;/w:ins&amp;gt;&amp;lt;w:bookmarkEnd w:id="40" /&amp;gt;&amp;lt;w:r&amp;gt;&amp;lt;w:t&amp;gt;.&amp;lt;/w:t&amp;gt;&amp;lt;/w:r&amp;gt;&amp;lt;w:bookmarkEnd w:id="33" /&amp;gt;&amp;lt;w:bookmarkEnd w:id="39" /&amp;gt;&amp;lt;/w:p&amp;gt;&amp;lt;w:p w:rsidR="0037469B" w:rsidRDefault="0037469B" w:rsidP="0037469B"&amp;gt;&amp;lt;w:pPr&amp;gt;&amp;lt;w:keepNext /&amp;gt;&amp;lt;w:spacing w:before="240" /&amp;gt;&amp;lt;w:ind w:left="360" /&amp;gt;&amp;lt;w:jc w:val="center" /&amp;gt;&amp;lt;/w:pPr&amp;gt;&amp;lt;w:bookmarkStart w:id="42" w:name="_SUMMARY__00533796_46d2_4952_b474_81e91c" /&amp;gt;&amp;lt;w:bookmarkStart w:id="43" w:name="_PAR__6_b9a40bde_669d_4700_aefe_63aef859" /&amp;gt;&amp;lt;w:bookmarkStart w:id="44" w:name="_LINE__13_411a0bcc_44d2_48c5_a865_0216fd" /&amp;gt;&amp;lt;w:bookmarkEnd w:id="8" /&amp;gt;&amp;lt;w:bookmarkEnd w:id="24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4" /&amp;gt;&amp;lt;/w:p&amp;gt;&amp;lt;w:p w:rsidR="0037469B" w:rsidRDefault="0037469B" w:rsidP="0037469B"&amp;gt;&amp;lt;w:pPr&amp;gt;&amp;lt;w:ind w:left="360" w:firstLine="360" /&amp;gt;&amp;lt;/w:pPr&amp;gt;&amp;lt;w:bookmarkStart w:id="45" w:name="_PAR__7_9b93ef87_dbfa_4fe9_8329_4d244de9" /&amp;gt;&amp;lt;w:bookmarkStart w:id="46" w:name="_LINE__14_fa3a9a88_045f_440a_ab31_fe1fd3" /&amp;gt;&amp;lt;w:bookmarkEnd w:id="43" /&amp;gt;&amp;lt;w:r w:rsidRPr="00753836"&amp;gt;&amp;lt;w:t xml:space="preserve"&amp;gt;This bill prohibits the expiration of unused kilowatt-hour credits accumulated by a &amp;lt;/w:t&amp;gt;&amp;lt;/w:r&amp;gt;&amp;lt;w:bookmarkStart w:id="47" w:name="_LINE__15_c4f667f5_79c6_440e_8e28_617e40" /&amp;gt;&amp;lt;w:bookmarkEnd w:id="46" /&amp;gt;&amp;lt;w:r w:rsidRPr="00753836"&amp;gt;&amp;lt;w:t xml:space="preserve"&amp;gt;residential customer participating in a net energy billing arrangement and &amp;lt;/w:t&amp;gt;&amp;lt;/w:r&amp;gt;&amp;lt;w:r&amp;gt;&amp;lt;w:t xml:space="preserve"&amp;gt;strikes the &amp;lt;/w:t&amp;gt;&amp;lt;/w:r&amp;gt;&amp;lt;w:bookmarkStart w:id="48" w:name="_LINE__16_da4e41f7_107f_43aa_84e5_37ac03" /&amp;gt;&amp;lt;w:bookmarkEnd w:id="47" /&amp;gt;&amp;lt;w:r&amp;gt;&amp;lt;w:t&amp;gt;provision&amp;lt;/w:t&amp;gt;&amp;lt;/w:r&amp;gt;&amp;lt;w:r w:rsidRPr="00753836"&amp;gt;&amp;lt;w:t xml:space="preserve"&amp;gt; that requires the&amp;lt;/w:t&amp;gt;&amp;lt;/w:r&amp;gt;&amp;lt;w:r&amp;gt;&amp;lt;w:t xml:space="preserve"&amp;gt; Public Utilities&amp;lt;/w:t&amp;gt;&amp;lt;/w:r&amp;gt;&amp;lt;w:r w:rsidRPr="00753836"&amp;gt;&amp;lt;w:t xml:space="preserve"&amp;gt; &amp;lt;/w:t&amp;gt;&amp;lt;/w:r&amp;gt;&amp;lt;w:r&amp;gt;&amp;lt;w:t&amp;gt;C&amp;lt;/w:t&amp;gt;&amp;lt;/w:r&amp;gt;&amp;lt;w:r w:rsidRPr="00753836"&amp;gt;&amp;lt;w:t xml:space="preserve"&amp;gt;ommission to adopt rules providing that unused &amp;lt;/w:t&amp;gt;&amp;lt;/w:r&amp;gt;&amp;lt;w:bookmarkStart w:id="49" w:name="_LINE__17_7e6d0638_83db_48f5_889b_90db1c" /&amp;gt;&amp;lt;w:bookmarkEnd w:id="48" /&amp;gt;&amp;lt;w:r w:rsidRPr="00753836"&amp;gt;&amp;lt;w:t xml:space="preserve"&amp;gt;kilowatt-hour credits must be applied for the benefit of participants in the utility's arrearage &amp;lt;/w:t&amp;gt;&amp;lt;/w:r&amp;gt;&amp;lt;w:bookmarkStart w:id="50" w:name="_LINE__18_bd2a189f_591b_414d_937c_45943b" /&amp;gt;&amp;lt;w:bookmarkEnd w:id="49" /&amp;gt;&amp;lt;w:r w:rsidRPr="00753836"&amp;gt;&amp;lt;w:t xml:space="preserve"&amp;gt;management program. The bill also prohibits the expiration of unused credits accrued by a &amp;lt;/w:t&amp;gt;&amp;lt;/w:r&amp;gt;&amp;lt;w:bookmarkStart w:id="51" w:name="_LINE__19_6573fc65_76a6_44b9_b016_d3bc50" /&amp;gt;&amp;lt;w:bookmarkEnd w:id="50" /&amp;gt;&amp;lt;w:r w:rsidRPr="00753836"&amp;gt;&amp;lt;w:t&amp;gt;commercial or institutional net energy billing customer.&amp;lt;/w:t&amp;gt;&amp;lt;/w:r&amp;gt;&amp;lt;w:bookmarkEnd w:id="51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37469B"&amp;gt;&amp;lt;w:r&amp;gt;&amp;lt;w:t xml:space="preserve"&amp;gt; &amp;lt;/w:t&amp;gt;&amp;lt;/w:r&amp;gt;&amp;lt;/w:p&amp;gt;&amp;lt;w:sectPr w:rsidR="00000000" w:rsidSect="003746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0013" w:rsidRDefault="003746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c265db_031d_499e_ac5f_5e7c75c&lt;/BookmarkName&gt;&lt;Tables /&gt;&lt;/ProcessedCheckInPage&gt;&lt;/Pages&gt;&lt;Paragraphs&gt;&lt;CheckInParagraphs&gt;&lt;PageNumber&gt;1&lt;/PageNumber&gt;&lt;BookmarkName&gt;_PAR__1_7d6a38bd_fd2b_4299_b1ef_984468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1c1bcf_c030_4e05_940c_492a8bc8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ecd304_60ab_4d0d_924f_b4b710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daf483_42a0_43c1_8b4a_0989475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42d328_8869_4932_a4c6_da5a83c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a40bde_669d_4700_aefe_63aef8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93ef87_dbfa_4fe9_8329_4d244de9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