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empt Trailers Sold to Out-of-state Entities from Sales and Use Tax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b7d96df8_9d0e_47d4_8833_16cc451"/>
      <w:bookmarkStart w:id="1" w:name="_DOC_BODY_CONTAINER__703129e1_e1be_463f_"/>
      <w:bookmarkStart w:id="2" w:name="_DOC_BODY__ab03808d_654f_45a3_a3df_09a9e"/>
      <w:bookmarkStart w:id="3" w:name="_EMERGENCY_PREAMBLE__175b336f_f19d_4bb1_"/>
      <w:bookmarkStart w:id="4" w:name="_PAR__1_5a470e82_112a_4123_8e76_855c9e6c"/>
      <w:bookmarkStart w:id="5" w:name="_LINE__1_880f32b8_3b67_42ab_9bcd_ef242d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3fd5bddb_ad07_4ba3_9fdc_cd87b18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5a470e82_112a_4123_8e76_855c9e6c"/>
      <w:bookmarkStart w:id="8" w:name="_PAR__2_09efa85b_b749_4823_99dc_269285cc"/>
      <w:bookmarkStart w:id="9" w:name="_LINE__3_91339383_6558_49af_bf38_edb68b3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currently, trailers that are manufactured and purchased in Maine and </w:t>
      </w:r>
      <w:bookmarkStart w:id="10" w:name="_LINE__4_672f1408_69c4_4ec4_aef9_c5775ff"/>
      <w:bookmarkEnd w:id="9"/>
      <w:r>
        <w:rPr>
          <w:rFonts w:eastAsia="Arial" w:cs="Arial" w:ascii="Arial" w:hAnsi="Arial"/>
        </w:rPr>
        <w:t>transported out of the State are subject to the sales and use tax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9efa85b_b749_4823_99dc_269285cc"/>
      <w:bookmarkStart w:id="12" w:name="_PAR__3_17b2e329_3bda_4964_8b1f_c2cccbb3"/>
      <w:bookmarkStart w:id="13" w:name="_LINE__5_ecfe2abc_c1dc_4626_b375_6f35ac2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places manufacturers of trailers at a disadvantage with manufacturers </w:t>
      </w:r>
      <w:bookmarkStart w:id="14" w:name="_LINE__6_f596cc48_923f_4403_a58a_4d223a6"/>
      <w:bookmarkEnd w:id="13"/>
      <w:r>
        <w:rPr>
          <w:rFonts w:eastAsia="Arial" w:cs="Arial" w:ascii="Arial" w:hAnsi="Arial"/>
        </w:rPr>
        <w:t>of trailers in other states that do not impose a sales and use tax on trailer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17b2e329_3bda_4964_8b1f_c2cccbb3"/>
      <w:bookmarkStart w:id="16" w:name="_PAR__4_10c7bee0_888f_4208_b52e_38369b84"/>
      <w:bookmarkStart w:id="17" w:name="_LINE__7_8f7549ce_b657_46ac_8613_697c272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order to avoid continuing this inequity any longer, it is important that </w:t>
      </w:r>
      <w:bookmarkStart w:id="18" w:name="_LINE__8_58794770_5cd8_4616_915b_73dd10a"/>
      <w:bookmarkEnd w:id="17"/>
      <w:r>
        <w:rPr>
          <w:rFonts w:eastAsia="Arial" w:cs="Arial" w:ascii="Arial" w:hAnsi="Arial"/>
        </w:rPr>
        <w:t>this legislation take effect as soon as possible; and</w:t>
      </w:r>
      <w:bookmarkEnd w:id="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PAR__4_10c7bee0_888f_4208_b52e_38369b84"/>
      <w:bookmarkStart w:id="20" w:name="_PAR__5_f718e4c9_c4cf_4b1d_b76f_df46cd55"/>
      <w:bookmarkStart w:id="21" w:name="_LINE__9_742eaad3_0ebf_4636_af1d_2147397"/>
      <w:bookmarkEnd w:id="19"/>
      <w:bookmarkEnd w:id="20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2" w:name="_LINE__10_bdb42b08_fd24_44a7_9058_9cf1e2"/>
      <w:bookmarkEnd w:id="21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3" w:name="_LINE__11_800416b5_23f8_4738_a397_ffdfd4"/>
      <w:bookmarkEnd w:id="22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4" w:name="_LINE__12_ba7bb9f2_41e7_44a4_91e4_b9b9ce"/>
      <w:bookmarkEnd w:id="23"/>
      <w:r>
        <w:rPr>
          <w:rFonts w:eastAsia="Arial" w:cs="Arial" w:ascii="Arial" w:hAnsi="Arial"/>
        </w:rPr>
        <w:t>therefore,</w:t>
      </w:r>
      <w:bookmarkEnd w:id="2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" w:name="_EMERGENCY_PREAMBLE__175b336f_f19d_4bb1_"/>
      <w:bookmarkStart w:id="26" w:name="_PAR__5_f718e4c9_c4cf_4b1d_b76f_df46cd55"/>
      <w:bookmarkStart w:id="27" w:name="_PAR__6_25550e96_c86d_44e5_9405_c2dfe35c"/>
      <w:bookmarkStart w:id="28" w:name="_ENACTING_CLAUSE__5e72da54_5c31_47d3_af1"/>
      <w:bookmarkStart w:id="29" w:name="_LINE__13_d166c961_5530_4437_957b_f04bbf"/>
      <w:bookmarkEnd w:id="25"/>
      <w:bookmarkEnd w:id="26"/>
      <w:bookmarkEnd w:id="27"/>
      <w:bookmarkEnd w:id="28"/>
      <w:r>
        <w:rPr>
          <w:rFonts w:eastAsia="Arial" w:cs="Arial" w:ascii="Arial" w:hAnsi="Arial"/>
          <w:b/>
        </w:rPr>
        <w:t>Be it enacted by the People of the State of Maine as follows: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6_25550e96_c86d_44e5_9405_c2dfe35c"/>
      <w:bookmarkStart w:id="31" w:name="_ENACTING_CLAUSE__5e72da54_5c31_47d3_af1"/>
      <w:bookmarkStart w:id="32" w:name="_DOC_BODY_CONTENT__53ab5c85_c9d8_4e71_a7"/>
      <w:bookmarkStart w:id="33" w:name="_BILL_SECTION__44ea7499_3499_47e0_a7f1_0"/>
      <w:bookmarkStart w:id="34" w:name="_PAR__7_976b9f0d_6e3d_44e1_9223_3fd703fe"/>
      <w:bookmarkStart w:id="35" w:name="_BILL_SECTION_HEADER__c73ed80f_5446_4d75"/>
      <w:bookmarkStart w:id="36" w:name="_LINE__14_6bff1453_b66b_4fd9_9c9e_12f38c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f47540bf_eea8_4f04"/>
      <w:r>
        <w:rPr>
          <w:rFonts w:eastAsia="Arial" w:cs="Arial" w:ascii="Arial" w:hAnsi="Arial"/>
          <w:b/>
          <w:sz w:val="24"/>
        </w:rPr>
        <w:t>1</w:t>
      </w:r>
      <w:bookmarkEnd w:id="37"/>
      <w:r>
        <w:rPr>
          <w:rFonts w:eastAsia="Arial" w:cs="Arial" w:ascii="Arial" w:hAnsi="Arial"/>
          <w:b/>
          <w:sz w:val="24"/>
        </w:rPr>
        <w:t>.  36 MRSA §1760, sub-§23-C, ¶C,</w:t>
      </w:r>
      <w:r>
        <w:rPr>
          <w:rFonts w:eastAsia="Arial" w:cs="Arial" w:ascii="Arial" w:hAnsi="Arial"/>
        </w:rPr>
        <w:t xml:space="preserve"> as amended by PL 2011, c. 380, Pt. </w:t>
      </w:r>
      <w:bookmarkStart w:id="38" w:name="_LINE__15_bc16651e_5920_427c_a6a7_54b090"/>
      <w:bookmarkEnd w:id="36"/>
      <w:r>
        <w:rPr>
          <w:rFonts w:eastAsia="Arial" w:cs="Arial" w:ascii="Arial" w:hAnsi="Arial"/>
        </w:rPr>
        <w:t>GGGG, §1, is further amended to read: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7_976b9f0d_6e3d_44e1_9223_3fd703fe"/>
      <w:bookmarkStart w:id="40" w:name="_BILL_SECTION_HEADER__c73ed80f_5446_4d75"/>
      <w:bookmarkStart w:id="41" w:name="_PAR__8_59ff9a75_c1fd_4879_bcad_db8b2240"/>
      <w:bookmarkStart w:id="42" w:name="_STATUTE_P__b70eb862_11bd_40ec_a658_c67f"/>
      <w:bookmarkStart w:id="43" w:name="_LINE__16_ede4d285_3dfc_4a6e_81bb_877076"/>
      <w:bookmarkStart w:id="44" w:name="_STATUTE_NUMBER__8aa5180f_be05_4626_abb6"/>
      <w:bookmarkEnd w:id="39"/>
      <w:bookmarkEnd w:id="40"/>
      <w:bookmarkEnd w:id="41"/>
      <w:bookmarkEnd w:id="42"/>
      <w:r>
        <w:rPr>
          <w:rFonts w:eastAsia="Arial" w:cs="Arial" w:ascii="Arial" w:hAnsi="Arial"/>
        </w:rPr>
        <w:t>C</w:t>
      </w:r>
      <w:bookmarkEnd w:id="44"/>
      <w:r>
        <w:rPr>
          <w:rFonts w:eastAsia="Arial" w:cs="Arial" w:ascii="Arial" w:hAnsi="Arial"/>
        </w:rPr>
        <w:t xml:space="preserve">.  </w:t>
      </w:r>
      <w:bookmarkStart w:id="45" w:name="_STATUTE_CONTENT__bee7e79f_a64c_4a52_be8"/>
      <w:r>
        <w:rPr>
          <w:rFonts w:eastAsia="Arial" w:cs="Arial" w:ascii="Arial" w:hAnsi="Arial"/>
        </w:rPr>
        <w:t>Aircraft, if the property is an aircraft not exempted under subsection 88</w:t>
        <w:noBreakHyphen/>
        <w:t xml:space="preserve">A; </w:t>
      </w:r>
      <w:bookmarkStart w:id="46" w:name="_PROCESSED_CHANGE__44b87914_82c7_4d76_a3"/>
      <w:r>
        <w:rPr>
          <w:rFonts w:eastAsia="Arial" w:cs="Arial" w:ascii="Arial" w:hAnsi="Arial"/>
          <w:strike/>
        </w:rPr>
        <w:t>and</w:t>
      </w:r>
      <w:bookmarkEnd w:id="43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44ea7499_3499_47e0_a7f1_0"/>
      <w:bookmarkStart w:id="48" w:name="_PAR__8_59ff9a75_c1fd_4879_bcad_db8b2240"/>
      <w:bookmarkStart w:id="49" w:name="_STATUTE_P__b70eb862_11bd_40ec_a658_c67f"/>
      <w:bookmarkStart w:id="50" w:name="_BILL_SECTION__6a1c72b5_12b1_4f2f_8add_1"/>
      <w:bookmarkStart w:id="51" w:name="_PAR__9_f8fb5d75_0cad_447e_82d0_5a352d76"/>
      <w:bookmarkStart w:id="52" w:name="_BILL_SECTION_HEADER__0e06f3d9_0be3_4f77"/>
      <w:bookmarkStart w:id="53" w:name="_LINE__17_a37789b2_fe26_4921_aafe_583dad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32a81274_c863_428b"/>
      <w:r>
        <w:rPr>
          <w:rFonts w:eastAsia="Arial" w:cs="Arial" w:ascii="Arial" w:hAnsi="Arial"/>
          <w:b/>
          <w:sz w:val="24"/>
        </w:rPr>
        <w:t>2</w:t>
      </w:r>
      <w:bookmarkEnd w:id="54"/>
      <w:r>
        <w:rPr>
          <w:rFonts w:eastAsia="Arial" w:cs="Arial" w:ascii="Arial" w:hAnsi="Arial"/>
          <w:b/>
          <w:sz w:val="24"/>
        </w:rPr>
        <w:t>.  36 MRSA §1760, sub-§23-C, ¶E,</w:t>
      </w:r>
      <w:r>
        <w:rPr>
          <w:rFonts w:eastAsia="Arial" w:cs="Arial" w:ascii="Arial" w:hAnsi="Arial"/>
        </w:rPr>
        <w:t xml:space="preserve"> as amended by PL 2015, c. 300, Pt. A, </w:t>
      </w:r>
      <w:bookmarkStart w:id="55" w:name="_LINE__18_eac6024f_17dd_4965_a741_22562b"/>
      <w:bookmarkEnd w:id="53"/>
      <w:r>
        <w:rPr>
          <w:rFonts w:eastAsia="Arial" w:cs="Arial" w:ascii="Arial" w:hAnsi="Arial"/>
        </w:rPr>
        <w:t>§17, is further amended to read:</w:t>
      </w:r>
      <w:bookmarkEnd w:id="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" w:name="_PAR__9_f8fb5d75_0cad_447e_82d0_5a352d76"/>
      <w:bookmarkStart w:id="57" w:name="_BILL_SECTION_HEADER__0e06f3d9_0be3_4f77"/>
      <w:bookmarkStart w:id="58" w:name="_PAR__10_a952da8c_efe6_4d64_a4b2_aef9eda"/>
      <w:bookmarkStart w:id="59" w:name="_STATUTE_P__3373251e_7b40_469d_89f1_94fc"/>
      <w:bookmarkStart w:id="60" w:name="_LINE__19_447e8525_4486_46de_97a9_1290dc"/>
      <w:bookmarkStart w:id="61" w:name="_STATUTE_NUMBER__3d8efc3d_089f_403b_84f2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E</w:t>
      </w:r>
      <w:bookmarkEnd w:id="61"/>
      <w:r>
        <w:rPr>
          <w:rFonts w:eastAsia="Arial" w:cs="Arial" w:ascii="Arial" w:hAnsi="Arial"/>
        </w:rPr>
        <w:t xml:space="preserve">.  </w:t>
      </w:r>
      <w:bookmarkStart w:id="62" w:name="_STATUTE_CONTENT__fa923d6d_d747_4611_8cb"/>
      <w:r>
        <w:rPr>
          <w:rFonts w:eastAsia="Arial" w:cs="Arial" w:ascii="Arial" w:hAnsi="Arial"/>
        </w:rPr>
        <w:t xml:space="preserve">Camper trailers, including truck campers, other than those that are being leased for </w:t>
      </w:r>
      <w:bookmarkStart w:id="63" w:name="_LINE__20_32d00031_46fc_45f2_83f5_a131f3"/>
      <w:bookmarkEnd w:id="60"/>
      <w:r>
        <w:rPr>
          <w:rFonts w:eastAsia="Arial" w:cs="Arial" w:ascii="Arial" w:hAnsi="Arial"/>
        </w:rPr>
        <w:t>a period of less than one year</w:t>
      </w:r>
      <w:bookmarkStart w:id="64" w:name="_PROCESSED_CHANGE__f36eca31_3a22_4338_b6"/>
      <w:r>
        <w:rPr>
          <w:rFonts w:eastAsia="Arial" w:cs="Arial" w:ascii="Arial" w:hAnsi="Arial"/>
          <w:strike/>
        </w:rPr>
        <w:t>.</w:t>
      </w:r>
      <w:bookmarkStart w:id="65" w:name="_PROCESSED_CHANGE__6ef14311_3e90_4d4c_a3"/>
      <w:bookmarkEnd w:id="64"/>
      <w:r>
        <w:rPr>
          <w:rFonts w:eastAsia="Arial" w:cs="Arial" w:ascii="Arial" w:hAnsi="Arial"/>
          <w:u w:val="single"/>
        </w:rPr>
        <w:t>; and</w:t>
      </w:r>
      <w:bookmarkEnd w:id="62"/>
      <w:bookmarkEnd w:id="63"/>
      <w:bookmarkEnd w:id="6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BILL_SECTION__6a1c72b5_12b1_4f2f_8add_1"/>
      <w:bookmarkStart w:id="67" w:name="_PAR__10_a952da8c_efe6_4d64_a4b2_aef9eda"/>
      <w:bookmarkStart w:id="68" w:name="_STATUTE_P__3373251e_7b40_469d_89f1_94fc"/>
      <w:bookmarkStart w:id="69" w:name="_BILL_SECTION__db92a35c_7293_4e3f_8f4b_6"/>
      <w:bookmarkStart w:id="70" w:name="_PAR__11_bcba1320_38d1_4e1e_9f2d_fcea9ad"/>
      <w:bookmarkStart w:id="71" w:name="_BILL_SECTION_HEADER__6d8028af_841d_4837"/>
      <w:bookmarkStart w:id="72" w:name="_LINE__21_24bdac1d_e1d3_48dd_979e_e8421c"/>
      <w:bookmarkEnd w:id="66"/>
      <w:bookmarkEnd w:id="67"/>
      <w:bookmarkEnd w:id="68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3" w:name="_BILL_SECTION_NUMBER__214e58e2_d203_46a5"/>
      <w:r>
        <w:rPr>
          <w:rFonts w:eastAsia="Arial" w:cs="Arial" w:ascii="Arial" w:hAnsi="Arial"/>
          <w:b/>
          <w:sz w:val="24"/>
        </w:rPr>
        <w:t>3</w:t>
      </w:r>
      <w:bookmarkEnd w:id="73"/>
      <w:r>
        <w:rPr>
          <w:rFonts w:eastAsia="Arial" w:cs="Arial" w:ascii="Arial" w:hAnsi="Arial"/>
          <w:b/>
          <w:sz w:val="24"/>
        </w:rPr>
        <w:t>.  36 MRSA §1760, sub-§23-C, ¶F</w:t>
      </w:r>
      <w:r>
        <w:rPr>
          <w:rFonts w:eastAsia="Arial" w:cs="Arial" w:ascii="Arial" w:hAnsi="Arial"/>
        </w:rPr>
        <w:t xml:space="preserve"> is enacted to read:</w:t>
      </w:r>
      <w:bookmarkEnd w:id="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1_bcba1320_38d1_4e1e_9f2d_fcea9ad"/>
      <w:bookmarkStart w:id="75" w:name="_BILL_SECTION_HEADER__6d8028af_841d_4837"/>
      <w:bookmarkStart w:id="76" w:name="_PROCESSED_CHANGE__389884cb_d831_4f4d_85"/>
      <w:bookmarkStart w:id="77" w:name="_PAR__12_c6380cc8_962c_4680_8a1d_e2fe87b"/>
      <w:bookmarkStart w:id="78" w:name="_STATUTE_P__4b9d0868_1469_47f5_ac54_4814"/>
      <w:bookmarkStart w:id="79" w:name="_LINE__22_9ecea9a1_6b3d_45b8_8fb0_99c924"/>
      <w:bookmarkStart w:id="80" w:name="_STATUTE_NUMBER__5d6ea29f_38b1_4093_b424"/>
      <w:bookmarkEnd w:id="74"/>
      <w:bookmarkEnd w:id="75"/>
      <w:bookmarkEnd w:id="76"/>
      <w:bookmarkEnd w:id="77"/>
      <w:bookmarkEnd w:id="78"/>
      <w:r>
        <w:rPr>
          <w:rFonts w:eastAsia="Arial" w:cs="Arial" w:ascii="Arial" w:hAnsi="Arial"/>
          <w:u w:val="single"/>
        </w:rPr>
        <w:t>F</w:t>
      </w:r>
      <w:bookmarkEnd w:id="80"/>
      <w:r>
        <w:rPr>
          <w:rFonts w:eastAsia="Arial" w:cs="Arial" w:ascii="Arial" w:hAnsi="Arial"/>
          <w:u w:val="single"/>
        </w:rPr>
        <w:t xml:space="preserve">.  </w:t>
      </w:r>
      <w:bookmarkStart w:id="81" w:name="_STATUTE_CONTENT__7cf6cce3_3147_45df_8e5"/>
      <w:r>
        <w:rPr>
          <w:rFonts w:eastAsia="Arial" w:cs="Arial" w:ascii="Arial" w:hAnsi="Arial"/>
          <w:u w:val="single"/>
        </w:rPr>
        <w:t>Trailers.  For purposes of this paragraph, "trailer" does not include a camper trailer.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DOC_BODY_CONTENT__53ab5c85_c9d8_4e71_a7"/>
      <w:bookmarkStart w:id="83" w:name="_BILL_SECTION__db92a35c_7293_4e3f_8f4b_6"/>
      <w:bookmarkStart w:id="84" w:name="_PROCESSED_CHANGE__389884cb_d831_4f4d_85"/>
      <w:bookmarkStart w:id="85" w:name="_PAR__12_c6380cc8_962c_4680_8a1d_e2fe87b"/>
      <w:bookmarkStart w:id="86" w:name="_STATUTE_P__4b9d0868_1469_47f5_ac54_4814"/>
      <w:bookmarkStart w:id="87" w:name="_PAR__13_c7f5488c_af6f_4b5e_be91_4432df7"/>
      <w:bookmarkStart w:id="88" w:name="_EMERGENCY_CLAUSE__d4eabd2b_4260_4de3_87"/>
      <w:bookmarkStart w:id="89" w:name="_LINE__23_9d197f8a_be21_414d_80d4_85096f"/>
      <w:bookmarkEnd w:id="82"/>
      <w:bookmarkEnd w:id="83"/>
      <w:bookmarkEnd w:id="84"/>
      <w:bookmarkEnd w:id="85"/>
      <w:bookmarkEnd w:id="86"/>
      <w:bookmarkEnd w:id="81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0" w:name="_LINE__24_9853136b_d858_4ccc_83ad_44d6b5"/>
      <w:bookmarkEnd w:id="89"/>
      <w:r>
        <w:rPr>
          <w:rFonts w:eastAsia="Arial" w:cs="Arial" w:ascii="Arial" w:hAnsi="Arial"/>
        </w:rPr>
        <w:t>takes effect when approved.</w:t>
      </w:r>
      <w:bookmarkEnd w:id="9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1" w:name="_PAR__13_c7f5488c_af6f_4b5e_be91_4432df7"/>
      <w:bookmarkStart w:id="92" w:name="_EMERGENCY_CLAUSE__d4eabd2b_4260_4de3_87"/>
      <w:bookmarkStart w:id="93" w:name="_SUMMARY__5ace764a_995d_490f_995a_25fd1e"/>
      <w:bookmarkStart w:id="94" w:name="_PAR__14_fbbcb2b5_3408_4fa7_84ea_36e6f9e"/>
      <w:bookmarkStart w:id="95" w:name="_LINE__25_2b0231a5_8c52_4018_b40a_b94a77"/>
      <w:bookmarkEnd w:id="91"/>
      <w:bookmarkEnd w:id="92"/>
      <w:bookmarkEnd w:id="94"/>
      <w:r>
        <w:rPr>
          <w:rFonts w:eastAsia="Arial" w:cs="Arial" w:ascii="Arial" w:hAnsi="Arial"/>
          <w:b/>
          <w:sz w:val="24"/>
        </w:rPr>
        <w:t>SUMMARY</w:t>
      </w:r>
      <w:bookmarkEnd w:id="9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6" w:name="_PAR__14_fbbcb2b5_3408_4fa7_84ea_36e6f9e"/>
      <w:bookmarkStart w:id="97" w:name="_PAR__15_dd6939e9_5018_482d_8df3_a76e97d"/>
      <w:bookmarkStart w:id="98" w:name="_LINE__26_4739dfe2_5864_45b7_ae4f_a6ba87"/>
      <w:bookmarkEnd w:id="96"/>
      <w:r>
        <w:rPr>
          <w:rFonts w:eastAsia="Arial" w:cs="Arial" w:ascii="Arial" w:hAnsi="Arial"/>
        </w:rPr>
        <w:t xml:space="preserve">This bill provides an exemption from the sales and use tax for trailers that are purchased </w:t>
      </w:r>
      <w:bookmarkStart w:id="99" w:name="_LINE__27_71f96c8b_a465_4c43_bb37_e4e520"/>
      <w:bookmarkEnd w:id="98"/>
      <w:r>
        <w:rPr>
          <w:rFonts w:eastAsia="Arial" w:cs="Arial" w:ascii="Arial" w:hAnsi="Arial"/>
        </w:rPr>
        <w:t xml:space="preserve">in the State but then driven or transported outside the State immediately upon delivery.  </w:t>
      </w:r>
      <w:bookmarkStart w:id="100" w:name="_LINE__28_1cdbecc5_a743_4fad_8884_d078cf"/>
      <w:bookmarkEnd w:id="99"/>
      <w:r>
        <w:rPr>
          <w:rFonts w:eastAsia="Arial" w:cs="Arial" w:ascii="Arial" w:hAnsi="Arial"/>
        </w:rPr>
        <w:t xml:space="preserve">The exemption excludes camper trailers, which are included in the definition of "trailer," </w:t>
      </w:r>
      <w:bookmarkStart w:id="101" w:name="_LINE__29_0b327082_376f_4424_9250_086959"/>
      <w:bookmarkEnd w:id="100"/>
      <w:r>
        <w:rPr>
          <w:rFonts w:eastAsia="Arial" w:cs="Arial" w:ascii="Arial" w:hAnsi="Arial"/>
        </w:rPr>
        <w:t xml:space="preserve">since a similar exemption already exists for camper trailers, other than those that are being </w:t>
      </w:r>
      <w:bookmarkStart w:id="102" w:name="_LINE__30_b06cf6b3_997d_4db8_bbf3_7d05f9"/>
      <w:bookmarkEnd w:id="101"/>
      <w:r>
        <w:rPr>
          <w:rFonts w:eastAsia="Arial" w:cs="Arial" w:ascii="Arial" w:hAnsi="Arial"/>
        </w:rPr>
        <w:t>leased for a period of less than one year.</w:t>
      </w:r>
      <w:bookmarkEnd w:id="0"/>
      <w:bookmarkEnd w:id="1"/>
      <w:bookmarkEnd w:id="2"/>
      <w:bookmarkEnd w:id="93"/>
      <w:bookmarkEnd w:id="97"/>
      <w:bookmarkEnd w:id="10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9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empt Trailers Sold to Out-of-state Entities from Sales and Use Tax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145</ItemId>
    <LRId>67050</LRId>
    <LRNumber>99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Exempt Trailers Sold to Out-of-state Entities from Sales and Use Tax</LRTitle>
    <ItemTitle>An Act To Exempt Trailers Sold to Out-of-state Entities from Sales and Use Tax</ItemTitle>
    <ShortTitle1>EXEMPT TRAILERS SOLD TO</ShortTitle1>
    <ShortTitle2>OUT-OF-STATE ENTITIES FROM SLS</ShortTitle2>
    <SponsorFirstName>Dave</SponsorFirstName>
    <SponsorLastName>Miramant</SponsorLastName>
    <SponsorChamberPrefix>Sen.</SponsorChamberPrefix>
    <SponsorFrom>Knox</SponsorFrom>
    <DraftingCycleCount>1</DraftingCycleCount>
    <LatestDraftingActionId>124</LatestDraftingActionId>
    <LatestDraftingActionDate>2021-02-19T09:16:43</LatestDraftingActionDate>
    <LatestDrafterName>echarbonneau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1092" w:rsidRDefault="00DF1092" w:rsidP="00DF1092"&amp;gt;&amp;lt;w:pPr&amp;gt;&amp;lt;w:ind w:left="360" w:firstLine="360" /&amp;gt;&amp;lt;/w:pPr&amp;gt;&amp;lt;w:bookmarkStart w:id="0" w:name="_EMERGENCY_PREAMBLE__175b336f_f19d_4bb1_" /&amp;gt;&amp;lt;w:bookmarkStart w:id="1" w:name="_DOC_BODY__ab03808d_654f_45a3_a3df_09a9e" /&amp;gt;&amp;lt;w:bookmarkStart w:id="2" w:name="_DOC_BODY_CONTAINER__703129e1_e1be_463f_" /&amp;gt;&amp;lt;w:bookmarkStart w:id="3" w:name="_PAGE__1_b7d96df8_9d0e_47d4_8833_16cc451" /&amp;gt;&amp;lt;w:bookmarkStart w:id="4" w:name="_PAR__1_5a470e82_112a_4123_8e76_855c9e6c" /&amp;gt;&amp;lt;w:bookmarkStart w:id="5" w:name="_LINE__1_880f32b8_3b67_42ab_9bcd_ef242d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3fd5bddb_ad07_4ba3_9fdc_cd87b18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DF1092" w:rsidRDefault="00DF1092" w:rsidP="00DF1092"&amp;gt;&amp;lt;w:pPr&amp;gt;&amp;lt;w:ind w:left="360" w:firstLine="360" /&amp;gt;&amp;lt;/w:pPr&amp;gt;&amp;lt;w:bookmarkStart w:id="7" w:name="_PAR__2_09efa85b_b749_4823_99dc_269285cc" /&amp;gt;&amp;lt;w:bookmarkStart w:id="8" w:name="_LINE__3_91339383_6558_49af_bf38_edb68b3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308F8"&amp;gt;&amp;lt;w:t xml:space="preserve"&amp;gt;currently, trailers that are manufactured and purchased in Maine and &amp;lt;/w:t&amp;gt;&amp;lt;/w:r&amp;gt;&amp;lt;w:bookmarkStart w:id="9" w:name="_LINE__4_672f1408_69c4_4ec4_aef9_c5775ff" /&amp;gt;&amp;lt;w:bookmarkEnd w:id="8" /&amp;gt;&amp;lt;w:r w:rsidRPr="00E308F8"&amp;gt;&amp;lt;w:t&amp;gt;transported out of the State are subject to the sales and use tax; and&amp;lt;/w:t&amp;gt;&amp;lt;/w:r&amp;gt;&amp;lt;w:bookmarkEnd w:id="9" /&amp;gt;&amp;lt;/w:p&amp;gt;&amp;lt;w:p w:rsidR="00DF1092" w:rsidRDefault="00DF1092" w:rsidP="00DF1092"&amp;gt;&amp;lt;w:pPr&amp;gt;&amp;lt;w:ind w:left="360" w:firstLine="360" /&amp;gt;&amp;lt;/w:pPr&amp;gt;&amp;lt;w:bookmarkStart w:id="10" w:name="_PAR__3_17b2e329_3bda_4964_8b1f_c2cccbb3" /&amp;gt;&amp;lt;w:bookmarkStart w:id="11" w:name="_LINE__5_ecfe2abc_c1dc_4626_b375_6f35ac2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308F8"&amp;gt;&amp;lt;w:t xml:space="preserve"&amp;gt;this places manufacturers of trailers at a disadvantage with manufacturers &amp;lt;/w:t&amp;gt;&amp;lt;/w:r&amp;gt;&amp;lt;w:bookmarkStart w:id="12" w:name="_LINE__6_f596cc48_923f_4403_a58a_4d223a6" /&amp;gt;&amp;lt;w:bookmarkEnd w:id="11" /&amp;gt;&amp;lt;w:r w:rsidRPr="00E308F8"&amp;gt;&amp;lt;w:t xml:space="preserve"&amp;gt;of trailers in other states that do not impose a sales &amp;lt;/w:t&amp;gt;&amp;lt;/w:r&amp;gt;&amp;lt;w:r&amp;gt;&amp;lt;w:t xml:space="preserve"&amp;gt;and use &amp;lt;/w:t&amp;gt;&amp;lt;/w:r&amp;gt;&amp;lt;w:r w:rsidRPr="00E308F8"&amp;gt;&amp;lt;w:t&amp;gt;tax on trailers; and&amp;lt;/w:t&amp;gt;&amp;lt;/w:r&amp;gt;&amp;lt;w:bookmarkEnd w:id="12" /&amp;gt;&amp;lt;/w:p&amp;gt;&amp;lt;w:p w:rsidR="00DF1092" w:rsidRDefault="00DF1092" w:rsidP="00DF1092"&amp;gt;&amp;lt;w:pPr&amp;gt;&amp;lt;w:ind w:left="360" w:firstLine="360" /&amp;gt;&amp;lt;/w:pPr&amp;gt;&amp;lt;w:bookmarkStart w:id="13" w:name="_PAR__4_10c7bee0_888f_4208_b52e_38369b84" /&amp;gt;&amp;lt;w:bookmarkStart w:id="14" w:name="_LINE__7_8f7549ce_b657_46ac_8613_697c272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E308F8"&amp;gt;&amp;lt;w:t xml:space="preserve"&amp;gt;in order to avoid continuing this inequity any longer, it is important that &amp;lt;/w:t&amp;gt;&amp;lt;/w:r&amp;gt;&amp;lt;w:bookmarkStart w:id="15" w:name="_LINE__8_58794770_5cd8_4616_915b_73dd10a" /&amp;gt;&amp;lt;w:bookmarkEnd w:id="14" /&amp;gt;&amp;lt;w:r w:rsidRPr="00E308F8"&amp;gt;&amp;lt;w:t&amp;gt;this legislation take effect as soon as possible; and&amp;lt;/w:t&amp;gt;&amp;lt;/w:r&amp;gt;&amp;lt;w:bookmarkEnd w:id="15" /&amp;gt;&amp;lt;/w:p&amp;gt;&amp;lt;w:p w:rsidR="00DF1092" w:rsidRDefault="00DF1092" w:rsidP="00DF1092"&amp;gt;&amp;lt;w:pPr&amp;gt;&amp;lt;w:ind w:left="360" w:firstLine="360" /&amp;gt;&amp;lt;/w:pPr&amp;gt;&amp;lt;w:bookmarkStart w:id="16" w:name="_PAR__5_f718e4c9_c4cf_4b1d_b76f_df46cd55" /&amp;gt;&amp;lt;w:bookmarkStart w:id="17" w:name="_LINE__9_742eaad3_0ebf_4636_af1d_2147397" /&amp;gt;&amp;lt;w:bookmarkEnd w:id="13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8" w:name="_LINE__10_bdb42b08_fd24_44a7_9058_9cf1e2" /&amp;gt;&amp;lt;w:bookmarkEnd w:id="17" /&amp;gt;&amp;lt;w:r&amp;gt;&amp;lt;w:t xml:space="preserve"&amp;gt;the meaning of the Constitution of Maine and require the following legislation as &amp;lt;/w:t&amp;gt;&amp;lt;/w:r&amp;gt;&amp;lt;w:bookmarkStart w:id="19" w:name="_LINE__11_800416b5_23f8_4738_a397_ffdfd4" /&amp;gt;&amp;lt;w:bookmarkEnd w:id="18" /&amp;gt;&amp;lt;w:r&amp;gt;&amp;lt;w:t xml:space="preserve"&amp;gt;immediately necessary for the preservation of the public peace, health and safety; now, &amp;lt;/w:t&amp;gt;&amp;lt;/w:r&amp;gt;&amp;lt;w:bookmarkStart w:id="20" w:name="_LINE__12_ba7bb9f2_41e7_44a4_91e4_b9b9ce" /&amp;gt;&amp;lt;w:bookmarkEnd w:id="19" /&amp;gt;&amp;lt;w:r&amp;gt;&amp;lt;w:t&amp;gt;therefore,&amp;lt;/w:t&amp;gt;&amp;lt;/w:r&amp;gt;&amp;lt;w:bookmarkEnd w:id="20" /&amp;gt;&amp;lt;/w:p&amp;gt;&amp;lt;w:p w:rsidR="00DF1092" w:rsidRDefault="00DF1092" w:rsidP="00DF1092"&amp;gt;&amp;lt;w:pPr&amp;gt;&amp;lt;w:ind w:left="360" /&amp;gt;&amp;lt;/w:pPr&amp;gt;&amp;lt;w:bookmarkStart w:id="21" w:name="_ENACTING_CLAUSE__5e72da54_5c31_47d3_af1" /&amp;gt;&amp;lt;w:bookmarkStart w:id="22" w:name="_PAR__6_25550e96_c86d_44e5_9405_c2dfe35c" /&amp;gt;&amp;lt;w:bookmarkStart w:id="23" w:name="_LINE__13_d166c961_5530_4437_957b_f04bbf" /&amp;gt;&amp;lt;w:bookmarkEnd w:id="0" /&amp;gt;&amp;lt;w:bookmarkEnd w:id="16" /&amp;gt;&amp;lt;w:r&amp;gt;&amp;lt;w:rPr&amp;gt;&amp;lt;w:b /&amp;gt;&amp;lt;/w:rPr&amp;gt;&amp;lt;w:t&amp;gt;Be it enacted by the People of the State of Maine as follows:&amp;lt;/w:t&amp;gt;&amp;lt;/w:r&amp;gt;&amp;lt;w:bookmarkEnd w:id="23" /&amp;gt;&amp;lt;/w:p&amp;gt;&amp;lt;w:p w:rsidR="00DF1092" w:rsidRDefault="00DF1092" w:rsidP="00DF1092"&amp;gt;&amp;lt;w:pPr&amp;gt;&amp;lt;w:ind w:left="360" w:firstLine="360" /&amp;gt;&amp;lt;/w:pPr&amp;gt;&amp;lt;w:bookmarkStart w:id="24" w:name="_BILL_SECTION_HEADER__c73ed80f_5446_4d75" /&amp;gt;&amp;lt;w:bookmarkStart w:id="25" w:name="_BILL_SECTION__44ea7499_3499_47e0_a7f1_0" /&amp;gt;&amp;lt;w:bookmarkStart w:id="26" w:name="_DOC_BODY_CONTENT__53ab5c85_c9d8_4e71_a7" /&amp;gt;&amp;lt;w:bookmarkStart w:id="27" w:name="_PAR__7_976b9f0d_6e3d_44e1_9223_3fd703fe" /&amp;gt;&amp;lt;w:bookmarkStart w:id="28" w:name="_LINE__14_6bff1453_b66b_4fd9_9c9e_12f38c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29" w:name="_BILL_SECTION_NUMBER__f47540bf_eea8_4f04" /&amp;gt;&amp;lt;w:r&amp;gt;&amp;lt;w:rPr&amp;gt;&amp;lt;w:b /&amp;gt;&amp;lt;w:sz w:val="24" /&amp;gt;&amp;lt;/w:rPr&amp;gt;&amp;lt;w:t&amp;gt;1&amp;lt;/w:t&amp;gt;&amp;lt;/w:r&amp;gt;&amp;lt;w:bookmarkEnd w:id="29" /&amp;gt;&amp;lt;w:r&amp;gt;&amp;lt;w:rPr&amp;gt;&amp;lt;w:b /&amp;gt;&amp;lt;w:sz w:val="24" /&amp;gt;&amp;lt;/w:rPr&amp;gt;&amp;lt;w:t&amp;gt;.  36 MRSA §1760, sub-§23-C, ¶C,&amp;lt;/w:t&amp;gt;&amp;lt;/w:r&amp;gt;&amp;lt;w:r&amp;gt;&amp;lt;w:t xml:space="preserve"&amp;gt; as amended by PL 2011, c. 380, Pt. &amp;lt;/w:t&amp;gt;&amp;lt;/w:r&amp;gt;&amp;lt;w:bookmarkStart w:id="30" w:name="_LINE__15_bc16651e_5920_427c_a6a7_54b090" /&amp;gt;&amp;lt;w:bookmarkEnd w:id="28" /&amp;gt;&amp;lt;w:r&amp;gt;&amp;lt;w:t&amp;gt;GGGG, §1, is further amended to read:&amp;lt;/w:t&amp;gt;&amp;lt;/w:r&amp;gt;&amp;lt;w:bookmarkEnd w:id="30" /&amp;gt;&amp;lt;/w:p&amp;gt;&amp;lt;w:p w:rsidR="00DF1092" w:rsidRDefault="00DF1092" w:rsidP="00DF1092"&amp;gt;&amp;lt;w:pPr&amp;gt;&amp;lt;w:ind w:left="720" /&amp;gt;&amp;lt;/w:pPr&amp;gt;&amp;lt;w:bookmarkStart w:id="31" w:name="_STATUTE_NUMBER__8aa5180f_be05_4626_abb6" /&amp;gt;&amp;lt;w:bookmarkStart w:id="32" w:name="_STATUTE_P__b70eb862_11bd_40ec_a658_c67f" /&amp;gt;&amp;lt;w:bookmarkStart w:id="33" w:name="_PAR__8_59ff9a75_c1fd_4879_bcad_db8b2240" /&amp;gt;&amp;lt;w:bookmarkStart w:id="34" w:name="_LINE__16_ede4d285_3dfc_4a6e_81bb_877076" /&amp;gt;&amp;lt;w:bookmarkEnd w:id="24" /&amp;gt;&amp;lt;w:bookmarkEnd w:id="27" /&amp;gt;&amp;lt;w:r&amp;gt;&amp;lt;w:t&amp;gt;C&amp;lt;/w:t&amp;gt;&amp;lt;/w:r&amp;gt;&amp;lt;w:bookmarkEnd w:id="31" /&amp;gt;&amp;lt;w:r&amp;gt;&amp;lt;w:t xml:space="preserve"&amp;gt;.  &amp;lt;/w:t&amp;gt;&amp;lt;/w:r&amp;gt;&amp;lt;w:bookmarkStart w:id="35" w:name="_STATUTE_CONTENT__bee7e79f_a64c_4a52_be8" /&amp;gt;&amp;lt;w:r&amp;gt;&amp;lt;w:t xml:space="preserve"&amp;gt;Aircraft, if the property is an aircraft not exempted under subsection 88‑A; &amp;lt;/w:t&amp;gt;&amp;lt;/w:r&amp;gt;&amp;lt;w:bookmarkStart w:id="36" w:name="_PROCESSED_CHANGE__44b87914_82c7_4d76_a3" /&amp;gt;&amp;lt;w:del w:id="37" w:author="BPS" w:date="2020-04-22T16:03:00Z"&amp;gt;&amp;lt;w:r w:rsidDel="00E308F8"&amp;gt;&amp;lt;w:delText&amp;gt;and&amp;lt;/w:delText&amp;gt;&amp;lt;/w:r&amp;gt;&amp;lt;/w:del&amp;gt;&amp;lt;w:bookmarkEnd w:id="34" /&amp;gt;&amp;lt;w:bookmarkEnd w:id="35" /&amp;gt;&amp;lt;w:bookmarkEnd w:id="36" /&amp;gt;&amp;lt;/w:p&amp;gt;&amp;lt;w:p w:rsidR="00DF1092" w:rsidRDefault="00DF1092" w:rsidP="00DF1092"&amp;gt;&amp;lt;w:pPr&amp;gt;&amp;lt;w:ind w:left="360" w:firstLine="360" /&amp;gt;&amp;lt;/w:pPr&amp;gt;&amp;lt;w:bookmarkStart w:id="38" w:name="_BILL_SECTION_HEADER__0e06f3d9_0be3_4f77" /&amp;gt;&amp;lt;w:bookmarkStart w:id="39" w:name="_BILL_SECTION__6a1c72b5_12b1_4f2f_8add_1" /&amp;gt;&amp;lt;w:bookmarkStart w:id="40" w:name="_PAR__9_f8fb5d75_0cad_447e_82d0_5a352d76" /&amp;gt;&amp;lt;w:bookmarkStart w:id="41" w:name="_LINE__17_a37789b2_fe26_4921_aafe_583dad" /&amp;gt;&amp;lt;w:bookmarkEnd w:id="25" /&amp;gt;&amp;lt;w:bookmarkEnd w:id="32" /&amp;gt;&amp;lt;w:bookmarkEnd w:id="33" /&amp;gt;&amp;lt;w:r&amp;gt;&amp;lt;w:rPr&amp;gt;&amp;lt;w:b /&amp;gt;&amp;lt;w:sz w:val="24" /&amp;gt;&amp;lt;/w:rPr&amp;gt;&amp;lt;w:t xml:space="preserve"&amp;gt;Sec. &amp;lt;/w:t&amp;gt;&amp;lt;/w:r&amp;gt;&amp;lt;w:bookmarkStart w:id="42" w:name="_BILL_SECTION_NUMBER__32a81274_c863_428b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36 MRSA §1760, sub-§23-C, ¶E,&amp;lt;/w:t&amp;gt;&amp;lt;/w:r&amp;gt;&amp;lt;w:r&amp;gt;&amp;lt;w:t xml:space="preserve"&amp;gt; as amended by PL 2015, c. 300, Pt. A, &amp;lt;/w:t&amp;gt;&amp;lt;/w:r&amp;gt;&amp;lt;w:bookmarkStart w:id="43" w:name="_LINE__18_eac6024f_17dd_4965_a741_22562b" /&amp;gt;&amp;lt;w:bookmarkEnd w:id="41" /&amp;gt;&amp;lt;w:r&amp;gt;&amp;lt;w:t&amp;gt;§17, is further amended to read:&amp;lt;/w:t&amp;gt;&amp;lt;/w:r&amp;gt;&amp;lt;w:bookmarkEnd w:id="43" /&amp;gt;&amp;lt;/w:p&amp;gt;&amp;lt;w:p w:rsidR="00DF1092" w:rsidRDefault="00DF1092" w:rsidP="00DF1092"&amp;gt;&amp;lt;w:pPr&amp;gt;&amp;lt;w:ind w:left="720" /&amp;gt;&amp;lt;/w:pPr&amp;gt;&amp;lt;w:bookmarkStart w:id="44" w:name="_STATUTE_NUMBER__3d8efc3d_089f_403b_84f2" /&amp;gt;&amp;lt;w:bookmarkStart w:id="45" w:name="_STATUTE_P__3373251e_7b40_469d_89f1_94fc" /&amp;gt;&amp;lt;w:bookmarkStart w:id="46" w:name="_PAR__10_a952da8c_efe6_4d64_a4b2_aef9eda" /&amp;gt;&amp;lt;w:bookmarkStart w:id="47" w:name="_LINE__19_447e8525_4486_46de_97a9_1290dc" /&amp;gt;&amp;lt;w:bookmarkEnd w:id="38" /&amp;gt;&amp;lt;w:bookmarkEnd w:id="40" /&amp;gt;&amp;lt;w:r&amp;gt;&amp;lt;w:t&amp;gt;E&amp;lt;/w:t&amp;gt;&amp;lt;/w:r&amp;gt;&amp;lt;w:bookmarkEnd w:id="44" /&amp;gt;&amp;lt;w:r&amp;gt;&amp;lt;w:t xml:space="preserve"&amp;gt;.  &amp;lt;/w:t&amp;gt;&amp;lt;/w:r&amp;gt;&amp;lt;w:bookmarkStart w:id="48" w:name="_STATUTE_CONTENT__fa923d6d_d747_4611_8cb" /&amp;gt;&amp;lt;w:r&amp;gt;&amp;lt;w:t xml:space="preserve"&amp;gt;Camper trailers, including truck campers, other than those that are being leased for &amp;lt;/w:t&amp;gt;&amp;lt;/w:r&amp;gt;&amp;lt;w:bookmarkStart w:id="49" w:name="_LINE__20_32d00031_46fc_45f2_83f5_a131f3" /&amp;gt;&amp;lt;w:bookmarkEnd w:id="47" /&amp;gt;&amp;lt;w:r&amp;gt;&amp;lt;w:t&amp;gt;a period of less than one year&amp;lt;/w:t&amp;gt;&amp;lt;/w:r&amp;gt;&amp;lt;w:bookmarkStart w:id="50" w:name="_PROCESSED_CHANGE__f36eca31_3a22_4338_b6" /&amp;gt;&amp;lt;w:del w:id="51" w:author="BPS" w:date="2020-04-22T16:03:00Z"&amp;gt;&amp;lt;w:r w:rsidDel="00E308F8"&amp;gt;&amp;lt;w:delText&amp;gt;.&amp;lt;/w:delText&amp;gt;&amp;lt;/w:r&amp;gt;&amp;lt;/w:del&amp;gt;&amp;lt;w:bookmarkStart w:id="52" w:name="_PROCESSED_CHANGE__6ef14311_3e90_4d4c_a3" /&amp;gt;&amp;lt;w:bookmarkEnd w:id="50" /&amp;gt;&amp;lt;w:ins w:id="53" w:author="BPS" w:date="2020-04-22T16:03:00Z"&amp;gt;&amp;lt;w:r&amp;gt;&amp;lt;w:t&amp;gt;; and&amp;lt;/w:t&amp;gt;&amp;lt;/w:r&amp;gt;&amp;lt;/w:ins&amp;gt;&amp;lt;w:bookmarkEnd w:id="48" /&amp;gt;&amp;lt;w:bookmarkEnd w:id="49" /&amp;gt;&amp;lt;w:bookmarkEnd w:id="52" /&amp;gt;&amp;lt;/w:p&amp;gt;&amp;lt;w:p w:rsidR="00DF1092" w:rsidRDefault="00DF1092" w:rsidP="00DF1092"&amp;gt;&amp;lt;w:pPr&amp;gt;&amp;lt;w:ind w:left="360" w:firstLine="360" /&amp;gt;&amp;lt;/w:pPr&amp;gt;&amp;lt;w:bookmarkStart w:id="54" w:name="_BILL_SECTION_HEADER__6d8028af_841d_4837" /&amp;gt;&amp;lt;w:bookmarkStart w:id="55" w:name="_BILL_SECTION__db92a35c_7293_4e3f_8f4b_6" /&amp;gt;&amp;lt;w:bookmarkStart w:id="56" w:name="_PAR__11_bcba1320_38d1_4e1e_9f2d_fcea9ad" /&amp;gt;&amp;lt;w:bookmarkStart w:id="57" w:name="_LINE__21_24bdac1d_e1d3_48dd_979e_e8421c" /&amp;gt;&amp;lt;w:bookmarkEnd w:id="39" /&amp;gt;&amp;lt;w:bookmarkEnd w:id="45" /&amp;gt;&amp;lt;w:bookmarkEnd w:id="46" /&amp;gt;&amp;lt;w:r&amp;gt;&amp;lt;w:rPr&amp;gt;&amp;lt;w:b /&amp;gt;&amp;lt;w:sz w:val="24" /&amp;gt;&amp;lt;/w:rPr&amp;gt;&amp;lt;w:t xml:space="preserve"&amp;gt;Sec. &amp;lt;/w:t&amp;gt;&amp;lt;/w:r&amp;gt;&amp;lt;w:bookmarkStart w:id="58" w:name="_BILL_SECTION_NUMBER__214e58e2_d203_46a5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36 MRSA §1760, sub-§23-C, ¶F&amp;lt;/w:t&amp;gt;&amp;lt;/w:r&amp;gt;&amp;lt;w:r&amp;gt;&amp;lt;w:t xml:space="preserve"&amp;gt; is enacted to read:&amp;lt;/w:t&amp;gt;&amp;lt;/w:r&amp;gt;&amp;lt;w:bookmarkEnd w:id="57" /&amp;gt;&amp;lt;/w:p&amp;gt;&amp;lt;w:p w:rsidR="00DF1092" w:rsidRDefault="00DF1092" w:rsidP="00DF1092"&amp;gt;&amp;lt;w:pPr&amp;gt;&amp;lt;w:ind w:left="720" /&amp;gt;&amp;lt;/w:pPr&amp;gt;&amp;lt;w:bookmarkStart w:id="59" w:name="_STATUTE_NUMBER__5d6ea29f_38b1_4093_b424" /&amp;gt;&amp;lt;w:bookmarkStart w:id="60" w:name="_STATUTE_P__4b9d0868_1469_47f5_ac54_4814" /&amp;gt;&amp;lt;w:bookmarkStart w:id="61" w:name="_PAR__12_c6380cc8_962c_4680_8a1d_e2fe87b" /&amp;gt;&amp;lt;w:bookmarkStart w:id="62" w:name="_LINE__22_9ecea9a1_6b3d_45b8_8fb0_99c924" /&amp;gt;&amp;lt;w:bookmarkStart w:id="63" w:name="_PROCESSED_CHANGE__389884cb_d831_4f4d_85" /&amp;gt;&amp;lt;w:bookmarkEnd w:id="54" /&amp;gt;&amp;lt;w:bookmarkEnd w:id="56" /&amp;gt;&amp;lt;w:ins w:id="64" w:author="BPS" w:date="2020-04-22T16:04:00Z"&amp;gt;&amp;lt;w:r&amp;gt;&amp;lt;w:t&amp;gt;F&amp;lt;/w:t&amp;gt;&amp;lt;/w:r&amp;gt;&amp;lt;w:bookmarkEnd w:id="59" /&amp;gt;&amp;lt;w:r&amp;gt;&amp;lt;w:t xml:space="preserve"&amp;gt;.  &amp;lt;/w:t&amp;gt;&amp;lt;/w:r&amp;gt;&amp;lt;w:bookmarkStart w:id="65" w:name="_STATUTE_CONTENT__7cf6cce3_3147_45df_8e5" /&amp;gt;&amp;lt;w:r w:rsidRPr="00E308F8"&amp;gt;&amp;lt;w:rPr&amp;gt;&amp;lt;w:rFonts w:eastAsia="MS Mincho" /&amp;gt;&amp;lt;w:u w:val="single" /&amp;gt;&amp;lt;/w:rPr&amp;gt;&amp;lt;w:t&amp;gt;Trailers.  For purposes of this paragraph, "trailer" does not include a camper trailer.&amp;lt;/w:t&amp;gt;&amp;lt;/w:r&amp;gt;&amp;lt;/w:ins&amp;gt;&amp;lt;w:bookmarkEnd w:id="62" /&amp;gt;&amp;lt;/w:p&amp;gt;&amp;lt;w:p w:rsidR="00DF1092" w:rsidRDefault="00DF1092" w:rsidP="00DF1092"&amp;gt;&amp;lt;w:pPr&amp;gt;&amp;lt;w:ind w:left="360" w:firstLine="360" /&amp;gt;&amp;lt;/w:pPr&amp;gt;&amp;lt;w:bookmarkStart w:id="66" w:name="_EMERGENCY_CLAUSE__d4eabd2b_4260_4de3_87" /&amp;gt;&amp;lt;w:bookmarkStart w:id="67" w:name="_PAR__13_c7f5488c_af6f_4b5e_be91_4432df7" /&amp;gt;&amp;lt;w:bookmarkStart w:id="68" w:name="_LINE__23_9d197f8a_be21_414d_80d4_85096f" /&amp;gt;&amp;lt;w:bookmarkEnd w:id="26" /&amp;gt;&amp;lt;w:bookmarkEnd w:id="55" /&amp;gt;&amp;lt;w:bookmarkEnd w:id="60" /&amp;gt;&amp;lt;w:bookmarkEnd w:id="61" /&amp;gt;&amp;lt;w:bookmarkEnd w:id="63" /&amp;gt;&amp;lt;w:bookmarkEnd w:id="65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69" w:name="_LINE__24_9853136b_d858_4ccc_83ad_44d6b5" /&amp;gt;&amp;lt;w:bookmarkEnd w:id="68" /&amp;gt;&amp;lt;w:r&amp;gt;&amp;lt;w:t&amp;gt;takes effect when approved.&amp;lt;/w:t&amp;gt;&amp;lt;/w:r&amp;gt;&amp;lt;w:bookmarkEnd w:id="69" /&amp;gt;&amp;lt;/w:p&amp;gt;&amp;lt;w:p w:rsidR="00DF1092" w:rsidRDefault="00DF1092" w:rsidP="00DF1092"&amp;gt;&amp;lt;w:pPr&amp;gt;&amp;lt;w:keepNext /&amp;gt;&amp;lt;w:spacing w:before="240" /&amp;gt;&amp;lt;w:ind w:left="360" /&amp;gt;&amp;lt;w:jc w:val="center" /&amp;gt;&amp;lt;/w:pPr&amp;gt;&amp;lt;w:bookmarkStart w:id="70" w:name="_SUMMARY__5ace764a_995d_490f_995a_25fd1e" /&amp;gt;&amp;lt;w:bookmarkStart w:id="71" w:name="_PAR__14_fbbcb2b5_3408_4fa7_84ea_36e6f9e" /&amp;gt;&amp;lt;w:bookmarkStart w:id="72" w:name="_LINE__25_2b0231a5_8c52_4018_b40a_b94a77" /&amp;gt;&amp;lt;w:bookmarkEnd w:id="66" /&amp;gt;&amp;lt;w:bookmarkEnd w:id="67" /&amp;gt;&amp;lt;w:r&amp;gt;&amp;lt;w:rPr&amp;gt;&amp;lt;w:b /&amp;gt;&amp;lt;w:sz w:val="24" /&amp;gt;&amp;lt;/w:rPr&amp;gt;&amp;lt;w:t&amp;gt;SUMMARY&amp;lt;/w:t&amp;gt;&amp;lt;/w:r&amp;gt;&amp;lt;w:bookmarkEnd w:id="72" /&amp;gt;&amp;lt;/w:p&amp;gt;&amp;lt;w:p w:rsidR="00DF1092" w:rsidRDefault="00DF1092" w:rsidP="00DF1092"&amp;gt;&amp;lt;w:pPr&amp;gt;&amp;lt;w:ind w:left="360" w:firstLine="360" /&amp;gt;&amp;lt;/w:pPr&amp;gt;&amp;lt;w:bookmarkStart w:id="73" w:name="_PAR__15_dd6939e9_5018_482d_8df3_a76e97d" /&amp;gt;&amp;lt;w:bookmarkStart w:id="74" w:name="_LINE__26_4739dfe2_5864_45b7_ae4f_a6ba87" /&amp;gt;&amp;lt;w:bookmarkEnd w:id="71" /&amp;gt;&amp;lt;w:r&amp;gt;&amp;lt;w:rPr&amp;gt;&amp;lt;w:rFonts w:eastAsia="MS Mincho" /&amp;gt;&amp;lt;/w:rPr&amp;gt;&amp;lt;w:t xml:space="preserve"&amp;gt;This bill provides an exemption from the sales and use tax for trailers that are purchased &amp;lt;/w:t&amp;gt;&amp;lt;/w:r&amp;gt;&amp;lt;w:bookmarkStart w:id="75" w:name="_LINE__27_71f96c8b_a465_4c43_bb37_e4e520" /&amp;gt;&amp;lt;w:bookmarkEnd w:id="74" /&amp;gt;&amp;lt;w:r&amp;gt;&amp;lt;w:rPr&amp;gt;&amp;lt;w:rFonts w:eastAsia="MS Mincho" /&amp;gt;&amp;lt;/w:rPr&amp;gt;&amp;lt;w:t xml:space="preserve"&amp;gt;in the State but then driven or transported outside the State immediately upon delivery.  &amp;lt;/w:t&amp;gt;&amp;lt;/w:r&amp;gt;&amp;lt;w:bookmarkStart w:id="76" w:name="_LINE__28_1cdbecc5_a743_4fad_8884_d078cf" /&amp;gt;&amp;lt;w:bookmarkEnd w:id="75" /&amp;gt;&amp;lt;w:r&amp;gt;&amp;lt;w:rPr&amp;gt;&amp;lt;w:rFonts w:eastAsia="MS Mincho" /&amp;gt;&amp;lt;/w:rPr&amp;gt;&amp;lt;w:t xml:space="preserve"&amp;gt;The exemption excludes camper trailers, which are included in the definition of "trailer," &amp;lt;/w:t&amp;gt;&amp;lt;/w:r&amp;gt;&amp;lt;w:bookmarkStart w:id="77" w:name="_LINE__29_0b327082_376f_4424_9250_086959" /&amp;gt;&amp;lt;w:bookmarkEnd w:id="76" /&amp;gt;&amp;lt;w:r&amp;gt;&amp;lt;w:rPr&amp;gt;&amp;lt;w:rFonts w:eastAsia="MS Mincho" /&amp;gt;&amp;lt;/w:rPr&amp;gt;&amp;lt;w:t xml:space="preserve"&amp;gt;since a similar exemption already exists for camper trailers, other than those that are being &amp;lt;/w:t&amp;gt;&amp;lt;/w:r&amp;gt;&amp;lt;w:bookmarkStart w:id="78" w:name="_LINE__30_b06cf6b3_997d_4db8_bbf3_7d05f9" /&amp;gt;&amp;lt;w:bookmarkEnd w:id="77" /&amp;gt;&amp;lt;w:r&amp;gt;&amp;lt;w:rPr&amp;gt;&amp;lt;w:rFonts w:eastAsia="MS Mincho" /&amp;gt;&amp;lt;/w:rPr&amp;gt;&amp;lt;w:t&amp;gt;leased for a period of less than one year.&amp;lt;/w:t&amp;gt;&amp;lt;/w:r&amp;gt;&amp;lt;w:bookmarkEnd w:id="78" /&amp;gt;&amp;lt;/w:p&amp;gt;&amp;lt;w:bookmarkEnd w:id="1" /&amp;gt;&amp;lt;w:bookmarkEnd w:id="2" /&amp;gt;&amp;lt;w:bookmarkEnd w:id="3" /&amp;gt;&amp;lt;w:bookmarkEnd w:id="70" /&amp;gt;&amp;lt;w:bookmarkEnd w:id="73" /&amp;gt;&amp;lt;w:p w:rsidR="00000000" w:rsidRDefault="00DF1092"&amp;gt;&amp;lt;w:r&amp;gt;&amp;lt;w:t xml:space="preserve"&amp;gt; &amp;lt;/w:t&amp;gt;&amp;lt;/w:r&amp;gt;&amp;lt;/w:p&amp;gt;&amp;lt;w:sectPr w:rsidR="00000000" w:rsidSect="00DF109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A109F" w:rsidRDefault="00DF109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99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7d96df8_9d0e_47d4_8833_16cc451&lt;/BookmarkName&gt;&lt;Tables /&gt;&lt;/ProcessedCheckInPage&gt;&lt;/Pages&gt;&lt;Paragraphs&gt;&lt;CheckInParagraphs&gt;&lt;PageNumber&gt;1&lt;/PageNumber&gt;&lt;BookmarkName&gt;_PAR__1_5a470e82_112a_4123_8e76_855c9e6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9efa85b_b749_4823_99dc_269285c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7b2e329_3bda_4964_8b1f_c2cccbb3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0c7bee0_888f_4208_b52e_38369b8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718e4c9_c4cf_4b1d_b76f_df46cd55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5550e96_c86d_44e5_9405_c2dfe35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76b9f0d_6e3d_44e1_9223_3fd703fe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9ff9a75_c1fd_4879_bcad_db8b2240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8fb5d75_0cad_447e_82d0_5a352d76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952da8c_efe6_4d64_a4b2_aef9ed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cba1320_38d1_4e1e_9f2d_fcea9ad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6380cc8_962c_4680_8a1d_e2fe87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c7f5488c_af6f_4b5e_be91_4432df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fbbcb2b5_3408_4fa7_84ea_36e6f9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dd6939e9_5018_482d_8df3_a76e97d&lt;/BookmarkName&gt;&lt;StartingLineNumber&gt;26&lt;/StartingLineNumber&gt;&lt;EndingLineNumber&gt;3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