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ffirm That Food Seeds Are a Necessit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7a02c0_8053_4b0f_8db5_01ba149"/>
      <w:bookmarkStart w:id="1" w:name="_DOC_BODY_CONTAINER__2eab6c2f_370d_4104_"/>
      <w:bookmarkStart w:id="2" w:name="_DOC_BODY__4642f8f8_c267_44bf_a1c6_24841"/>
      <w:bookmarkStart w:id="3" w:name="_PAR__1_c582c1e7_ad32_4b71_8af8_0a369fba"/>
      <w:bookmarkStart w:id="4" w:name="_ENACTING_CLAUSE__153d586f_93b9_457c_874"/>
      <w:bookmarkStart w:id="5" w:name="_LINE__1_4cf99a09_72ae_4417_b8d1_ad436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82c1e7_ad32_4b71_8af8_0a369fba"/>
      <w:bookmarkStart w:id="7" w:name="_ENACTING_CLAUSE__153d586f_93b9_457c_874"/>
      <w:bookmarkStart w:id="8" w:name="_DOC_BODY_CONTENT__83e49f14_4c55_40d5_86"/>
      <w:bookmarkStart w:id="9" w:name="_BILL_SECTION__0b5dbce3_13a9_4c22_9b20_0"/>
      <w:bookmarkStart w:id="10" w:name="_PAR__2_7d0db47b_8181_44eb_a30b_ec1e0a46"/>
      <w:bookmarkStart w:id="11" w:name="_BILL_SECTION_HEADER__e0a48313_2a57_4818"/>
      <w:bookmarkStart w:id="12" w:name="_LINE__2_31f76dcd_2253_4a61_a5ad_7aaf4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422c44_db3b_47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5, sub-§1, ¶C,</w:t>
      </w:r>
      <w:r>
        <w:rPr>
          <w:rFonts w:eastAsia="Arial" w:cs="Arial" w:ascii="Arial" w:hAnsi="Arial"/>
        </w:rPr>
        <w:t xml:space="preserve"> as amended by PL 2019, c. 126, §1, is further </w:t>
      </w:r>
      <w:bookmarkStart w:id="14" w:name="_LINE__3_ec85072f_90c5_4651_be7a_706bc9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d0db47b_8181_44eb_a30b_ec1e0a46"/>
      <w:bookmarkStart w:id="16" w:name="_BILL_SECTION_HEADER__e0a48313_2a57_4818"/>
      <w:bookmarkStart w:id="17" w:name="_STATUTE_P__52164143_e127_43ca_9953_938d"/>
      <w:bookmarkStart w:id="18" w:name="_PAR__3_08420509_e88a_41ef_828b_390f9a0b"/>
      <w:bookmarkStart w:id="19" w:name="_LINE__4_60c0c04a_f35d_400c_8690_8b12490"/>
      <w:bookmarkStart w:id="20" w:name="_STATUTE_NUMBER__033c56c7_8dcc_414a_9a2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33f7bce_1c3d_40be_918"/>
      <w:r>
        <w:rPr>
          <w:rFonts w:eastAsia="Arial" w:cs="Arial" w:ascii="Arial" w:hAnsi="Arial"/>
        </w:rPr>
        <w:t>"Necessities" includes food for human or animal consumption;</w:t>
      </w:r>
      <w:bookmarkStart w:id="22" w:name="_PROCESSED_CHANGE__cc384b8b_4b8c_411c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eds;</w:t>
      </w:r>
      <w:bookmarkEnd w:id="22"/>
      <w:r>
        <w:rPr>
          <w:rFonts w:eastAsia="Arial" w:cs="Arial" w:ascii="Arial" w:hAnsi="Arial"/>
        </w:rPr>
        <w:t xml:space="preserve"> potable water; </w:t>
      </w:r>
      <w:bookmarkStart w:id="23" w:name="_LINE__5_79df9ca8_78a5_496d_b72e_5f05ac3"/>
      <w:bookmarkEnd w:id="19"/>
      <w:r>
        <w:rPr>
          <w:rFonts w:eastAsia="Arial" w:cs="Arial" w:ascii="Arial" w:hAnsi="Arial"/>
        </w:rPr>
        <w:t xml:space="preserve">pharmaceutical products, including prescription medications; wearing apparel; shoes; </w:t>
      </w:r>
      <w:bookmarkStart w:id="24" w:name="_LINE__6_5f7d344d_6075_48e9_9132_36b84f3"/>
      <w:bookmarkEnd w:id="23"/>
      <w:r>
        <w:rPr>
          <w:rFonts w:eastAsia="Arial" w:cs="Arial" w:ascii="Arial" w:hAnsi="Arial"/>
        </w:rPr>
        <w:t xml:space="preserve">building materials; gas and electricity for light, heat and power; ice; fuel of all kinds; </w:t>
      </w:r>
      <w:bookmarkStart w:id="25" w:name="_LINE__7_a0c4d4ab_3362_4b2c_be06_ce6960b"/>
      <w:bookmarkEnd w:id="24"/>
      <w:r>
        <w:rPr>
          <w:rFonts w:eastAsia="Arial" w:cs="Arial" w:ascii="Arial" w:hAnsi="Arial"/>
        </w:rPr>
        <w:t xml:space="preserve">and fertilizer and fertilizer ingredients; together with tools, utensils, implements, </w:t>
      </w:r>
      <w:bookmarkStart w:id="26" w:name="_LINE__8_e04c61c3_6669_4199_aff8_3fbf5bf"/>
      <w:bookmarkEnd w:id="25"/>
      <w:r>
        <w:rPr>
          <w:rFonts w:eastAsia="Arial" w:cs="Arial" w:ascii="Arial" w:hAnsi="Arial"/>
        </w:rPr>
        <w:t xml:space="preserve">machinery and equipment required for the actual production or manufacture of the </w:t>
      </w:r>
      <w:bookmarkStart w:id="27" w:name="_LINE__9_ef6c91cf_2e05_4484_a1c9_9db9a0f"/>
      <w:bookmarkEnd w:id="26"/>
      <w:r>
        <w:rPr>
          <w:rFonts w:eastAsia="Arial" w:cs="Arial" w:ascii="Arial" w:hAnsi="Arial"/>
        </w:rPr>
        <w:t>same.  "Necessities" includes any other vital or necessary good or service except those:</w:t>
      </w:r>
      <w:bookmarkEnd w:id="21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08420509_e88a_41ef_828b_390f9a0b"/>
      <w:bookmarkStart w:id="29" w:name="_PAR__4_c4c086a4_1495_467c_a50b_1d9d7445"/>
      <w:bookmarkStart w:id="30" w:name="_STATUTE_SP__d04061a8_7907_48c7_9ada_d0a"/>
      <w:bookmarkStart w:id="31" w:name="_LINE__10_3b5f0afd_da2b_4177_9485_4b7409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2" w:name="_STATUTE_NUMBER__a973c7d1_c1b9_4057_9780"/>
      <w:r>
        <w:rPr>
          <w:rFonts w:eastAsia="Arial" w:cs="Arial" w:ascii="Arial" w:hAnsi="Arial"/>
        </w:rPr>
        <w:t>1</w:t>
      </w:r>
      <w:bookmarkEnd w:id="32"/>
      <w:r>
        <w:rPr>
          <w:rFonts w:eastAsia="Arial" w:cs="Arial" w:ascii="Arial" w:hAnsi="Arial"/>
        </w:rPr>
        <w:t xml:space="preserve">)  </w:t>
      </w:r>
      <w:bookmarkStart w:id="33" w:name="_STATUTE_CONTENT__6a0e89ff_90b3_46bb_8fb"/>
      <w:r>
        <w:rPr>
          <w:rFonts w:eastAsia="Arial" w:cs="Arial" w:ascii="Arial" w:hAnsi="Arial"/>
        </w:rPr>
        <w:t xml:space="preserve">Subject to continuous maximum price regulation under the provisions of any </w:t>
      </w:r>
      <w:bookmarkStart w:id="34" w:name="_LINE__11_dd8c9a72_5919_4d05_bbb9_5f95e8"/>
      <w:bookmarkEnd w:id="31"/>
      <w:r>
        <w:rPr>
          <w:rFonts w:eastAsia="Arial" w:cs="Arial" w:ascii="Arial" w:hAnsi="Arial"/>
        </w:rPr>
        <w:t>state or federal law;</w:t>
      </w:r>
      <w:bookmarkEnd w:id="33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c4c086a4_1495_467c_a50b_1d9d7445"/>
      <w:bookmarkStart w:id="36" w:name="_STATUTE_SP__d04061a8_7907_48c7_9ada_d0a"/>
      <w:bookmarkStart w:id="37" w:name="_PAR__5_e4cca3e2_2f33_4e32_8732_29a3b3d2"/>
      <w:bookmarkStart w:id="38" w:name="_STATUTE_SP__2a9fb650_9c1d_4259_ac30_5d0"/>
      <w:bookmarkStart w:id="39" w:name="_LINE__12_f67f0f19_ba64_492d_a16e_dba09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eac1d329_a7b9_4e93_baaa"/>
      <w:r>
        <w:rPr>
          <w:rFonts w:eastAsia="Arial" w:cs="Arial" w:ascii="Arial" w:hAnsi="Arial"/>
        </w:rPr>
        <w:t>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74781d7f_0bbd_4de7_a28"/>
      <w:r>
        <w:rPr>
          <w:rFonts w:eastAsia="Arial" w:cs="Arial" w:ascii="Arial" w:hAnsi="Arial"/>
        </w:rPr>
        <w:t>As to which the State's authority is preempted; or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e4cca3e2_2f33_4e32_8732_29a3b3d2"/>
      <w:bookmarkStart w:id="43" w:name="_STATUTE_SP__2a9fb650_9c1d_4259_ac30_5d0"/>
      <w:bookmarkStart w:id="44" w:name="_STATUTE_SP__5f8f6f30_f90e_4cc4_8f87_802"/>
      <w:bookmarkStart w:id="45" w:name="_PAR__6_2e711553_0914_4d0b_8ad1_deee01ac"/>
      <w:bookmarkStart w:id="46" w:name="_LINE__13_2cec65bd_cdb7_4197_ae45_06b296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2f355b16_4607_41e3_9c40"/>
      <w:r>
        <w:rPr>
          <w:rFonts w:eastAsia="Arial" w:cs="Arial" w:ascii="Arial" w:hAnsi="Arial"/>
        </w:rPr>
        <w:t>3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818fcf39_60db_4cf6_ace"/>
      <w:r>
        <w:rPr>
          <w:rFonts w:eastAsia="Arial" w:cs="Arial" w:ascii="Arial" w:hAnsi="Arial"/>
        </w:rPr>
        <w:t>Furnished or provided by:</w:t>
      </w:r>
      <w:bookmarkEnd w:id="46"/>
      <w:bookmarkEnd w:id="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" w:name="_PAR__6_2e711553_0914_4d0b_8ad1_deee01ac"/>
      <w:bookmarkStart w:id="50" w:name="_PAR__7_e664ef77_55bd_42f7_b6f5_a0455f9f"/>
      <w:bookmarkStart w:id="51" w:name="_STATUTE_D__88a768d9_9b47_490c_ae3c_a7b9"/>
      <w:bookmarkStart w:id="52" w:name="_LINE__14_585e259e_b34e_4036_8df4_b6b041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5b979931_ca6a_4cd0_8e5c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fe59e8ca_7c78_4c27_8f2"/>
      <w:r>
        <w:rPr>
          <w:rFonts w:eastAsia="Arial" w:cs="Arial" w:ascii="Arial" w:hAnsi="Arial"/>
        </w:rPr>
        <w:t>Insurers; or</w:t>
      </w:r>
      <w:bookmarkEnd w:id="52"/>
      <w:bookmarkEnd w:id="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" w:name="_PAR__7_e664ef77_55bd_42f7_b6f5_a0455f9f"/>
      <w:bookmarkStart w:id="56" w:name="_STATUTE_D__88a768d9_9b47_490c_ae3c_a7b9"/>
      <w:bookmarkStart w:id="57" w:name="_PAR__8_7d588d4d_ab08_4b43_aeba_b14b7e2f"/>
      <w:bookmarkStart w:id="58" w:name="_STATUTE_D__3ed6e662_7358_488b_957e_730b"/>
      <w:bookmarkStart w:id="59" w:name="_LINE__15_21f5b7cf_37b9_454a_926c_bd04fd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36c2df70_4cba_41bc_8680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11dc36c4_a797_4381_b4c"/>
      <w:r>
        <w:rPr>
          <w:rFonts w:eastAsia="Arial" w:cs="Arial" w:ascii="Arial" w:hAnsi="Arial"/>
        </w:rPr>
        <w:t xml:space="preserve">Nonprofit hospitals, medical service organizations or health maintenance </w:t>
      </w:r>
      <w:bookmarkStart w:id="62" w:name="_LINE__16_281aa216_c5e7_4621_8382_1abea7"/>
      <w:bookmarkEnd w:id="59"/>
      <w:r>
        <w:rPr>
          <w:rFonts w:eastAsia="Arial" w:cs="Arial" w:ascii="Arial" w:hAnsi="Arial"/>
        </w:rPr>
        <w:t xml:space="preserve">organizations authorized to transact business within the State pursuant to </w:t>
      </w:r>
      <w:bookmarkStart w:id="63" w:name="_CROSS_REFERENCE__d4529969_b7b4_4526_87d"/>
      <w:r>
        <w:rPr>
          <w:rFonts w:eastAsia="Arial" w:cs="Arial" w:ascii="Arial" w:hAnsi="Arial"/>
        </w:rPr>
        <w:t xml:space="preserve">Title </w:t>
      </w:r>
      <w:bookmarkStart w:id="64" w:name="_LINE__17_5c3eed5a_b9a3_4580_9d10_36a622"/>
      <w:bookmarkEnd w:id="62"/>
      <w:r>
        <w:rPr>
          <w:rFonts w:eastAsia="Arial" w:cs="Arial" w:ascii="Arial" w:hAnsi="Arial"/>
        </w:rPr>
        <w:t>24</w:t>
      </w:r>
      <w:bookmarkEnd w:id="63"/>
      <w:r>
        <w:rPr>
          <w:rFonts w:eastAsia="Arial" w:cs="Arial" w:ascii="Arial" w:hAnsi="Arial"/>
        </w:rPr>
        <w:t xml:space="preserve"> and </w:t>
      </w:r>
      <w:bookmarkStart w:id="65" w:name="_CROSS_REFERENCE__d4192944_3997_460e_b70"/>
      <w:r>
        <w:rPr>
          <w:rFonts w:eastAsia="Arial" w:cs="Arial" w:ascii="Arial" w:hAnsi="Arial"/>
        </w:rPr>
        <w:t>Title 24</w:t>
        <w:noBreakHyphen/>
        <w:t>A</w:t>
      </w:r>
      <w:bookmarkEnd w:id="65"/>
      <w:r>
        <w:rPr>
          <w:rFonts w:eastAsia="Arial" w:cs="Arial" w:ascii="Arial" w:hAnsi="Arial"/>
        </w:rPr>
        <w:t>.</w:t>
      </w:r>
      <w:bookmarkEnd w:id="61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0b5dbce3_13a9_4c22_9b20_0"/>
      <w:bookmarkStart w:id="67" w:name="_STATUTE_P__52164143_e127_43ca_9953_938d"/>
      <w:bookmarkStart w:id="68" w:name="_STATUTE_SP__5f8f6f30_f90e_4cc4_8f87_802"/>
      <w:bookmarkStart w:id="69" w:name="_PAR__8_7d588d4d_ab08_4b43_aeba_b14b7e2f"/>
      <w:bookmarkStart w:id="70" w:name="_STATUTE_D__3ed6e662_7358_488b_957e_730b"/>
      <w:bookmarkStart w:id="71" w:name="_BILL_SECTION__d85ba6cd_205e_411d_b33d_9"/>
      <w:bookmarkStart w:id="72" w:name="_PAR__9_4fb9a1dd_45d1_448d_b107_1da466af"/>
      <w:bookmarkStart w:id="73" w:name="_BILL_SECTION_HEADER__f73ee4a5_4941_4498"/>
      <w:bookmarkStart w:id="74" w:name="_LINE__18_17df1a8e_7d30_49a5_a650_bf5db0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46201c4b_7315_4ed8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22 MRSA §4301, sub-§1,</w:t>
      </w:r>
      <w:r>
        <w:rPr>
          <w:rFonts w:eastAsia="Arial" w:cs="Arial" w:ascii="Arial" w:hAnsi="Arial"/>
        </w:rPr>
        <w:t xml:space="preserve"> as amended by PL 2019, c. 126, §2, is further </w:t>
      </w:r>
      <w:bookmarkStart w:id="76" w:name="_LINE__19_5ae4ff92_9c3c_46bd_9a0d_620c9f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4fb9a1dd_45d1_448d_b107_1da466af"/>
      <w:bookmarkStart w:id="78" w:name="_BILL_SECTION_HEADER__f73ee4a5_4941_4498"/>
      <w:bookmarkStart w:id="79" w:name="_PAR__10_57d8f154_16cc_4c3e_a267_a7845c5"/>
      <w:bookmarkStart w:id="80" w:name="_STATUTE_SS__aa332299_affa_4519_a131_f95"/>
      <w:bookmarkStart w:id="81" w:name="_LINE__20_3c1e9e21_f523_48af_8c8c_b32d81"/>
      <w:bookmarkStart w:id="82" w:name="_STATUTE_NUMBER__d2db6cbf_9277_4cc9_8617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1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cf0bcfd7_78b1_427d_8c"/>
      <w:r>
        <w:rPr>
          <w:rFonts w:eastAsia="Arial" w:cs="Arial" w:ascii="Arial" w:hAnsi="Arial"/>
          <w:b/>
        </w:rPr>
        <w:t>Basic necessities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3d0e2f43_3ed1_4350_af4"/>
      <w:r>
        <w:rPr>
          <w:rFonts w:eastAsia="Arial" w:cs="Arial" w:ascii="Arial" w:hAnsi="Arial"/>
        </w:rPr>
        <w:t>"Basic necessities" means food,</w:t>
      </w:r>
      <w:bookmarkStart w:id="85" w:name="_PROCESSED_CHANGE__30d34541_0a63_44c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eds,</w:t>
      </w:r>
      <w:bookmarkEnd w:id="85"/>
      <w:r>
        <w:rPr>
          <w:rFonts w:eastAsia="Arial" w:cs="Arial" w:ascii="Arial" w:hAnsi="Arial"/>
        </w:rPr>
        <w:t xml:space="preserve"> potable water, clothing, </w:t>
      </w:r>
      <w:bookmarkStart w:id="86" w:name="_LINE__21_48d307f5_c933_4508_927d_fd819f"/>
      <w:bookmarkEnd w:id="81"/>
      <w:r>
        <w:rPr>
          <w:rFonts w:eastAsia="Arial" w:cs="Arial" w:ascii="Arial" w:hAnsi="Arial"/>
        </w:rPr>
        <w:t xml:space="preserve">shelter, fuel, electricity, nonelective medical services as recommended by a physician, </w:t>
      </w:r>
      <w:bookmarkStart w:id="87" w:name="_LINE__22_46743911_d5c5_44b3_9c9d_295fc3"/>
      <w:bookmarkEnd w:id="86"/>
      <w:r>
        <w:rPr>
          <w:rFonts w:eastAsia="Arial" w:cs="Arial" w:ascii="Arial" w:hAnsi="Arial"/>
        </w:rPr>
        <w:t xml:space="preserve">nonprescription drugs, telephone where it is necessary for medical reasons and any other </w:t>
      </w:r>
      <w:bookmarkStart w:id="88" w:name="_LINE__23_9107c639_b47f_4e75_a2fb_8012cc"/>
      <w:bookmarkEnd w:id="87"/>
      <w:r>
        <w:rPr>
          <w:rFonts w:eastAsia="Arial" w:cs="Arial" w:ascii="Arial" w:hAnsi="Arial"/>
        </w:rPr>
        <w:t xml:space="preserve">commodity or service determined essential by the overseer in accordance with the </w:t>
      </w:r>
      <w:bookmarkStart w:id="89" w:name="_LINE__24_5a1848b4_0cb2_40c7_b1fc_315b79"/>
      <w:bookmarkEnd w:id="88"/>
      <w:r>
        <w:rPr>
          <w:rFonts w:eastAsia="Arial" w:cs="Arial" w:ascii="Arial" w:hAnsi="Arial"/>
        </w:rPr>
        <w:t xml:space="preserve">municipality's ordinance and this chapter.  "Basic necessities" do not include security </w:t>
      </w:r>
      <w:bookmarkStart w:id="90" w:name="_LINE__25_edee7227_7120_4339_bc7c_12ad46"/>
      <w:bookmarkEnd w:id="89"/>
      <w:r>
        <w:rPr>
          <w:rFonts w:eastAsia="Arial" w:cs="Arial" w:ascii="Arial" w:hAnsi="Arial"/>
        </w:rPr>
        <w:t xml:space="preserve">deposits for rental property, except for emergency purposes.  For the purposes of this </w:t>
      </w:r>
      <w:bookmarkStart w:id="91" w:name="_LINE__26_2a99837f_7d49_4dfc_9176_8bbc11"/>
      <w:bookmarkEnd w:id="90"/>
      <w:r>
        <w:rPr>
          <w:rFonts w:eastAsia="Arial" w:cs="Arial" w:ascii="Arial" w:hAnsi="Arial"/>
        </w:rPr>
        <w:t xml:space="preserve">subsection, "emergency purposes" means any situation in which no other permanent </w:t>
      </w:r>
      <w:bookmarkStart w:id="92" w:name="_LINE__27_ca8e61bc_24a2_4251_ba51_be1d67"/>
      <w:bookmarkEnd w:id="91"/>
      <w:r>
        <w:rPr>
          <w:rFonts w:eastAsia="Arial" w:cs="Arial" w:ascii="Arial" w:hAnsi="Arial"/>
        </w:rPr>
        <w:t>lodging is available unless a security deposit is paid.</w:t>
      </w:r>
      <w:bookmarkEnd w:id="84"/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83e49f14_4c55_40d5_86"/>
      <w:bookmarkStart w:id="94" w:name="_BILL_SECTION__d85ba6cd_205e_411d_b33d_9"/>
      <w:bookmarkStart w:id="95" w:name="_PAR__10_57d8f154_16cc_4c3e_a267_a7845c5"/>
      <w:bookmarkStart w:id="96" w:name="_STATUTE_SS__aa332299_affa_4519_a131_f95"/>
      <w:bookmarkStart w:id="97" w:name="_SUMMARY__60ca88a8_2daa_4aeb_8ae6_e7b986"/>
      <w:bookmarkStart w:id="98" w:name="_PAR__11_329ce8be_6d7c_4ec1_bfa6_50b84c5"/>
      <w:bookmarkStart w:id="99" w:name="_LINE__28_d10741a4_3371_4f54_9564_fa687d"/>
      <w:bookmarkEnd w:id="93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1_329ce8be_6d7c_4ec1_bfa6_50b84c5"/>
      <w:bookmarkStart w:id="101" w:name="_PAR__12_84138983_fe69_4a80_8136_270b51f"/>
      <w:bookmarkStart w:id="102" w:name="_LINE__29_0bf8075f_40e5_4540_a356_b46f4c"/>
      <w:bookmarkEnd w:id="100"/>
      <w:r>
        <w:rPr>
          <w:rFonts w:eastAsia="Arial" w:cs="Arial" w:ascii="Arial" w:hAnsi="Arial"/>
        </w:rPr>
        <w:t xml:space="preserve">This bill adds seeds to the definitions of "necessities" in the law prohibiting profiteering </w:t>
      </w:r>
      <w:bookmarkStart w:id="103" w:name="_LINE__30_1fbe540b_de17_433b_95d3_c4fe80"/>
      <w:bookmarkEnd w:id="102"/>
      <w:r>
        <w:rPr>
          <w:rFonts w:eastAsia="Arial" w:cs="Arial" w:ascii="Arial" w:hAnsi="Arial"/>
        </w:rPr>
        <w:t xml:space="preserve">during supply disruptions and "basic necessities" in the law governing municipal general </w:t>
      </w:r>
      <w:bookmarkStart w:id="104" w:name="_LINE__31_fbe2a618_1f60_4aee_a06b_bcfea1"/>
      <w:bookmarkEnd w:id="103"/>
      <w:r>
        <w:rPr>
          <w:rFonts w:eastAsia="Arial" w:cs="Arial" w:ascii="Arial" w:hAnsi="Arial"/>
        </w:rPr>
        <w:t>assistance.</w:t>
      </w:r>
      <w:bookmarkEnd w:id="0"/>
      <w:bookmarkEnd w:id="1"/>
      <w:bookmarkEnd w:id="2"/>
      <w:bookmarkEnd w:id="97"/>
      <w:bookmarkEnd w:id="101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ffirm That Food Seeds Are a Necessit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6</ItemId>
    <LRId>67483</LRId>
    <LRNumber>138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ffirm That Food Seeds Are a Necessity in Maine</LRTitle>
    <ItemTitle>An Act To Affirm That Food Seeds Are a Necessity in Maine</ItemTitle>
    <ShortTitle1>AN ACT TO AFFIRM THAT FOOD</ShortTitle1>
    <ShortTitle2>SEEDS ARE A NECESSITY IN MAINE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11T00:16:46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02CD" w:rsidRDefault="00BD02CD" w:rsidP="00BD02CD"&amp;gt;&amp;lt;w:pPr&amp;gt;&amp;lt;w:ind w:left="360" /&amp;gt;&amp;lt;/w:pPr&amp;gt;&amp;lt;w:bookmarkStart w:id="0" w:name="_ENACTING_CLAUSE__153d586f_93b9_457c_874" /&amp;gt;&amp;lt;w:bookmarkStart w:id="1" w:name="_DOC_BODY__4642f8f8_c267_44bf_a1c6_24841" /&amp;gt;&amp;lt;w:bookmarkStart w:id="2" w:name="_DOC_BODY_CONTAINER__2eab6c2f_370d_4104_" /&amp;gt;&amp;lt;w:bookmarkStart w:id="3" w:name="_PAGE__1_d57a02c0_8053_4b0f_8db5_01ba149" /&amp;gt;&amp;lt;w:bookmarkStart w:id="4" w:name="_PAR__1_c582c1e7_ad32_4b71_8af8_0a369fba" /&amp;gt;&amp;lt;w:bookmarkStart w:id="5" w:name="_LINE__1_4cf99a09_72ae_4417_b8d1_ad436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02CD" w:rsidRDefault="00BD02CD" w:rsidP="00BD02CD"&amp;gt;&amp;lt;w:pPr&amp;gt;&amp;lt;w:ind w:left="360" w:firstLine="360" /&amp;gt;&amp;lt;/w:pPr&amp;gt;&amp;lt;w:bookmarkStart w:id="6" w:name="_BILL_SECTION_HEADER__e0a48313_2a57_4818" /&amp;gt;&amp;lt;w:bookmarkStart w:id="7" w:name="_BILL_SECTION__0b5dbce3_13a9_4c22_9b20_0" /&amp;gt;&amp;lt;w:bookmarkStart w:id="8" w:name="_DOC_BODY_CONTENT__83e49f14_4c55_40d5_86" /&amp;gt;&amp;lt;w:bookmarkStart w:id="9" w:name="_PAR__2_7d0db47b_8181_44eb_a30b_ec1e0a46" /&amp;gt;&amp;lt;w:bookmarkStart w:id="10" w:name="_LINE__2_31f76dcd_2253_4a61_a5ad_7aaf4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422c44_db3b_47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5, sub-§1, ¶C,&amp;lt;/w:t&amp;gt;&amp;lt;/w:r&amp;gt;&amp;lt;w:r&amp;gt;&amp;lt;w:t xml:space="preserve"&amp;gt; as amended by PL 2019, c. 126, §1, is further &amp;lt;/w:t&amp;gt;&amp;lt;/w:r&amp;gt;&amp;lt;w:bookmarkStart w:id="12" w:name="_LINE__3_ec85072f_90c5_4651_be7a_706bc97" /&amp;gt;&amp;lt;w:bookmarkEnd w:id="10" /&amp;gt;&amp;lt;w:r&amp;gt;&amp;lt;w:t&amp;gt;amended to read:&amp;lt;/w:t&amp;gt;&amp;lt;/w:r&amp;gt;&amp;lt;w:bookmarkEnd w:id="12" /&amp;gt;&amp;lt;/w:p&amp;gt;&amp;lt;w:p w:rsidR="00BD02CD" w:rsidRDefault="00BD02CD" w:rsidP="00BD02CD"&amp;gt;&amp;lt;w:pPr&amp;gt;&amp;lt;w:ind w:left="720" /&amp;gt;&amp;lt;/w:pPr&amp;gt;&amp;lt;w:bookmarkStart w:id="13" w:name="_STATUTE_NUMBER__033c56c7_8dcc_414a_9a29" /&amp;gt;&amp;lt;w:bookmarkStart w:id="14" w:name="_STATUTE_P__52164143_e127_43ca_9953_938d" /&amp;gt;&amp;lt;w:bookmarkStart w:id="15" w:name="_PAR__3_08420509_e88a_41ef_828b_390f9a0b" /&amp;gt;&amp;lt;w:bookmarkStart w:id="16" w:name="_LINE__4_60c0c04a_f35d_400c_8690_8b1249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333f7bce_1c3d_40be_918" /&amp;gt;&amp;lt;w:r&amp;gt;&amp;lt;w:t&amp;gt;"Necessities" includes food for human or animal consumption;&amp;lt;/w:t&amp;gt;&amp;lt;/w:r&amp;gt;&amp;lt;w:bookmarkStart w:id="18" w:name="_PROCESSED_CHANGE__cc384b8b_4b8c_411c_84" /&amp;gt;&amp;lt;w:r&amp;gt;&amp;lt;w:t xml:space="preserve"&amp;gt; &amp;lt;/w:t&amp;gt;&amp;lt;/w:r&amp;gt;&amp;lt;w:ins w:id="19" w:author="BPS" w:date="2021-01-22T17:57:00Z"&amp;gt;&amp;lt;w:r&amp;gt;&amp;lt;w:t&amp;gt;seeds;&amp;lt;/w:t&amp;gt;&amp;lt;/w:r&amp;gt;&amp;lt;/w:ins&amp;gt;&amp;lt;w:bookmarkEnd w:id="18" /&amp;gt;&amp;lt;w:r&amp;gt;&amp;lt;w:t xml:space="preserve"&amp;gt; potable water; &amp;lt;/w:t&amp;gt;&amp;lt;/w:r&amp;gt;&amp;lt;w:bookmarkStart w:id="20" w:name="_LINE__5_79df9ca8_78a5_496d_b72e_5f05ac3" /&amp;gt;&amp;lt;w:bookmarkEnd w:id="16" /&amp;gt;&amp;lt;w:r&amp;gt;&amp;lt;w:t xml:space="preserve"&amp;gt;pharmaceutical products, including prescription medications; wearing apparel; shoes; &amp;lt;/w:t&amp;gt;&amp;lt;/w:r&amp;gt;&amp;lt;w:bookmarkStart w:id="21" w:name="_LINE__6_5f7d344d_6075_48e9_9132_36b84f3" /&amp;gt;&amp;lt;w:bookmarkEnd w:id="20" /&amp;gt;&amp;lt;w:r&amp;gt;&amp;lt;w:t xml:space="preserve"&amp;gt;building materials; gas and electricity for light, heat and power; ice; fuel of all kinds; &amp;lt;/w:t&amp;gt;&amp;lt;/w:r&amp;gt;&amp;lt;w:bookmarkStart w:id="22" w:name="_LINE__7_a0c4d4ab_3362_4b2c_be06_ce6960b" /&amp;gt;&amp;lt;w:bookmarkEnd w:id="21" /&amp;gt;&amp;lt;w:r&amp;gt;&amp;lt;w:t xml:space="preserve"&amp;gt;and fertilizer and fertilizer ingredients; together with tools, utensils, implements, &amp;lt;/w:t&amp;gt;&amp;lt;/w:r&amp;gt;&amp;lt;w:bookmarkStart w:id="23" w:name="_LINE__8_e04c61c3_6669_4199_aff8_3fbf5bf" /&amp;gt;&amp;lt;w:bookmarkEnd w:id="22" /&amp;gt;&amp;lt;w:r&amp;gt;&amp;lt;w:t xml:space="preserve"&amp;gt;machinery and equipment required for the actual production or manufacture of the &amp;lt;/w:t&amp;gt;&amp;lt;/w:r&amp;gt;&amp;lt;w:bookmarkStart w:id="24" w:name="_LINE__9_ef6c91cf_2e05_4484_a1c9_9db9a0f" /&amp;gt;&amp;lt;w:bookmarkEnd w:id="23" /&amp;gt;&amp;lt;w:r&amp;gt;&amp;lt;w:t&amp;gt;same.  "Necessities" includes any other vital or necessary good or service except those:&amp;lt;/w:t&amp;gt;&amp;lt;/w:r&amp;gt;&amp;lt;w:bookmarkEnd w:id="17" /&amp;gt;&amp;lt;w:bookmarkEnd w:id="24" /&amp;gt;&amp;lt;/w:p&amp;gt;&amp;lt;w:p w:rsidR="00BD02CD" w:rsidRDefault="00BD02CD" w:rsidP="00BD02CD"&amp;gt;&amp;lt;w:pPr&amp;gt;&amp;lt;w:ind w:left="1080" /&amp;gt;&amp;lt;/w:pPr&amp;gt;&amp;lt;w:bookmarkStart w:id="25" w:name="_STATUTE_SP__d04061a8_7907_48c7_9ada_d0a" /&amp;gt;&amp;lt;w:bookmarkStart w:id="26" w:name="_PAR__4_c4c086a4_1495_467c_a50b_1d9d7445" /&amp;gt;&amp;lt;w:bookmarkStart w:id="27" w:name="_LINE__10_3b5f0afd_da2b_4177_9485_4b7409" /&amp;gt;&amp;lt;w:bookmarkEnd w:id="15" /&amp;gt;&amp;lt;w:r&amp;gt;&amp;lt;w:t&amp;gt;(&amp;lt;/w:t&amp;gt;&amp;lt;/w:r&amp;gt;&amp;lt;w:bookmarkStart w:id="28" w:name="_STATUTE_NUMBER__a973c7d1_c1b9_4057_9780" /&amp;gt;&amp;lt;w:r&amp;gt;&amp;lt;w:t&amp;gt;1&amp;lt;/w:t&amp;gt;&amp;lt;/w:r&amp;gt;&amp;lt;w:bookmarkEnd w:id="28" /&amp;gt;&amp;lt;w:r&amp;gt;&amp;lt;w:t xml:space="preserve"&amp;gt;)  &amp;lt;/w:t&amp;gt;&amp;lt;/w:r&amp;gt;&amp;lt;w:bookmarkStart w:id="29" w:name="_STATUTE_CONTENT__6a0e89ff_90b3_46bb_8fb" /&amp;gt;&amp;lt;w:r&amp;gt;&amp;lt;w:t xml:space="preserve"&amp;gt;Subject to continuous maximum price regulation under the provisions of any &amp;lt;/w:t&amp;gt;&amp;lt;/w:r&amp;gt;&amp;lt;w:bookmarkStart w:id="30" w:name="_LINE__11_dd8c9a72_5919_4d05_bbb9_5f95e8" /&amp;gt;&amp;lt;w:bookmarkEnd w:id="27" /&amp;gt;&amp;lt;w:r&amp;gt;&amp;lt;w:t&amp;gt;state or federal law;&amp;lt;/w:t&amp;gt;&amp;lt;/w:r&amp;gt;&amp;lt;w:bookmarkEnd w:id="29" /&amp;gt;&amp;lt;w:bookmarkEnd w:id="30" /&amp;gt;&amp;lt;/w:p&amp;gt;&amp;lt;w:p w:rsidR="00BD02CD" w:rsidRDefault="00BD02CD" w:rsidP="00BD02CD"&amp;gt;&amp;lt;w:pPr&amp;gt;&amp;lt;w:ind w:left="1080" /&amp;gt;&amp;lt;/w:pPr&amp;gt;&amp;lt;w:bookmarkStart w:id="31" w:name="_STATUTE_SP__2a9fb650_9c1d_4259_ac30_5d0" /&amp;gt;&amp;lt;w:bookmarkStart w:id="32" w:name="_PAR__5_e4cca3e2_2f33_4e32_8732_29a3b3d2" /&amp;gt;&amp;lt;w:bookmarkStart w:id="33" w:name="_LINE__12_f67f0f19_ba64_492d_a16e_dba09d" /&amp;gt;&amp;lt;w:bookmarkEnd w:id="25" /&amp;gt;&amp;lt;w:bookmarkEnd w:id="26" /&amp;gt;&amp;lt;w:r&amp;gt;&amp;lt;w:t&amp;gt;(&amp;lt;/w:t&amp;gt;&amp;lt;/w:r&amp;gt;&amp;lt;w:bookmarkStart w:id="34" w:name="_STATUTE_NUMBER__eac1d329_a7b9_4e93_baaa" /&amp;gt;&amp;lt;w:r&amp;gt;&amp;lt;w:t&amp;gt;2&amp;lt;/w:t&amp;gt;&amp;lt;/w:r&amp;gt;&amp;lt;w:bookmarkEnd w:id="34" /&amp;gt;&amp;lt;w:r&amp;gt;&amp;lt;w:t xml:space="preserve"&amp;gt;)  &amp;lt;/w:t&amp;gt;&amp;lt;/w:r&amp;gt;&amp;lt;w:bookmarkStart w:id="35" w:name="_STATUTE_CONTENT__74781d7f_0bbd_4de7_a28" /&amp;gt;&amp;lt;w:r&amp;gt;&amp;lt;w:t&amp;gt;As to which the State's authority is preempted; or&amp;lt;/w:t&amp;gt;&amp;lt;/w:r&amp;gt;&amp;lt;w:bookmarkEnd w:id="33" /&amp;gt;&amp;lt;w:bookmarkEnd w:id="35" /&amp;gt;&amp;lt;/w:p&amp;gt;&amp;lt;w:p w:rsidR="00BD02CD" w:rsidRDefault="00BD02CD" w:rsidP="00BD02CD"&amp;gt;&amp;lt;w:pPr&amp;gt;&amp;lt;w:ind w:left="1080" /&amp;gt;&amp;lt;/w:pPr&amp;gt;&amp;lt;w:bookmarkStart w:id="36" w:name="_STATUTE_SP__5f8f6f30_f90e_4cc4_8f87_802" /&amp;gt;&amp;lt;w:bookmarkStart w:id="37" w:name="_PAR__6_2e711553_0914_4d0b_8ad1_deee01ac" /&amp;gt;&amp;lt;w:bookmarkStart w:id="38" w:name="_LINE__13_2cec65bd_cdb7_4197_ae45_06b296" /&amp;gt;&amp;lt;w:bookmarkEnd w:id="31" /&amp;gt;&amp;lt;w:bookmarkEnd w:id="32" /&amp;gt;&amp;lt;w:r&amp;gt;&amp;lt;w:t&amp;gt;(&amp;lt;/w:t&amp;gt;&amp;lt;/w:r&amp;gt;&amp;lt;w:bookmarkStart w:id="39" w:name="_STATUTE_NUMBER__2f355b16_4607_41e3_9c40" /&amp;gt;&amp;lt;w:r&amp;gt;&amp;lt;w:t&amp;gt;3&amp;lt;/w:t&amp;gt;&amp;lt;/w:r&amp;gt;&amp;lt;w:bookmarkEnd w:id="39" /&amp;gt;&amp;lt;w:r&amp;gt;&amp;lt;w:t xml:space="preserve"&amp;gt;)  &amp;lt;/w:t&amp;gt;&amp;lt;/w:r&amp;gt;&amp;lt;w:bookmarkStart w:id="40" w:name="_STATUTE_CONTENT__818fcf39_60db_4cf6_ace" /&amp;gt;&amp;lt;w:r&amp;gt;&amp;lt;w:t&amp;gt;Furnished or provided by:&amp;lt;/w:t&amp;gt;&amp;lt;/w:r&amp;gt;&amp;lt;w:bookmarkEnd w:id="38" /&amp;gt;&amp;lt;w:bookmarkEnd w:id="40" /&amp;gt;&amp;lt;/w:p&amp;gt;&amp;lt;w:p w:rsidR="00BD02CD" w:rsidRDefault="00BD02CD" w:rsidP="00BD02CD"&amp;gt;&amp;lt;w:pPr&amp;gt;&amp;lt;w:ind w:left="1440" /&amp;gt;&amp;lt;/w:pPr&amp;gt;&amp;lt;w:bookmarkStart w:id="41" w:name="_STATUTE_D__88a768d9_9b47_490c_ae3c_a7b9" /&amp;gt;&amp;lt;w:bookmarkStart w:id="42" w:name="_PAR__7_e664ef77_55bd_42f7_b6f5_a0455f9f" /&amp;gt;&amp;lt;w:bookmarkStart w:id="43" w:name="_LINE__14_585e259e_b34e_4036_8df4_b6b041" /&amp;gt;&amp;lt;w:bookmarkEnd w:id="37" /&amp;gt;&amp;lt;w:r&amp;gt;&amp;lt;w:t&amp;gt;(&amp;lt;/w:t&amp;gt;&amp;lt;/w:r&amp;gt;&amp;lt;w:bookmarkStart w:id="44" w:name="_STATUTE_NUMBER__5b979931_ca6a_4cd0_8e5c" /&amp;gt;&amp;lt;w:r&amp;gt;&amp;lt;w:t&amp;gt;a&amp;lt;/w:t&amp;gt;&amp;lt;/w:r&amp;gt;&amp;lt;w:bookmarkEnd w:id="44" /&amp;gt;&amp;lt;w:r&amp;gt;&amp;lt;w:t xml:space="preserve"&amp;gt;)  &amp;lt;/w:t&amp;gt;&amp;lt;/w:r&amp;gt;&amp;lt;w:bookmarkStart w:id="45" w:name="_STATUTE_CONTENT__fe59e8ca_7c78_4c27_8f2" /&amp;gt;&amp;lt;w:r&amp;gt;&amp;lt;w:t&amp;gt;Insurers; or&amp;lt;/w:t&amp;gt;&amp;lt;/w:r&amp;gt;&amp;lt;w:bookmarkEnd w:id="43" /&amp;gt;&amp;lt;w:bookmarkEnd w:id="45" /&amp;gt;&amp;lt;/w:p&amp;gt;&amp;lt;w:p w:rsidR="00BD02CD" w:rsidRDefault="00BD02CD" w:rsidP="00BD02CD"&amp;gt;&amp;lt;w:pPr&amp;gt;&amp;lt;w:ind w:left="1440" /&amp;gt;&amp;lt;/w:pPr&amp;gt;&amp;lt;w:bookmarkStart w:id="46" w:name="_STATUTE_D__3ed6e662_7358_488b_957e_730b" /&amp;gt;&amp;lt;w:bookmarkStart w:id="47" w:name="_PAR__8_7d588d4d_ab08_4b43_aeba_b14b7e2f" /&amp;gt;&amp;lt;w:bookmarkStart w:id="48" w:name="_LINE__15_21f5b7cf_37b9_454a_926c_bd04fd" /&amp;gt;&amp;lt;w:bookmarkEnd w:id="41" /&amp;gt;&amp;lt;w:bookmarkEnd w:id="42" /&amp;gt;&amp;lt;w:r&amp;gt;&amp;lt;w:t&amp;gt;(&amp;lt;/w:t&amp;gt;&amp;lt;/w:r&amp;gt;&amp;lt;w:bookmarkStart w:id="49" w:name="_STATUTE_NUMBER__36c2df70_4cba_41bc_8680" /&amp;gt;&amp;lt;w:r&amp;gt;&amp;lt;w:t&amp;gt;b&amp;lt;/w:t&amp;gt;&amp;lt;/w:r&amp;gt;&amp;lt;w:bookmarkEnd w:id="49" /&amp;gt;&amp;lt;w:r&amp;gt;&amp;lt;w:t xml:space="preserve"&amp;gt;)  &amp;lt;/w:t&amp;gt;&amp;lt;/w:r&amp;gt;&amp;lt;w:bookmarkStart w:id="50" w:name="_STATUTE_CONTENT__11dc36c4_a797_4381_b4c" /&amp;gt;&amp;lt;w:r&amp;gt;&amp;lt;w:t xml:space="preserve"&amp;gt;Nonprofit hospitals, medical service organizations or health maintenance &amp;lt;/w:t&amp;gt;&amp;lt;/w:r&amp;gt;&amp;lt;w:bookmarkStart w:id="51" w:name="_LINE__16_281aa216_c5e7_4621_8382_1abea7" /&amp;gt;&amp;lt;w:bookmarkEnd w:id="48" /&amp;gt;&amp;lt;w:r&amp;gt;&amp;lt;w:t xml:space="preserve"&amp;gt;organizations authorized to transact business within the State pursuant to &amp;lt;/w:t&amp;gt;&amp;lt;/w:r&amp;gt;&amp;lt;w:bookmarkStart w:id="52" w:name="_CROSS_REFERENCE__d4529969_b7b4_4526_87d" /&amp;gt;&amp;lt;w:r&amp;gt;&amp;lt;w:t xml:space="preserve"&amp;gt;Title &amp;lt;/w:t&amp;gt;&amp;lt;/w:r&amp;gt;&amp;lt;w:bookmarkStart w:id="53" w:name="_LINE__17_5c3eed5a_b9a3_4580_9d10_36a622" /&amp;gt;&amp;lt;w:bookmarkEnd w:id="51" /&amp;gt;&amp;lt;w:r&amp;gt;&amp;lt;w:t&amp;gt;24&amp;lt;/w:t&amp;gt;&amp;lt;/w:r&amp;gt;&amp;lt;w:bookmarkEnd w:id="52" /&amp;gt;&amp;lt;w:r&amp;gt;&amp;lt;w:t xml:space="preserve"&amp;gt; and &amp;lt;/w:t&amp;gt;&amp;lt;/w:r&amp;gt;&amp;lt;w:bookmarkStart w:id="54" w:name="_CROSS_REFERENCE__d4192944_3997_460e_b70" /&amp;gt;&amp;lt;w:r&amp;gt;&amp;lt;w:t&amp;gt;Title 24‑A&amp;lt;/w:t&amp;gt;&amp;lt;/w:r&amp;gt;&amp;lt;w:bookmarkEnd w:id="54" /&amp;gt;&amp;lt;w:r&amp;gt;&amp;lt;w:t&amp;gt;.&amp;lt;/w:t&amp;gt;&amp;lt;/w:r&amp;gt;&amp;lt;w:bookmarkEnd w:id="50" /&amp;gt;&amp;lt;w:bookmarkEnd w:id="53" /&amp;gt;&amp;lt;/w:p&amp;gt;&amp;lt;w:p w:rsidR="00BD02CD" w:rsidRDefault="00BD02CD" w:rsidP="00BD02CD"&amp;gt;&amp;lt;w:pPr&amp;gt;&amp;lt;w:ind w:left="360" w:firstLine="360" /&amp;gt;&amp;lt;/w:pPr&amp;gt;&amp;lt;w:bookmarkStart w:id="55" w:name="_BILL_SECTION_HEADER__f73ee4a5_4941_4498" /&amp;gt;&amp;lt;w:bookmarkStart w:id="56" w:name="_BILL_SECTION__d85ba6cd_205e_411d_b33d_9" /&amp;gt;&amp;lt;w:bookmarkStart w:id="57" w:name="_PAR__9_4fb9a1dd_45d1_448d_b107_1da466af" /&amp;gt;&amp;lt;w:bookmarkStart w:id="58" w:name="_LINE__18_17df1a8e_7d30_49a5_a650_bf5db0" /&amp;gt;&amp;lt;w:bookmarkEnd w:id="7" /&amp;gt;&amp;lt;w:bookmarkEnd w:id="14" /&amp;gt;&amp;lt;w:bookmarkEnd w:id="36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46201c4b_7315_4ed8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2 MRSA §4301, sub-§1,&amp;lt;/w:t&amp;gt;&amp;lt;/w:r&amp;gt;&amp;lt;w:r&amp;gt;&amp;lt;w:t xml:space="preserve"&amp;gt; as amended by PL 2019, c. 126, §2, is further &amp;lt;/w:t&amp;gt;&amp;lt;/w:r&amp;gt;&amp;lt;w:bookmarkStart w:id="60" w:name="_LINE__19_5ae4ff92_9c3c_46bd_9a0d_620c9f" /&amp;gt;&amp;lt;w:bookmarkEnd w:id="58" /&amp;gt;&amp;lt;w:r&amp;gt;&amp;lt;w:t&amp;gt;amended to read:&amp;lt;/w:t&amp;gt;&amp;lt;/w:r&amp;gt;&amp;lt;w:bookmarkEnd w:id="60" /&amp;gt;&amp;lt;/w:p&amp;gt;&amp;lt;w:p w:rsidR="00BD02CD" w:rsidRDefault="00BD02CD" w:rsidP="00BD02CD"&amp;gt;&amp;lt;w:pPr&amp;gt;&amp;lt;w:ind w:left="360" w:firstLine="360" /&amp;gt;&amp;lt;/w:pPr&amp;gt;&amp;lt;w:bookmarkStart w:id="61" w:name="_STATUTE_NUMBER__d2db6cbf_9277_4cc9_8617" /&amp;gt;&amp;lt;w:bookmarkStart w:id="62" w:name="_STATUTE_SS__aa332299_affa_4519_a131_f95" /&amp;gt;&amp;lt;w:bookmarkStart w:id="63" w:name="_PAR__10_57d8f154_16cc_4c3e_a267_a7845c5" /&amp;gt;&amp;lt;w:bookmarkStart w:id="64" w:name="_LINE__20_3c1e9e21_f523_48af_8c8c_b32d81" /&amp;gt;&amp;lt;w:bookmarkEnd w:id="55" /&amp;gt;&amp;lt;w:bookmarkEnd w:id="57" /&amp;gt;&amp;lt;w:r&amp;gt;&amp;lt;w:rPr&amp;gt;&amp;lt;w:b /&amp;gt;&amp;lt;/w:rPr&amp;gt;&amp;lt;w:t&amp;gt;1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cf0bcfd7_78b1_427d_8c" /&amp;gt;&amp;lt;w:r&amp;gt;&amp;lt;w:rPr&amp;gt;&amp;lt;w:b /&amp;gt;&amp;lt;/w:rPr&amp;gt;&amp;lt;w:t&amp;gt;Basic necessities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3d0e2f43_3ed1_4350_af4" /&amp;gt;&amp;lt;w:r&amp;gt;&amp;lt;w:t&amp;gt;"Basic necessities" means food,&amp;lt;/w:t&amp;gt;&amp;lt;/w:r&amp;gt;&amp;lt;w:bookmarkStart w:id="67" w:name="_PROCESSED_CHANGE__30d34541_0a63_44c9_b4" /&amp;gt;&amp;lt;w:r&amp;gt;&amp;lt;w:t xml:space="preserve"&amp;gt; &amp;lt;/w:t&amp;gt;&amp;lt;/w:r&amp;gt;&amp;lt;w:ins w:id="68" w:author="BPS" w:date="2021-01-22T17:56:00Z"&amp;gt;&amp;lt;w:r&amp;gt;&amp;lt;w:t&amp;gt;seeds,&amp;lt;/w:t&amp;gt;&amp;lt;/w:r&amp;gt;&amp;lt;/w:ins&amp;gt;&amp;lt;w:bookmarkEnd w:id="67" /&amp;gt;&amp;lt;w:r&amp;gt;&amp;lt;w:t xml:space="preserve"&amp;gt; potable water, clothing, &amp;lt;/w:t&amp;gt;&amp;lt;/w:r&amp;gt;&amp;lt;w:bookmarkStart w:id="69" w:name="_LINE__21_48d307f5_c933_4508_927d_fd819f" /&amp;gt;&amp;lt;w:bookmarkEnd w:id="64" /&amp;gt;&amp;lt;w:r&amp;gt;&amp;lt;w:t xml:space="preserve"&amp;gt;shelter, fuel, electricity, nonelective medical services as recommended by a physician, &amp;lt;/w:t&amp;gt;&amp;lt;/w:r&amp;gt;&amp;lt;w:bookmarkStart w:id="70" w:name="_LINE__22_46743911_d5c5_44b3_9c9d_295fc3" /&amp;gt;&amp;lt;w:bookmarkEnd w:id="69" /&amp;gt;&amp;lt;w:r&amp;gt;&amp;lt;w:t xml:space="preserve"&amp;gt;nonprescription drugs, telephone where it is necessary for medical reasons and any other &amp;lt;/w:t&amp;gt;&amp;lt;/w:r&amp;gt;&amp;lt;w:bookmarkStart w:id="71" w:name="_LINE__23_9107c639_b47f_4e75_a2fb_8012cc" /&amp;gt;&amp;lt;w:bookmarkEnd w:id="70" /&amp;gt;&amp;lt;w:r&amp;gt;&amp;lt;w:t xml:space="preserve"&amp;gt;commodity or service determined essential by the overseer in accordance with the &amp;lt;/w:t&amp;gt;&amp;lt;/w:r&amp;gt;&amp;lt;w:bookmarkStart w:id="72" w:name="_LINE__24_5a1848b4_0cb2_40c7_b1fc_315b79" /&amp;gt;&amp;lt;w:bookmarkEnd w:id="71" /&amp;gt;&amp;lt;w:r&amp;gt;&amp;lt;w:t xml:space="preserve"&amp;gt;municipality's ordinance and this chapter.  "Basic necessities" do not include security &amp;lt;/w:t&amp;gt;&amp;lt;/w:r&amp;gt;&amp;lt;w:bookmarkStart w:id="73" w:name="_LINE__25_edee7227_7120_4339_bc7c_12ad46" /&amp;gt;&amp;lt;w:bookmarkEnd w:id="72" /&amp;gt;&amp;lt;w:r&amp;gt;&amp;lt;w:t xml:space="preserve"&amp;gt;deposits for rental property, except for emergency purposes.  For the purposes of this &amp;lt;/w:t&amp;gt;&amp;lt;/w:r&amp;gt;&amp;lt;w:bookmarkStart w:id="74" w:name="_LINE__26_2a99837f_7d49_4dfc_9176_8bbc11" /&amp;gt;&amp;lt;w:bookmarkEnd w:id="73" /&amp;gt;&amp;lt;w:r&amp;gt;&amp;lt;w:t xml:space="preserve"&amp;gt;subsection, "emergency purposes" means any situation in which no other permanent &amp;lt;/w:t&amp;gt;&amp;lt;/w:r&amp;gt;&amp;lt;w:bookmarkStart w:id="75" w:name="_LINE__27_ca8e61bc_24a2_4251_ba51_be1d67" /&amp;gt;&amp;lt;w:bookmarkEnd w:id="74" /&amp;gt;&amp;lt;w:r&amp;gt;&amp;lt;w:t&amp;gt;lodging is available unless a security deposit is paid.&amp;lt;/w:t&amp;gt;&amp;lt;/w:r&amp;gt;&amp;lt;w:bookmarkEnd w:id="66" /&amp;gt;&amp;lt;w:bookmarkEnd w:id="75" /&amp;gt;&amp;lt;/w:p&amp;gt;&amp;lt;w:p w:rsidR="00BD02CD" w:rsidRDefault="00BD02CD" w:rsidP="00BD02CD"&amp;gt;&amp;lt;w:pPr&amp;gt;&amp;lt;w:keepNext /&amp;gt;&amp;lt;w:spacing w:before="240" /&amp;gt;&amp;lt;w:ind w:left="360" /&amp;gt;&amp;lt;w:jc w:val="center" /&amp;gt;&amp;lt;/w:pPr&amp;gt;&amp;lt;w:bookmarkStart w:id="76" w:name="_SUMMARY__60ca88a8_2daa_4aeb_8ae6_e7b986" /&amp;gt;&amp;lt;w:bookmarkStart w:id="77" w:name="_PAR__11_329ce8be_6d7c_4ec1_bfa6_50b84c5" /&amp;gt;&amp;lt;w:bookmarkStart w:id="78" w:name="_LINE__28_d10741a4_3371_4f54_9564_fa687d" /&amp;gt;&amp;lt;w:bookmarkEnd w:id="8" /&amp;gt;&amp;lt;w:bookmarkEnd w:id="56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78" /&amp;gt;&amp;lt;/w:p&amp;gt;&amp;lt;w:p w:rsidR="00BD02CD" w:rsidRDefault="00BD02CD" w:rsidP="00BD02CD"&amp;gt;&amp;lt;w:pPr&amp;gt;&amp;lt;w:ind w:left="360" w:firstLine="360" /&amp;gt;&amp;lt;/w:pPr&amp;gt;&amp;lt;w:bookmarkStart w:id="79" w:name="_PAR__12_84138983_fe69_4a80_8136_270b51f" /&amp;gt;&amp;lt;w:bookmarkStart w:id="80" w:name="_LINE__29_0bf8075f_40e5_4540_a356_b46f4c" /&amp;gt;&amp;lt;w:bookmarkEnd w:id="77" /&amp;gt;&amp;lt;w:r&amp;gt;&amp;lt;w:t xml:space="preserve"&amp;gt;This bill adds seeds to the definitions of "necessities" in the law prohibiting profiteering &amp;lt;/w:t&amp;gt;&amp;lt;/w:r&amp;gt;&amp;lt;w:bookmarkStart w:id="81" w:name="_LINE__30_1fbe540b_de17_433b_95d3_c4fe80" /&amp;gt;&amp;lt;w:bookmarkEnd w:id="80" /&amp;gt;&amp;lt;w:r&amp;gt;&amp;lt;w:t xml:space="preserve"&amp;gt;during supply disruptions and "basic necessities" in the law governing municipal general &amp;lt;/w:t&amp;gt;&amp;lt;/w:r&amp;gt;&amp;lt;w:bookmarkStart w:id="82" w:name="_LINE__31_fbe2a618_1f60_4aee_a06b_bcfea1" /&amp;gt;&amp;lt;w:bookmarkEnd w:id="81" /&amp;gt;&amp;lt;w:r&amp;gt;&amp;lt;w:t&amp;gt;assistance.&amp;lt;/w:t&amp;gt;&amp;lt;/w:r&amp;gt;&amp;lt;w:bookmarkEnd w:id="82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BD02CD"&amp;gt;&amp;lt;w:r&amp;gt;&amp;lt;w:t xml:space="preserve"&amp;gt; &amp;lt;/w:t&amp;gt;&amp;lt;/w:r&amp;gt;&amp;lt;/w:p&amp;gt;&amp;lt;w:sectPr w:rsidR="00000000" w:rsidSect="00BD02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3B8E" w:rsidRDefault="00BD02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7a02c0_8053_4b0f_8db5_01ba149&lt;/BookmarkName&gt;&lt;Tables /&gt;&lt;/ProcessedCheckInPage&gt;&lt;/Pages&gt;&lt;Paragraphs&gt;&lt;CheckInParagraphs&gt;&lt;PageNumber&gt;1&lt;/PageNumber&gt;&lt;BookmarkName&gt;_PAR__1_c582c1e7_ad32_4b71_8af8_0a369f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0db47b_8181_44eb_a30b_ec1e0a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420509_e88a_41ef_828b_390f9a0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c086a4_1495_467c_a50b_1d9d744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cca3e2_2f33_4e32_8732_29a3b3d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711553_0914_4d0b_8ad1_deee01a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64ef77_55bd_42f7_b6f5_a0455f9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588d4d_ab08_4b43_aeba_b14b7e2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b9a1dd_45d1_448d_b107_1da466a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d8f154_16cc_4c3e_a267_a7845c5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9ce8be_6d7c_4ec1_bfa6_50b84c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138983_fe69_4a80_8136_270b51f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