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for Research and Development and Commercializ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1b39fcb_ebaa_41d8_"/>
      <w:bookmarkStart w:id="1" w:name="_DOC_BODY__18e23fa7_b93b_401d_8acb_aa450"/>
      <w:bookmarkStart w:id="2" w:name="_PAGE__1_b2356ba2_359d_4272_b8e0_3968222"/>
      <w:bookmarkStart w:id="3" w:name="_PAR__1_502ce6d9_567c_44a1_a13a_962312ba"/>
      <w:bookmarkStart w:id="4" w:name="_BOND_ISSUE__edd6a208_3f8f_42e7_867f_36a"/>
      <w:bookmarkStart w:id="5" w:name="_LINE__1_20e3a029_c1bc_4694_85d9_ef5f9c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856a758c_f068_465a_9bf6_ade4ebf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e276730a_7712_4b37_81b0_f5f5632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502ce6d9_567c_44a1_a13a_962312ba"/>
      <w:bookmarkStart w:id="9" w:name="_BOND_ISSUE__edd6a208_3f8f_42e7_867f_36a"/>
      <w:bookmarkStart w:id="10" w:name="_PAR__2_af5845c5_1f80_488b_ad99_8bad0314"/>
      <w:bookmarkStart w:id="11" w:name="_ENACTING_CLAUSE__cf67fe4e_af7c_4425_9ca"/>
      <w:bookmarkStart w:id="12" w:name="_LINE__4_5a523b0c_f77d_48ac_9233_5db8bf9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af5845c5_1f80_488b_ad99_8bad0314"/>
      <w:bookmarkStart w:id="14" w:name="_ENACTING_CLAUSE__cf67fe4e_af7c_4425_9ca"/>
      <w:bookmarkStart w:id="15" w:name="_DOC_BODY_CONTENT__ee9c3395_4984_45c7_b5"/>
      <w:bookmarkStart w:id="16" w:name="_PAR__3_1e43d775_55bf_4eac_a745_383036bc"/>
      <w:bookmarkStart w:id="17" w:name="_BILL_SECTION_UNALLOCATED__6bb82789_2de1"/>
      <w:bookmarkStart w:id="18" w:name="_LINE__5_c773f315_75eb_498d_ba88_d37a48c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aa81c1b3_a896_4a2a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9518a54d_44e5_4bef_af86_6c8ff4d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3424b7bf_b42b_48d4_9665_c7ca1a9"/>
      <w:bookmarkEnd w:id="20"/>
      <w:r>
        <w:rPr>
          <w:rFonts w:eastAsia="Arial" w:cs="Arial" w:ascii="Arial" w:hAnsi="Arial"/>
        </w:rPr>
        <w:t xml:space="preserve">amount not exceeding $50,000,000 for the purposes described in section 5 of this Act.  The </w:t>
      </w:r>
      <w:bookmarkStart w:id="22" w:name="_LINE__8_06551018_2259_4b47_9238_0e41369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a88e3d7f_c227_421f_893b_0121d44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e43d775_55bf_4eac_a745_383036bc"/>
      <w:bookmarkStart w:id="25" w:name="_BILL_SECTION_UNALLOCATED__6bb82789_2de1"/>
      <w:bookmarkStart w:id="26" w:name="_PAR__4_f32ae864_4cbb_4b5b_aa46_eba2e621"/>
      <w:bookmarkStart w:id="27" w:name="_BILL_SECTION_UNALLOCATED__0a42c185_8702"/>
      <w:bookmarkStart w:id="28" w:name="_LINE__10_eb9d5a48_91fe_4eb1_b703_ffaec7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0571e4ba_ce5e_401d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0bfdcb00_5f44_45ea_b5a8_78b95a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6a1c428e_2e21_484e_ad57_926801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dbbd699f_a2fa_4ca7_9a83_723cb2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f32ae864_4cbb_4b5b_aa46_eba2e621"/>
      <w:bookmarkStart w:id="34" w:name="_BILL_SECTION_UNALLOCATED__0a42c185_8702"/>
      <w:bookmarkStart w:id="35" w:name="_PAR__5_5d98fde0_549e_4aee_ba65_691a600f"/>
      <w:bookmarkStart w:id="36" w:name="_BILL_SECTION_UNALLOCATED__0e215b7a_4568"/>
      <w:bookmarkStart w:id="37" w:name="_LINE__14_77817be0_9092_45d9_b9f2_f0cb09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763c71ff_1405_4ecf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04cd3db1_2f12_40a7_b437_98692a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976b8f04_edf9_4955_842c_3866e9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812e8974_ff53_4504_b7ee_7eb424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fb619907_77d2_49d8_ac07_1cacb2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9deffe04_9c92_434a_99d1_41c0be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4c950286_7a4f_42e0_a0e8_a63ae9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4dd0a6f2_e493_48f0_b431_6f36fd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5d98fde0_549e_4aee_ba65_691a600f"/>
      <w:bookmarkStart w:id="47" w:name="_BILL_SECTION_UNALLOCATED__0e215b7a_4568"/>
      <w:bookmarkStart w:id="48" w:name="_PAR__6_87b88cc4_4ec4_4b06_a32a_2f6f5261"/>
      <w:bookmarkStart w:id="49" w:name="_BILL_SECTION_UNALLOCATED__c48ba163_92f5"/>
      <w:bookmarkStart w:id="50" w:name="_LINE__22_a302a130_0170_4f40_a9d1_3bf878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b7744064_1dba_4844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fe51f9ad_487e_41df_811a_6a12c3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19952971_c951_448f_9c20_53477d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87b88cc4_4ec4_4b06_a32a_2f6f5261"/>
      <w:bookmarkStart w:id="55" w:name="_BILL_SECTION_UNALLOCATED__c48ba163_92f5"/>
      <w:bookmarkStart w:id="56" w:name="_BILL_SECTION_UNALLOCATED__1a186230_afd1"/>
      <w:bookmarkStart w:id="57" w:name="_PAR__7_0e583b14_0d44_4096_8937_59b8dced"/>
      <w:bookmarkStart w:id="58" w:name="_LINE__25_c03c7881_28d7_4271_9dab_ef4a42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6d194fc2_9b4a_4ab7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efd10ca1_f1df_4722_91a8_9c5746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89fec66b_058a_4bf3_a927_a1da9d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20256149_33eb_4a78_80db_ea3d89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spacing w:before="100" w:after="100"/>
        <w:ind w:firstLine="360"/>
        <w:contextualSpacing/>
        <w:rPr>
          <w:rFonts w:ascii="Arial" w:hAnsi="Arial" w:eastAsia="Arial" w:cs="Arial"/>
          <w:b/>
          <w:b/>
        </w:rPr>
      </w:pPr>
      <w:bookmarkStart w:id="63" w:name="_PAR__7_0e583b14_0d44_4096_8937_59b8dced"/>
      <w:bookmarkStart w:id="64" w:name="_PAR__8_0cb9bf2f_4d81_4348_9e5f_7992fca0"/>
      <w:bookmarkStart w:id="65" w:name="_LINE__29_158bdee7_08c3_4e5e_8863_597974"/>
      <w:bookmarkEnd w:id="63"/>
      <w:bookmarkEnd w:id="64"/>
      <w:r>
        <w:rPr>
          <w:rFonts w:eastAsia="Arial" w:cs="Arial" w:ascii="Arial" w:hAnsi="Arial"/>
          <w:b/>
        </w:rPr>
        <w:t>DEPARTMENT OF ECONOMIC AND COMMUNITY</w:t>
      </w:r>
      <w:bookmarkEnd w:id="65"/>
    </w:p>
    <w:p>
      <w:pPr>
        <w:pStyle w:val="Normal"/>
        <w:ind w:firstLine="360"/>
        <w:rPr>
          <w:rFonts w:ascii="Arial" w:hAnsi="Arial" w:eastAsia="Arial" w:cs="Arial"/>
          <w:b/>
          <w:b/>
        </w:rPr>
      </w:pPr>
      <w:bookmarkStart w:id="66" w:name="_PAR__8_0cb9bf2f_4d81_4348_9e5f_7992fca0"/>
      <w:bookmarkStart w:id="67" w:name="_PAR__9_5c72b6c2_88f0_49eb_a359_26cb4eb6"/>
      <w:bookmarkStart w:id="68" w:name="_LINE__30_282648a1_03c9_4bf5_88cf_9acdf9"/>
      <w:bookmarkEnd w:id="66"/>
      <w:bookmarkEnd w:id="67"/>
      <w:r>
        <w:rPr>
          <w:rFonts w:eastAsia="Arial" w:cs="Arial" w:ascii="Arial" w:hAnsi="Arial"/>
          <w:b/>
        </w:rPr>
        <w:t>DEVELOPMENT</w:t>
      </w:r>
      <w:bookmarkEnd w:id="68"/>
    </w:p>
    <w:p>
      <w:pPr>
        <w:pStyle w:val="Normal"/>
        <w:ind w:firstLine="360"/>
        <w:rPr>
          <w:rFonts w:ascii="Arial" w:hAnsi="Arial" w:eastAsia="Arial" w:cs="Arial"/>
        </w:rPr>
      </w:pPr>
      <w:bookmarkStart w:id="69" w:name="_PAR__9_5c72b6c2_88f0_49eb_a359_26cb4eb6"/>
      <w:bookmarkStart w:id="70" w:name="_PAR__10_89bd83b6_c823_4e03_bfe0_0fc538f"/>
      <w:bookmarkStart w:id="71" w:name="_LINE__31_221b374a_c809_4077_8b71_742606"/>
      <w:bookmarkEnd w:id="69"/>
      <w:bookmarkEnd w:id="70"/>
      <w:r>
        <w:rPr>
          <w:rFonts w:eastAsia="Arial" w:cs="Arial" w:ascii="Arial" w:hAnsi="Arial"/>
          <w:b/>
        </w:rPr>
        <w:t>Office of Innovation</w:t>
      </w:r>
      <w:bookmarkEnd w:id="71"/>
    </w:p>
    <w:p>
      <w:pPr>
        <w:pStyle w:val="Normal"/>
        <w:spacing w:before="60" w:after="60"/>
        <w:ind w:left="576" w:hanging="0"/>
        <w:rPr>
          <w:rFonts w:ascii="Arial" w:hAnsi="Arial" w:eastAsia="Arial" w:cs="Arial"/>
        </w:rPr>
      </w:pPr>
      <w:bookmarkStart w:id="72" w:name="_PAR__10_89bd83b6_c823_4e03_bfe0_0fc538f"/>
      <w:bookmarkStart w:id="73" w:name="_PAR__11_0b4b110f_d0f1_4dba_935d_125c504"/>
      <w:bookmarkStart w:id="74" w:name="_LINE__32_b66aef04_fa32_44df_ad50_a407ad"/>
      <w:bookmarkEnd w:id="72"/>
      <w:bookmarkEnd w:id="73"/>
      <w:r>
        <w:rPr>
          <w:rFonts w:eastAsia="Arial" w:cs="Arial" w:ascii="Arial" w:hAnsi="Arial"/>
        </w:rPr>
        <w:t xml:space="preserve">Provides funds to the Maine Technology Institute for research and development and </w:t>
      </w:r>
      <w:bookmarkStart w:id="75" w:name="_LINE__33_8b0ca58e_ec8b_4416_9cd9_8db1b2"/>
      <w:bookmarkEnd w:id="74"/>
      <w:r>
        <w:rPr>
          <w:rFonts w:eastAsia="Arial" w:cs="Arial" w:ascii="Arial" w:hAnsi="Arial"/>
        </w:rPr>
        <w:t xml:space="preserve">commercialization as prioritized by the Maine Innovation Economy Advisory Board's </w:t>
      </w:r>
      <w:bookmarkStart w:id="76" w:name="_LINE__34_0a88a2cd_b629_4ff7_9958_036be5"/>
      <w:bookmarkEnd w:id="75"/>
      <w:r>
        <w:rPr>
          <w:rFonts w:eastAsia="Arial" w:cs="Arial" w:ascii="Arial" w:hAnsi="Arial"/>
        </w:rPr>
        <w:t xml:space="preserve">most recent innovation economy action plan and the Office of Innovation's most recent </w:t>
      </w:r>
      <w:bookmarkStart w:id="77" w:name="_LINE__35_9f712a0a_7c47_457b_9104_df6d70"/>
      <w:bookmarkEnd w:id="76"/>
      <w:r>
        <w:rPr>
          <w:rFonts w:eastAsia="Arial" w:cs="Arial" w:ascii="Arial" w:hAnsi="Arial"/>
        </w:rPr>
        <w:t xml:space="preserve">science and technology action plan.  The funds must be allocated in support of </w:t>
      </w:r>
      <w:bookmarkStart w:id="78" w:name="_LINE__36_cafbde68_1b05_4542_a687_3b302f"/>
      <w:bookmarkEnd w:id="77"/>
      <w:r>
        <w:rPr>
          <w:rFonts w:eastAsia="Arial" w:cs="Arial" w:ascii="Arial" w:hAnsi="Arial"/>
        </w:rPr>
        <w:t xml:space="preserve">technological innovation leading to commercialization in the targeted sectors of life </w:t>
      </w:r>
      <w:bookmarkStart w:id="79" w:name="_LINE__37_9821a566_82e0_4fc6_8418_15752b"/>
      <w:bookmarkEnd w:id="78"/>
      <w:r>
        <w:rPr>
          <w:rFonts w:eastAsia="Arial" w:cs="Arial" w:ascii="Arial" w:hAnsi="Arial"/>
        </w:rPr>
        <w:t xml:space="preserve">sciences and biomedical technology, environmental and renewable energy technology, </w:t>
      </w:r>
      <w:bookmarkStart w:id="80" w:name="_LINE__38_69c7b25d_def2_4ff3_bcbd_d62c78"/>
      <w:bookmarkEnd w:id="79"/>
      <w:r>
        <w:rPr>
          <w:rFonts w:eastAsia="Arial" w:cs="Arial" w:ascii="Arial" w:hAnsi="Arial"/>
        </w:rPr>
        <w:t xml:space="preserve">information technology, advanced technologies for forestry and agriculture, aquaculture </w:t>
      </w:r>
      <w:bookmarkStart w:id="81" w:name="_LINE__39_c0de3563_7f02_4e88_bfc1_225af8"/>
      <w:bookmarkEnd w:id="80"/>
      <w:r>
        <w:rPr>
          <w:rFonts w:eastAsia="Arial" w:cs="Arial" w:ascii="Arial" w:hAnsi="Arial"/>
        </w:rPr>
        <w:t xml:space="preserve">and marine technology, composites and advanced materials and precision </w:t>
      </w:r>
      <w:bookmarkStart w:id="82" w:name="_LINE__40_7bb68f02_1cf0_4293_9ab2_06445e"/>
      <w:bookmarkEnd w:id="81"/>
      <w:r>
        <w:rPr>
          <w:rFonts w:eastAsia="Arial" w:cs="Arial" w:ascii="Arial" w:hAnsi="Arial"/>
        </w:rPr>
        <w:t>manufacturing.  The funds must be awarded through a competitive process and to Maine-</w:t>
      </w:r>
      <w:bookmarkStart w:id="83" w:name="_LINE__41_a736ce7d_d4f4_44bf_b621_91c6b5"/>
      <w:bookmarkEnd w:id="82"/>
      <w:r>
        <w:rPr>
          <w:rFonts w:eastAsia="Arial" w:cs="Arial" w:ascii="Arial" w:hAnsi="Arial"/>
        </w:rPr>
        <w:t xml:space="preserve">based public and private institutions to leverage matching private and federal funds on </w:t>
      </w:r>
      <w:bookmarkStart w:id="84" w:name="_LINE__42_46994cba_ffdb_4c2f_9f68_d4945f"/>
      <w:bookmarkEnd w:id="83"/>
      <w:r>
        <w:rPr>
          <w:rFonts w:eastAsia="Arial" w:cs="Arial" w:ascii="Arial" w:hAnsi="Arial"/>
        </w:rPr>
        <w:t>at least a one-to-one basis.</w:t>
      </w:r>
      <w:bookmarkEnd w:id="84"/>
    </w:p>
    <w:tbl>
      <w:tblPr>
        <w:tblStyle w:val="BPSTable"/>
        <w:tblW w:w="80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909"/>
        <w:gridCol w:w="4100"/>
      </w:tblGrid>
      <w:tr>
        <w:trPr/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PAR__11_0b4b110f_d0f1_4dba_935d_125c504"/>
            <w:bookmarkStart w:id="86" w:name="_PAR__12_9cf1276a_033a_49ed_92fa_2409b87"/>
            <w:bookmarkStart w:id="87" w:name="_LINE__43_fefc8957_63a2_4b45_8b24_6482d9"/>
            <w:bookmarkEnd w:id="85"/>
            <w:bookmarkEnd w:id="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87"/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43_10efa0b7_a5af_4a36_b89d_5006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8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b2356ba2_359d_4272_b8e0_3968222"/>
      <w:bookmarkStart w:id="90" w:name="_BILL_SECTION_UNALLOCATED__1a186230_afd1"/>
      <w:bookmarkStart w:id="91" w:name="_PAR__12_9cf1276a_033a_49ed_92fa_2409b87"/>
      <w:bookmarkStart w:id="92" w:name="_LINE__1_fc290f23_a0f1_43e9_a4bf_de521db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b090605c_d3cc_4c5b"/>
      <w:r>
        <w:rPr>
          <w:rFonts w:eastAsia="Arial" w:cs="Arial" w:ascii="Arial" w:hAnsi="Arial"/>
          <w:b/>
          <w:sz w:val="24"/>
        </w:rPr>
        <w:t>6</w:t>
      </w:r>
      <w:bookmarkEnd w:id="9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94" w:name="_LINE__2_d3746b71_ba96_463c_8fd6_ac8612e"/>
      <w:bookmarkEnd w:id="92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95" w:name="_LINE__3_b1399ace_05b6_4f8d_ac23_adba1e4"/>
      <w:bookmarkEnd w:id="94"/>
      <w:r>
        <w:rPr>
          <w:rFonts w:eastAsia="Arial" w:cs="Arial" w:ascii="Arial" w:hAnsi="Arial"/>
        </w:rPr>
        <w:t>in this Act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2_06f50286_04cf_4658_827b_6ba825de"/>
      <w:bookmarkStart w:id="97" w:name="_BILL_SECTION_UNALLOCATED__f4311aa4_7f3c"/>
      <w:bookmarkStart w:id="98" w:name="_LINE__4_773079d3_ee82_4e50_a02c_0e2184d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6a460001_23c6_45bb"/>
      <w:r>
        <w:rPr>
          <w:rFonts w:eastAsia="Arial" w:cs="Arial" w:ascii="Arial" w:hAnsi="Arial"/>
          <w:b/>
          <w:sz w:val="24"/>
        </w:rPr>
        <w:t>7</w:t>
      </w:r>
      <w:bookmarkEnd w:id="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100" w:name="_LINE__5_464edb51_cc9a_47e5_aba9_8a16384"/>
      <w:bookmarkEnd w:id="98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101" w:name="_LINE__6_d1695ae2_e5de_4997_875b_445bc52"/>
      <w:bookmarkEnd w:id="100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02" w:name="_LINE__7_d2af2dad_7834_44b5_8d97_5949071"/>
      <w:bookmarkEnd w:id="101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03" w:name="_LINE__8_80365117_2322_4817_9037_04a97d5"/>
      <w:bookmarkEnd w:id="102"/>
      <w:r>
        <w:rPr>
          <w:rFonts w:eastAsia="Arial" w:cs="Arial" w:ascii="Arial" w:hAnsi="Arial"/>
        </w:rPr>
        <w:t>obligation bonds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2_06f50286_04cf_4658_827b_6ba825de"/>
      <w:bookmarkStart w:id="105" w:name="_BILL_SECTION_UNALLOCATED__f4311aa4_7f3c"/>
      <w:bookmarkStart w:id="106" w:name="_PAR__3_4ff749d0_0b00_455e_bbbe_a17bf4cd"/>
      <w:bookmarkStart w:id="107" w:name="_BILL_SECTION_UNALLOCATED__6ede5e80_bb0a"/>
      <w:bookmarkStart w:id="108" w:name="_LINE__9_2aa22d8f_59fc_450f_a451_865daa2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25999a5b_bc03_4537"/>
      <w:r>
        <w:rPr>
          <w:rFonts w:eastAsia="Arial" w:cs="Arial" w:ascii="Arial" w:hAnsi="Arial"/>
          <w:b/>
          <w:sz w:val="24"/>
        </w:rPr>
        <w:t>8</w:t>
      </w:r>
      <w:bookmarkEnd w:id="10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10" w:name="_LINE__10_a51505ee_cd89_4762_a1c3_9c1417"/>
      <w:bookmarkEnd w:id="108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11" w:name="_LINE__11_64b2fd02_a0ac_4531_8a51_73ba14"/>
      <w:bookmarkEnd w:id="110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12" w:name="_LINE__12_9b6b3c88_6d99_4424_8f16_35b1cc"/>
      <w:bookmarkEnd w:id="111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13" w:name="_LINE__13_bdd18c58_35ce_486d_9134_9d3e78"/>
      <w:bookmarkEnd w:id="112"/>
      <w:r>
        <w:rPr>
          <w:rFonts w:eastAsia="Arial" w:cs="Arial" w:ascii="Arial" w:hAnsi="Arial"/>
        </w:rPr>
        <w:t>to exceed 5 years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3_4ff749d0_0b00_455e_bbbe_a17bf4cd"/>
      <w:bookmarkStart w:id="115" w:name="_BILL_SECTION_UNALLOCATED__6ede5e80_bb0a"/>
      <w:bookmarkStart w:id="116" w:name="_BILL_SECTION_UNALLOCATED__75b7d157_881e"/>
      <w:bookmarkStart w:id="117" w:name="_PAR__4_d92e637d_9717_4562_ba1a_02d05c16"/>
      <w:bookmarkStart w:id="118" w:name="_LINE__14_1d83c6f8_99c2_478a_bebd_ebe40d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66499119_1c02_4730"/>
      <w:r>
        <w:rPr>
          <w:rFonts w:eastAsia="Arial" w:cs="Arial" w:ascii="Arial" w:hAnsi="Arial"/>
          <w:b/>
          <w:sz w:val="24"/>
        </w:rPr>
        <w:t>9</w:t>
      </w:r>
      <w:bookmarkEnd w:id="119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20" w:name="_LINE__15_b4ba54a9_b4ed_4ff2_b195_7520fd"/>
      <w:bookmarkEnd w:id="118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21" w:name="_LINE__16_a7d96769_46a0_407b_a0cb_1ac6e8"/>
      <w:bookmarkEnd w:id="120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22" w:name="_LINE__17_3891fbbf_0be0_4df9_9a8f_33f4c7"/>
      <w:bookmarkEnd w:id="121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23" w:name="_LINE__18_d5bda652_d676_46a2_b87a_8a6935"/>
      <w:bookmarkEnd w:id="122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24" w:name="_LINE__19_c8ba5826_ce94_4943_9083_09c328"/>
      <w:bookmarkEnd w:id="123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24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25" w:name="_PAR__4_d92e637d_9717_4562_ba1a_02d05c16"/>
      <w:bookmarkStart w:id="126" w:name="_PAR__5_4270e497_729b_45f1_af99_1bb2e5b9"/>
      <w:bookmarkStart w:id="127" w:name="_LINE__20_b1093990_a0af_42ae_b1eb_a5b092"/>
      <w:bookmarkEnd w:id="125"/>
      <w:bookmarkEnd w:id="126"/>
      <w:r>
        <w:rPr>
          <w:rFonts w:eastAsia="Arial" w:cs="Arial" w:ascii="Arial" w:hAnsi="Arial"/>
        </w:rPr>
        <w:t xml:space="preserve">"Do you favor a bond issue of $50,000,000 to provide funds, to be awarded </w:t>
      </w:r>
      <w:bookmarkStart w:id="128" w:name="_LINE__21_b02e0472_2400_4531_ad08_d5ff3a"/>
      <w:bookmarkEnd w:id="127"/>
      <w:r>
        <w:rPr>
          <w:rFonts w:eastAsia="Arial" w:cs="Arial" w:ascii="Arial" w:hAnsi="Arial"/>
        </w:rPr>
        <w:t xml:space="preserve">through a competitive process and to leverage matching private and federal </w:t>
      </w:r>
      <w:bookmarkStart w:id="129" w:name="_LINE__22_848dc219_d216_41a2_988e_291756"/>
      <w:bookmarkEnd w:id="128"/>
      <w:r>
        <w:rPr>
          <w:rFonts w:eastAsia="Arial" w:cs="Arial" w:ascii="Arial" w:hAnsi="Arial"/>
        </w:rPr>
        <w:t xml:space="preserve">funds on at least a one-to-one basis, for research and development and </w:t>
      </w:r>
      <w:bookmarkStart w:id="130" w:name="_LINE__23_2e2381fb_8c01_46e2_89d8_25303f"/>
      <w:bookmarkEnd w:id="129"/>
      <w:r>
        <w:rPr>
          <w:rFonts w:eastAsia="Arial" w:cs="Arial" w:ascii="Arial" w:hAnsi="Arial"/>
        </w:rPr>
        <w:t xml:space="preserve">commercialization for Maine-based public and private institutions in </w:t>
      </w:r>
      <w:bookmarkStart w:id="131" w:name="_LINE__24_61133d54_d2a5_4270_954e_82b347"/>
      <w:bookmarkEnd w:id="130"/>
      <w:r>
        <w:rPr>
          <w:rFonts w:eastAsia="Arial" w:cs="Arial" w:ascii="Arial" w:hAnsi="Arial"/>
        </w:rPr>
        <w:t>support of technological innovation in targeted sectors?"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5_4270e497_729b_45f1_af99_1bb2e5b9"/>
      <w:bookmarkStart w:id="133" w:name="_PAR__6_ced6254c_26dc_490d_ae83_76799255"/>
      <w:bookmarkStart w:id="134" w:name="_LINE__25_98103dec_4738_4101_93a4_1bcf64"/>
      <w:bookmarkEnd w:id="132"/>
      <w:bookmarkEnd w:id="133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5" w:name="_LINE__26_e4790cad_86f9_494e_b498_20c481"/>
      <w:bookmarkEnd w:id="134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6" w:name="_LINE__27_fc9561ca_f424_4a47_8600_b19269"/>
      <w:bookmarkEnd w:id="135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7" w:name="_LINE__28_3266f89f_0d67_4b38_bb3a_0c8cd8"/>
      <w:bookmarkEnd w:id="136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8" w:name="_LINE__29_7cce1eb3_a328_4fb9_8367_112671"/>
      <w:bookmarkEnd w:id="137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9" w:name="_LINE__30_8886cd8d_5345_47a7_b72a_2d08b0"/>
      <w:bookmarkEnd w:id="138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40" w:name="_LINE__31_d89ad3c4_22db_4f5b_8cc3_8f97fc"/>
      <w:bookmarkEnd w:id="139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41" w:name="_LINE__32_76918f6e_06c5_4e5d_aae7_283a61"/>
      <w:bookmarkEnd w:id="140"/>
      <w:r>
        <w:rPr>
          <w:rFonts w:eastAsia="Arial" w:cs="Arial" w:ascii="Arial" w:hAnsi="Arial"/>
        </w:rPr>
        <w:t>the proclamation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6_ced6254c_26dc_490d_ae83_76799255"/>
      <w:bookmarkStart w:id="143" w:name="_PAR__7_d852bdec_622d_4fe7_8de5_4c781d6e"/>
      <w:bookmarkStart w:id="144" w:name="_LINE__33_016abed1_e97b_46b0_8593_8d2fa9"/>
      <w:bookmarkEnd w:id="142"/>
      <w:bookmarkEnd w:id="143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5" w:name="_LINE__34_830a312f_71f2_4cd0_bf9d_865ada"/>
      <w:bookmarkEnd w:id="144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46" w:name="_LINE__35_6b2ae569_ce22_49bc_b88a_6efb6d"/>
      <w:bookmarkEnd w:id="145"/>
      <w:r>
        <w:rPr>
          <w:rFonts w:eastAsia="Arial" w:cs="Arial" w:ascii="Arial" w:hAnsi="Arial"/>
        </w:rPr>
        <w:t>referendum.</w:t>
      </w:r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DOC_BODY_CONTENT__ee9c3395_4984_45c7_b5"/>
      <w:bookmarkStart w:id="148" w:name="_BILL_SECTION_UNALLOCATED__75b7d157_881e"/>
      <w:bookmarkStart w:id="149" w:name="_PAR__7_d852bdec_622d_4fe7_8de5_4c781d6e"/>
      <w:bookmarkStart w:id="150" w:name="_SUMMARY__844a7d3f_1a04_4fc7_b09f_d0adac"/>
      <w:bookmarkStart w:id="151" w:name="_PAR__8_200e9582_ab85_40ec_93af_c810e2d7"/>
      <w:bookmarkStart w:id="152" w:name="_LINE__36_15b37a83_105c_409d_acdd_989f2f"/>
      <w:bookmarkEnd w:id="147"/>
      <w:bookmarkEnd w:id="148"/>
      <w:bookmarkEnd w:id="149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PAR__8_200e9582_ab85_40ec_93af_c810e2d7"/>
      <w:bookmarkStart w:id="154" w:name="_PAR__9_89b91ae5_0485_4c4a_b928_9290b6c8"/>
      <w:bookmarkStart w:id="155" w:name="_LINE__37_802f4106_9def_4c2b_935e_53d1a6"/>
      <w:bookmarkEnd w:id="153"/>
      <w:r>
        <w:rPr>
          <w:rFonts w:eastAsia="Arial" w:cs="Arial" w:ascii="Arial" w:hAnsi="Arial"/>
        </w:rPr>
        <w:t xml:space="preserve">The funds provided by this bond issue, in the amount of $50,000,000, will be used to </w:t>
      </w:r>
      <w:bookmarkStart w:id="156" w:name="_LINE__38_cf30bf6f_6953_4926_bfcb_47e64b"/>
      <w:bookmarkEnd w:id="155"/>
      <w:r>
        <w:rPr>
          <w:rFonts w:eastAsia="Arial" w:cs="Arial" w:ascii="Arial" w:hAnsi="Arial"/>
        </w:rPr>
        <w:t xml:space="preserve">provide funds for research and development and commercialization as prioritized by the </w:t>
      </w:r>
      <w:bookmarkStart w:id="157" w:name="_LINE__39_1fcb8018_8f71_4ccc_b81b_a242ad"/>
      <w:bookmarkEnd w:id="156"/>
      <w:r>
        <w:rPr>
          <w:rFonts w:eastAsia="Arial" w:cs="Arial" w:ascii="Arial" w:hAnsi="Arial"/>
        </w:rPr>
        <w:t xml:space="preserve">Maine Innovation Economy Advisory Board's most recent innovation economy action plan </w:t>
      </w:r>
      <w:bookmarkStart w:id="158" w:name="_LINE__40_419b45db_a753_4b9f_8b07_7811f1"/>
      <w:bookmarkEnd w:id="157"/>
      <w:r>
        <w:rPr>
          <w:rFonts w:eastAsia="Arial" w:cs="Arial" w:ascii="Arial" w:hAnsi="Arial"/>
        </w:rPr>
        <w:t xml:space="preserve">and the Department of Economic and Community Development, Office of Innovation's </w:t>
      </w:r>
      <w:bookmarkStart w:id="159" w:name="_LINE__41_4bca3706_2405_4aa1_9d21_eeb354"/>
      <w:bookmarkEnd w:id="158"/>
      <w:r>
        <w:rPr>
          <w:rFonts w:eastAsia="Arial" w:cs="Arial" w:ascii="Arial" w:hAnsi="Arial"/>
        </w:rPr>
        <w:t xml:space="preserve">most recent science and technology action plan.  The funds must be allocated in support of </w:t>
      </w:r>
      <w:bookmarkStart w:id="160" w:name="_LINE__42_ae912f04_acb8_4013_a473_f89ed3"/>
      <w:bookmarkEnd w:id="159"/>
      <w:r>
        <w:rPr>
          <w:rFonts w:eastAsia="Arial" w:cs="Arial" w:ascii="Arial" w:hAnsi="Arial"/>
        </w:rPr>
        <w:t xml:space="preserve">technological innovation leading to commercialization in the targeted sectors of life </w:t>
      </w:r>
      <w:bookmarkStart w:id="161" w:name="_LINE__43_671c5528_88a1_483f_8680_05f26c"/>
      <w:bookmarkEnd w:id="160"/>
      <w:r>
        <w:rPr>
          <w:rFonts w:eastAsia="Arial" w:cs="Arial" w:ascii="Arial" w:hAnsi="Arial"/>
        </w:rPr>
        <w:t xml:space="preserve">sciences and biomedical technology, environmental and renewable energy technology, </w:t>
      </w:r>
      <w:bookmarkStart w:id="162" w:name="_PAR__1_f41f8047_9062_41c7_bfdf_ca35501d"/>
      <w:bookmarkStart w:id="163" w:name="_PAGE__3_dbddf302_5186_49c2_b77d_b5ac3b2"/>
      <w:bookmarkStart w:id="164" w:name="_LINE__1_47d7e5c1_e8f6_4f74_b772_19a233e"/>
      <w:bookmarkStart w:id="165" w:name="_PAGE_SPLIT__82128cd7_3f81_45fe_a6b0_7cb"/>
      <w:bookmarkEnd w:id="154"/>
      <w:bookmarkEnd w:id="161"/>
      <w:r>
        <w:rPr>
          <w:rFonts w:eastAsia="Arial" w:cs="Arial" w:ascii="Arial" w:hAnsi="Arial"/>
        </w:rPr>
        <w:t>i</w:t>
      </w:r>
      <w:bookmarkEnd w:id="165"/>
      <w:r>
        <w:rPr>
          <w:rFonts w:eastAsia="Arial" w:cs="Arial" w:ascii="Arial" w:hAnsi="Arial"/>
        </w:rPr>
        <w:t xml:space="preserve">nformation technology, advanced technologies for forestry and agriculture, aquaculture </w:t>
      </w:r>
      <w:bookmarkStart w:id="166" w:name="_LINE__2_457c4854_6a5d_4749_bb90_51a1677"/>
      <w:bookmarkEnd w:id="164"/>
      <w:r>
        <w:rPr>
          <w:rFonts w:eastAsia="Arial" w:cs="Arial" w:ascii="Arial" w:hAnsi="Arial"/>
        </w:rPr>
        <w:t xml:space="preserve">and marine technology, composites and advanced materials and precision manufacturing.  </w:t>
      </w:r>
      <w:bookmarkStart w:id="167" w:name="_LINE__3_3b8fb0ea_3402_4c75_ac9a_6ec16ea"/>
      <w:bookmarkEnd w:id="166"/>
      <w:r>
        <w:rPr>
          <w:rFonts w:eastAsia="Arial" w:cs="Arial" w:ascii="Arial" w:hAnsi="Arial"/>
        </w:rPr>
        <w:t xml:space="preserve">The funds must be awarded through a competitive process and to Maine-based public and </w:t>
      </w:r>
      <w:bookmarkStart w:id="168" w:name="_LINE__4_0c5ee170_792b_4426_9ccd_d7a76a4"/>
      <w:bookmarkEnd w:id="167"/>
      <w:r>
        <w:rPr>
          <w:rFonts w:eastAsia="Arial" w:cs="Arial" w:ascii="Arial" w:hAnsi="Arial"/>
        </w:rPr>
        <w:t xml:space="preserve">private institutions to leverage matching private and federal funds on at least a one-to-one </w:t>
      </w:r>
      <w:bookmarkStart w:id="169" w:name="_LINE__5_214e00cc_ee06_4ede_8280_f28e92f"/>
      <w:bookmarkEnd w:id="168"/>
      <w:r>
        <w:rPr>
          <w:rFonts w:eastAsia="Arial" w:cs="Arial" w:ascii="Arial" w:hAnsi="Arial"/>
        </w:rPr>
        <w:t>basis.</w:t>
      </w:r>
      <w:bookmarkEnd w:id="0"/>
      <w:bookmarkEnd w:id="1"/>
      <w:bookmarkEnd w:id="150"/>
      <w:bookmarkEnd w:id="162"/>
      <w:bookmarkEnd w:id="163"/>
      <w:bookmarkEnd w:id="1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for Research and Development and Commercial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06</ItemId>
    <LRId>75788</LRId>
    <LRNumber>211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for Research and Development and Commercialization</LRTitle>
    <ItemTitle>An Act to Authorize a General Fund Bond Issue for Research and Development and Commercialization</ItemTitle>
    <ShortTitle1>BOND ISSUE FOR RESEARCH AND</ShortTitle1>
    <ShortTitle2>DEVELOPMENT AND COMMERCIALIZAT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5-01-27T15:16:19</LatestDraftingActionDate>
    <LatestDrafterName>amolesworth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61CB" w:rsidRDefault="002961CB" w:rsidP="002961CB"&amp;gt;&amp;lt;w:pPr&amp;gt;&amp;lt;w:ind w:left="360" w:firstLine="360" /&amp;gt;&amp;lt;/w:pPr&amp;gt;&amp;lt;w:bookmarkStart w:id="0" w:name="_BOND_ISSUE__edd6a208_3f8f_42e7_867f_36a" /&amp;gt;&amp;lt;w:bookmarkStart w:id="1" w:name="_DOC_BODY__18e23fa7_b93b_401d_8acb_aa450" /&amp;gt;&amp;lt;w:bookmarkStart w:id="2" w:name="_DOC_BODY_CONTAINER__e1b39fcb_ebaa_41d8_" /&amp;gt;&amp;lt;w:bookmarkStart w:id="3" w:name="_PAGE__1_b2356ba2_359d_4272_b8e0_3968222" /&amp;gt;&amp;lt;w:bookmarkStart w:id="4" w:name="_PAR__1_502ce6d9_567c_44a1_a13a_962312ba" /&amp;gt;&amp;lt;w:bookmarkStart w:id="5" w:name="_LINE__1_20e3a029_c1bc_4694_85d9_ef5f9c3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856a758c_f068_465a_9bf6_ade4ebf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e276730a_7712_4b37_81b0_f5f5632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2961CB" w:rsidRDefault="002961CB" w:rsidP="002961CB"&amp;gt;&amp;lt;w:pPr&amp;gt;&amp;lt;w:ind w:left="360" /&amp;gt;&amp;lt;/w:pPr&amp;gt;&amp;lt;w:bookmarkStart w:id="8" w:name="_ENACTING_CLAUSE__cf67fe4e_af7c_4425_9ca" /&amp;gt;&amp;lt;w:bookmarkStart w:id="9" w:name="_PAR__2_af5845c5_1f80_488b_ad99_8bad0314" /&amp;gt;&amp;lt;w:bookmarkStart w:id="10" w:name="_LINE__4_5a523b0c_f77d_48ac_9233_5db8bf9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2961CB" w:rsidRDefault="002961CB" w:rsidP="002961CB"&amp;gt;&amp;lt;w:pPr&amp;gt;&amp;lt;w:ind w:left="360" w:firstLine="360" /&amp;gt;&amp;lt;/w:pPr&amp;gt;&amp;lt;w:bookmarkStart w:id="11" w:name="_BILL_SECTION_UNALLOCATED__6bb82789_2de1" /&amp;gt;&amp;lt;w:bookmarkStart w:id="12" w:name="_DOC_BODY_CONTENT__ee9c3395_4984_45c7_b5" /&amp;gt;&amp;lt;w:bookmarkStart w:id="13" w:name="_PAR__3_1e43d775_55bf_4eac_a745_383036bc" /&amp;gt;&amp;lt;w:bookmarkStart w:id="14" w:name="_LINE__5_c773f315_75eb_498d_ba88_d37a48c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aa81c1b3_a896_4a2a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Authorization of bonds.  &amp;lt;/w:t&amp;gt;&amp;lt;/w:r&amp;gt;&amp;lt;w:r w:rsidRPr="003562F2"&amp;gt;&amp;lt;w:t xml:space="preserve"&amp;gt;The Treasurer of State is authorized, under the &amp;lt;/w:t&amp;gt;&amp;lt;/w:r&amp;gt;&amp;lt;w:bookmarkStart w:id="16" w:name="_LINE__6_9518a54d_44e5_4bef_af86_6c8ff4d" /&amp;gt;&amp;lt;w:bookmarkEnd w:id="14" /&amp;gt;&amp;lt;w:r w:rsidRPr="003562F2"&amp;gt;&amp;lt;w:t xml:space="preserve"&amp;gt;direction of the Governor, to issue bonds in the name and on behalf of the State in an &amp;lt;/w:t&amp;gt;&amp;lt;/w:r&amp;gt;&amp;lt;w:bookmarkStart w:id="17" w:name="_LINE__7_3424b7bf_b42b_48d4_9665_c7ca1a9" /&amp;gt;&amp;lt;w:bookmarkEnd w:id="16" /&amp;gt;&amp;lt;w:r w:rsidRPr="003562F2"&amp;gt;&amp;lt;w:t&amp;gt;amount not exceeding $&amp;lt;/w:t&amp;gt;&amp;lt;/w:r&amp;gt;&amp;lt;w:r&amp;gt;&amp;lt;w:t&amp;gt;50&amp;lt;/w:t&amp;gt;&amp;lt;/w:r&amp;gt;&amp;lt;w:r w:rsidRPr="003562F2"&amp;gt;&amp;lt;w:t xml:space="preserve"&amp;gt;,000,000 for the purposes described in section 5 of this Act.  The &amp;lt;/w:t&amp;gt;&amp;lt;/w:r&amp;gt;&amp;lt;w:bookmarkStart w:id="18" w:name="_LINE__8_06551018_2259_4b47_9238_0e41369" /&amp;gt;&amp;lt;w:bookmarkEnd w:id="17" /&amp;gt;&amp;lt;w:r w:rsidRPr="003562F2"&amp;gt;&amp;lt;w:t xml:space="preserve"&amp;gt;bonds are a pledge of the full faith and credit of the State.  The bonds may not run for a &amp;lt;/w:t&amp;gt;&amp;lt;/w:r&amp;gt;&amp;lt;w:bookmarkStart w:id="19" w:name="_LINE__9_a88e3d7f_c227_421f_893b_0121d44" /&amp;gt;&amp;lt;w:bookmarkEnd w:id="18" /&amp;gt;&amp;lt;w:r w:rsidRPr="003562F2"&amp;gt;&amp;lt;w:t&amp;gt;period longer than 10 years from the date of the original issue of the bonds.&amp;lt;/w:t&amp;gt;&amp;lt;/w:r&amp;gt;&amp;lt;w:bookmarkEnd w:id="19" /&amp;gt;&amp;lt;/w:p&amp;gt;&amp;lt;w:p w:rsidR="002961CB" w:rsidRDefault="002961CB" w:rsidP="002961CB"&amp;gt;&amp;lt;w:pPr&amp;gt;&amp;lt;w:ind w:left="360" w:firstLine="360" /&amp;gt;&amp;lt;/w:pPr&amp;gt;&amp;lt;w:bookmarkStart w:id="20" w:name="_BILL_SECTION_UNALLOCATED__0a42c185_8702" /&amp;gt;&amp;lt;w:bookmarkStart w:id="21" w:name="_PAR__4_f32ae864_4cbb_4b5b_aa46_eba2e621" /&amp;gt;&amp;lt;w:bookmarkStart w:id="22" w:name="_LINE__10_eb9d5a48_91fe_4eb1_b703_ffaec7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0571e4ba_ce5e_401d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Records of bonds issued; Treasurer of State. &amp;lt;/w:t&amp;gt;&amp;lt;/w:r&amp;gt;&amp;lt;w:r w:rsidRPr="003562F2"&amp;gt;&amp;lt;w:t xml:space="preserve"&amp;gt;The Treasurer of State &amp;lt;/w:t&amp;gt;&amp;lt;/w:r&amp;gt;&amp;lt;w:bookmarkStart w:id="24" w:name="_LINE__11_0bfdcb00_5f44_45ea_b5a8_78b95a" /&amp;gt;&amp;lt;w:bookmarkEnd w:id="22" /&amp;gt;&amp;lt;w:r w:rsidRPr="003562F2"&amp;gt;&amp;lt;w:t xml:space="preserve"&amp;gt;shall ensure that an account of each bond is kept showing the number of the bond, the name &amp;lt;/w:t&amp;gt;&amp;lt;/w:r&amp;gt;&amp;lt;w:bookmarkStart w:id="25" w:name="_LINE__12_6a1c428e_2e21_484e_ad57_926801" /&amp;gt;&amp;lt;w:bookmarkEnd w:id="24" /&amp;gt;&amp;lt;w:r w:rsidRPr="003562F2"&amp;gt;&amp;lt;w:t xml:space="preserve"&amp;gt;of the successful bidder to whom sold, the amount received for the bond, the date of sale &amp;lt;/w:t&amp;gt;&amp;lt;/w:r&amp;gt;&amp;lt;w:bookmarkStart w:id="26" w:name="_LINE__13_dbbd699f_a2fa_4ca7_9a83_723cb2" /&amp;gt;&amp;lt;w:bookmarkEnd w:id="25" /&amp;gt;&amp;lt;w:r w:rsidRPr="003562F2"&amp;gt;&amp;lt;w:t&amp;gt;and the date when payable.&amp;lt;/w:t&amp;gt;&amp;lt;/w:r&amp;gt;&amp;lt;w:bookmarkEnd w:id="26" /&amp;gt;&amp;lt;/w:p&amp;gt;&amp;lt;w:p w:rsidR="002961CB" w:rsidRDefault="002961CB" w:rsidP="002961CB"&amp;gt;&amp;lt;w:pPr&amp;gt;&amp;lt;w:ind w:left="360" w:firstLine="360" /&amp;gt;&amp;lt;/w:pPr&amp;gt;&amp;lt;w:bookmarkStart w:id="27" w:name="_BILL_SECTION_UNALLOCATED__0e215b7a_4568" /&amp;gt;&amp;lt;w:bookmarkStart w:id="28" w:name="_PAR__5_5d98fde0_549e_4aee_ba65_691a600f" /&amp;gt;&amp;lt;w:bookmarkStart w:id="29" w:name="_LINE__14_77817be0_9092_45d9_b9f2_f0cb09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763c71ff_1405_4ecf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Sale; how negotiated; proceeds appropriated.  &amp;lt;/w:t&amp;gt;&amp;lt;/w:r&amp;gt;&amp;lt;w:r w:rsidRPr="003562F2"&amp;gt;&amp;lt;w:t xml:space="preserve"&amp;gt;The Treasurer of State &amp;lt;/w:t&amp;gt;&amp;lt;/w:r&amp;gt;&amp;lt;w:bookmarkStart w:id="31" w:name="_LINE__15_04cd3db1_2f12_40a7_b437_98692a" /&amp;gt;&amp;lt;w:bookmarkEnd w:id="29" /&amp;gt;&amp;lt;w:r w:rsidRPr="003562F2"&amp;gt;&amp;lt;w:t xml:space="preserve"&amp;gt;may negotiate the sale of the bonds by direction of the Governor, but no bond may be &amp;lt;/w:t&amp;gt;&amp;lt;/w:r&amp;gt;&amp;lt;w:bookmarkStart w:id="32" w:name="_LINE__16_976b8f04_edf9_4955_842c_3866e9" /&amp;gt;&amp;lt;w:bookmarkEnd w:id="31" /&amp;gt;&amp;lt;w:r w:rsidRPr="003562F2"&amp;gt;&amp;lt;w:t xml:space="preserve"&amp;gt;loaned, pledged or hypothecated on behalf of the State.  The proceeds of the sale of the &amp;lt;/w:t&amp;gt;&amp;lt;/w:r&amp;gt;&amp;lt;w:bookmarkStart w:id="33" w:name="_LINE__17_812e8974_ff53_4504_b7ee_7eb424" /&amp;gt;&amp;lt;w:bookmarkEnd w:id="32" /&amp;gt;&amp;lt;w:r w:rsidRPr="003562F2"&amp;gt;&amp;lt;w:t xml:space="preserve"&amp;gt;bonds, which must be held by the Treasurer of State and paid by the Treasurer of State &amp;lt;/w:t&amp;gt;&amp;lt;/w:r&amp;gt;&amp;lt;w:bookmarkStart w:id="34" w:name="_LINE__18_fb619907_77d2_49d8_ac07_1cacb2" /&amp;gt;&amp;lt;w:bookmarkEnd w:id="33" /&amp;gt;&amp;lt;w:r w:rsidRPr="003562F2"&amp;gt;&amp;lt;w:t xml:space="preserve"&amp;gt;upon warrants drawn by the State Controller, are appropriated solely for the purposes set &amp;lt;/w:t&amp;gt;&amp;lt;/w:r&amp;gt;&amp;lt;w:bookmarkStart w:id="35" w:name="_LINE__19_9deffe04_9c92_434a_99d1_41c0be" /&amp;gt;&amp;lt;w:bookmarkEnd w:id="34" /&amp;gt;&amp;lt;w:r w:rsidRPr="003562F2"&amp;gt;&amp;lt;w:t xml:space="preserve"&amp;gt;forth in this Act.  Any unencumbered balances remaining at the completion of the project &amp;lt;/w:t&amp;gt;&amp;lt;/w:r&amp;gt;&amp;lt;w:bookmarkStart w:id="36" w:name="_LINE__20_4c950286_7a4f_42e0_a0e8_a63ae9" /&amp;gt;&amp;lt;w:bookmarkEnd w:id="35" /&amp;gt;&amp;lt;w:r w:rsidRPr="003562F2"&amp;gt;&amp;lt;w:t xml:space="preserve"&amp;gt;in this Act lapse to the Office of the Treasurer of State to be used for the retirement of &amp;lt;/w:t&amp;gt;&amp;lt;/w:r&amp;gt;&amp;lt;w:bookmarkStart w:id="37" w:name="_LINE__21_4dd0a6f2_e493_48f0_b431_6f36fd" /&amp;gt;&amp;lt;w:bookmarkEnd w:id="36" /&amp;gt;&amp;lt;w:r w:rsidRPr="003562F2"&amp;gt;&amp;lt;w:t&amp;gt;general obligation bonds.&amp;lt;/w:t&amp;gt;&amp;lt;/w:r&amp;gt;&amp;lt;w:bookmarkEnd w:id="37" /&amp;gt;&amp;lt;/w:p&amp;gt;&amp;lt;w:p w:rsidR="002961CB" w:rsidRDefault="002961CB" w:rsidP="002961CB"&amp;gt;&amp;lt;w:pPr&amp;gt;&amp;lt;w:ind w:left="360" w:firstLine="360" /&amp;gt;&amp;lt;/w:pPr&amp;gt;&amp;lt;w:bookmarkStart w:id="38" w:name="_BILL_SECTION_UNALLOCATED__c48ba163_92f5" /&amp;gt;&amp;lt;w:bookmarkStart w:id="39" w:name="_PAR__6_87b88cc4_4ec4_4b06_a32a_2f6f5261" /&amp;gt;&amp;lt;w:bookmarkStart w:id="40" w:name="_LINE__22_a302a130_0170_4f40_a9d1_3bf878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b7744064_1dba_4844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Interest and debt retirement.  &amp;lt;/w:t&amp;gt;&amp;lt;/w:r&amp;gt;&amp;lt;w:r w:rsidRPr="003562F2"&amp;gt;&amp;lt;w:t xml:space="preserve"&amp;gt;The Treasurer of State shall pay interest &amp;lt;/w:t&amp;gt;&amp;lt;/w:r&amp;gt;&amp;lt;w:bookmarkStart w:id="42" w:name="_LINE__23_fe51f9ad_487e_41df_811a_6a12c3" /&amp;gt;&amp;lt;w:bookmarkEnd w:id="40" /&amp;gt;&amp;lt;w:r w:rsidRPr="003562F2"&amp;gt;&amp;lt;w:t xml:space="preserve"&amp;gt;due or accruing on any bonds issued under this Act and all sums coming due for payment &amp;lt;/w:t&amp;gt;&amp;lt;/w:r&amp;gt;&amp;lt;w:bookmarkStart w:id="43" w:name="_LINE__24_19952971_c951_448f_9c20_53477d" /&amp;gt;&amp;lt;w:bookmarkEnd w:id="42" /&amp;gt;&amp;lt;w:r w:rsidRPr="003562F2"&amp;gt;&amp;lt;w:t&amp;gt;of bonds at maturity.&amp;lt;/w:t&amp;gt;&amp;lt;/w:r&amp;gt;&amp;lt;w:bookmarkEnd w:id="43" /&amp;gt;&amp;lt;/w:p&amp;gt;&amp;lt;w:p w:rsidR="002961CB" w:rsidRDefault="002961CB" w:rsidP="002961CB"&amp;gt;&amp;lt;w:pPr&amp;gt;&amp;lt;w:ind w:left="360" w:firstLine="360" /&amp;gt;&amp;lt;/w:pPr&amp;gt;&amp;lt;w:bookmarkStart w:id="44" w:name="_BILL_SECTION_UNALLOCATED__1a186230_afd1" /&amp;gt;&amp;lt;w:bookmarkStart w:id="45" w:name="_PAR__7_0e583b14_0d44_4096_8937_59b8dced" /&amp;gt;&amp;lt;w:bookmarkStart w:id="46" w:name="_LINE__25_c03c7881_28d7_4271_9dab_ef4a4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6d194fc2_9b4a_4ab7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Disbursement of bond proceeds from General Fund bond issue.  &amp;lt;/w:t&amp;gt;&amp;lt;/w:r&amp;gt;&amp;lt;w:r w:rsidRPr="003562F2"&amp;gt;&amp;lt;w:t xml:space="preserve"&amp;gt;The &amp;lt;/w:t&amp;gt;&amp;lt;/w:r&amp;gt;&amp;lt;w:bookmarkStart w:id="48" w:name="_LINE__26_efd10ca1_f1df_4722_91a8_9c5746" /&amp;gt;&amp;lt;w:bookmarkEnd w:id="46" /&amp;gt;&amp;lt;w:r w:rsidRPr="003562F2"&amp;gt;&amp;lt;w:t xml:space="preserve"&amp;gt;proceeds of the sale of the bonds authorized under this Act must be expended as designated &amp;lt;/w:t&amp;gt;&amp;lt;/w:r&amp;gt;&amp;lt;w:bookmarkStart w:id="49" w:name="_LINE__27_89fec66b_058a_4bf3_a927_a1da9d" /&amp;gt;&amp;lt;w:bookmarkEnd w:id="48" /&amp;gt;&amp;lt;w:r w:rsidRPr="003562F2"&amp;gt;&amp;lt;w:t xml:space="preserve"&amp;gt;in the following schedule under the direction and supervision of the agencies and entities &amp;lt;/w:t&amp;gt;&amp;lt;/w:r&amp;gt;&amp;lt;w:bookmarkStart w:id="50" w:name="_LINE__28_20256149_33eb_4a78_80db_ea3d89" /&amp;gt;&amp;lt;w:bookmarkEnd w:id="49" /&amp;gt;&amp;lt;w:r w:rsidRPr="003562F2"&amp;gt;&amp;lt;w:t&amp;gt;set forth in this section.&amp;lt;/w:t&amp;gt;&amp;lt;/w:r&amp;gt;&amp;lt;w:bookmarkEnd w:id="50" /&amp;gt;&amp;lt;/w:p&amp;gt;&amp;lt;w:p w:rsidR="002961CB" w:rsidRDefault="002961CB" w:rsidP="002961CB"&amp;gt;&amp;lt;w:pPr&amp;gt;&amp;lt;w:ind w:firstLine="360" /&amp;gt;&amp;lt;w:contextualSpacing /&amp;gt;&amp;lt;w:rPr&amp;gt;&amp;lt;w:b /&amp;gt;&amp;lt;/w:rPr&amp;gt;&amp;lt;/w:pPr&amp;gt;&amp;lt;w:bookmarkStart w:id="51" w:name="_PAR__8_0cb9bf2f_4d81_4348_9e5f_7992fca0" /&amp;gt;&amp;lt;w:bookmarkStart w:id="52" w:name="_LINE__29_158bdee7_08c3_4e5e_8863_597974" /&amp;gt;&amp;lt;w:bookmarkEnd w:id="45" /&amp;gt;&amp;lt;w:r&amp;gt;&amp;lt;w:rPr&amp;gt;&amp;lt;w:b /&amp;gt;&amp;lt;/w:rPr&amp;gt;&amp;lt;w:t xml:space="preserve"&amp;gt;DEPARTMENT OF &amp;lt;/w:t&amp;gt;&amp;lt;/w:r&amp;gt;&amp;lt;w:r w:rsidRPr="003562F2"&amp;gt;&amp;lt;w:rPr&amp;gt;&amp;lt;w:b /&amp;gt;&amp;lt;/w:rPr&amp;gt;&amp;lt;w:t&amp;gt;ECONOMIC AND COMMUNITY&amp;lt;/w:t&amp;gt;&amp;lt;/w:r&amp;gt;&amp;lt;w:bookmarkEnd w:id="52" /&amp;gt;&amp;lt;/w:p&amp;gt;&amp;lt;w:p w:rsidR="002961CB" w:rsidRDefault="002961CB" w:rsidP="002961CB"&amp;gt;&amp;lt;w:pPr&amp;gt;&amp;lt;w:ind w:firstLine="360" /&amp;gt;&amp;lt;w:rPr&amp;gt;&amp;lt;w:b /&amp;gt;&amp;lt;/w:rPr&amp;gt;&amp;lt;/w:pPr&amp;gt;&amp;lt;w:bookmarkStart w:id="53" w:name="_PAR__9_5c72b6c2_88f0_49eb_a359_26cb4eb6" /&amp;gt;&amp;lt;w:bookmarkStart w:id="54" w:name="_LINE__30_282648a1_03c9_4bf5_88cf_9acdf9" /&amp;gt;&amp;lt;w:bookmarkEnd w:id="51" /&amp;gt;&amp;lt;w:r w:rsidRPr="003562F2"&amp;gt;&amp;lt;w:rPr&amp;gt;&amp;lt;w:b /&amp;gt;&amp;lt;/w:rPr&amp;gt;&amp;lt;w:t&amp;gt;DEVELOPMENT&amp;lt;/w:t&amp;gt;&amp;lt;/w:r&amp;gt;&amp;lt;w:bookmarkEnd w:id="54" /&amp;gt;&amp;lt;/w:p&amp;gt;&amp;lt;w:p w:rsidR="002961CB" w:rsidRDefault="002961CB" w:rsidP="002961CB"&amp;gt;&amp;lt;w:pPr&amp;gt;&amp;lt;w:ind w:firstLine="360" /&amp;gt;&amp;lt;/w:pPr&amp;gt;&amp;lt;w:bookmarkStart w:id="55" w:name="_PAR__10_89bd83b6_c823_4e03_bfe0_0fc538f" /&amp;gt;&amp;lt;w:bookmarkStart w:id="56" w:name="_LINE__31_221b374a_c809_4077_8b71_742606" /&amp;gt;&amp;lt;w:bookmarkEnd w:id="53" /&amp;gt;&amp;lt;w:r w:rsidRPr="003562F2"&amp;gt;&amp;lt;w:rPr&amp;gt;&amp;lt;w:b /&amp;gt;&amp;lt;/w:rPr&amp;gt;&amp;lt;w:t&amp;gt;Office of Innovation&amp;lt;/w:t&amp;gt;&amp;lt;/w:r&amp;gt;&amp;lt;w:bookmarkEnd w:id="56" /&amp;gt;&amp;lt;/w:p&amp;gt;&amp;lt;w:p w:rsidR="002961CB" w:rsidRPr="003562F2" w:rsidRDefault="002961CB" w:rsidP="002961CB"&amp;gt;&amp;lt;w:pPr&amp;gt;&amp;lt;w:spacing w:before="60" w:after="60" /&amp;gt;&amp;lt;w:ind w:left="576" /&amp;gt;&amp;lt;/w:pPr&amp;gt;&amp;lt;w:bookmarkStart w:id="57" w:name="_PAR__11_0b4b110f_d0f1_4dba_935d_125c504" /&amp;gt;&amp;lt;w:bookmarkStart w:id="58" w:name="_LINE__32_b66aef04_fa32_44df_ad50_a407ad" /&amp;gt;&amp;lt;w:bookmarkEnd w:id="55" /&amp;gt;&amp;lt;w:r w:rsidRPr="003562F2"&amp;gt;&amp;lt;w:t xml:space="preserve"&amp;gt;Provides funds to the Maine Technology Institute for research and development and &amp;lt;/w:t&amp;gt;&amp;lt;/w:r&amp;gt;&amp;lt;w:bookmarkStart w:id="59" w:name="_LINE__33_8b0ca58e_ec8b_4416_9cd9_8db1b2" /&amp;gt;&amp;lt;w:bookmarkEnd w:id="58" /&amp;gt;&amp;lt;w:r w:rsidRPr="003562F2"&amp;gt;&amp;lt;w:t xml:space="preserve"&amp;gt;commercialization as prioritized by the Maine Innovation Economy Advisory Board's &amp;lt;/w:t&amp;gt;&amp;lt;/w:r&amp;gt;&amp;lt;w:bookmarkStart w:id="60" w:name="_LINE__34_0a88a2cd_b629_4ff7_9958_036be5" /&amp;gt;&amp;lt;w:bookmarkEnd w:id="59" /&amp;gt;&amp;lt;w:r w:rsidRPr="003562F2"&amp;gt;&amp;lt;w:t xml:space="preserve"&amp;gt;most recent innovation economy action plan and the Office of Innovation's most recent &amp;lt;/w:t&amp;gt;&amp;lt;/w:r&amp;gt;&amp;lt;w:bookmarkStart w:id="61" w:name="_LINE__35_9f712a0a_7c47_457b_9104_df6d70" /&amp;gt;&amp;lt;w:bookmarkEnd w:id="60" /&amp;gt;&amp;lt;w:r w:rsidRPr="003562F2"&amp;gt;&amp;lt;w:t xml:space="preserve"&amp;gt;science and technology action plan.  The funds must be allocated in support of &amp;lt;/w:t&amp;gt;&amp;lt;/w:r&amp;gt;&amp;lt;w:bookmarkStart w:id="62" w:name="_LINE__36_cafbde68_1b05_4542_a687_3b302f" /&amp;gt;&amp;lt;w:bookmarkEnd w:id="61" /&amp;gt;&amp;lt;w:r w:rsidRPr="003562F2"&amp;gt;&amp;lt;w:t xml:space="preserve"&amp;gt;technological innovation leading to commercialization in the targeted sectors of life &amp;lt;/w:t&amp;gt;&amp;lt;/w:r&amp;gt;&amp;lt;w:bookmarkStart w:id="63" w:name="_LINE__37_9821a566_82e0_4fc6_8418_15752b" /&amp;gt;&amp;lt;w:bookmarkEnd w:id="62" /&amp;gt;&amp;lt;w:r w:rsidRPr="003562F2"&amp;gt;&amp;lt;w:t xml:space="preserve"&amp;gt;sciences and biomedical technology, environmental and renewable energy technology, &amp;lt;/w:t&amp;gt;&amp;lt;/w:r&amp;gt;&amp;lt;w:bookmarkStart w:id="64" w:name="_LINE__38_69c7b25d_def2_4ff3_bcbd_d62c78" /&amp;gt;&amp;lt;w:bookmarkEnd w:id="63" /&amp;gt;&amp;lt;w:r w:rsidRPr="003562F2"&amp;gt;&amp;lt;w:t xml:space="preserve"&amp;gt;information technology, advanced technologies for forestry and agriculture, aquaculture &amp;lt;/w:t&amp;gt;&amp;lt;/w:r&amp;gt;&amp;lt;w:bookmarkStart w:id="65" w:name="_LINE__39_c0de3563_7f02_4e88_bfc1_225af8" /&amp;gt;&amp;lt;w:bookmarkEnd w:id="64" /&amp;gt;&amp;lt;w:r w:rsidRPr="003562F2"&amp;gt;&amp;lt;w:t xml:space="preserve"&amp;gt;and marine technology, composites and advanced materials and precision &amp;lt;/w:t&amp;gt;&amp;lt;/w:r&amp;gt;&amp;lt;w:bookmarkStart w:id="66" w:name="_LINE__40_7bb68f02_1cf0_4293_9ab2_06445e" /&amp;gt;&amp;lt;w:bookmarkEnd w:id="65" /&amp;gt;&amp;lt;w:r w:rsidRPr="003562F2"&amp;gt;&amp;lt;w:t&amp;gt;manufacturing.  The funds must be awarded through a competitive process and to Maine-&amp;lt;/w:t&amp;gt;&amp;lt;/w:r&amp;gt;&amp;lt;w:bookmarkStart w:id="67" w:name="_LINE__41_a736ce7d_d4f4_44bf_b621_91c6b5" /&amp;gt;&amp;lt;w:bookmarkEnd w:id="66" /&amp;gt;&amp;lt;w:r w:rsidRPr="003562F2"&amp;gt;&amp;lt;w:t xml:space="preserve"&amp;gt;based public and private institutions to leverage matching private and federal funds on &amp;lt;/w:t&amp;gt;&amp;lt;/w:r&amp;gt;&amp;lt;w:bookmarkStart w:id="68" w:name="_LINE__42_46994cba_ffdb_4c2f_9f68_d4945f" /&amp;gt;&amp;lt;w:bookmarkEnd w:id="67" /&amp;gt;&amp;lt;w:r w:rsidRPr="003562F2"&amp;gt;&amp;lt;w:t&amp;gt;at least a one-to-one basis.&amp;lt;/w:t&amp;gt;&amp;lt;/w:r&amp;gt;&amp;lt;w:bookmarkEnd w:id="68" /&amp;gt;&amp;lt;/w:p&amp;gt;&amp;lt;w:tbl&amp;gt;&amp;lt;w:tblPr&amp;gt;&amp;lt;w:tblStyle w:val="BPSTable" /&amp;gt;&amp;lt;w:tblW w:w="8010" w:type="dxa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910" /&amp;gt;&amp;lt;w:gridCol w:w="4100" /&amp;gt;&amp;lt;/w:tblGrid&amp;gt;&amp;lt;w:tr w:rsidR="002961CB" w:rsidTr="00427C5B"&amp;gt;&amp;lt;w:tc&amp;gt;&amp;lt;w:tcPr&amp;gt;&amp;lt;w:tcW w:w="3910" w:type="dxa" /&amp;gt;&amp;lt;/w:tcPr&amp;gt;&amp;lt;w:p w:rsidR="002961CB" w:rsidRDefault="002961CB" w:rsidP="00427C5B"&amp;gt;&amp;lt;w:bookmarkStart w:id="69" w:name="_PAR__12_9cf1276a_033a_49ed_92fa_2409b87" /&amp;gt;&amp;lt;w:bookmarkStart w:id="70" w:name="_LINE__43_fefc8957_63a2_4b45_8b24_6482d9" /&amp;gt;&amp;lt;w:bookmarkEnd w:id="57" /&amp;gt;&amp;lt;w:r&amp;gt;&amp;lt;w:t&amp;gt;Total&amp;lt;/w:t&amp;gt;&amp;lt;/w:r&amp;gt;&amp;lt;w:bookmarkEnd w:id="70" /&amp;gt;&amp;lt;/w:p&amp;gt;&amp;lt;/w:tc&amp;gt;&amp;lt;w:tc&amp;gt;&amp;lt;w:tcPr&amp;gt;&amp;lt;w:tcW w:w="4100" w:type="dxa" /&amp;gt;&amp;lt;/w:tcPr&amp;gt;&amp;lt;w:p w:rsidR="002961CB" w:rsidRDefault="002961CB" w:rsidP="00427C5B"&amp;gt;&amp;lt;w:pPr&amp;gt;&amp;lt;w:jc w:val="right" /&amp;gt;&amp;lt;/w:pPr&amp;gt;&amp;lt;w:bookmarkStart w:id="71" w:name="_LINE__43_10efa0b7_a5af_4a36_b89d_5006c0" /&amp;gt;&amp;lt;w:r&amp;gt;&amp;lt;w:t&amp;gt;$50,000,000&amp;lt;/w:t&amp;gt;&amp;lt;/w:r&amp;gt;&amp;lt;w:bookmarkEnd w:id="71" /&amp;gt;&amp;lt;/w:p&amp;gt;&amp;lt;/w:tc&amp;gt;&amp;lt;/w:tr&amp;gt;&amp;lt;/w:tbl&amp;gt;&amp;lt;w:p w:rsidR="002961CB" w:rsidRDefault="002961CB" w:rsidP="002961CB"&amp;gt;&amp;lt;w:pPr&amp;gt;&amp;lt;w:ind w:left="360" w:firstLine="360" /&amp;gt;&amp;lt;/w:pPr&amp;gt;&amp;lt;w:bookmarkStart w:id="72" w:name="_BILL_SECTION_UNALLOCATED__47021074_55fa" /&amp;gt;&amp;lt;w:bookmarkStart w:id="73" w:name="_PAGE__2_9d3fa12d_03d5_44cb_abd5_139a263" /&amp;gt;&amp;lt;w:bookmarkStart w:id="74" w:name="_PAR__1_9d6f784e_3502_47d7_a379_2f1c3444" /&amp;gt;&amp;lt;w:bookmarkStart w:id="75" w:name="_LINE__1_fc290f23_a0f1_43e9_a4bf_de521db" /&amp;gt;&amp;lt;w:bookmarkEnd w:id="3" /&amp;gt;&amp;lt;w:bookmarkEnd w:id="44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6" w:name="_BILL_SECTION_NUMBER__b090605c_d3cc_4c5b" /&amp;gt;&amp;lt;w:r&amp;gt;&amp;lt;w:rPr&amp;gt;&amp;lt;w:b /&amp;gt;&amp;lt;w:sz w:val="24" /&amp;gt;&amp;lt;/w:rPr&amp;gt;&amp;lt;w:t&amp;gt;6&amp;lt;/w:t&amp;gt;&amp;lt;/w:r&amp;gt;&amp;lt;w:bookmarkEnd w:id="7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Contingent upon ratification of bond issue.  &amp;lt;/w:t&amp;gt;&amp;lt;/w:r&amp;gt;&amp;lt;w:r w:rsidRPr="003562F2"&amp;gt;&amp;lt;w:t xml:space="preserve"&amp;gt;Sections 1 to 5 do not &amp;lt;/w:t&amp;gt;&amp;lt;/w:r&amp;gt;&amp;lt;w:bookmarkStart w:id="77" w:name="_LINE__2_d3746b71_ba96_463c_8fd6_ac8612e" /&amp;gt;&amp;lt;w:bookmarkEnd w:id="75" /&amp;gt;&amp;lt;w:r w:rsidRPr="003562F2"&amp;gt;&amp;lt;w:t xml:space="preserve"&amp;gt;become effective unless the people of the State ratify the issuance of the bonds as set forth &amp;lt;/w:t&amp;gt;&amp;lt;/w:r&amp;gt;&amp;lt;w:bookmarkStart w:id="78" w:name="_LINE__3_b1399ace_05b6_4f8d_ac23_adba1e4" /&amp;gt;&amp;lt;w:bookmarkEnd w:id="77" /&amp;gt;&amp;lt;w:r w:rsidRPr="003562F2"&amp;gt;&amp;lt;w:t&amp;gt;in this Act.&amp;lt;/w:t&amp;gt;&amp;lt;/w:r&amp;gt;&amp;lt;w:bookmarkEnd w:id="78" /&amp;gt;&amp;lt;/w:p&amp;gt;&amp;lt;w:p w:rsidR="002961CB" w:rsidRDefault="002961CB" w:rsidP="002961CB"&amp;gt;&amp;lt;w:pPr&amp;gt;&amp;lt;w:ind w:left="360" w:firstLine="360" /&amp;gt;&amp;lt;/w:pPr&amp;gt;&amp;lt;w:bookmarkStart w:id="79" w:name="_BILL_SECTION_UNALLOCATED__f4311aa4_7f3c" /&amp;gt;&amp;lt;w:bookmarkStart w:id="80" w:name="_PAR__2_06f50286_04cf_4658_827b_6ba825de" /&amp;gt;&amp;lt;w:bookmarkStart w:id="81" w:name="_LINE__4_773079d3_ee82_4e50_a02c_0e2184d" /&amp;gt;&amp;lt;w:bookmarkEnd w:id="72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2" w:name="_BILL_SECTION_NUMBER__6a460001_23c6_45bb" /&amp;gt;&amp;lt;w:r&amp;gt;&amp;lt;w:rPr&amp;gt;&amp;lt;w:b /&amp;gt;&amp;lt;w:sz w:val="24" /&amp;gt;&amp;lt;/w:rPr&amp;gt;&amp;lt;w:t&amp;gt;7&amp;lt;/w:t&amp;gt;&amp;lt;/w:r&amp;gt;&amp;lt;w:bookmarkEnd w:id="8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Appropriation balances at year-end.  &amp;lt;/w:t&amp;gt;&amp;lt;/w:r&amp;gt;&amp;lt;w:r w:rsidRPr="003562F2"&amp;gt;&amp;lt;w:t xml:space="preserve"&amp;gt;At the end of each fiscal year, all &amp;lt;/w:t&amp;gt;&amp;lt;/w:r&amp;gt;&amp;lt;w:bookmarkStart w:id="83" w:name="_LINE__5_464edb51_cc9a_47e5_aba9_8a16384" /&amp;gt;&amp;lt;w:bookmarkEnd w:id="81" /&amp;gt;&amp;lt;w:r w:rsidRPr="003562F2"&amp;gt;&amp;lt;w:t xml:space="preserve"&amp;gt;unencumbered appropriation balances representing state money carry forward.  Bond &amp;lt;/w:t&amp;gt;&amp;lt;/w:r&amp;gt;&amp;lt;w:bookmarkStart w:id="84" w:name="_LINE__6_d1695ae2_e5de_4997_875b_445bc52" /&amp;gt;&amp;lt;w:bookmarkEnd w:id="83" /&amp;gt;&amp;lt;w:r w:rsidRPr="003562F2"&amp;gt;&amp;lt;w:t xml:space="preserve"&amp;gt;proceeds that have not been expended within 10 years after the date of the sale of the bonds &amp;lt;/w:t&amp;gt;&amp;lt;/w:r&amp;gt;&amp;lt;w:bookmarkStart w:id="85" w:name="_LINE__7_d2af2dad_7834_44b5_8d97_5949071" /&amp;gt;&amp;lt;w:bookmarkEnd w:id="84" /&amp;gt;&amp;lt;w:r w:rsidRPr="003562F2"&amp;gt;&amp;lt;w:t xml:space="preserve"&amp;gt;lapse to the Office of the Treasurer of State to be used for the retirement of general &amp;lt;/w:t&amp;gt;&amp;lt;/w:r&amp;gt;&amp;lt;w:bookmarkStart w:id="86" w:name="_LINE__8_80365117_2322_4817_9037_04a97d5" /&amp;gt;&amp;lt;w:bookmarkEnd w:id="85" /&amp;gt;&amp;lt;w:r w:rsidRPr="003562F2"&amp;gt;&amp;lt;w:t&amp;gt;obligation bonds.&amp;lt;/w:t&amp;gt;&amp;lt;/w:r&amp;gt;&amp;lt;w:bookmarkEnd w:id="86" /&amp;gt;&amp;lt;/w:p&amp;gt;&amp;lt;w:p w:rsidR="002961CB" w:rsidRDefault="002961CB" w:rsidP="002961CB"&amp;gt;&amp;lt;w:pPr&amp;gt;&amp;lt;w:ind w:left="360" w:firstLine="360" /&amp;gt;&amp;lt;/w:pPr&amp;gt;&amp;lt;w:bookmarkStart w:id="87" w:name="_BILL_SECTION_UNALLOCATED__6ede5e80_bb0a" /&amp;gt;&amp;lt;w:bookmarkStart w:id="88" w:name="_PAR__3_4ff749d0_0b00_455e_bbbe_a17bf4cd" /&amp;gt;&amp;lt;w:bookmarkStart w:id="89" w:name="_LINE__9_2aa22d8f_59fc_450f_a451_865daa2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0" w:name="_BILL_SECTION_NUMBER__25999a5b_bc03_4537" /&amp;gt;&amp;lt;w:r&amp;gt;&amp;lt;w:rPr&amp;gt;&amp;lt;w:b /&amp;gt;&amp;lt;w:sz w:val="24" /&amp;gt;&amp;lt;/w:rPr&amp;gt;&amp;lt;w:t&amp;gt;8&amp;lt;/w:t&amp;gt;&amp;lt;/w:r&amp;gt;&amp;lt;w:bookmarkEnd w:id="9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Bonds authorized but not issued.  &amp;lt;/w:t&amp;gt;&amp;lt;/w:r&amp;gt;&amp;lt;w:r w:rsidRPr="003562F2"&amp;gt;&amp;lt;w:t xml:space="preserve"&amp;gt;Any bonds authorized but not issued &amp;lt;/w:t&amp;gt;&amp;lt;/w:r&amp;gt;&amp;lt;w:bookmarkStart w:id="91" w:name="_LINE__10_a51505ee_cd89_4762_a1c3_9c1417" /&amp;gt;&amp;lt;w:bookmarkEnd w:id="89" /&amp;gt;&amp;lt;w:r w:rsidRPr="003562F2"&amp;gt;&amp;lt;w:t xml:space="preserve"&amp;gt;within 5 years of ratification of this Act are deauthorized and may not be issued, except &amp;lt;/w:t&amp;gt;&amp;lt;/w:r&amp;gt;&amp;lt;w:bookmarkStart w:id="92" w:name="_LINE__11_64b2fd02_a0ac_4531_8a51_73ba14" /&amp;gt;&amp;lt;w:bookmarkEnd w:id="91" /&amp;gt;&amp;lt;w:r w:rsidRPr="003562F2"&amp;gt;&amp;lt;w:t xml:space="preserve"&amp;gt;that the Legislature may, within 2 years after the expiration of that 5-year period, extend &amp;lt;/w:t&amp;gt;&amp;lt;/w:r&amp;gt;&amp;lt;w:bookmarkStart w:id="93" w:name="_LINE__12_9b6b3c88_6d99_4424_8f16_35b1cc" /&amp;gt;&amp;lt;w:bookmarkEnd w:id="92" /&amp;gt;&amp;lt;w:r w:rsidRPr="003562F2"&amp;gt;&amp;lt;w:t xml:space="preserve"&amp;gt;the period for issuing any remaining unissued bonds for an additional amount of time not &amp;lt;/w:t&amp;gt;&amp;lt;/w:r&amp;gt;&amp;lt;w:bookmarkStart w:id="94" w:name="_LINE__13_bdd18c58_35ce_486d_9134_9d3e78" /&amp;gt;&amp;lt;w:bookmarkEnd w:id="93" /&amp;gt;&amp;lt;w:r w:rsidRPr="003562F2"&amp;gt;&amp;lt;w:t&amp;gt;to exceed 5 years.&amp;lt;/w:t&amp;gt;&amp;lt;/w:r&amp;gt;&amp;lt;w:bookmarkEnd w:id="94" /&amp;gt;&amp;lt;/w:p&amp;gt;&amp;lt;w:p w:rsidR="002961CB" w:rsidRPr="003562F2" w:rsidRDefault="002961CB" w:rsidP="002961CB"&amp;gt;&amp;lt;w:pPr&amp;gt;&amp;lt;w:ind w:left="360" w:firstLine="360" /&amp;gt;&amp;lt;/w:pPr&amp;gt;&amp;lt;w:bookmarkStart w:id="95" w:name="_BILL_SECTION_UNALLOCATED__75b7d157_881e" /&amp;gt;&amp;lt;w:bookmarkStart w:id="96" w:name="_PAR__4_d92e637d_9717_4562_ba1a_02d05c16" /&amp;gt;&amp;lt;w:bookmarkStart w:id="97" w:name="_LINE__14_1d83c6f8_99c2_478a_bebd_ebe40d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8" w:name="_BILL_SECTION_NUMBER__66499119_1c02_4730" /&amp;gt;&amp;lt;w:r&amp;gt;&amp;lt;w:rPr&amp;gt;&amp;lt;w:b /&amp;gt;&amp;lt;w:sz w:val="24" /&amp;gt;&amp;lt;/w:rPr&amp;gt;&amp;lt;w:t&amp;gt;9&amp;lt;/w:t&amp;gt;&amp;lt;/w:r&amp;gt;&amp;lt;w:bookmarkEnd w:id="98" /&amp;gt;&amp;lt;w:r&amp;gt;&amp;lt;w:rPr&amp;gt;&amp;lt;w:b /&amp;gt;&amp;lt;w:sz w:val="24" /&amp;gt;&amp;lt;/w:rPr&amp;gt;&amp;lt;w:t&amp;gt;.&amp;lt;/w:t&amp;gt;&amp;lt;/w:r&amp;gt;&amp;lt;w:r w:rsidRPr="003C7C2C"&amp;gt;&amp;lt;w:rPr&amp;gt;&amp;lt;w:b /&amp;gt;&amp;lt;w:sz w:val="24" /&amp;gt;&amp;lt;/w:rPr&amp;gt;&amp;lt;w:t xml:space="preserve"&amp;gt;  &amp;lt;/w:t&amp;gt;&amp;lt;/w:r&amp;gt;&amp;lt;w:r w:rsidRPr="003562F2"&amp;gt;&amp;lt;w:rPr&amp;gt;&amp;lt;w:b /&amp;gt;&amp;lt;w:sz w:val="24" /&amp;gt;&amp;lt;/w:rPr&amp;gt;&amp;lt;w:t xml:space="preserve"&amp;gt;Referendum for ratification; submission at election; form of &amp;lt;/w:t&amp;gt;&amp;lt;/w:r&amp;gt;&amp;lt;w:bookmarkStart w:id="99" w:name="_LINE__15_b4ba54a9_b4ed_4ff2_b195_7520fd" /&amp;gt;&amp;lt;w:bookmarkEnd w:id="97" /&amp;gt;&amp;lt;w:r w:rsidRPr="003562F2"&amp;gt;&amp;lt;w:rPr&amp;gt;&amp;lt;w:b /&amp;gt;&amp;lt;w:sz w:val="24" /&amp;gt;&amp;lt;/w:rPr&amp;gt;&amp;lt;w:t xml:space="preserve"&amp;gt;question; effective date.  &amp;lt;/w:t&amp;gt;&amp;lt;/w:r&amp;gt;&amp;lt;w:r w:rsidRPr="003562F2"&amp;gt;&amp;lt;w:t xml:space="preserve"&amp;gt;This Act must be submitted to the legal voters of the State at &amp;lt;/w:t&amp;gt;&amp;lt;/w:r&amp;gt;&amp;lt;w:bookmarkStart w:id="100" w:name="_LINE__16_a7d96769_46a0_407b_a0cb_1ac6e8" /&amp;gt;&amp;lt;w:bookmarkEnd w:id="99" /&amp;gt;&amp;lt;w:r w:rsidRPr="003562F2"&amp;gt;&amp;lt;w:t xml:space="preserve"&amp;gt;a statewide election held in the month of November following passage of this Act.  The &amp;lt;/w:t&amp;gt;&amp;lt;/w:r&amp;gt;&amp;lt;w:bookmarkStart w:id="101" w:name="_LINE__17_3891fbbf_0be0_4df9_9a8f_33f4c7" /&amp;gt;&amp;lt;w:bookmarkEnd w:id="100" /&amp;gt;&amp;lt;w:r w:rsidRPr="003562F2"&amp;gt;&amp;lt;w:t xml:space="preserve"&amp;gt;municipal officers of this State shall notify the inhabitants of their respective cities, towns &amp;lt;/w:t&amp;gt;&amp;lt;/w:r&amp;gt;&amp;lt;w:bookmarkStart w:id="102" w:name="_LINE__18_d5bda652_d676_46a2_b87a_8a6935" /&amp;gt;&amp;lt;w:bookmarkEnd w:id="101" /&amp;gt;&amp;lt;w:r w:rsidRPr="003562F2"&amp;gt;&amp;lt;w:t xml:space="preserve"&amp;gt;and plantations to meet, in the manner prescribed by law for holding a statewide election, &amp;lt;/w:t&amp;gt;&amp;lt;/w:r&amp;gt;&amp;lt;w:bookmarkStart w:id="103" w:name="_LINE__19_c8ba5826_ce94_4943_9083_09c328" /&amp;gt;&amp;lt;w:bookmarkEnd w:id="102" /&amp;gt;&amp;lt;w:r w:rsidRPr="003562F2"&amp;gt;&amp;lt;w:t&amp;gt;to vote on the acceptance or rejection of this Act by voting on the following question:&amp;lt;/w:t&amp;gt;&amp;lt;/w:r&amp;gt;&amp;lt;w:bookmarkEnd w:id="103" /&amp;gt;&amp;lt;/w:p&amp;gt;&amp;lt;w:p w:rsidR="002961CB" w:rsidRPr="003562F2" w:rsidRDefault="002961CB" w:rsidP="002961CB"&amp;gt;&amp;lt;w:pPr&amp;gt;&amp;lt;w:spacing w:before="60" w:after="60" /&amp;gt;&amp;lt;w:ind w:left="1080" w:right="720" /&amp;gt;&amp;lt;/w:pPr&amp;gt;&amp;lt;w:bookmarkStart w:id="104" w:name="_PAR__5_4270e497_729b_45f1_af99_1bb2e5b9" /&amp;gt;&amp;lt;w:bookmarkStart w:id="105" w:name="_LINE__20_b1093990_a0af_42ae_b1eb_a5b092" /&amp;gt;&amp;lt;w:bookmarkEnd w:id="96" /&amp;gt;&amp;lt;w:r w:rsidRPr="003562F2"&amp;gt;&amp;lt;w:t xml:space="preserve"&amp;gt;"Do you favor a bond issue of &amp;lt;/w:t&amp;gt;&amp;lt;/w:r&amp;gt;&amp;lt;w:r&amp;gt;&amp;lt;w:t&amp;gt;$50,000,000&amp;lt;/w:t&amp;gt;&amp;lt;/w:r&amp;gt;&amp;lt;w:r w:rsidRPr="003562F2"&amp;gt;&amp;lt;w:t xml:space="preserve"&amp;gt; to provide funds&amp;lt;/w:t&amp;gt;&amp;lt;/w:r&amp;gt;&amp;lt;w:r&amp;gt;&amp;lt;w:t&amp;gt;,&amp;lt;/w:t&amp;gt;&amp;lt;/w:r&amp;gt;&amp;lt;w:r w:rsidRPr="00025C46"&amp;gt;&amp;lt;w:t xml:space="preserve"&amp;gt; to be awarded &amp;lt;/w:t&amp;gt;&amp;lt;/w:r&amp;gt;&amp;lt;w:bookmarkStart w:id="106" w:name="_LINE__21_b02e0472_2400_4531_ad08_d5ff3a" /&amp;gt;&amp;lt;w:bookmarkEnd w:id="105" /&amp;gt;&amp;lt;w:r w:rsidRPr="00025C46"&amp;gt;&amp;lt;w:t xml:space="preserve"&amp;gt;through a competitive process &amp;lt;/w:t&amp;gt;&amp;lt;/w:r&amp;gt;&amp;lt;w:r&amp;gt;&amp;lt;w:t&amp;gt;and to leverage&amp;lt;/w:t&amp;gt;&amp;lt;/w:r&amp;gt;&amp;lt;w:r w:rsidRPr="00025C46"&amp;gt;&amp;lt;w:t xml:space="preserve"&amp;gt; matching private and federal &amp;lt;/w:t&amp;gt;&amp;lt;/w:r&amp;gt;&amp;lt;w:bookmarkStart w:id="107" w:name="_LINE__22_848dc219_d216_41a2_988e_291756" /&amp;gt;&amp;lt;w:bookmarkEnd w:id="106" /&amp;gt;&amp;lt;w:r w:rsidRPr="00025C46"&amp;gt;&amp;lt;w:t&amp;gt;funds on at least a one-to-one basis&amp;lt;/w:t&amp;gt;&amp;lt;/w:r&amp;gt;&amp;lt;w:r&amp;gt;&amp;lt;w:t&amp;gt;,&amp;lt;/w:t&amp;gt;&amp;lt;/w:r&amp;gt;&amp;lt;w:r w:rsidRPr="003562F2"&amp;gt;&amp;lt;w:t xml:space="preserve"&amp;gt; for research&amp;lt;/w:t&amp;gt;&amp;lt;/w:r&amp;gt;&amp;lt;w:r&amp;gt;&amp;lt;w:t xml:space="preserve"&amp;gt; and&amp;lt;/w:t&amp;gt;&amp;lt;/w:r&amp;gt;&amp;lt;w:r w:rsidRPr="003562F2"&amp;gt;&amp;lt;w:t xml:space="preserve"&amp;gt; development and &amp;lt;/w:t&amp;gt;&amp;lt;/w:r&amp;gt;&amp;lt;w:bookmarkStart w:id="108" w:name="_LINE__23_2e2381fb_8c01_46e2_89d8_25303f" /&amp;gt;&amp;lt;w:bookmarkEnd w:id="107" /&amp;gt;&amp;lt;w:r w:rsidRPr="003562F2"&amp;gt;&amp;lt;w:t xml:space="preserve"&amp;gt;commercialization for Maine-based public and private institutions in &amp;lt;/w:t&amp;gt;&amp;lt;/w:r&amp;gt;&amp;lt;w:bookmarkStart w:id="109" w:name="_LINE__24_61133d54_d2a5_4270_954e_82b347" /&amp;gt;&amp;lt;w:bookmarkEnd w:id="108" /&amp;gt;&amp;lt;w:r w:rsidRPr="003562F2"&amp;gt;&amp;lt;w:t&amp;gt;support of technological innovation in targeted sectors?"&amp;lt;/w:t&amp;gt;&amp;lt;/w:r&amp;gt;&amp;lt;w:bookmarkEnd w:id="109" /&amp;gt;&amp;lt;/w:p&amp;gt;&amp;lt;w:p w:rsidR="002961CB" w:rsidRPr="003562F2" w:rsidRDefault="002961CB" w:rsidP="002961CB"&amp;gt;&amp;lt;w:pPr&amp;gt;&amp;lt;w:ind w:left="360" w:firstLine="360" /&amp;gt;&amp;lt;/w:pPr&amp;gt;&amp;lt;w:bookmarkStart w:id="110" w:name="_PAR__6_ced6254c_26dc_490d_ae83_76799255" /&amp;gt;&amp;lt;w:bookmarkStart w:id="111" w:name="_LINE__25_98103dec_4738_4101_93a4_1bcf64" /&amp;gt;&amp;lt;w:bookmarkEnd w:id="104" /&amp;gt;&amp;lt;w:r w:rsidRPr="003562F2"&amp;gt;&amp;lt;w:t xml:space="preserve"&amp;gt;The legal voters of each city, town and plantation shall vote by ballot on this question &amp;lt;/w:t&amp;gt;&amp;lt;/w:r&amp;gt;&amp;lt;w:bookmarkStart w:id="112" w:name="_LINE__26_e4790cad_86f9_494e_b498_20c481" /&amp;gt;&amp;lt;w:bookmarkEnd w:id="111" /&amp;gt;&amp;lt;w:r w:rsidRPr="003562F2"&amp;gt;&amp;lt;w:t xml:space="preserve"&amp;gt;and designate their choice by a cross or check mark placed within a corresponding square &amp;lt;/w:t&amp;gt;&amp;lt;/w:r&amp;gt;&amp;lt;w:bookmarkStart w:id="113" w:name="_LINE__27_fc9561ca_f424_4a47_8600_b19269" /&amp;gt;&amp;lt;w:bookmarkEnd w:id="112" /&amp;gt;&amp;lt;w:r w:rsidRPr="003562F2"&amp;gt;&amp;lt;w:t xml:space="preserve"&amp;gt;below the word "Yes" or "No."  The ballots must be received, sorted, counted and declared &amp;lt;/w:t&amp;gt;&amp;lt;/w:r&amp;gt;&amp;lt;w:bookmarkStart w:id="114" w:name="_LINE__28_3266f89f_0d67_4b38_bb3a_0c8cd8" /&amp;gt;&amp;lt;w:bookmarkEnd w:id="113" /&amp;gt;&amp;lt;w:r w:rsidRPr="003562F2"&amp;gt;&amp;lt;w:t xml:space="preserve"&amp;gt;in open ward, town and plantation meetings and returns made to the Secretary of State in &amp;lt;/w:t&amp;gt;&amp;lt;/w:r&amp;gt;&amp;lt;w:bookmarkStart w:id="115" w:name="_LINE__29_7cce1eb3_a328_4fb9_8367_112671" /&amp;gt;&amp;lt;w:bookmarkEnd w:id="114" /&amp;gt;&amp;lt;w:r w:rsidRPr="003562F2"&amp;gt;&amp;lt;w:t xml:space="preserve"&amp;gt;the same manner as votes for members of the Legislature.  The Governor shall review the &amp;lt;/w:t&amp;gt;&amp;lt;/w:r&amp;gt;&amp;lt;w:bookmarkStart w:id="116" w:name="_LINE__30_8886cd8d_5345_47a7_b72a_2d08b0" /&amp;gt;&amp;lt;w:bookmarkEnd w:id="115" /&amp;gt;&amp;lt;w:r w:rsidRPr="003562F2"&amp;gt;&amp;lt;w:t xml:space="preserve"&amp;gt;returns.  If a majority of the legal votes are cast in favor of this Act, the Governor shall &amp;lt;/w:t&amp;gt;&amp;lt;/w:r&amp;gt;&amp;lt;w:bookmarkStart w:id="117" w:name="_LINE__31_d89ad3c4_22db_4f5b_8cc3_8f97fc" /&amp;gt;&amp;lt;w:bookmarkEnd w:id="116" /&amp;gt;&amp;lt;w:r w:rsidRPr="003562F2"&amp;gt;&amp;lt;w:t xml:space="preserve"&amp;gt;proclaim the result without delay and this Act becomes effective 30 days after the date of &amp;lt;/w:t&amp;gt;&amp;lt;/w:r&amp;gt;&amp;lt;w:bookmarkStart w:id="118" w:name="_LINE__32_76918f6e_06c5_4e5d_aae7_283a61" /&amp;gt;&amp;lt;w:bookmarkEnd w:id="117" /&amp;gt;&amp;lt;w:r w:rsidRPr="003562F2"&amp;gt;&amp;lt;w:t&amp;gt;the proclamation.&amp;lt;/w:t&amp;gt;&amp;lt;/w:r&amp;gt;&amp;lt;w:bookmarkEnd w:id="118" /&amp;gt;&amp;lt;/w:p&amp;gt;&amp;lt;w:p w:rsidR="002961CB" w:rsidRDefault="002961CB" w:rsidP="002961CB"&amp;gt;&amp;lt;w:pPr&amp;gt;&amp;lt;w:ind w:left="360" w:firstLine="360" /&amp;gt;&amp;lt;/w:pPr&amp;gt;&amp;lt;w:bookmarkStart w:id="119" w:name="_PAR__7_d852bdec_622d_4fe7_8de5_4c781d6e" /&amp;gt;&amp;lt;w:bookmarkStart w:id="120" w:name="_LINE__33_016abed1_e97b_46b0_8593_8d2fa9" /&amp;gt;&amp;lt;w:bookmarkEnd w:id="110" /&amp;gt;&amp;lt;w:r w:rsidRPr="003562F2"&amp;gt;&amp;lt;w:t xml:space="preserve"&amp;gt;The Secretary of State shall prepare and furnish to each city, town and plantation all &amp;lt;/w:t&amp;gt;&amp;lt;/w:r&amp;gt;&amp;lt;w:bookmarkStart w:id="121" w:name="_LINE__34_830a312f_71f2_4cd0_bf9d_865ada" /&amp;gt;&amp;lt;w:bookmarkEnd w:id="120" /&amp;gt;&amp;lt;w:r w:rsidRPr="003562F2"&amp;gt;&amp;lt;w:t xml:space="preserve"&amp;gt;ballots, returns and copies of this Act necessary to carry out the purposes of this &amp;lt;/w:t&amp;gt;&amp;lt;/w:r&amp;gt;&amp;lt;w:bookmarkStart w:id="122" w:name="_LINE__35_6b2ae569_ce22_49bc_b88a_6efb6d" /&amp;gt;&amp;lt;w:bookmarkEnd w:id="121" /&amp;gt;&amp;lt;w:r w:rsidRPr="003562F2"&amp;gt;&amp;lt;w:t&amp;gt;referendum.&amp;lt;/w:t&amp;gt;&amp;lt;/w:r&amp;gt;&amp;lt;w:bookmarkEnd w:id="122" /&amp;gt;&amp;lt;/w:p&amp;gt;&amp;lt;w:p w:rsidR="002961CB" w:rsidRDefault="002961CB" w:rsidP="002961CB"&amp;gt;&amp;lt;w:pPr&amp;gt;&amp;lt;w:keepNext /&amp;gt;&amp;lt;w:spacing w:before="240" /&amp;gt;&amp;lt;w:ind w:left="360" /&amp;gt;&amp;lt;w:jc w:val="center" /&amp;gt;&amp;lt;/w:pPr&amp;gt;&amp;lt;w:bookmarkStart w:id="123" w:name="_SUMMARY__844a7d3f_1a04_4fc7_b09f_d0adac" /&amp;gt;&amp;lt;w:bookmarkStart w:id="124" w:name="_PAR__8_200e9582_ab85_40ec_93af_c810e2d7" /&amp;gt;&amp;lt;w:bookmarkStart w:id="125" w:name="_LINE__36_15b37a83_105c_409d_acdd_989f2f" /&amp;gt;&amp;lt;w:bookmarkEnd w:id="12" /&amp;gt;&amp;lt;w:bookmarkEnd w:id="95" /&amp;gt;&amp;lt;w:bookmarkEnd w:id="119" /&amp;gt;&amp;lt;w:r&amp;gt;&amp;lt;w:rPr&amp;gt;&amp;lt;w:b /&amp;gt;&amp;lt;w:sz w:val="24" /&amp;gt;&amp;lt;/w:rPr&amp;gt;&amp;lt;w:t&amp;gt;SUMMARY&amp;lt;/w:t&amp;gt;&amp;lt;/w:r&amp;gt;&amp;lt;w:bookmarkEnd w:id="125" /&amp;gt;&amp;lt;/w:p&amp;gt;&amp;lt;w:p w:rsidR="002961CB" w:rsidRDefault="002961CB" w:rsidP="002961CB"&amp;gt;&amp;lt;w:pPr&amp;gt;&amp;lt;w:ind w:left="360" w:firstLine="360" /&amp;gt;&amp;lt;/w:pPr&amp;gt;&amp;lt;w:bookmarkStart w:id="126" w:name="_PAR__9_89b91ae5_0485_4c4a_b928_9290b6c8" /&amp;gt;&amp;lt;w:bookmarkStart w:id="127" w:name="_LINE__37_802f4106_9def_4c2b_935e_53d1a6" /&amp;gt;&amp;lt;w:bookmarkEnd w:id="124" /&amp;gt;&amp;lt;w:r w:rsidRPr="003562F2"&amp;gt;&amp;lt;w:t&amp;gt;The funds provided by this bond issue, in the amount of $&amp;lt;/w:t&amp;gt;&amp;lt;/w:r&amp;gt;&amp;lt;w:r&amp;gt;&amp;lt;w:t&amp;gt;50&amp;lt;/w:t&amp;gt;&amp;lt;/w:r&amp;gt;&amp;lt;w:r w:rsidRPr="003562F2"&amp;gt;&amp;lt;w:t xml:space="preserve"&amp;gt;,000,000, will be used to &amp;lt;/w:t&amp;gt;&amp;lt;/w:r&amp;gt;&amp;lt;w:bookmarkStart w:id="128" w:name="_LINE__38_cf30bf6f_6953_4926_bfcb_47e64b" /&amp;gt;&amp;lt;w:bookmarkEnd w:id="127" /&amp;gt;&amp;lt;w:r w:rsidRPr="003562F2"&amp;gt;&amp;lt;w:t xml:space="preserve"&amp;gt;provide funds for research and development and commercialization as prioritized by the &amp;lt;/w:t&amp;gt;&amp;lt;/w:r&amp;gt;&amp;lt;w:bookmarkStart w:id="129" w:name="_LINE__39_1fcb8018_8f71_4ccc_b81b_a242ad" /&amp;gt;&amp;lt;w:bookmarkEnd w:id="128" /&amp;gt;&amp;lt;w:r w:rsidRPr="003562F2"&amp;gt;&amp;lt;w:t xml:space="preserve"&amp;gt;Maine Innovation Economy Advisory Board's most recent innovation economy action plan &amp;lt;/w:t&amp;gt;&amp;lt;/w:r&amp;gt;&amp;lt;w:bookmarkStart w:id="130" w:name="_LINE__40_419b45db_a753_4b9f_8b07_7811f1" /&amp;gt;&amp;lt;w:bookmarkEnd w:id="129" /&amp;gt;&amp;lt;w:r w:rsidRPr="003562F2"&amp;gt;&amp;lt;w:t&amp;gt;and the&amp;lt;/w:t&amp;gt;&amp;lt;/w:r&amp;gt;&amp;lt;w:r&amp;gt;&amp;lt;w:t xml:space="preserve"&amp;gt; Department of Economic and Community Development,&amp;lt;/w:t&amp;gt;&amp;lt;/w:r&amp;gt;&amp;lt;w:r w:rsidRPr="003562F2"&amp;gt;&amp;lt;w:t xml:space="preserve"&amp;gt; Office of Innovation's &amp;lt;/w:t&amp;gt;&amp;lt;/w:r&amp;gt;&amp;lt;w:bookmarkStart w:id="131" w:name="_LINE__41_4bca3706_2405_4aa1_9d21_eeb354" /&amp;gt;&amp;lt;w:bookmarkEnd w:id="130" /&amp;gt;&amp;lt;w:r w:rsidRPr="003562F2"&amp;gt;&amp;lt;w:t xml:space="preserve"&amp;gt;most recent science and technology action plan.  The funds must be allocated in support of &amp;lt;/w:t&amp;gt;&amp;lt;/w:r&amp;gt;&amp;lt;w:bookmarkStart w:id="132" w:name="_LINE__42_ae912f04_acb8_4013_a473_f89ed3" /&amp;gt;&amp;lt;w:bookmarkEnd w:id="131" /&amp;gt;&amp;lt;w:r w:rsidRPr="003562F2"&amp;gt;&amp;lt;w:t xml:space="preserve"&amp;gt;technological innovation leading to commercialization in the targeted sectors of life &amp;lt;/w:t&amp;gt;&amp;lt;/w:r&amp;gt;&amp;lt;w:bookmarkStart w:id="133" w:name="_LINE__43_671c5528_88a1_483f_8680_05f26c" /&amp;gt;&amp;lt;w:bookmarkEnd w:id="132" /&amp;gt;&amp;lt;w:r w:rsidRPr="003562F2"&amp;gt;&amp;lt;w:t xml:space="preserve"&amp;gt;sciences and biomedical technology, environmental and renewable energy technology, &amp;lt;/w:t&amp;gt;&amp;lt;/w:r&amp;gt;&amp;lt;w:bookmarkStart w:id="134" w:name="_PAGE_SPLIT__82128cd7_3f81_45fe_a6b0_7cb" /&amp;gt;&amp;lt;w:bookmarkStart w:id="135" w:name="_PAGE__3_dbddf302_5186_49c2_b77d_b5ac3b2" /&amp;gt;&amp;lt;w:bookmarkStart w:id="136" w:name="_PAR__1_f41f8047_9062_41c7_bfdf_ca35501d" /&amp;gt;&amp;lt;w:bookmarkStart w:id="137" w:name="_LINE__1_47d7e5c1_e8f6_4f74_b772_19a233e" /&amp;gt;&amp;lt;w:bookmarkEnd w:id="73" /&amp;gt;&amp;lt;w:bookmarkEnd w:id="126" /&amp;gt;&amp;lt;w:bookmarkEnd w:id="133" /&amp;gt;&amp;lt;w:r w:rsidRPr="003562F2"&amp;gt;&amp;lt;w:t&amp;gt;i&amp;lt;/w:t&amp;gt;&amp;lt;/w:r&amp;gt;&amp;lt;w:bookmarkEnd w:id="134" /&amp;gt;&amp;lt;w:r w:rsidRPr="003562F2"&amp;gt;&amp;lt;w:t xml:space="preserve"&amp;gt;nformation technology, advanced technologies for forestry and agriculture, aquaculture &amp;lt;/w:t&amp;gt;&amp;lt;/w:r&amp;gt;&amp;lt;w:bookmarkStart w:id="138" w:name="_LINE__2_457c4854_6a5d_4749_bb90_51a1677" /&amp;gt;&amp;lt;w:bookmarkEnd w:id="137" /&amp;gt;&amp;lt;w:r w:rsidRPr="003562F2"&amp;gt;&amp;lt;w:t xml:space="preserve"&amp;gt;and marine technology, composites and advanced materials and precision manufacturing.  &amp;lt;/w:t&amp;gt;&amp;lt;/w:r&amp;gt;&amp;lt;w:bookmarkStart w:id="139" w:name="_LINE__3_3b8fb0ea_3402_4c75_ac9a_6ec16ea" /&amp;gt;&amp;lt;w:bookmarkEnd w:id="138" /&amp;gt;&amp;lt;w:r w:rsidRPr="003562F2"&amp;gt;&amp;lt;w:t xml:space="preserve"&amp;gt;The funds must be awarded through a competitive process and to Maine-based public and &amp;lt;/w:t&amp;gt;&amp;lt;/w:r&amp;gt;&amp;lt;w:bookmarkStart w:id="140" w:name="_LINE__4_0c5ee170_792b_4426_9ccd_d7a76a4" /&amp;gt;&amp;lt;w:bookmarkEnd w:id="139" /&amp;gt;&amp;lt;w:r w:rsidRPr="003562F2"&amp;gt;&amp;lt;w:t xml:space="preserve"&amp;gt;private institutions to leverage matching private and federal funds on at least a one-to-one &amp;lt;/w:t&amp;gt;&amp;lt;/w:r&amp;gt;&amp;lt;w:bookmarkStart w:id="141" w:name="_LINE__5_214e00cc_ee06_4ede_8280_f28e92f" /&amp;gt;&amp;lt;w:bookmarkEnd w:id="140" /&amp;gt;&amp;lt;w:r w:rsidRPr="003562F2"&amp;gt;&amp;lt;w:t&amp;gt;basis.&amp;lt;/w:t&amp;gt;&amp;lt;/w:r&amp;gt;&amp;lt;w:bookmarkEnd w:id="141" /&amp;gt;&amp;lt;/w:p&amp;gt;&amp;lt;w:bookmarkEnd w:id="1" /&amp;gt;&amp;lt;w:bookmarkEnd w:id="2" /&amp;gt;&amp;lt;w:bookmarkEnd w:id="123" /&amp;gt;&amp;lt;w:bookmarkEnd w:id="135" /&amp;gt;&amp;lt;w:bookmarkEnd w:id="136" /&amp;gt;&amp;lt;w:p w:rsidR="00000000" w:rsidRDefault="002961CB"&amp;gt;&amp;lt;w:r&amp;gt;&amp;lt;w:t xml:space="preserve"&amp;gt; &amp;lt;/w:t&amp;gt;&amp;lt;/w:r&amp;gt;&amp;lt;/w:p&amp;gt;&amp;lt;w:sectPr w:rsidR="00000000" w:rsidSect="002961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08F8" w:rsidRDefault="002961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356ba2_359d_4272_b8e0_3968222&lt;/BookmarkName&gt;&lt;Tables&gt;&lt;TableLineTracker&gt;&lt;BookmarkName&gt;_PAR__12_9cf1276a_033a_49ed_92fa_2409b87&lt;/BookmarkName&gt;&lt;TableRows&gt;&lt;TableRow&gt;&lt;TableLines&gt;&lt;TableLine&gt;&lt;LineFragments&gt;&lt;TableLineFragment /&gt;&lt;TableLineFragment /&gt;&lt;/LineFragments&gt;&lt;VerticalPosition&gt;664.4000244140625&lt;/VerticalPosition&gt;&lt;LineNumber&gt;43&lt;/LineNumber&gt;&lt;BookmarkName&gt;_LINE__43_fefc8957_63a2_4b45_8b24_6482d9&lt;/BookmarkName&gt;&lt;/TableLine&gt;&lt;/TableLines&gt;&lt;StartingRowLineNumber&gt;43&lt;/StartingRowLineNumber&gt;&lt;EndingRowLineNumber&gt;43&lt;/EndingRowLineNumber&gt;&lt;/TableRow&gt;&lt;/TableRows&gt;&lt;/TableLineTracker&gt;&lt;/Tables&gt;&lt;/ProcessedCheckInPage&gt;&lt;ProcessedCheckInPage&gt;&lt;PageNumber&gt;2&lt;/PageNumber&gt;&lt;BookmarkName&gt;_PAGE__2_9d3fa12d_03d5_44cb_abd5_139a263&lt;/BookmarkName&gt;&lt;Tables /&gt;&lt;/ProcessedCheckInPage&gt;&lt;ProcessedCheckInPage&gt;&lt;PageNumber&gt;3&lt;/PageNumber&gt;&lt;BookmarkName&gt;_PAGE__3_dbddf302_5186_49c2_b77d_b5ac3b2&lt;/BookmarkName&gt;&lt;Tables /&gt;&lt;/ProcessedCheckInPage&gt;&lt;/Pages&gt;&lt;Paragraphs&gt;&lt;CheckInParagraphs&gt;&lt;PageNumber&gt;1&lt;/PageNumber&gt;&lt;BookmarkName&gt;_PAR__1_502ce6d9_567c_44a1_a13a_962312b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5845c5_1f80_488b_ad99_8bad031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43d775_55bf_4eac_a745_383036b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2ae864_4cbb_4b5b_aa46_eba2e621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98fde0_549e_4aee_ba65_691a600f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7b88cc4_4ec4_4b06_a32a_2f6f526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583b14_0d44_4096_8937_59b8dce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b9bf2f_4d81_4348_9e5f_7992fca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c72b6c2_88f0_49eb_a359_26cb4eb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9bd83b6_c823_4e03_bfe0_0fc538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b4b110f_d0f1_4dba_935d_125c504&lt;/BookmarkName&gt;&lt;StartingLineNumber&gt;3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d6f784e_3502_47d7_a379_2f1c3444&lt;/BookmarkName&gt;&lt;StartingLineNumber&gt;1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06f50286_04cf_4658_827b_6ba825d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ff749d0_0b00_455e_bbbe_a17bf4c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92e637d_9717_4562_ba1a_02d05c16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270e497_729b_45f1_af99_1bb2e5b9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ed6254c_26dc_490d_ae83_76799255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852bdec_622d_4fe7_8de5_4c781d6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00e9582_ab85_40ec_93af_c810e2d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9b91ae5_0485_4c4a_b928_9290b6c8&lt;/BookmarkName&gt;&lt;StartingLineNumber&gt;37&lt;/StartingLineNumber&gt;&lt;EndingLineNumber&gt;43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CheckInParagraphs&gt;&lt;PageNumber&gt;3&lt;/PageNumber&gt;&lt;BookmarkName&gt;_PAR__1_f41f8047_9062_41c7_bfdf_ca35501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