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Outcomes for Youth Transitioning from State Care by Reducing Barriers to Maintaining Health Care Cover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94d9d8_d299_400b_bf3f_bc438be"/>
      <w:bookmarkStart w:id="1" w:name="_DOC_BODY_CONTAINER__502758fb_13a6_45de_"/>
      <w:bookmarkStart w:id="2" w:name="_DOC_BODY__5bd1b96f_f251_4337_9d73_d632f"/>
      <w:bookmarkStart w:id="3" w:name="_PAR__1_17afa402_def1_4d8c_848e_48e4b9ac"/>
      <w:bookmarkStart w:id="4" w:name="_ENACTING_CLAUSE__14b33bec_d845_4997_870"/>
      <w:bookmarkStart w:id="5" w:name="_LINE__1_8c354429_463a_46cf_a5fd_3a57b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afa402_def1_4d8c_848e_48e4b9ac"/>
      <w:bookmarkStart w:id="7" w:name="_ENACTING_CLAUSE__14b33bec_d845_4997_870"/>
      <w:bookmarkStart w:id="8" w:name="_DOC_BODY_CONTENT__75abd061_c327_4fe5_81"/>
      <w:bookmarkStart w:id="9" w:name="_BILL_SECTION__6504c11a_b6c2_4264_8c93_f"/>
      <w:bookmarkStart w:id="10" w:name="_PAR__2_3e07c3e1_82d3_403e_90c3_39135013"/>
      <w:bookmarkStart w:id="11" w:name="_BILL_SECTION_HEADER__28ba96ff_8b1c_46f2"/>
      <w:bookmarkStart w:id="12" w:name="_LINE__2_b622164a_3c10_431b_a241_78f41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0743dc_22e8_4a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1, ¶G-1,</w:t>
      </w:r>
      <w:r>
        <w:rPr>
          <w:rFonts w:eastAsia="Arial" w:cs="Arial" w:ascii="Arial" w:hAnsi="Arial"/>
        </w:rPr>
        <w:t xml:space="preserve"> as amended by PL 2021, c. 519, §6, is </w:t>
      </w:r>
      <w:bookmarkStart w:id="14" w:name="_LINE__3_1a59a83a_5ddb_448f_9237_0a4fd38"/>
      <w:bookmarkEnd w:id="12"/>
      <w:r>
        <w:rPr>
          <w:rFonts w:eastAsia="Arial" w:cs="Arial" w:ascii="Arial" w:hAnsi="Arial"/>
        </w:rPr>
        <w:t>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3e07c3e1_82d3_403e_90c3_39135013"/>
      <w:bookmarkStart w:id="16" w:name="_BILL_SECTION_HEADER__28ba96ff_8b1c_46f2"/>
      <w:bookmarkStart w:id="17" w:name="_PAR__3_7394c5e5_7c5e_454a_b3bb_b34b1a94"/>
      <w:bookmarkStart w:id="18" w:name="_STATUTE_SP__a1c59506_fb7d_4136_9707_856"/>
      <w:bookmarkStart w:id="19" w:name="_LINE__4_bebbd156_ba55_40b0_986c_260735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d502c1aa_9b4e_4cfd_8e67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dee28858_7fec_4eaa_b9b"/>
      <w:r>
        <w:rPr>
          <w:rFonts w:eastAsia="Arial" w:cs="Arial" w:ascii="Arial" w:hAnsi="Arial"/>
        </w:rPr>
        <w:t xml:space="preserve">A child under 21 years of age; </w:t>
      </w:r>
      <w:bookmarkStart w:id="22" w:name="_PROCESSED_CHANGE__c7b7e82d_7992_486f_ac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6504c11a_b6c2_4264_8c93_f"/>
      <w:bookmarkStart w:id="24" w:name="_PAR__3_7394c5e5_7c5e_454a_b3bb_b34b1a94"/>
      <w:bookmarkStart w:id="25" w:name="_STATUTE_SP__a1c59506_fb7d_4136_9707_856"/>
      <w:bookmarkStart w:id="26" w:name="_BILL_SECTION__371f3ace_254f_47b6_a9d8_2"/>
      <w:bookmarkStart w:id="27" w:name="_PAR__4_d5ecfe0e_ccda_4abc_b383_98a82ce7"/>
      <w:bookmarkStart w:id="28" w:name="_BILL_SECTION_HEADER__04f18528_1bb8_43a7"/>
      <w:bookmarkStart w:id="29" w:name="_LINE__5_a21b5249_5e35_4458_b085_2da7a2f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fd34088a_bca1_487e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3174-G, sub-§1, ¶H,</w:t>
      </w:r>
      <w:r>
        <w:rPr>
          <w:rFonts w:eastAsia="Arial" w:cs="Arial" w:ascii="Arial" w:hAnsi="Arial"/>
        </w:rPr>
        <w:t xml:space="preserve"> as enacted by IB 2017, c. 1, Pt. A, §3, is </w:t>
      </w:r>
      <w:bookmarkStart w:id="31" w:name="_LINE__6_c0b25faa_766d_4ced_826f_9cd0666"/>
      <w:bookmarkEnd w:id="29"/>
      <w:r>
        <w:rPr>
          <w:rFonts w:eastAsia="Arial" w:cs="Arial" w:ascii="Arial" w:hAnsi="Arial"/>
        </w:rPr>
        <w:t>amended by amending the last blocked paragraph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d5ecfe0e_ccda_4abc_b383_98a82ce7"/>
      <w:bookmarkStart w:id="33" w:name="_BILL_SECTION_HEADER__04f18528_1bb8_43a7"/>
      <w:bookmarkStart w:id="34" w:name="_PAR__5_2ceb915a_e69e_4792_88b9_614d457e"/>
      <w:bookmarkStart w:id="35" w:name="_STATUTE_P__62933a48_5b49_4304_bb8e_1371"/>
      <w:bookmarkStart w:id="36" w:name="_STATUTE_CONTENT__c1949bb1_560a_4b12_890"/>
      <w:bookmarkStart w:id="37" w:name="_LINE__7_12976d97_a711_4a78_8246_3ac2508"/>
      <w:bookmarkEnd w:id="32"/>
      <w:bookmarkEnd w:id="33"/>
      <w:bookmarkEnd w:id="34"/>
      <w:bookmarkEnd w:id="35"/>
      <w:r>
        <w:rPr>
          <w:rFonts w:eastAsia="Arial" w:cs="Arial" w:ascii="Arial" w:hAnsi="Arial"/>
        </w:rPr>
        <w:t xml:space="preserve">The department shall adopt rules, including emergency rules pursuant to </w:t>
      </w:r>
      <w:bookmarkStart w:id="38" w:name="_CROSS_REFERENCE__8db75054_1029_44c1_aa7"/>
      <w:r>
        <w:rPr>
          <w:rFonts w:eastAsia="Arial" w:cs="Arial" w:ascii="Arial" w:hAnsi="Arial"/>
        </w:rPr>
        <w:t xml:space="preserve">Title 5, section </w:t>
      </w:r>
      <w:bookmarkStart w:id="39" w:name="_LINE__8_923083fd_cc9f_496e_9300_ebca1c9"/>
      <w:bookmarkEnd w:id="37"/>
      <w:r>
        <w:rPr>
          <w:rFonts w:eastAsia="Arial" w:cs="Arial" w:ascii="Arial" w:hAnsi="Arial"/>
        </w:rPr>
        <w:t>8054</w:t>
      </w:r>
      <w:bookmarkEnd w:id="38"/>
      <w:r>
        <w:rPr>
          <w:rFonts w:eastAsia="Arial" w:cs="Arial" w:ascii="Arial" w:hAnsi="Arial"/>
        </w:rPr>
        <w:t xml:space="preserve"> if necessary, to implement this paragraph in a timely manner to ensure that the </w:t>
      </w:r>
      <w:bookmarkStart w:id="40" w:name="_LINE__9_a54f97dc_4beb_4f9d_a926_9892f5e"/>
      <w:bookmarkEnd w:id="39"/>
      <w:r>
        <w:rPr>
          <w:rFonts w:eastAsia="Arial" w:cs="Arial" w:ascii="Arial" w:hAnsi="Arial"/>
        </w:rPr>
        <w:t xml:space="preserve">persons described in this paragraph are enrolled for and eligible to receive services no </w:t>
      </w:r>
      <w:bookmarkStart w:id="41" w:name="_LINE__10_d38172d1_cff1_4487_95e7_a6c6ad"/>
      <w:bookmarkEnd w:id="40"/>
      <w:r>
        <w:rPr>
          <w:rFonts w:eastAsia="Arial" w:cs="Arial" w:ascii="Arial" w:hAnsi="Arial"/>
        </w:rPr>
        <w:t xml:space="preserve">later than 180 days after the effective date of this paragraph.  Rules adopted pursuant </w:t>
      </w:r>
      <w:bookmarkStart w:id="42" w:name="_LINE__11_b08f84a2_45ea_4340_a1de_5721b0"/>
      <w:bookmarkEnd w:id="41"/>
      <w:r>
        <w:rPr>
          <w:rFonts w:eastAsia="Arial" w:cs="Arial" w:ascii="Arial" w:hAnsi="Arial"/>
        </w:rPr>
        <w:t xml:space="preserve">to this paragraph are routine technical rules as defined by </w:t>
      </w:r>
      <w:bookmarkStart w:id="43" w:name="_CROSS_REFERENCE__6c6434d6_cbf0_4c0e_a3e"/>
      <w:r>
        <w:rPr>
          <w:rFonts w:eastAsia="Arial" w:cs="Arial" w:ascii="Arial" w:hAnsi="Arial"/>
        </w:rPr>
        <w:t xml:space="preserve">Title 5, chapter 375, </w:t>
      </w:r>
      <w:bookmarkStart w:id="44" w:name="_LINE__12_e9382916_ef48_4958_a811_a4f55e"/>
      <w:bookmarkEnd w:id="42"/>
      <w:r>
        <w:rPr>
          <w:rFonts w:eastAsia="Arial" w:cs="Arial" w:ascii="Arial" w:hAnsi="Arial"/>
        </w:rPr>
        <w:t>subchapter 2</w:t>
        <w:noBreakHyphen/>
        <w:t>A</w:t>
      </w:r>
      <w:bookmarkStart w:id="45" w:name="_PROCESSED_CHANGE__b4612fec_f524_4196_97"/>
      <w:bookmarkEnd w:id="43"/>
      <w:r>
        <w:rPr>
          <w:rFonts w:eastAsia="Arial" w:cs="Arial" w:ascii="Arial" w:hAnsi="Arial"/>
          <w:strike/>
        </w:rPr>
        <w:t>.</w:t>
      </w:r>
      <w:bookmarkStart w:id="46" w:name="_PROCESSED_CHANGE__1ce22f63_50d8_4b51_8d"/>
      <w:bookmarkEnd w:id="45"/>
      <w:r>
        <w:rPr>
          <w:rFonts w:eastAsia="Arial" w:cs="Arial" w:ascii="Arial" w:hAnsi="Arial"/>
          <w:u w:val="single"/>
        </w:rPr>
        <w:t>; and</w:t>
      </w:r>
      <w:bookmarkEnd w:id="36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71f3ace_254f_47b6_a9d8_2"/>
      <w:bookmarkStart w:id="48" w:name="_PAR__5_2ceb915a_e69e_4792_88b9_614d457e"/>
      <w:bookmarkStart w:id="49" w:name="_STATUTE_P__62933a48_5b49_4304_bb8e_1371"/>
      <w:bookmarkStart w:id="50" w:name="_BILL_SECTION__e7865f32_aaae_4ad4_9f12_4"/>
      <w:bookmarkStart w:id="51" w:name="_PAR__6_6f9fe8e7_49ac_4512_9995_84fd2d76"/>
      <w:bookmarkStart w:id="52" w:name="_BILL_SECTION_HEADER__a90ab273_6d12_4cb8"/>
      <w:bookmarkStart w:id="53" w:name="_LINE__13_36e711ce_09a2_4d00_b1db_ffc3a2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c05738c5_c80a_4cba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2 MRSA §3174-G, sub-§1, ¶I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6f9fe8e7_49ac_4512_9995_84fd2d76"/>
      <w:bookmarkStart w:id="56" w:name="_BILL_SECTION_HEADER__a90ab273_6d12_4cb8"/>
      <w:bookmarkStart w:id="57" w:name="_PROCESSED_CHANGE__6fd046fa_f1f7_421b_96"/>
      <w:bookmarkStart w:id="58" w:name="_STATUTE_P__fcd94089_ef7a_4cf6_b3ec_b95f"/>
      <w:bookmarkStart w:id="59" w:name="_PAR__7_b77bf50a_37e8_483f_a915_41b3c558"/>
      <w:bookmarkStart w:id="60" w:name="_LINE__14_56de2382_0fda_4cbc_87a3_a30394"/>
      <w:bookmarkStart w:id="61" w:name="_STATUTE_NUMBER__5778b393_1cc3_4958_b7c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I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5b4a8379_155a_437a_9f4"/>
      <w:r>
        <w:rPr>
          <w:rFonts w:eastAsia="Arial" w:cs="Arial" w:ascii="Arial" w:hAnsi="Arial"/>
          <w:u w:val="single"/>
        </w:rPr>
        <w:t xml:space="preserve">No later than July 1, 2024, a person 18 years of age or older and under 26 years of </w:t>
      </w:r>
      <w:bookmarkStart w:id="63" w:name="_LINE__15_b708fed4_9856_49ad_b082_555dd7"/>
      <w:bookmarkEnd w:id="60"/>
      <w:r>
        <w:rPr>
          <w:rFonts w:eastAsia="Arial" w:cs="Arial" w:ascii="Arial" w:hAnsi="Arial"/>
          <w:u w:val="single"/>
        </w:rPr>
        <w:t xml:space="preserve">age who qualifies for medical assistance pursuant to 42 United States Code, Section </w:t>
      </w:r>
      <w:bookmarkStart w:id="64" w:name="_LINE__16_4527fd63_7b8b_4e77_9810_05c4fd"/>
      <w:bookmarkEnd w:id="63"/>
      <w:r>
        <w:rPr>
          <w:rFonts w:eastAsia="Arial" w:cs="Arial" w:ascii="Arial" w:hAnsi="Arial"/>
          <w:u w:val="single"/>
        </w:rPr>
        <w:t>1396a(a)(10)(A)(i)(IX)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b77bf50a_37e8_483f_a915_41b3c558"/>
      <w:bookmarkStart w:id="66" w:name="_PAR__8_119b31f6_7a1a_4de9_9a35_66373500"/>
      <w:bookmarkStart w:id="67" w:name="_STATUTE_CONTENT__86779514_4c25_4dd9_877"/>
      <w:bookmarkStart w:id="68" w:name="_STATUTE_P__778b30c9_1008_4cc3_8bcc_1c5f"/>
      <w:bookmarkStart w:id="69" w:name="_LINE__17_44098891_a9e0_4e65_a1d4_06c67a"/>
      <w:bookmarkEnd w:id="65"/>
      <w:bookmarkEnd w:id="62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The department shall enroll a person eligible under this paragraph in the MaineCare </w:t>
      </w:r>
      <w:bookmarkStart w:id="70" w:name="_LINE__18_29ae1a41_c2d0_4f9e_92d8_a486e5"/>
      <w:bookmarkEnd w:id="69"/>
      <w:r>
        <w:rPr>
          <w:rFonts w:eastAsia="Arial" w:cs="Arial" w:ascii="Arial" w:hAnsi="Arial"/>
          <w:u w:val="single"/>
        </w:rPr>
        <w:t xml:space="preserve">program before the person attains 18 years of age or is emancipated from the foster </w:t>
      </w:r>
      <w:bookmarkStart w:id="71" w:name="_LINE__19_4818a6da_7a87_4f8f_9eda_450405"/>
      <w:bookmarkEnd w:id="70"/>
      <w:r>
        <w:rPr>
          <w:rFonts w:eastAsia="Arial" w:cs="Arial" w:ascii="Arial" w:hAnsi="Arial"/>
          <w:u w:val="single"/>
        </w:rPr>
        <w:t xml:space="preserve">care system. The department may not require a person eligible under this paragraph to </w:t>
      </w:r>
      <w:bookmarkStart w:id="72" w:name="_LINE__20_6547420c_70b9_4072_8de7_47ec98"/>
      <w:bookmarkEnd w:id="71"/>
      <w:r>
        <w:rPr>
          <w:rFonts w:eastAsia="Arial" w:cs="Arial" w:ascii="Arial" w:hAnsi="Arial"/>
          <w:u w:val="single"/>
        </w:rPr>
        <w:t xml:space="preserve">submit eligibility information following the date of the person's initial enrollment in </w:t>
      </w:r>
      <w:bookmarkStart w:id="73" w:name="_LINE__21_1c5def08_160c_4fc0_b9f8_ab5bca"/>
      <w:bookmarkEnd w:id="72"/>
      <w:r>
        <w:rPr>
          <w:rFonts w:eastAsia="Arial" w:cs="Arial" w:ascii="Arial" w:hAnsi="Arial"/>
          <w:u w:val="single"/>
        </w:rPr>
        <w:t>the MaineCare program or during the period the person is eligible under this paragraph.</w:t>
      </w:r>
      <w:r>
        <w:rPr>
          <w:rFonts w:eastAsia="Arial" w:cs="Arial" w:ascii="Arial" w:hAnsi="Arial"/>
        </w:rPr>
        <w:t xml:space="preserve"> 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e7865f32_aaae_4ad4_9f12_4"/>
      <w:bookmarkStart w:id="75" w:name="_PROCESSED_CHANGE__6fd046fa_f1f7_421b_96"/>
      <w:bookmarkStart w:id="76" w:name="_STATUTE_P__fcd94089_ef7a_4cf6_b3ec_b95f"/>
      <w:bookmarkStart w:id="77" w:name="_PAR__8_119b31f6_7a1a_4de9_9a35_66373500"/>
      <w:bookmarkStart w:id="78" w:name="_STATUTE_CONTENT__86779514_4c25_4dd9_877"/>
      <w:bookmarkStart w:id="79" w:name="_STATUTE_P__778b30c9_1008_4cc3_8bcc_1c5f"/>
      <w:bookmarkStart w:id="80" w:name="_PAR__9_ce39a634_224b_4a3b_9247_352dc82e"/>
      <w:bookmarkStart w:id="81" w:name="_BILL_SECTION_UNALLOCATED__fcd8564e_4042"/>
      <w:bookmarkStart w:id="82" w:name="_LINE__22_4d8647f2_6e99_4747_9b07_0a4095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317cec0f_85b5_41ae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te plan amendment or waiver.</w:t>
      </w:r>
      <w:r>
        <w:rPr>
          <w:rFonts w:eastAsia="Arial" w:cs="Arial" w:ascii="Arial" w:hAnsi="Arial"/>
        </w:rPr>
        <w:t xml:space="preserve">  No later than 90 days after the effective </w:t>
      </w:r>
      <w:bookmarkStart w:id="84" w:name="_LINE__23_7db3ed2c_4b16_4bb9_a728_c61e35"/>
      <w:bookmarkEnd w:id="82"/>
      <w:r>
        <w:rPr>
          <w:rFonts w:eastAsia="Arial" w:cs="Arial" w:ascii="Arial" w:hAnsi="Arial"/>
        </w:rPr>
        <w:t xml:space="preserve">date of this Act, the Department of Health and Human Services shall submit a state plan </w:t>
      </w:r>
      <w:bookmarkStart w:id="85" w:name="_LINE__24_ce09d163_f5d7_4c9e_9fa1_50f018"/>
      <w:bookmarkEnd w:id="84"/>
      <w:r>
        <w:rPr>
          <w:rFonts w:eastAsia="Arial" w:cs="Arial" w:ascii="Arial" w:hAnsi="Arial"/>
        </w:rPr>
        <w:t xml:space="preserve">amendment or waiver, as determined necessary by the department, to the United States </w:t>
      </w:r>
      <w:bookmarkStart w:id="86" w:name="_LINE__25_b29e6768_ede6_432d_9db9_d29cbe"/>
      <w:bookmarkEnd w:id="85"/>
      <w:r>
        <w:rPr>
          <w:rFonts w:eastAsia="Arial" w:cs="Arial" w:ascii="Arial" w:hAnsi="Arial"/>
        </w:rPr>
        <w:t>Department of Health and Human Services, Centers for Medicare and Medicaid Services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75abd061_c327_4fe5_81"/>
      <w:bookmarkStart w:id="88" w:name="_PAR__9_ce39a634_224b_4a3b_9247_352dc82e"/>
      <w:bookmarkStart w:id="89" w:name="_BILL_SECTION_UNALLOCATED__fcd8564e_4042"/>
      <w:bookmarkStart w:id="90" w:name="_SUMMARY__d4f0c4c4_1fed_4b02_b7c4_dd05c7"/>
      <w:bookmarkStart w:id="91" w:name="_PAR__10_281567e7_c013_432c_8a89_113f63b"/>
      <w:bookmarkStart w:id="92" w:name="_LINE__26_d788a650_3bdf_4763_9d6b_764e55"/>
      <w:bookmarkEnd w:id="87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0_281567e7_c013_432c_8a89_113f63b"/>
      <w:bookmarkStart w:id="94" w:name="_PAR__11_9183c47a_12f4_4bb3_882c_6666952"/>
      <w:bookmarkStart w:id="95" w:name="_LINE__27_673cba65_073b_457d_93b4_1e9e3c"/>
      <w:bookmarkEnd w:id="93"/>
      <w:r>
        <w:rPr>
          <w:rFonts w:eastAsia="Arial" w:cs="Arial" w:ascii="Arial" w:hAnsi="Arial"/>
        </w:rPr>
        <w:t xml:space="preserve">This bill requires the Department of Health and Human Services, no later than July 1, </w:t>
      </w:r>
      <w:bookmarkStart w:id="96" w:name="_LINE__28_49dad27a_0b38_45f9_9125_4ba437"/>
      <w:bookmarkEnd w:id="95"/>
      <w:r>
        <w:rPr>
          <w:rFonts w:eastAsia="Arial" w:cs="Arial" w:ascii="Arial" w:hAnsi="Arial"/>
        </w:rPr>
        <w:t xml:space="preserve">2024, to enroll children who are in foster care in the MaineCare program and to maintain </w:t>
      </w:r>
      <w:bookmarkStart w:id="97" w:name="_LINE__29_31931545_6494_4bb1_af6d_ad5648"/>
      <w:bookmarkEnd w:id="96"/>
      <w:r>
        <w:rPr>
          <w:rFonts w:eastAsia="Arial" w:cs="Arial" w:ascii="Arial" w:hAnsi="Arial"/>
        </w:rPr>
        <w:t xml:space="preserve">their enrollment until they reach 26 years of age. The bill requires that the department waive </w:t>
      </w:r>
      <w:bookmarkStart w:id="98" w:name="_LINE__30_d2d3866e_2615_4e4d_a15e_e9c44d"/>
      <w:bookmarkEnd w:id="97"/>
      <w:r>
        <w:rPr>
          <w:rFonts w:eastAsia="Arial" w:cs="Arial" w:ascii="Arial" w:hAnsi="Arial"/>
        </w:rPr>
        <w:t xml:space="preserve">the annual eligibility determination for the MaineCare program during this period and </w:t>
      </w:r>
      <w:bookmarkStart w:id="99" w:name="_LINE__31_98ef3a57_be66_4fb5_80b0_376749"/>
      <w:bookmarkEnd w:id="98"/>
      <w:r>
        <w:rPr>
          <w:rFonts w:eastAsia="Arial" w:cs="Arial" w:ascii="Arial" w:hAnsi="Arial"/>
        </w:rPr>
        <w:t xml:space="preserve">requires that the department, no later than 90 days after the effective date of this legislation, </w:t>
      </w:r>
      <w:bookmarkStart w:id="100" w:name="_LINE__32_b6a2e134_cca2_4ed0_8462_a10273"/>
      <w:bookmarkEnd w:id="99"/>
      <w:r>
        <w:rPr>
          <w:rFonts w:eastAsia="Arial" w:cs="Arial" w:ascii="Arial" w:hAnsi="Arial"/>
        </w:rPr>
        <w:t xml:space="preserve">submit a state plan amendment or waiver, as determined necessary by the department, to </w:t>
      </w:r>
      <w:bookmarkStart w:id="101" w:name="_LINE__33_2ce41fa6_93e7_41be_86f6_2f9a25"/>
      <w:bookmarkEnd w:id="100"/>
      <w:r>
        <w:rPr>
          <w:rFonts w:eastAsia="Arial" w:cs="Arial" w:ascii="Arial" w:hAnsi="Arial"/>
        </w:rPr>
        <w:t xml:space="preserve">the United States Department of Health and Human Services, Centers for Medicare and </w:t>
      </w:r>
      <w:bookmarkStart w:id="102" w:name="_LINE__34_4f412153_f176_4f54_9a09_c70258"/>
      <w:bookmarkEnd w:id="101"/>
      <w:r>
        <w:rPr>
          <w:rFonts w:eastAsia="Arial" w:cs="Arial" w:ascii="Arial" w:hAnsi="Arial"/>
        </w:rPr>
        <w:t>Medicaid Services.</w:t>
      </w:r>
      <w:bookmarkEnd w:id="0"/>
      <w:bookmarkEnd w:id="1"/>
      <w:bookmarkEnd w:id="2"/>
      <w:bookmarkEnd w:id="90"/>
      <w:bookmarkEnd w:id="94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Outcomes for Youth Transitioning from State Care by Reducing Barriers to Maintaining Health Care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7</ItemId>
    <LRId>72001</LRId>
    <LRNumber>21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Outcomes for Youth Transitioning from State Care by Reducing Barriers to Maintaining Health Care Coverage</LRTitle>
    <ItemTitle>An Act to Improve Outcomes for Youth Transitioning from State Care by Reducing Barriers to Maintaining Health Care Coverage</ItemTitle>
    <ShortTitle1>IMPROVE OUTCOMES FOR YOUTH</ShortTitle1>
    <ShortTitle2>TRANSITIONING FROM STATE CARE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3-01-30T16:09:29</LatestDraftingActionDate>
    <LatestDrafterName>SSenft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730E" w:rsidRDefault="00EA730E" w:rsidP="00EA730E"&amp;gt;&amp;lt;w:pPr&amp;gt;&amp;lt;w:ind w:left="360" /&amp;gt;&amp;lt;/w:pPr&amp;gt;&amp;lt;w:bookmarkStart w:id="0" w:name="_ENACTING_CLAUSE__14b33bec_d845_4997_870" /&amp;gt;&amp;lt;w:bookmarkStart w:id="1" w:name="_DOC_BODY__5bd1b96f_f251_4337_9d73_d632f" /&amp;gt;&amp;lt;w:bookmarkStart w:id="2" w:name="_DOC_BODY_CONTAINER__502758fb_13a6_45de_" /&amp;gt;&amp;lt;w:bookmarkStart w:id="3" w:name="_PAGE__1_5194d9d8_d299_400b_bf3f_bc438be" /&amp;gt;&amp;lt;w:bookmarkStart w:id="4" w:name="_PAR__1_17afa402_def1_4d8c_848e_48e4b9ac" /&amp;gt;&amp;lt;w:bookmarkStart w:id="5" w:name="_LINE__1_8c354429_463a_46cf_a5fd_3a57b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730E" w:rsidRDefault="00EA730E" w:rsidP="00EA730E"&amp;gt;&amp;lt;w:pPr&amp;gt;&amp;lt;w:ind w:left="360" w:firstLine="360" /&amp;gt;&amp;lt;/w:pPr&amp;gt;&amp;lt;w:bookmarkStart w:id="6" w:name="_BILL_SECTION_HEADER__28ba96ff_8b1c_46f2" /&amp;gt;&amp;lt;w:bookmarkStart w:id="7" w:name="_BILL_SECTION__6504c11a_b6c2_4264_8c93_f" /&amp;gt;&amp;lt;w:bookmarkStart w:id="8" w:name="_DOC_BODY_CONTENT__75abd061_c327_4fe5_81" /&amp;gt;&amp;lt;w:bookmarkStart w:id="9" w:name="_PAR__2_3e07c3e1_82d3_403e_90c3_39135013" /&amp;gt;&amp;lt;w:bookmarkStart w:id="10" w:name="_LINE__2_b622164a_3c10_431b_a241_78f41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0743dc_22e8_4a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G, sub-§1, ¶G-1,&amp;lt;/w:t&amp;gt;&amp;lt;/w:r&amp;gt;&amp;lt;w:r&amp;gt;&amp;lt;w:t xml:space="preserve"&amp;gt; as amended by PL 2021, c. 519, §6, is &amp;lt;/w:t&amp;gt;&amp;lt;/w:r&amp;gt;&amp;lt;w:bookmarkStart w:id="12" w:name="_LINE__3_1a59a83a_5ddb_448f_9237_0a4fd38" /&amp;gt;&amp;lt;w:bookmarkEnd w:id="10" /&amp;gt;&amp;lt;w:r&amp;gt;&amp;lt;w:t&amp;gt;further amended by amending subparagraph (2) to read:&amp;lt;/w:t&amp;gt;&amp;lt;/w:r&amp;gt;&amp;lt;w:bookmarkEnd w:id="12" /&amp;gt;&amp;lt;/w:p&amp;gt;&amp;lt;w:p w:rsidR="00EA730E" w:rsidRDefault="00EA730E" w:rsidP="00EA730E"&amp;gt;&amp;lt;w:pPr&amp;gt;&amp;lt;w:ind w:left="1080" /&amp;gt;&amp;lt;/w:pPr&amp;gt;&amp;lt;w:bookmarkStart w:id="13" w:name="_STATUTE_SP__a1c59506_fb7d_4136_9707_856" /&amp;gt;&amp;lt;w:bookmarkStart w:id="14" w:name="_PAR__3_7394c5e5_7c5e_454a_b3bb_b34b1a94" /&amp;gt;&amp;lt;w:bookmarkStart w:id="15" w:name="_LINE__4_bebbd156_ba55_40b0_986c_260735a" /&amp;gt;&amp;lt;w:bookmarkEnd w:id="6" /&amp;gt;&amp;lt;w:bookmarkEnd w:id="9" /&amp;gt;&amp;lt;w:r&amp;gt;&amp;lt;w:t&amp;gt;(&amp;lt;/w:t&amp;gt;&amp;lt;/w:r&amp;gt;&amp;lt;w:bookmarkStart w:id="16" w:name="_STATUTE_NUMBER__d502c1aa_9b4e_4cfd_8e67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dee28858_7fec_4eaa_b9b" /&amp;gt;&amp;lt;w:r&amp;gt;&amp;lt;w:t xml:space="preserve"&amp;gt;A child under 21 years of age; &amp;lt;/w:t&amp;gt;&amp;lt;/w:r&amp;gt;&amp;lt;w:bookmarkStart w:id="18" w:name="_PROCESSED_CHANGE__c7b7e82d_7992_486f_ac" /&amp;gt;&amp;lt;w:del w:id="19" w:author="BPS" w:date="2023-01-10T09:32:00Z"&amp;gt;&amp;lt;w:r w:rsidDel="00F617DD"&amp;gt;&amp;lt;w:delText&amp;gt;and&amp;lt;/w:delText&amp;gt;&amp;lt;/w:r&amp;gt;&amp;lt;/w:del&amp;gt;&amp;lt;w:bookmarkEnd w:id="15" /&amp;gt;&amp;lt;w:bookmarkEnd w:id="17" /&amp;gt;&amp;lt;w:bookmarkEnd w:id="18" /&amp;gt;&amp;lt;/w:p&amp;gt;&amp;lt;w:p w:rsidR="00EA730E" w:rsidRDefault="00EA730E" w:rsidP="00EA730E"&amp;gt;&amp;lt;w:pPr&amp;gt;&amp;lt;w:ind w:left="360" w:firstLine="360" /&amp;gt;&amp;lt;/w:pPr&amp;gt;&amp;lt;w:bookmarkStart w:id="20" w:name="_BILL_SECTION_HEADER__04f18528_1bb8_43a7" /&amp;gt;&amp;lt;w:bookmarkStart w:id="21" w:name="_BILL_SECTION__371f3ace_254f_47b6_a9d8_2" /&amp;gt;&amp;lt;w:bookmarkStart w:id="22" w:name="_PAR__4_d5ecfe0e_ccda_4abc_b383_98a82ce7" /&amp;gt;&amp;lt;w:bookmarkStart w:id="23" w:name="_LINE__5_a21b5249_5e35_4458_b085_2da7a2f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fd34088a_bca1_487e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3174-G, sub-§1, ¶H,&amp;lt;/w:t&amp;gt;&amp;lt;/w:r&amp;gt;&amp;lt;w:r&amp;gt;&amp;lt;w:t xml:space="preserve"&amp;gt; as enacted by IB 2017, c. 1, Pt. A, §3, is &amp;lt;/w:t&amp;gt;&amp;lt;/w:r&amp;gt;&amp;lt;w:bookmarkStart w:id="25" w:name="_LINE__6_c0b25faa_766d_4ced_826f_9cd0666" /&amp;gt;&amp;lt;w:bookmarkEnd w:id="23" /&amp;gt;&amp;lt;w:r&amp;gt;&amp;lt;w:t&amp;gt;amended by amending the last blocked paragraph to read:&amp;lt;/w:t&amp;gt;&amp;lt;/w:r&amp;gt;&amp;lt;w:bookmarkEnd w:id="25" /&amp;gt;&amp;lt;/w:p&amp;gt;&amp;lt;w:p w:rsidR="00EA730E" w:rsidRDefault="00EA730E" w:rsidP="00EA730E"&amp;gt;&amp;lt;w:pPr&amp;gt;&amp;lt;w:ind w:left="720" /&amp;gt;&amp;lt;/w:pPr&amp;gt;&amp;lt;w:bookmarkStart w:id="26" w:name="_STATUTE_CONTENT__c1949bb1_560a_4b12_890" /&amp;gt;&amp;lt;w:bookmarkStart w:id="27" w:name="_STATUTE_P__62933a48_5b49_4304_bb8e_1371" /&amp;gt;&amp;lt;w:bookmarkStart w:id="28" w:name="_PAR__5_2ceb915a_e69e_4792_88b9_614d457e" /&amp;gt;&amp;lt;w:bookmarkStart w:id="29" w:name="_LINE__7_12976d97_a711_4a78_8246_3ac2508" /&amp;gt;&amp;lt;w:bookmarkEnd w:id="20" /&amp;gt;&amp;lt;w:bookmarkEnd w:id="22" /&amp;gt;&amp;lt;w:r&amp;gt;&amp;lt;w:t xml:space="preserve"&amp;gt;The department shall adopt rules, including emergency rules pursuant to &amp;lt;/w:t&amp;gt;&amp;lt;/w:r&amp;gt;&amp;lt;w:bookmarkStart w:id="30" w:name="_CROSS_REFERENCE__8db75054_1029_44c1_aa7" /&amp;gt;&amp;lt;w:r&amp;gt;&amp;lt;w:t xml:space="preserve"&amp;gt;Title 5, section &amp;lt;/w:t&amp;gt;&amp;lt;/w:r&amp;gt;&amp;lt;w:bookmarkStart w:id="31" w:name="_LINE__8_923083fd_cc9f_496e_9300_ebca1c9" /&amp;gt;&amp;lt;w:bookmarkEnd w:id="29" /&amp;gt;&amp;lt;w:r&amp;gt;&amp;lt;w:t&amp;gt;8054&amp;lt;/w:t&amp;gt;&amp;lt;/w:r&amp;gt;&amp;lt;w:bookmarkEnd w:id="30" /&amp;gt;&amp;lt;w:r&amp;gt;&amp;lt;w:t xml:space="preserve"&amp;gt; if necessary, to implement this paragraph in a timely manner to ensure that the &amp;lt;/w:t&amp;gt;&amp;lt;/w:r&amp;gt;&amp;lt;w:bookmarkStart w:id="32" w:name="_LINE__9_a54f97dc_4beb_4f9d_a926_9892f5e" /&amp;gt;&amp;lt;w:bookmarkEnd w:id="31" /&amp;gt;&amp;lt;w:r&amp;gt;&amp;lt;w:t xml:space="preserve"&amp;gt;persons described in this paragraph are enrolled for and eligible to receive services no &amp;lt;/w:t&amp;gt;&amp;lt;/w:r&amp;gt;&amp;lt;w:bookmarkStart w:id="33" w:name="_LINE__10_d38172d1_cff1_4487_95e7_a6c6ad" /&amp;gt;&amp;lt;w:bookmarkEnd w:id="32" /&amp;gt;&amp;lt;w:r&amp;gt;&amp;lt;w:t xml:space="preserve"&amp;gt;later than 180 days after the effective date of this paragraph.  Rules adopted pursuant &amp;lt;/w:t&amp;gt;&amp;lt;/w:r&amp;gt;&amp;lt;w:bookmarkStart w:id="34" w:name="_LINE__11_b08f84a2_45ea_4340_a1de_5721b0" /&amp;gt;&amp;lt;w:bookmarkEnd w:id="33" /&amp;gt;&amp;lt;w:r&amp;gt;&amp;lt;w:t xml:space="preserve"&amp;gt;to this paragraph are routine technical rules as defined by &amp;lt;/w:t&amp;gt;&amp;lt;/w:r&amp;gt;&amp;lt;w:bookmarkStart w:id="35" w:name="_CROSS_REFERENCE__6c6434d6_cbf0_4c0e_a3e" /&amp;gt;&amp;lt;w:r&amp;gt;&amp;lt;w:t xml:space="preserve"&amp;gt;Title 5, chapter 375, &amp;lt;/w:t&amp;gt;&amp;lt;/w:r&amp;gt;&amp;lt;w:bookmarkStart w:id="36" w:name="_LINE__12_e9382916_ef48_4958_a811_a4f55e" /&amp;gt;&amp;lt;w:bookmarkEnd w:id="34" /&amp;gt;&amp;lt;w:r&amp;gt;&amp;lt;w:t&amp;gt;subchapter 2‑A&amp;lt;/w:t&amp;gt;&amp;lt;/w:r&amp;gt;&amp;lt;w:bookmarkStart w:id="37" w:name="_PROCESSED_CHANGE__b4612fec_f524_4196_97" /&amp;gt;&amp;lt;w:bookmarkEnd w:id="35" /&amp;gt;&amp;lt;w:del w:id="38" w:author="BPS" w:date="2023-01-10T09:26:00Z"&amp;gt;&amp;lt;w:r w:rsidDel="00EB0159"&amp;gt;&amp;lt;w:delText&amp;gt;.&amp;lt;/w:delText&amp;gt;&amp;lt;/w:r&amp;gt;&amp;lt;/w:del&amp;gt;&amp;lt;w:bookmarkStart w:id="39" w:name="_PROCESSED_CHANGE__1ce22f63_50d8_4b51_8d" /&amp;gt;&amp;lt;w:bookmarkEnd w:id="37" /&amp;gt;&amp;lt;w:ins w:id="40" w:author="BPS" w:date="2023-01-10T09:26:00Z"&amp;gt;&amp;lt;w:r&amp;gt;&amp;lt;w:t&amp;gt;; and&amp;lt;/w:t&amp;gt;&amp;lt;/w:r&amp;gt;&amp;lt;/w:ins&amp;gt;&amp;lt;w:bookmarkEnd w:id="26" /&amp;gt;&amp;lt;w:bookmarkEnd w:id="36" /&amp;gt;&amp;lt;w:bookmarkEnd w:id="39" /&amp;gt;&amp;lt;/w:p&amp;gt;&amp;lt;w:p w:rsidR="00EA730E" w:rsidRDefault="00EA730E" w:rsidP="00EA730E"&amp;gt;&amp;lt;w:pPr&amp;gt;&amp;lt;w:ind w:left="360" w:firstLine="360" /&amp;gt;&amp;lt;/w:pPr&amp;gt;&amp;lt;w:bookmarkStart w:id="41" w:name="_BILL_SECTION_HEADER__a90ab273_6d12_4cb8" /&amp;gt;&amp;lt;w:bookmarkStart w:id="42" w:name="_BILL_SECTION__e7865f32_aaae_4ad4_9f12_4" /&amp;gt;&amp;lt;w:bookmarkStart w:id="43" w:name="_PAR__6_6f9fe8e7_49ac_4512_9995_84fd2d76" /&amp;gt;&amp;lt;w:bookmarkStart w:id="44" w:name="_LINE__13_36e711ce_09a2_4d00_b1db_ffc3a2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5" w:name="_BILL_SECTION_NUMBER__c05738c5_c80a_4cba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2 MRSA §3174-G, sub-§1, ¶I&amp;lt;/w:t&amp;gt;&amp;lt;/w:r&amp;gt;&amp;lt;w:r&amp;gt;&amp;lt;w:t xml:space="preserve"&amp;gt; is enacted to read:&amp;lt;/w:t&amp;gt;&amp;lt;/w:r&amp;gt;&amp;lt;w:bookmarkEnd w:id="44" /&amp;gt;&amp;lt;/w:p&amp;gt;&amp;lt;w:p w:rsidR="00EA730E" w:rsidRDefault="00EA730E" w:rsidP="00EA730E"&amp;gt;&amp;lt;w:pPr&amp;gt;&amp;lt;w:ind w:left="720" /&amp;gt;&amp;lt;w:rPr&amp;gt;&amp;lt;w:ins w:id="46" w:author="BPS" w:date="2023-01-10T09:28:00Z" /&amp;gt;&amp;lt;/w:rPr&amp;gt;&amp;lt;/w:pPr&amp;gt;&amp;lt;w:bookmarkStart w:id="47" w:name="_STATUTE_NUMBER__5778b393_1cc3_4958_b7c4" /&amp;gt;&amp;lt;w:bookmarkStart w:id="48" w:name="_STATUTE_P__fcd94089_ef7a_4cf6_b3ec_b95f" /&amp;gt;&amp;lt;w:bookmarkStart w:id="49" w:name="_PAR__7_b77bf50a_37e8_483f_a915_41b3c558" /&amp;gt;&amp;lt;w:bookmarkStart w:id="50" w:name="_LINE__14_56de2382_0fda_4cbc_87a3_a30394" /&amp;gt;&amp;lt;w:bookmarkStart w:id="51" w:name="_PROCESSED_CHANGE__6fd046fa_f1f7_421b_96" /&amp;gt;&amp;lt;w:bookmarkEnd w:id="41" /&amp;gt;&amp;lt;w:bookmarkEnd w:id="43" /&amp;gt;&amp;lt;w:ins w:id="52" w:author="BPS" w:date="2023-01-10T09:28:00Z"&amp;gt;&amp;lt;w:r&amp;gt;&amp;lt;w:t&amp;gt;I&amp;lt;/w:t&amp;gt;&amp;lt;/w:r&amp;gt;&amp;lt;w:bookmarkEnd w:id="47" /&amp;gt;&amp;lt;w:r&amp;gt;&amp;lt;w:t xml:space="preserve"&amp;gt;.  &amp;lt;/w:t&amp;gt;&amp;lt;/w:r&amp;gt;&amp;lt;w:bookmarkStart w:id="53" w:name="_STATUTE_CONTENT__5b4a8379_155a_437a_9f4" /&amp;gt;&amp;lt;w:r&amp;gt;&amp;lt;w:t xml:space="preserve"&amp;gt;No later than &amp;lt;/w:t&amp;gt;&amp;lt;/w:r&amp;gt;&amp;lt;/w:ins&amp;gt;&amp;lt;w:ins w:id="54" w:author="BPS" w:date="2023-01-19T08:22:00Z"&amp;gt;&amp;lt;w:r&amp;gt;&amp;lt;w:t&amp;gt;July 1, 2024&amp;lt;/w:t&amp;gt;&amp;lt;/w:r&amp;gt;&amp;lt;/w:ins&amp;gt;&amp;lt;w:ins w:id="55" w:author="BPS" w:date="2023-01-10T09:28:00Z"&amp;gt;&amp;lt;w:r&amp;gt;&amp;lt;w:t xml:space="preserve"&amp;gt;, a person 18 years of age &amp;lt;/w:t&amp;gt;&amp;lt;/w:r&amp;gt;&amp;lt;/w:ins&amp;gt;&amp;lt;w:ins w:id="56" w:author="BPS" w:date="2023-01-19T08:22:00Z"&amp;gt;&amp;lt;w:r&amp;gt;&amp;lt;w:t&amp;gt;or older and under&amp;lt;/w:t&amp;gt;&amp;lt;/w:r&amp;gt;&amp;lt;/w:ins&amp;gt;&amp;lt;w:ins w:id="57" w:author="BPS" w:date="2023-01-10T09:28:00Z"&amp;gt;&amp;lt;w:r&amp;gt;&amp;lt;w:t xml:space="preserve"&amp;gt; 26 years of &amp;lt;/w:t&amp;gt;&amp;lt;/w:r&amp;gt;&amp;lt;w:bookmarkStart w:id="58" w:name="_LINE__15_b708fed4_9856_49ad_b082_555dd7" /&amp;gt;&amp;lt;w:bookmarkEnd w:id="50" /&amp;gt;&amp;lt;w:r&amp;gt;&amp;lt;w:t xml:space="preserve"&amp;gt;age who qualifies for medical assistance pursuant to 42 United States Code, Section &amp;lt;/w:t&amp;gt;&amp;lt;/w:r&amp;gt;&amp;lt;w:bookmarkStart w:id="59" w:name="_LINE__16_4527fd63_7b8b_4e77_9810_05c4fd" /&amp;gt;&amp;lt;w:bookmarkEnd w:id="58" /&amp;gt;&amp;lt;w:r&amp;gt;&amp;lt;w:t&amp;gt;1396a(a)(10)(A)(i)(&amp;lt;/w:t&amp;gt;&amp;lt;/w:r&amp;gt;&amp;lt;/w:ins&amp;gt;&amp;lt;w:ins w:id="60" w:author="BPS" w:date="2023-01-19T08:23:00Z"&amp;gt;&amp;lt;w:r&amp;gt;&amp;lt;w:t&amp;gt;I&amp;lt;/w:t&amp;gt;&amp;lt;/w:r&amp;gt;&amp;lt;/w:ins&amp;gt;&amp;lt;w:ins w:id="61" w:author="BPS" w:date="2023-01-10T09:28:00Z"&amp;gt;&amp;lt;w:r&amp;gt;&amp;lt;w:t&amp;gt;X).&amp;lt;/w:t&amp;gt;&amp;lt;/w:r&amp;gt;&amp;lt;w:bookmarkEnd w:id="59" /&amp;gt;&amp;lt;/w:ins&amp;gt;&amp;lt;/w:p&amp;gt;&amp;lt;w:p w:rsidR="00EA730E" w:rsidRDefault="00EA730E" w:rsidP="00EA730E"&amp;gt;&amp;lt;w:pPr&amp;gt;&amp;lt;w:ind w:left="720" /&amp;gt;&amp;lt;/w:pPr&amp;gt;&amp;lt;w:bookmarkStart w:id="62" w:name="_STATUTE_P__778b30c9_1008_4cc3_8bcc_1c5f" /&amp;gt;&amp;lt;w:bookmarkStart w:id="63" w:name="_STATUTE_CONTENT__86779514_4c25_4dd9_877" /&amp;gt;&amp;lt;w:bookmarkStart w:id="64" w:name="_PAR__8_119b31f6_7a1a_4de9_9a35_66373500" /&amp;gt;&amp;lt;w:bookmarkStart w:id="65" w:name="_LINE__17_44098891_a9e0_4e65_a1d4_06c67a" /&amp;gt;&amp;lt;w:bookmarkEnd w:id="49" /&amp;gt;&amp;lt;w:bookmarkEnd w:id="53" /&amp;gt;&amp;lt;w:ins w:id="66" w:author="BPS" w:date="2023-01-10T09:28:00Z"&amp;gt;&amp;lt;w:r&amp;gt;&amp;lt;w:t xml:space="preserve"&amp;gt;The department shall enroll &amp;lt;/w:t&amp;gt;&amp;lt;/w:r&amp;gt;&amp;lt;/w:ins&amp;gt;&amp;lt;w:ins w:id="67" w:author="BPS" w:date="2023-01-19T08:22:00Z"&amp;gt;&amp;lt;w:r&amp;gt;&amp;lt;w:t xml:space="preserve"&amp;gt;a &amp;lt;/w:t&amp;gt;&amp;lt;/w:r&amp;gt;&amp;lt;/w:ins&amp;gt;&amp;lt;w:ins w:id="68" w:author="BPS" w:date="2023-01-26T16:24:00Z"&amp;gt;&amp;lt;w:r&amp;gt;&amp;lt;w:t&amp;gt;person&amp;lt;/w:t&amp;gt;&amp;lt;/w:r&amp;gt;&amp;lt;/w:ins&amp;gt;&amp;lt;w:ins w:id="69" w:author="BPS" w:date="2023-01-10T09:28:00Z"&amp;gt;&amp;lt;w:r&amp;gt;&amp;lt;w:t xml:space="preserve"&amp;gt; eligible under this paragraph in&amp;lt;/w:t&amp;gt;&amp;lt;/w:r&amp;gt;&amp;lt;/w:ins&amp;gt;&amp;lt;w:ins w:id="70" w:author="BPS" w:date="2023-01-19T08:23:00Z"&amp;gt;&amp;lt;w:r&amp;gt;&amp;lt;w:t xml:space="preserve"&amp;gt; the&amp;lt;/w:t&amp;gt;&amp;lt;/w:r&amp;gt;&amp;lt;/w:ins&amp;gt;&amp;lt;w:ins w:id="71" w:author="BPS" w:date="2023-01-10T09:28:00Z"&amp;gt;&amp;lt;w:r&amp;gt;&amp;lt;w:t xml:space="preserve"&amp;gt; MaineCare &amp;lt;/w:t&amp;gt;&amp;lt;/w:r&amp;gt;&amp;lt;/w:ins&amp;gt;&amp;lt;w:bookmarkStart w:id="72" w:name="_LINE__18_29ae1a41_c2d0_4f9e_92d8_a486e5" /&amp;gt;&amp;lt;w:bookmarkEnd w:id="65" /&amp;gt;&amp;lt;w:ins w:id="73" w:author="BPS" w:date="2023-01-19T08:23:00Z"&amp;gt;&amp;lt;w:r&amp;gt;&amp;lt;w:t xml:space="preserve"&amp;gt;program &amp;lt;/w:t&amp;gt;&amp;lt;/w:r&amp;gt;&amp;lt;/w:ins&amp;gt;&amp;lt;w:ins w:id="74" w:author="BPS" w:date="2023-01-10T09:28:00Z"&amp;gt;&amp;lt;w:r&amp;gt;&amp;lt;w:t xml:space="preserve"&amp;gt;before &amp;lt;/w:t&amp;gt;&amp;lt;/w:r&amp;gt;&amp;lt;/w:ins&amp;gt;&amp;lt;w:ins w:id="75" w:author="BPS" w:date="2023-01-19T08:25:00Z"&amp;gt;&amp;lt;w:r&amp;gt;&amp;lt;w:t xml:space="preserve"&amp;gt;the &amp;lt;/w:t&amp;gt;&amp;lt;/w:r&amp;gt;&amp;lt;/w:ins&amp;gt;&amp;lt;w:ins w:id="76" w:author="BPS" w:date="2023-01-26T16:24:00Z"&amp;gt;&amp;lt;w:r&amp;gt;&amp;lt;w:t&amp;gt;person&amp;lt;/w:t&amp;gt;&amp;lt;/w:r&amp;gt;&amp;lt;/w:ins&amp;gt;&amp;lt;w:ins w:id="77" w:author="BPS" w:date="2023-01-10T09:28:00Z"&amp;gt;&amp;lt;w:r&amp;gt;&amp;lt;w:t xml:space="preserve"&amp;gt; attain&amp;lt;/w:t&amp;gt;&amp;lt;/w:r&amp;gt;&amp;lt;/w:ins&amp;gt;&amp;lt;w:ins w:id="78" w:author="BPS" w:date="2023-01-19T08:25:00Z"&amp;gt;&amp;lt;w:r&amp;gt;&amp;lt;w:t&amp;gt;s&amp;lt;/w:t&amp;gt;&amp;lt;/w:r&amp;gt;&amp;lt;/w:ins&amp;gt;&amp;lt;w:ins w:id="79" w:author="BPS" w:date="2023-01-10T09:28:00Z"&amp;gt;&amp;lt;w:r&amp;gt;&amp;lt;w:t xml:space="preserve"&amp;gt; 18 &amp;lt;/w:t&amp;gt;&amp;lt;/w:r&amp;gt;&amp;lt;/w:ins&amp;gt;&amp;lt;w:ins w:id="80" w:author="BPS" w:date="2023-01-19T08:25:00Z"&amp;gt;&amp;lt;w:r&amp;gt;&amp;lt;w:t xml:space="preserve"&amp;gt;years of age &amp;lt;/w:t&amp;gt;&amp;lt;/w:r&amp;gt;&amp;lt;/w:ins&amp;gt;&amp;lt;w:ins w:id="81" w:author="BPS" w:date="2023-01-10T09:28:00Z"&amp;gt;&amp;lt;w:r&amp;gt;&amp;lt;w:t xml:space="preserve"&amp;gt;or &amp;lt;/w:t&amp;gt;&amp;lt;/w:r&amp;gt;&amp;lt;/w:ins&amp;gt;&amp;lt;w:ins w:id="82" w:author="BPS" w:date="2023-01-19T08:26:00Z"&amp;gt;&amp;lt;w:r&amp;gt;&amp;lt;w:t&amp;gt;is&amp;lt;/w:t&amp;gt;&amp;lt;/w:r&amp;gt;&amp;lt;/w:ins&amp;gt;&amp;lt;w:ins w:id="83" w:author="BPS" w:date="2023-01-10T09:28:00Z"&amp;gt;&amp;lt;w:r&amp;gt;&amp;lt;w:t xml:space="preserve"&amp;gt; emancipated from the foster &amp;lt;/w:t&amp;gt;&amp;lt;/w:r&amp;gt;&amp;lt;w:bookmarkStart w:id="84" w:name="_LINE__19_4818a6da_7a87_4f8f_9eda_450405" /&amp;gt;&amp;lt;w:bookmarkEnd w:id="72" /&amp;gt;&amp;lt;w:r&amp;gt;&amp;lt;w:t xml:space="preserve"&amp;gt;care system. The department &amp;lt;/w:t&amp;gt;&amp;lt;/w:r&amp;gt;&amp;lt;/w:ins&amp;gt;&amp;lt;w:ins w:id="85" w:author="BPS" w:date="2023-01-19T08:26:00Z"&amp;gt;&amp;lt;w:r&amp;gt;&amp;lt;w:t xml:space="preserve"&amp;gt;may not &amp;lt;/w:t&amp;gt;&amp;lt;/w:r&amp;gt;&amp;lt;/w:ins&amp;gt;&amp;lt;w:ins w:id="86" w:author="BPS" w:date="2023-01-10T09:28:00Z"&amp;gt;&amp;lt;w:r&amp;gt;&amp;lt;w:t xml:space="preserve"&amp;gt;require a &amp;lt;/w:t&amp;gt;&amp;lt;/w:r&amp;gt;&amp;lt;/w:ins&amp;gt;&amp;lt;w:ins w:id="87" w:author="BPS" w:date="2023-01-26T16:24:00Z"&amp;gt;&amp;lt;w:r&amp;gt;&amp;lt;w:t&amp;gt;person&amp;lt;/w:t&amp;gt;&amp;lt;/w:r&amp;gt;&amp;lt;/w:ins&amp;gt;&amp;lt;w:ins w:id="88" w:author="BPS" w:date="2023-01-10T09:28:00Z"&amp;gt;&amp;lt;w:r&amp;gt;&amp;lt;w:t xml:space="preserve"&amp;gt; eligible under this paragraph to &amp;lt;/w:t&amp;gt;&amp;lt;/w:r&amp;gt;&amp;lt;w:bookmarkStart w:id="89" w:name="_LINE__20_6547420c_70b9_4072_8de7_47ec98" /&amp;gt;&amp;lt;w:bookmarkEnd w:id="84" /&amp;gt;&amp;lt;w:r&amp;gt;&amp;lt;w:t xml:space="preserve"&amp;gt;submit eligibility information following the date of the &amp;lt;/w:t&amp;gt;&amp;lt;/w:r&amp;gt;&amp;lt;/w:ins&amp;gt;&amp;lt;w:ins w:id="90" w:author="BPS" w:date="2023-01-26T16:25:00Z"&amp;gt;&amp;lt;w:r&amp;gt;&amp;lt;w:t&amp;gt;person&amp;lt;/w:t&amp;gt;&amp;lt;/w:r&amp;gt;&amp;lt;/w:ins&amp;gt;&amp;lt;w:ins w:id="91" w:author="BPS" w:date="2023-01-10T09:28:00Z"&amp;gt;&amp;lt;w:r&amp;gt;&amp;lt;w:t xml:space="preserve"&amp;gt;'s initial enrollment in &amp;lt;/w:t&amp;gt;&amp;lt;/w:r&amp;gt;&amp;lt;/w:ins&amp;gt;&amp;lt;w:bookmarkStart w:id="92" w:name="_LINE__21_1c5def08_160c_4fc0_b9f8_ab5bca" /&amp;gt;&amp;lt;w:bookmarkEnd w:id="89" /&amp;gt;&amp;lt;w:ins w:id="93" w:author="BPS" w:date="2023-01-19T08:26:00Z"&amp;gt;&amp;lt;w:r&amp;gt;&amp;lt;w:t xml:space="preserve"&amp;gt;the &amp;lt;/w:t&amp;gt;&amp;lt;/w:r&amp;gt;&amp;lt;/w:ins&amp;gt;&amp;lt;w:ins w:id="94" w:author="BPS" w:date="2023-01-10T09:28:00Z"&amp;gt;&amp;lt;w:r&amp;gt;&amp;lt;w:t xml:space="preserve"&amp;gt;MaineCare &amp;lt;/w:t&amp;gt;&amp;lt;/w:r&amp;gt;&amp;lt;/w:ins&amp;gt;&amp;lt;w:ins w:id="95" w:author="BPS" w:date="2023-01-19T08:26:00Z"&amp;gt;&amp;lt;w:r&amp;gt;&amp;lt;w:t xml:space="preserve"&amp;gt;program &amp;lt;/w:t&amp;gt;&amp;lt;/w:r&amp;gt;&amp;lt;/w:ins&amp;gt;&amp;lt;w:ins w:id="96" w:author="BPS" w:date="2023-01-24T15:07:00Z"&amp;gt;&amp;lt;w:r&amp;gt;&amp;lt;w:t&amp;gt;or&amp;lt;/w:t&amp;gt;&amp;lt;/w:r&amp;gt;&amp;lt;/w:ins&amp;gt;&amp;lt;w:ins w:id="97" w:author="BPS" w:date="2023-01-10T09:28:00Z"&amp;gt;&amp;lt;w:r&amp;gt;&amp;lt;w:t xml:space="preserve"&amp;gt; during the period the &amp;lt;/w:t&amp;gt;&amp;lt;/w:r&amp;gt;&amp;lt;/w:ins&amp;gt;&amp;lt;w:ins w:id="98" w:author="BPS" w:date="2023-01-26T16:25:00Z"&amp;gt;&amp;lt;w:r&amp;gt;&amp;lt;w:t&amp;gt;person&amp;lt;/w:t&amp;gt;&amp;lt;/w:r&amp;gt;&amp;lt;/w:ins&amp;gt;&amp;lt;w:ins w:id="99" w:author="BPS" w:date="2023-01-10T09:28:00Z"&amp;gt;&amp;lt;w:r&amp;gt;&amp;lt;w:t xml:space="preserve"&amp;gt; is eligible under this paragraph.&amp;lt;/w:t&amp;gt;&amp;lt;/w:r&amp;gt;&amp;lt;/w:ins&amp;gt;&amp;lt;w:r&amp;gt;&amp;lt;w:t xml:space="preserve"&amp;gt; &amp;lt;/w:t&amp;gt;&amp;lt;/w:r&amp;gt;&amp;lt;w:bookmarkEnd w:id="92" /&amp;gt;&amp;lt;/w:p&amp;gt;&amp;lt;w:p w:rsidR="00EA730E" w:rsidRDefault="00EA730E" w:rsidP="00EA730E"&amp;gt;&amp;lt;w:pPr&amp;gt;&amp;lt;w:ind w:left="360" w:firstLine="360" /&amp;gt;&amp;lt;/w:pPr&amp;gt;&amp;lt;w:bookmarkStart w:id="100" w:name="_BILL_SECTION_UNALLOCATED__fcd8564e_4042" /&amp;gt;&amp;lt;w:bookmarkStart w:id="101" w:name="_PAR__9_ce39a634_224b_4a3b_9247_352dc82e" /&amp;gt;&amp;lt;w:bookmarkStart w:id="102" w:name="_LINE__22_4d8647f2_6e99_4747_9b07_0a4095" /&amp;gt;&amp;lt;w:bookmarkEnd w:id="42" /&amp;gt;&amp;lt;w:bookmarkEnd w:id="48" /&amp;gt;&amp;lt;w:bookmarkEnd w:id="51" /&amp;gt;&amp;lt;w:bookmarkEnd w:id="62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103" w:name="_BILL_SECTION_NUMBER__317cec0f_85b5_41ae" /&amp;gt;&amp;lt;w:r&amp;gt;&amp;lt;w:rPr&amp;gt;&amp;lt;w:b /&amp;gt;&amp;lt;w:sz w:val="24" /&amp;gt;&amp;lt;/w:rPr&amp;gt;&amp;lt;w:t&amp;gt;4&amp;lt;/w:t&amp;gt;&amp;lt;/w:r&amp;gt;&amp;lt;w:bookmarkEnd w:id="1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State plan amendment or waiver&amp;lt;/w:t&amp;gt;&amp;lt;/w:r&amp;gt;&amp;lt;w:r w:rsidRPr="007366A5"&amp;gt;&amp;lt;w:rPr&amp;gt;&amp;lt;w:b /&amp;gt;&amp;lt;w:sz w:val="24" /&amp;gt;&amp;lt;w:szCs w:val="24" /&amp;gt;&amp;lt;/w:rPr&amp;gt;&amp;lt;w:t&amp;gt;.&amp;lt;/w:t&amp;gt;&amp;lt;/w:r&amp;gt;&amp;lt;w:r&amp;gt;&amp;lt;w:t xml:space="preserve"&amp;gt;  No later than 90 days after the effective &amp;lt;/w:t&amp;gt;&amp;lt;/w:r&amp;gt;&amp;lt;w:bookmarkStart w:id="104" w:name="_LINE__23_7db3ed2c_4b16_4bb9_a728_c61e35" /&amp;gt;&amp;lt;w:bookmarkEnd w:id="102" /&amp;gt;&amp;lt;w:r&amp;gt;&amp;lt;w:t xml:space="preserve"&amp;gt;date of this Act, the Department of Health and Human Services shall submit a state plan &amp;lt;/w:t&amp;gt;&amp;lt;/w:r&amp;gt;&amp;lt;w:bookmarkStart w:id="105" w:name="_LINE__24_ce09d163_f5d7_4c9e_9fa1_50f018" /&amp;gt;&amp;lt;w:bookmarkEnd w:id="104" /&amp;gt;&amp;lt;w:r&amp;gt;&amp;lt;w:t xml:space="preserve"&amp;gt;amendment or waiver, as determined necessary by the department, to the United States &amp;lt;/w:t&amp;gt;&amp;lt;/w:r&amp;gt;&amp;lt;w:bookmarkStart w:id="106" w:name="_LINE__25_b29e6768_ede6_432d_9db9_d29cbe" /&amp;gt;&amp;lt;w:bookmarkEnd w:id="105" /&amp;gt;&amp;lt;w:r&amp;gt;&amp;lt;w:t&amp;gt;Department of Health and Human Services, Centers for Medicare and Medicaid Services.&amp;lt;/w:t&amp;gt;&amp;lt;/w:r&amp;gt;&amp;lt;w:bookmarkEnd w:id="106" /&amp;gt;&amp;lt;/w:p&amp;gt;&amp;lt;w:p w:rsidR="00EA730E" w:rsidRDefault="00EA730E" w:rsidP="00EA730E"&amp;gt;&amp;lt;w:pPr&amp;gt;&amp;lt;w:keepNext /&amp;gt;&amp;lt;w:spacing w:before="240" /&amp;gt;&amp;lt;w:ind w:left="360" /&amp;gt;&amp;lt;w:jc w:val="center" /&amp;gt;&amp;lt;/w:pPr&amp;gt;&amp;lt;w:bookmarkStart w:id="107" w:name="_SUMMARY__d4f0c4c4_1fed_4b02_b7c4_dd05c7" /&amp;gt;&amp;lt;w:bookmarkStart w:id="108" w:name="_PAR__10_281567e7_c013_432c_8a89_113f63b" /&amp;gt;&amp;lt;w:bookmarkStart w:id="109" w:name="_LINE__26_d788a650_3bdf_4763_9d6b_764e55" /&amp;gt;&amp;lt;w:bookmarkEnd w:id="8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09" /&amp;gt;&amp;lt;/w:p&amp;gt;&amp;lt;w:p w:rsidR="00EA730E" w:rsidRDefault="00EA730E" w:rsidP="00EA730E"&amp;gt;&amp;lt;w:pPr&amp;gt;&amp;lt;w:ind w:left="360" w:firstLine="360" /&amp;gt;&amp;lt;/w:pPr&amp;gt;&amp;lt;w:bookmarkStart w:id="110" w:name="_PAR__11_9183c47a_12f4_4bb3_882c_6666952" /&amp;gt;&amp;lt;w:bookmarkStart w:id="111" w:name="_LINE__27_673cba65_073b_457d_93b4_1e9e3c" /&amp;gt;&amp;lt;w:bookmarkEnd w:id="108" /&amp;gt;&amp;lt;w:r w:rsidRPr="00EB0159"&amp;gt;&amp;lt;w:t xml:space="preserve"&amp;gt;This bill requires the Department of Health and Human Services, no later than &amp;lt;/w:t&amp;gt;&amp;lt;/w:r&amp;gt;&amp;lt;w:r&amp;gt;&amp;lt;w:t xml:space="preserve"&amp;gt;July 1, &amp;lt;/w:t&amp;gt;&amp;lt;/w:r&amp;gt;&amp;lt;w:bookmarkStart w:id="112" w:name="_LINE__28_49dad27a_0b38_45f9_9125_4ba437" /&amp;gt;&amp;lt;w:bookmarkEnd w:id="111" /&amp;gt;&amp;lt;w:r&amp;gt;&amp;lt;w:t&amp;gt;2024&amp;lt;/w:t&amp;gt;&amp;lt;/w:r&amp;gt;&amp;lt;w:r w:rsidRPr="00EB0159"&amp;gt;&amp;lt;w:t xml:space="preserve"&amp;gt;, to enroll children &amp;lt;/w:t&amp;gt;&amp;lt;/w:r&amp;gt;&amp;lt;w:r&amp;gt;&amp;lt;w:t xml:space="preserve"&amp;gt;who are &amp;lt;/w:t&amp;gt;&amp;lt;/w:r&amp;gt;&amp;lt;w:r w:rsidRPr="00EB0159"&amp;gt;&amp;lt;w:t xml:space="preserve"&amp;gt;in foster care in &amp;lt;/w:t&amp;gt;&amp;lt;/w:r&amp;gt;&amp;lt;w:r&amp;gt;&amp;lt;w:t xml:space="preserve"&amp;gt;the &amp;lt;/w:t&amp;gt;&amp;lt;/w:r&amp;gt;&amp;lt;w:r w:rsidRPr="00EB0159"&amp;gt;&amp;lt;w:t xml:space="preserve"&amp;gt;MaineCare &amp;lt;/w:t&amp;gt;&amp;lt;/w:r&amp;gt;&amp;lt;w:r&amp;gt;&amp;lt;w:t xml:space="preserve"&amp;gt;program &amp;lt;/w:t&amp;gt;&amp;lt;/w:r&amp;gt;&amp;lt;w:r w:rsidRPr="00EB0159"&amp;gt;&amp;lt;w:t xml:space="preserve"&amp;gt;and to maintain &amp;lt;/w:t&amp;gt;&amp;lt;/w:r&amp;gt;&amp;lt;w:bookmarkStart w:id="113" w:name="_LINE__29_31931545_6494_4bb1_af6d_ad5648" /&amp;gt;&amp;lt;w:bookmarkEnd w:id="112" /&amp;gt;&amp;lt;w:r&amp;gt;&amp;lt;w:t xml:space="preserve"&amp;gt;their &amp;lt;/w:t&amp;gt;&amp;lt;/w:r&amp;gt;&amp;lt;w:r w:rsidRPr="00EB0159"&amp;gt;&amp;lt;w:t xml:space="preserve"&amp;gt;enrollment until &amp;lt;/w:t&amp;gt;&amp;lt;/w:r&amp;gt;&amp;lt;w:r&amp;gt;&amp;lt;w:t&amp;gt;they&amp;lt;/w:t&amp;gt;&amp;lt;/w:r&amp;gt;&amp;lt;w:r w:rsidRPr="00EB0159"&amp;gt;&amp;lt;w:t xml:space="preserve"&amp;gt; reach 26&amp;lt;/w:t&amp;gt;&amp;lt;/w:r&amp;gt;&amp;lt;w:r&amp;gt;&amp;lt;w:t xml:space="preserve"&amp;gt; years of age&amp;lt;/w:t&amp;gt;&amp;lt;/w:r&amp;gt;&amp;lt;w:r w:rsidRPr="00EB0159"&amp;gt;&amp;lt;w:t xml:space="preserve"&amp;gt;. The bill requires that the department waive &amp;lt;/w:t&amp;gt;&amp;lt;/w:r&amp;gt;&amp;lt;w:bookmarkStart w:id="114" w:name="_LINE__30_d2d3866e_2615_4e4d_a15e_e9c44d" /&amp;gt;&amp;lt;w:bookmarkEnd w:id="113" /&amp;gt;&amp;lt;w:r w:rsidRPr="00EB0159"&amp;gt;&amp;lt;w:t xml:space="preserve"&amp;gt;the annual eligibility determination for &amp;lt;/w:t&amp;gt;&amp;lt;/w:r&amp;gt;&amp;lt;w:r&amp;gt;&amp;lt;w:t xml:space="preserve"&amp;gt;the &amp;lt;/w:t&amp;gt;&amp;lt;/w:r&amp;gt;&amp;lt;w:r w:rsidRPr="00EB0159"&amp;gt;&amp;lt;w:t xml:space="preserve"&amp;gt;MaineCare &amp;lt;/w:t&amp;gt;&amp;lt;/w:r&amp;gt;&amp;lt;w:r&amp;gt;&amp;lt;w:t xml:space="preserve"&amp;gt;program &amp;lt;/w:t&amp;gt;&amp;lt;/w:r&amp;gt;&amp;lt;w:r w:rsidRPr="00EB0159"&amp;gt;&amp;lt;w:t xml:space="preserve"&amp;gt;during this period and &amp;lt;/w:t&amp;gt;&amp;lt;/w:r&amp;gt;&amp;lt;w:bookmarkStart w:id="115" w:name="_LINE__31_98ef3a57_be66_4fb5_80b0_376749" /&amp;gt;&amp;lt;w:bookmarkEnd w:id="114" /&amp;gt;&amp;lt;w:r w:rsidRPr="00EB0159"&amp;gt;&amp;lt;w:t xml:space="preserve"&amp;gt;requires that the department, no later than 90 days after the effective date of this &amp;lt;/w:t&amp;gt;&amp;lt;/w:r&amp;gt;&amp;lt;w:r&amp;gt;&amp;lt;w:t&amp;gt;legislation&amp;lt;/w:t&amp;gt;&amp;lt;/w:r&amp;gt;&amp;lt;w:r w:rsidRPr="00EB0159"&amp;gt;&amp;lt;w:t xml:space="preserve"&amp;gt;, &amp;lt;/w:t&amp;gt;&amp;lt;/w:r&amp;gt;&amp;lt;w:bookmarkStart w:id="116" w:name="_LINE__32_b6a2e134_cca2_4ed0_8462_a10273" /&amp;gt;&amp;lt;w:bookmarkEnd w:id="115" /&amp;gt;&amp;lt;w:r w:rsidRPr="00EB0159"&amp;gt;&amp;lt;w:t xml:space="preserve"&amp;gt;submit a state plan amendment or waiver, as determined necessary by the department, to &amp;lt;/w:t&amp;gt;&amp;lt;/w:r&amp;gt;&amp;lt;w:bookmarkStart w:id="117" w:name="_LINE__33_2ce41fa6_93e7_41be_86f6_2f9a25" /&amp;gt;&amp;lt;w:bookmarkEnd w:id="116" /&amp;gt;&amp;lt;w:r w:rsidRPr="00EB0159"&amp;gt;&amp;lt;w:t xml:space="preserve"&amp;gt;the United States Department of Health and Human Services, Centers for Medicare and &amp;lt;/w:t&amp;gt;&amp;lt;/w:r&amp;gt;&amp;lt;w:bookmarkStart w:id="118" w:name="_LINE__34_4f412153_f176_4f54_9a09_c70258" /&amp;gt;&amp;lt;w:bookmarkEnd w:id="117" /&amp;gt;&amp;lt;w:r w:rsidRPr="00EB0159"&amp;gt;&amp;lt;w:t&amp;gt;Medicaid Services.&amp;lt;/w:t&amp;gt;&amp;lt;/w:r&amp;gt;&amp;lt;w:bookmarkEnd w:id="118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EA730E"&amp;gt;&amp;lt;w:r&amp;gt;&amp;lt;w:t xml:space="preserve"&amp;gt; &amp;lt;/w:t&amp;gt;&amp;lt;/w:r&amp;gt;&amp;lt;/w:p&amp;gt;&amp;lt;w:sectPr w:rsidR="00000000" w:rsidSect="00EA73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4316" w:rsidRDefault="00EA73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94d9d8_d299_400b_bf3f_bc438be&lt;/BookmarkName&gt;&lt;Tables /&gt;&lt;/ProcessedCheckInPage&gt;&lt;/Pages&gt;&lt;Paragraphs&gt;&lt;CheckInParagraphs&gt;&lt;PageNumber&gt;1&lt;/PageNumber&gt;&lt;BookmarkName&gt;_PAR__1_17afa402_def1_4d8c_848e_48e4b9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07c3e1_82d3_403e_90c3_391350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94c5e5_7c5e_454a_b3bb_b34b1a9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ecfe0e_ccda_4abc_b383_98a82ce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eb915a_e69e_4792_88b9_614d457e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9fe8e7_49ac_4512_9995_84fd2d7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7bf50a_37e8_483f_a915_41b3c55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9b31f6_7a1a_4de9_9a35_6637350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39a634_224b_4a3b_9247_352dc82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1567e7_c013_432c_8a89_113f63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83c47a_12f4_4bb3_882c_6666952&lt;/BookmarkName&gt;&lt;StartingLineNumber&gt;27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