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dicate Sections of Maine's Interstate Highway System to Fallen State Troop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6181f3_05bc_4fa7_88cc_0c5d127"/>
      <w:bookmarkStart w:id="1" w:name="_DOC_BODY_CONTAINER__873712be_d831_4a72_"/>
      <w:bookmarkStart w:id="2" w:name="_DOC_BODY__1f0f7aac_9c6c_4bb4_8777_6ed07"/>
      <w:bookmarkStart w:id="3" w:name="_PAR__1_5fb02107_5554_4b46_b914_80b26c3e"/>
      <w:bookmarkStart w:id="4" w:name="_ENACTING_CLAUSE__852783d3_17e4_4a50_a36"/>
      <w:bookmarkStart w:id="5" w:name="_LINE__1_bad31baa_e74a_4812_954c_e7be9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b02107_5554_4b46_b914_80b26c3e"/>
      <w:bookmarkStart w:id="7" w:name="_ENACTING_CLAUSE__852783d3_17e4_4a50_a36"/>
      <w:bookmarkStart w:id="8" w:name="_DOC_BODY_CONTENT__9eda2a96_d29c_4836_9d"/>
      <w:bookmarkStart w:id="9" w:name="_BILL_SECTION__4759557e_13f6_4ab4_98c2_d"/>
      <w:bookmarkStart w:id="10" w:name="_PAR__2_bbf8c633_3ced_4e93_9955_b9338740"/>
      <w:bookmarkStart w:id="11" w:name="_BILL_SECTION_HEADER__5d464f7a_890f_4aa9"/>
      <w:bookmarkStart w:id="12" w:name="_LINE__2_b946f11d_c4ec_40e2_9acb_4292e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e1de7c_9de3_4a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5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bf8c633_3ced_4e93_9955_b9338740"/>
      <w:bookmarkStart w:id="15" w:name="_BILL_SECTION_HEADER__5d464f7a_890f_4aa9"/>
      <w:bookmarkStart w:id="16" w:name="_PROCESSED_CHANGE__21bd0dee_597b_48c3_a6"/>
      <w:bookmarkStart w:id="17" w:name="_STATUTE_S__94610492_f1ad_4abb_831a_9744"/>
      <w:bookmarkStart w:id="18" w:name="_PAR__3_f5c13d46_5ddd_4570_9f0d_3a069700"/>
      <w:bookmarkStart w:id="19" w:name="_LINE__3_7ba69f1f_0318_4d6b_8661_06250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b41f8a5_f04c_47df_991b"/>
      <w:r>
        <w:rPr>
          <w:rFonts w:eastAsia="Arial" w:cs="Arial" w:ascii="Arial" w:hAnsi="Arial"/>
          <w:b/>
          <w:u w:val="single"/>
        </w:rPr>
        <w:t>195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850c9f_4544_471d_98"/>
      <w:r>
        <w:rPr>
          <w:rFonts w:eastAsia="Arial" w:cs="Arial" w:ascii="Arial" w:hAnsi="Arial"/>
          <w:b/>
          <w:u w:val="single"/>
        </w:rPr>
        <w:t>Fallen State Trooper Dedica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c13d46_5ddd_4570_9f0d_3a069700"/>
      <w:bookmarkStart w:id="23" w:name="_PAR__4_1b7645ff_72d6_4ee9_b65a_9f3bc0e1"/>
      <w:bookmarkStart w:id="24" w:name="_STATUTE_CONTENT__e3904a98_608c_4a51_a33"/>
      <w:bookmarkStart w:id="25" w:name="_STATUTE_P__7f4ce61a_e229_4856_beb5_f6a9"/>
      <w:bookmarkStart w:id="26" w:name="_LINE__4_c3d96ee8_b9c4_4c77_9a4f_152da8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Fallen State Trooper Dedication Program is established.  The Department of </w:t>
      </w:r>
      <w:bookmarkStart w:id="27" w:name="_LINE__5_e422e407_3ec4_4777_b6c1_fd93d39"/>
      <w:bookmarkEnd w:id="26"/>
      <w:r>
        <w:rPr>
          <w:rFonts w:eastAsia="Arial" w:cs="Arial" w:ascii="Arial" w:hAnsi="Arial"/>
          <w:u w:val="single"/>
        </w:rPr>
        <w:t xml:space="preserve">Transportation and the Maine Turnpike Authority shall designate one mile of the Interstate </w:t>
      </w:r>
      <w:bookmarkStart w:id="28" w:name="_LINE__6_c30d4bcc_be92_465f_98b0_9c96a6c"/>
      <w:bookmarkEnd w:id="27"/>
      <w:r>
        <w:rPr>
          <w:rFonts w:eastAsia="Arial" w:cs="Arial" w:ascii="Arial" w:hAnsi="Arial"/>
          <w:u w:val="single"/>
        </w:rPr>
        <w:t xml:space="preserve">95 highway system to a state police officer who dies in the performance of that officer's </w:t>
      </w:r>
      <w:bookmarkStart w:id="29" w:name="_LINE__7_3e05baf1_171e_43dc_9a90_98c5f7f"/>
      <w:bookmarkEnd w:id="28"/>
      <w:r>
        <w:rPr>
          <w:rFonts w:eastAsia="Arial" w:cs="Arial" w:ascii="Arial" w:hAnsi="Arial"/>
          <w:u w:val="single"/>
        </w:rPr>
        <w:t xml:space="preserve">duty within one year of the death.  The one-mile section must be located as close as possible </w:t>
      </w:r>
      <w:bookmarkStart w:id="30" w:name="_LINE__8_d200dc36_d4fb_42f9_8747_5f23b74"/>
      <w:bookmarkEnd w:id="29"/>
      <w:r>
        <w:rPr>
          <w:rFonts w:eastAsia="Arial" w:cs="Arial" w:ascii="Arial" w:hAnsi="Arial"/>
          <w:u w:val="single"/>
        </w:rPr>
        <w:t xml:space="preserve">to the site of the officer's death, and the department or the authority shall post and maintain </w:t>
      </w:r>
      <w:bookmarkStart w:id="31" w:name="_LINE__9_814e4f48_68ea_4200_89d6_fcfae6b"/>
      <w:bookmarkEnd w:id="30"/>
      <w:r>
        <w:rPr>
          <w:rFonts w:eastAsia="Arial" w:cs="Arial" w:ascii="Arial" w:hAnsi="Arial"/>
          <w:u w:val="single"/>
        </w:rPr>
        <w:t>appropriate signs on both the northbound and southbound sides of the highway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b7645ff_72d6_4ee9_b65a_9f3bc0e1"/>
      <w:bookmarkStart w:id="33" w:name="_STATUTE_CONTENT__e3904a98_608c_4a51_a33"/>
      <w:bookmarkStart w:id="34" w:name="_STATUTE_P__7f4ce61a_e229_4856_beb5_f6a9"/>
      <w:bookmarkStart w:id="35" w:name="_PAR__5_ae838228_8eee_49f8_a6c9_029ce4e2"/>
      <w:bookmarkStart w:id="36" w:name="_STATUTE_CONTENT__82f4d5e5_2e7f_4451_b8f"/>
      <w:bookmarkStart w:id="37" w:name="_STATUTE_P__100d9f33_5c84_49a0_8e78_e33c"/>
      <w:bookmarkStart w:id="38" w:name="_LINE__10_3367b927_1a0a_4051_a82f_0d141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The Maine State Police shall notify the Department of Transportation and the Maine </w:t>
      </w:r>
      <w:bookmarkStart w:id="39" w:name="_LINE__11_8726fa16_5768_4798_8ffa_aba640"/>
      <w:bookmarkEnd w:id="38"/>
      <w:r>
        <w:rPr>
          <w:rFonts w:eastAsia="Arial" w:cs="Arial" w:ascii="Arial" w:hAnsi="Arial"/>
          <w:u w:val="single"/>
        </w:rPr>
        <w:t xml:space="preserve">Turnpike Authority of a deceased state police officer who is eligible for designation under </w:t>
      </w:r>
      <w:bookmarkStart w:id="40" w:name="_LINE__12_26a4b938_7dd3_49a9_8811_37a51a"/>
      <w:bookmarkEnd w:id="39"/>
      <w:r>
        <w:rPr>
          <w:rFonts w:eastAsia="Arial" w:cs="Arial" w:ascii="Arial" w:hAnsi="Arial"/>
          <w:u w:val="single"/>
        </w:rPr>
        <w:t>this sec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4759557e_13f6_4ab4_98c2_d"/>
      <w:bookmarkStart w:id="42" w:name="_PROCESSED_CHANGE__21bd0dee_597b_48c3_a6"/>
      <w:bookmarkStart w:id="43" w:name="_STATUTE_S__94610492_f1ad_4abb_831a_9744"/>
      <w:bookmarkStart w:id="44" w:name="_PAR__5_ae838228_8eee_49f8_a6c9_029ce4e2"/>
      <w:bookmarkStart w:id="45" w:name="_STATUTE_CONTENT__82f4d5e5_2e7f_4451_b8f"/>
      <w:bookmarkStart w:id="46" w:name="_STATUTE_P__100d9f33_5c84_49a0_8e78_e33c"/>
      <w:bookmarkStart w:id="47" w:name="_PAR__6_c69102a7_3d89_4ddb_b0ae_2025bfe7"/>
      <w:bookmarkStart w:id="48" w:name="_BILL_SECTION_UNALLOCATED__cf1a4da1_2056"/>
      <w:bookmarkStart w:id="49" w:name="_LINE__13_953afd9c_90f0_4795_ac96_17cbc1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1342320_22a6_4e9e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Fallen State Trooper Dedication Program.</w:t>
      </w:r>
      <w:r>
        <w:rPr>
          <w:rFonts w:eastAsia="Arial" w:cs="Arial" w:ascii="Arial" w:hAnsi="Arial"/>
        </w:rPr>
        <w:t xml:space="preserve">  Notwithstanding the Maine </w:t>
      </w:r>
      <w:bookmarkStart w:id="51" w:name="_LINE__14_61f8373f_ed7b_4abe_bf23_04d00c"/>
      <w:bookmarkEnd w:id="49"/>
      <w:r>
        <w:rPr>
          <w:rFonts w:eastAsia="Arial" w:cs="Arial" w:ascii="Arial" w:hAnsi="Arial"/>
        </w:rPr>
        <w:t xml:space="preserve">Revised Statutes, Title 23, section 1952, the Maine State Police shall notify the Department </w:t>
      </w:r>
      <w:bookmarkStart w:id="52" w:name="_LINE__15_47578a54_0f36_4c07_a19d_d81593"/>
      <w:bookmarkEnd w:id="51"/>
      <w:r>
        <w:rPr>
          <w:rFonts w:eastAsia="Arial" w:cs="Arial" w:ascii="Arial" w:hAnsi="Arial"/>
        </w:rPr>
        <w:t xml:space="preserve">of Transportation and the Maine Turnpike Authority of the identity of any state police </w:t>
      </w:r>
      <w:bookmarkStart w:id="53" w:name="_LINE__16_f6df2111_0d3e_4b81_960f_edbb31"/>
      <w:bookmarkEnd w:id="52"/>
      <w:r>
        <w:rPr>
          <w:rFonts w:eastAsia="Arial" w:cs="Arial" w:ascii="Arial" w:hAnsi="Arial"/>
        </w:rPr>
        <w:t xml:space="preserve">officer who died in the performance of that officer's duty before the effective date of this </w:t>
      </w:r>
      <w:bookmarkStart w:id="54" w:name="_LINE__17_e595fdad_bda9_4b19_bcea_e52f8b"/>
      <w:bookmarkEnd w:id="53"/>
      <w:r>
        <w:rPr>
          <w:rFonts w:eastAsia="Arial" w:cs="Arial" w:ascii="Arial" w:hAnsi="Arial"/>
        </w:rPr>
        <w:t xml:space="preserve">Act and who is eligible for the Fallen State Trooper Dedication Program established under </w:t>
      </w:r>
      <w:bookmarkStart w:id="55" w:name="_LINE__18_eed68e26_34ce_4422_b191_24b5f0"/>
      <w:bookmarkEnd w:id="54"/>
      <w:r>
        <w:rPr>
          <w:rFonts w:eastAsia="Arial" w:cs="Arial" w:ascii="Arial" w:hAnsi="Arial"/>
        </w:rPr>
        <w:t xml:space="preserve">that section, and the department and the authority shall designate one mile of the Interstate </w:t>
      </w:r>
      <w:bookmarkStart w:id="56" w:name="_LINE__19_b7046ce1_7615_46e8_91fd_1c5b2b"/>
      <w:bookmarkEnd w:id="55"/>
      <w:r>
        <w:rPr>
          <w:rFonts w:eastAsia="Arial" w:cs="Arial" w:ascii="Arial" w:hAnsi="Arial"/>
        </w:rPr>
        <w:t>95 highway system to that officer required under that program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9eda2a96_d29c_4836_9d"/>
      <w:bookmarkStart w:id="58" w:name="_PAR__6_c69102a7_3d89_4ddb_b0ae_2025bfe7"/>
      <w:bookmarkStart w:id="59" w:name="_BILL_SECTION_UNALLOCATED__cf1a4da1_2056"/>
      <w:bookmarkStart w:id="60" w:name="_SUMMARY__bc940687_8671_475f_8d00_2d908b"/>
      <w:bookmarkStart w:id="61" w:name="_PAR__7_4fa91173_b198_4174_aeff_cc5dff2f"/>
      <w:bookmarkStart w:id="62" w:name="_LINE__20_f0be2daa_8985_44c8_b893_28a11c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4fa91173_b198_4174_aeff_cc5dff2f"/>
      <w:bookmarkStart w:id="64" w:name="_PAR__8_9ce914ea_f430_45a4_8c25_e44a1921"/>
      <w:bookmarkStart w:id="65" w:name="_LINE__21_2cd3048d_199f_44a3_b5f9_f8433e"/>
      <w:bookmarkEnd w:id="63"/>
      <w:r>
        <w:rPr>
          <w:rFonts w:eastAsia="Arial" w:cs="Arial" w:ascii="Arial" w:hAnsi="Arial"/>
        </w:rPr>
        <w:t xml:space="preserve">This bill establishes the Fallen State Trooper Dedication Program, which requires the </w:t>
      </w:r>
      <w:bookmarkStart w:id="66" w:name="_LINE__22_45299962_fdf2_4620_9aec_b58d7d"/>
      <w:bookmarkEnd w:id="65"/>
      <w:r>
        <w:rPr>
          <w:rFonts w:eastAsia="Arial" w:cs="Arial" w:ascii="Arial" w:hAnsi="Arial"/>
        </w:rPr>
        <w:t xml:space="preserve">Department of Transportation and the Maine Turnpike Authority to designate and place </w:t>
      </w:r>
      <w:bookmarkStart w:id="67" w:name="_LINE__23_d79c7ea1_cf9e_4dfd_bf0c_e74bf3"/>
      <w:bookmarkEnd w:id="66"/>
      <w:r>
        <w:rPr>
          <w:rFonts w:eastAsia="Arial" w:cs="Arial" w:ascii="Arial" w:hAnsi="Arial"/>
        </w:rPr>
        <w:t xml:space="preserve">appropriate signs on one mile of the Interstate 95 highway system for each state police </w:t>
      </w:r>
      <w:bookmarkStart w:id="68" w:name="_LINE__24_068add4e_3da9_4f93_96ce_fecf4d"/>
      <w:bookmarkEnd w:id="67"/>
      <w:r>
        <w:rPr>
          <w:rFonts w:eastAsia="Arial" w:cs="Arial" w:ascii="Arial" w:hAnsi="Arial"/>
        </w:rPr>
        <w:t>officer who died in the performance of that officer's duty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dicate Sections of Maine's Interstate Highway System to Fallen State Troop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3</ItemId>
    <LRId>67440</LRId>
    <LRNumber>12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dicate Sections of Maine's Interstate Highway System to Fallen State Troopers</LRTitle>
    <ItemTitle>An Act To Dedicate Sections of Maine's Interstate Highway System to Fallen State Troopers</ItemTitle>
    <ShortTitle1>DEDICATE SECTIONS OF MAINE'S</ShortTitle1>
    <ShortTitle2>INTERSTATE HIGHWAY SYSTEM TO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02-11T00:16:46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1610" w:rsidRDefault="00BB1610" w:rsidP="00BB1610"&amp;gt;&amp;lt;w:pPr&amp;gt;&amp;lt;w:ind w:left="360" /&amp;gt;&amp;lt;/w:pPr&amp;gt;&amp;lt;w:bookmarkStart w:id="0" w:name="_ENACTING_CLAUSE__852783d3_17e4_4a50_a36" /&amp;gt;&amp;lt;w:bookmarkStart w:id="1" w:name="_DOC_BODY__1f0f7aac_9c6c_4bb4_8777_6ed07" /&amp;gt;&amp;lt;w:bookmarkStart w:id="2" w:name="_DOC_BODY_CONTAINER__873712be_d831_4a72_" /&amp;gt;&amp;lt;w:bookmarkStart w:id="3" w:name="_PAGE__1_806181f3_05bc_4fa7_88cc_0c5d127" /&amp;gt;&amp;lt;w:bookmarkStart w:id="4" w:name="_PAR__1_5fb02107_5554_4b46_b914_80b26c3e" /&amp;gt;&amp;lt;w:bookmarkStart w:id="5" w:name="_LINE__1_bad31baa_e74a_4812_954c_e7be9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1610" w:rsidRDefault="00BB1610" w:rsidP="00BB1610"&amp;gt;&amp;lt;w:pPr&amp;gt;&amp;lt;w:ind w:left="360" w:firstLine="360" /&amp;gt;&amp;lt;/w:pPr&amp;gt;&amp;lt;w:bookmarkStart w:id="6" w:name="_BILL_SECTION_HEADER__5d464f7a_890f_4aa9" /&amp;gt;&amp;lt;w:bookmarkStart w:id="7" w:name="_BILL_SECTION__4759557e_13f6_4ab4_98c2_d" /&amp;gt;&amp;lt;w:bookmarkStart w:id="8" w:name="_DOC_BODY_CONTENT__9eda2a96_d29c_4836_9d" /&amp;gt;&amp;lt;w:bookmarkStart w:id="9" w:name="_PAR__2_bbf8c633_3ced_4e93_9955_b9338740" /&amp;gt;&amp;lt;w:bookmarkStart w:id="10" w:name="_LINE__2_b946f11d_c4ec_40e2_9acb_4292e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e1de7c_9de3_4a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52&amp;lt;/w:t&amp;gt;&amp;lt;/w:r&amp;gt;&amp;lt;w:r&amp;gt;&amp;lt;w:t xml:space="preserve"&amp;gt; is enacted to read:&amp;lt;/w:t&amp;gt;&amp;lt;/w:r&amp;gt;&amp;lt;w:bookmarkEnd w:id="10" /&amp;gt;&amp;lt;/w:p&amp;gt;&amp;lt;w:p w:rsidR="00BB1610" w:rsidRDefault="00BB1610" w:rsidP="00BB1610"&amp;gt;&amp;lt;w:pPr&amp;gt;&amp;lt;w:ind w:left="1080" w:hanging="720" /&amp;gt;&amp;lt;w:rPr&amp;gt;&amp;lt;w:ins w:id="12" w:author="BPS" w:date="2021-01-18T13:32:00Z" /&amp;gt;&amp;lt;/w:rPr&amp;gt;&amp;lt;/w:pPr&amp;gt;&amp;lt;w:bookmarkStart w:id="13" w:name="_STATUTE_S__94610492_f1ad_4abb_831a_9744" /&amp;gt;&amp;lt;w:bookmarkStart w:id="14" w:name="_PAR__3_f5c13d46_5ddd_4570_9f0d_3a069700" /&amp;gt;&amp;lt;w:bookmarkStart w:id="15" w:name="_LINE__3_7ba69f1f_0318_4d6b_8661_06250c4" /&amp;gt;&amp;lt;w:bookmarkStart w:id="16" w:name="_PROCESSED_CHANGE__21bd0dee_597b_48c3_a6" /&amp;gt;&amp;lt;w:bookmarkEnd w:id="6" /&amp;gt;&amp;lt;w:bookmarkEnd w:id="9" /&amp;gt;&amp;lt;w:ins w:id="17" w:author="BPS" w:date="2021-01-18T13:32:00Z"&amp;gt;&amp;lt;w:r&amp;gt;&amp;lt;w:rPr&amp;gt;&amp;lt;w:b /&amp;gt;&amp;lt;/w:rPr&amp;gt;&amp;lt;w:t&amp;gt;§&amp;lt;/w:t&amp;gt;&amp;lt;/w:r&amp;gt;&amp;lt;w:bookmarkStart w:id="18" w:name="_STATUTE_NUMBER__8b41f8a5_f04c_47df_991b" /&amp;gt;&amp;lt;w:r&amp;gt;&amp;lt;w:rPr&amp;gt;&amp;lt;w:b /&amp;gt;&amp;lt;/w:rPr&amp;gt;&amp;lt;w:t&amp;gt;195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e850c9f_4544_471d_98" /&amp;gt;&amp;lt;w:r&amp;gt;&amp;lt;w:rPr&amp;gt;&amp;lt;w:b /&amp;gt;&amp;lt;/w:rPr&amp;gt;&amp;lt;w:t&amp;gt;Fallen State Trooper Dedication Program&amp;lt;/w:t&amp;gt;&amp;lt;/w:r&amp;gt;&amp;lt;w:bookmarkEnd w:id="15" /&amp;gt;&amp;lt;w:bookmarkEnd w:id="19" /&amp;gt;&amp;lt;/w:ins&amp;gt;&amp;lt;/w:p&amp;gt;&amp;lt;w:p w:rsidR="00BB1610" w:rsidRDefault="00BB1610" w:rsidP="00BB1610"&amp;gt;&amp;lt;w:pPr&amp;gt;&amp;lt;w:ind w:left="360" w:firstLine="360" /&amp;gt;&amp;lt;w:rPr&amp;gt;&amp;lt;w:ins w:id="20" w:author="BPS" w:date="2021-01-18T13:33:00Z" /&amp;gt;&amp;lt;/w:rPr&amp;gt;&amp;lt;/w:pPr&amp;gt;&amp;lt;w:bookmarkStart w:id="21" w:name="_STATUTE_P__7f4ce61a_e229_4856_beb5_f6a9" /&amp;gt;&amp;lt;w:bookmarkStart w:id="22" w:name="_STATUTE_CONTENT__e3904a98_608c_4a51_a33" /&amp;gt;&amp;lt;w:bookmarkStart w:id="23" w:name="_PAR__4_1b7645ff_72d6_4ee9_b65a_9f3bc0e1" /&amp;gt;&amp;lt;w:bookmarkStart w:id="24" w:name="_LINE__4_c3d96ee8_b9c4_4c77_9a4f_152da82" /&amp;gt;&amp;lt;w:bookmarkEnd w:id="14" /&amp;gt;&amp;lt;w:ins w:id="25" w:author="BPS" w:date="2021-01-18T13:33:00Z"&amp;gt;&amp;lt;w:r&amp;gt;&amp;lt;w:t xml:space="preserve"&amp;gt;The Fallen State Trooper Dedication Program is established.  The Department of &amp;lt;/w:t&amp;gt;&amp;lt;/w:r&amp;gt;&amp;lt;w:bookmarkStart w:id="26" w:name="_LINE__5_e422e407_3ec4_4777_b6c1_fd93d39" /&amp;gt;&amp;lt;w:bookmarkEnd w:id="24" /&amp;gt;&amp;lt;w:r&amp;gt;&amp;lt;w:t xml:space="preserve"&amp;gt;Transportation and the Maine Turnpike Authority shall designate one mile of the Interstate &amp;lt;/w:t&amp;gt;&amp;lt;/w:r&amp;gt;&amp;lt;w:bookmarkStart w:id="27" w:name="_LINE__6_c30d4bcc_be92_465f_98b0_9c96a6c" /&amp;gt;&amp;lt;w:bookmarkEnd w:id="26" /&amp;gt;&amp;lt;w:r&amp;gt;&amp;lt;w:t xml:space="preserve"&amp;gt;95 highway system to &amp;lt;/w:t&amp;gt;&amp;lt;/w:r&amp;gt;&amp;lt;/w:ins&amp;gt;&amp;lt;w:ins w:id="28" w:author="BPS" w:date="2021-02-10T10:36:00Z"&amp;gt;&amp;lt;w:r&amp;gt;&amp;lt;w:t&amp;gt;a&amp;lt;/w:t&amp;gt;&amp;lt;/w:r&amp;gt;&amp;lt;/w:ins&amp;gt;&amp;lt;w:ins w:id="29" w:author="BPS" w:date="2021-01-18T13:33:00Z"&amp;gt;&amp;lt;w:r&amp;gt;&amp;lt;w:t xml:space="preserve"&amp;gt; state police officer who dies in the performance of that officer's &amp;lt;/w:t&amp;gt;&amp;lt;/w:r&amp;gt;&amp;lt;w:bookmarkStart w:id="30" w:name="_LINE__7_3e05baf1_171e_43dc_9a90_98c5f7f" /&amp;gt;&amp;lt;w:bookmarkEnd w:id="27" /&amp;gt;&amp;lt;w:r&amp;gt;&amp;lt;w:t xml:space="preserve"&amp;gt;duty within one year of the death.  The one-mile section must be located as close as possible &amp;lt;/w:t&amp;gt;&amp;lt;/w:r&amp;gt;&amp;lt;w:bookmarkStart w:id="31" w:name="_LINE__8_d200dc36_d4fb_42f9_8747_5f23b74" /&amp;gt;&amp;lt;w:bookmarkEnd w:id="30" /&amp;gt;&amp;lt;w:r&amp;gt;&amp;lt;w:t xml:space="preserve"&amp;gt;to the site of the officer's death, and the department or the authority shall post and maintain &amp;lt;/w:t&amp;gt;&amp;lt;/w:r&amp;gt;&amp;lt;w:bookmarkStart w:id="32" w:name="_LINE__9_814e4f48_68ea_4200_89d6_fcfae6b" /&amp;gt;&amp;lt;w:bookmarkEnd w:id="31" /&amp;gt;&amp;lt;w:r&amp;gt;&amp;lt;w:t&amp;gt;appropriate signs on both the northbound and southbound sides of the highway.&amp;lt;/w:t&amp;gt;&amp;lt;/w:r&amp;gt;&amp;lt;w:bookmarkEnd w:id="32" /&amp;gt;&amp;lt;/w:ins&amp;gt;&amp;lt;/w:p&amp;gt;&amp;lt;w:p w:rsidR="00BB1610" w:rsidRDefault="00BB1610" w:rsidP="00BB1610"&amp;gt;&amp;lt;w:pPr&amp;gt;&amp;lt;w:ind w:left="360" w:firstLine="360" /&amp;gt;&amp;lt;/w:pPr&amp;gt;&amp;lt;w:bookmarkStart w:id="33" w:name="_STATUTE_P__100d9f33_5c84_49a0_8e78_e33c" /&amp;gt;&amp;lt;w:bookmarkStart w:id="34" w:name="_STATUTE_CONTENT__82f4d5e5_2e7f_4451_b8f" /&amp;gt;&amp;lt;w:bookmarkStart w:id="35" w:name="_PAR__5_ae838228_8eee_49f8_a6c9_029ce4e2" /&amp;gt;&amp;lt;w:bookmarkStart w:id="36" w:name="_LINE__10_3367b927_1a0a_4051_a82f_0d1412" /&amp;gt;&amp;lt;w:bookmarkEnd w:id="21" /&amp;gt;&amp;lt;w:bookmarkEnd w:id="22" /&amp;gt;&amp;lt;w:bookmarkEnd w:id="23" /&amp;gt;&amp;lt;w:ins w:id="37" w:author="BPS" w:date="2021-01-18T13:34:00Z"&amp;gt;&amp;lt;w:r&amp;gt;&amp;lt;w:t xml:space="preserve"&amp;gt;The Maine State Police shall notify the &amp;lt;/w:t&amp;gt;&amp;lt;/w:r&amp;gt;&amp;lt;/w:ins&amp;gt;&amp;lt;w:ins w:id="38" w:author="BPS" w:date="2021-02-10T10:37:00Z"&amp;gt;&amp;lt;w:r&amp;gt;&amp;lt;w:t&amp;gt;D&amp;lt;/w:t&amp;gt;&amp;lt;/w:r&amp;gt;&amp;lt;/w:ins&amp;gt;&amp;lt;w:ins w:id="39" w:author="BPS" w:date="2021-01-18T13:34:00Z"&amp;gt;&amp;lt;w:r&amp;gt;&amp;lt;w:t&amp;gt;epartment&amp;lt;/w:t&amp;gt;&amp;lt;/w:r&amp;gt;&amp;lt;/w:ins&amp;gt;&amp;lt;w:ins w:id="40" w:author="BPS" w:date="2021-02-10T10:37:00Z"&amp;gt;&amp;lt;w:r&amp;gt;&amp;lt;w:t xml:space="preserve"&amp;gt; of Transportation and the Maine &amp;lt;/w:t&amp;gt;&amp;lt;/w:r&amp;gt;&amp;lt;w:bookmarkStart w:id="41" w:name="_LINE__11_8726fa16_5768_4798_8ffa_aba640" /&amp;gt;&amp;lt;w:bookmarkEnd w:id="36" /&amp;gt;&amp;lt;w:r&amp;gt;&amp;lt;w:t&amp;gt;Turnpike A&amp;lt;/w:t&amp;gt;&amp;lt;/w:r&amp;gt;&amp;lt;/w:ins&amp;gt;&amp;lt;w:ins w:id="42" w:author="BPS" w:date="2021-01-18T13:34:00Z"&amp;gt;&amp;lt;w:r&amp;gt;&amp;lt;w:t xml:space="preserve"&amp;gt;uthority of a deceased state police officer who is eligible for designation under &amp;lt;/w:t&amp;gt;&amp;lt;/w:r&amp;gt;&amp;lt;w:bookmarkStart w:id="43" w:name="_LINE__12_26a4b938_7dd3_49a9_8811_37a51a" /&amp;gt;&amp;lt;w:bookmarkEnd w:id="41" /&amp;gt;&amp;lt;w:r&amp;gt;&amp;lt;w:t&amp;gt;this section.&amp;lt;/w:t&amp;gt;&amp;lt;/w:r&amp;gt;&amp;lt;/w:ins&amp;gt;&amp;lt;w:bookmarkEnd w:id="43" /&amp;gt;&amp;lt;/w:p&amp;gt;&amp;lt;w:p w:rsidR="00BB1610" w:rsidRDefault="00BB1610" w:rsidP="00BB1610"&amp;gt;&amp;lt;w:pPr&amp;gt;&amp;lt;w:ind w:left="360" w:firstLine="360" /&amp;gt;&amp;lt;/w:pPr&amp;gt;&amp;lt;w:bookmarkStart w:id="44" w:name="_BILL_SECTION_UNALLOCATED__cf1a4da1_2056" /&amp;gt;&amp;lt;w:bookmarkStart w:id="45" w:name="_PAR__6_c69102a7_3d89_4ddb_b0ae_2025bfe7" /&amp;gt;&amp;lt;w:bookmarkStart w:id="46" w:name="_LINE__13_953afd9c_90f0_4795_ac96_17cbc1" /&amp;gt;&amp;lt;w:bookmarkEnd w:id="7" /&amp;gt;&amp;lt;w:bookmarkEnd w:id="13" /&amp;gt;&amp;lt;w:bookmarkEnd w:id="16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7" w:name="_BILL_SECTION_NUMBER__91342320_22a6_4e9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&amp;lt;/w:t&amp;gt;&amp;lt;/w:r&amp;gt;&amp;lt;w:r w:rsidRPr="0085548D"&amp;gt;&amp;lt;w:rPr&amp;gt;&amp;lt;w:sz w:val="24" /&amp;gt;&amp;lt;w:szCs w:val="24" /&amp;gt;&amp;lt;/w:rPr&amp;gt;&amp;lt;w:t xml:space="preserve"&amp;gt; &amp;lt;/w:t&amp;gt;&amp;lt;/w:r&amp;gt;&amp;lt;w:r w:rsidRPr="0085548D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Fallen State Trooper Dedication Program&amp;lt;/w:t&amp;gt;&amp;lt;/w:r&amp;gt;&amp;lt;w:r w:rsidRPr="0085548D"&amp;gt;&amp;lt;w:rPr&amp;gt;&amp;lt;w:b /&amp;gt;&amp;lt;w:sz w:val="24" /&amp;gt;&amp;lt;w:szCs w:val="24" /&amp;gt;&amp;lt;/w:rPr&amp;gt;&amp;lt;w:t&amp;gt;.&amp;lt;/w:t&amp;gt;&amp;lt;/w:r&amp;gt;&amp;lt;w:r&amp;gt;&amp;lt;w:t xml:space="preserve"&amp;gt;  Notwithstanding the Maine &amp;lt;/w:t&amp;gt;&amp;lt;/w:r&amp;gt;&amp;lt;w:bookmarkStart w:id="48" w:name="_LINE__14_61f8373f_ed7b_4abe_bf23_04d00c" /&amp;gt;&amp;lt;w:bookmarkEnd w:id="46" /&amp;gt;&amp;lt;w:r&amp;gt;&amp;lt;w:t xml:space="preserve"&amp;gt;Revised Statutes, Title 23, section 1952, the Maine State Police shall notify the Department &amp;lt;/w:t&amp;gt;&amp;lt;/w:r&amp;gt;&amp;lt;w:bookmarkStart w:id="49" w:name="_LINE__15_47578a54_0f36_4c07_a19d_d81593" /&amp;gt;&amp;lt;w:bookmarkEnd w:id="48" /&amp;gt;&amp;lt;w:r&amp;gt;&amp;lt;w:t xml:space="preserve"&amp;gt;of Transportation and the Maine Turnpike Authority of the identity of any state police &amp;lt;/w:t&amp;gt;&amp;lt;/w:r&amp;gt;&amp;lt;w:bookmarkStart w:id="50" w:name="_LINE__16_f6df2111_0d3e_4b81_960f_edbb31" /&amp;gt;&amp;lt;w:bookmarkEnd w:id="49" /&amp;gt;&amp;lt;w:r&amp;gt;&amp;lt;w:t&amp;gt;officer who died in the performance&amp;lt;/w:t&amp;gt;&amp;lt;/w:r&amp;gt;&amp;lt;w:r&amp;gt;&amp;lt;w:t xml:space="preserve"&amp;gt; &amp;lt;/w:t&amp;gt;&amp;lt;/w:r&amp;gt;&amp;lt;w:r&amp;gt;&amp;lt;w:t xml:space="preserve"&amp;gt;of that officer's duty before the effective date of this &amp;lt;/w:t&amp;gt;&amp;lt;/w:r&amp;gt;&amp;lt;w:bookmarkStart w:id="51" w:name="_LINE__17_e595fdad_bda9_4b19_bcea_e52f8b" /&amp;gt;&amp;lt;w:bookmarkEnd w:id="50" /&amp;gt;&amp;lt;w:r&amp;gt;&amp;lt;w:t xml:space="preserve"&amp;gt;Act and who is eligible for the Fallen State Trooper Dedication Program established under &amp;lt;/w:t&amp;gt;&amp;lt;/w:r&amp;gt;&amp;lt;w:bookmarkStart w:id="52" w:name="_LINE__18_eed68e26_34ce_4422_b191_24b5f0" /&amp;gt;&amp;lt;w:bookmarkEnd w:id="51" /&amp;gt;&amp;lt;w:r&amp;gt;&amp;lt;w:t xml:space="preserve"&amp;gt;that section, and the department and the authority shall designate one mile of the Interstate &amp;lt;/w:t&amp;gt;&amp;lt;/w:r&amp;gt;&amp;lt;w:bookmarkStart w:id="53" w:name="_LINE__19_b7046ce1_7615_46e8_91fd_1c5b2b" /&amp;gt;&amp;lt;w:bookmarkEnd w:id="52" /&amp;gt;&amp;lt;w:r&amp;gt;&amp;lt;w:t&amp;gt;95 highway system to that officer&amp;lt;/w:t&amp;gt;&amp;lt;/w:r&amp;gt;&amp;lt;w:r&amp;gt;&amp;lt;w:t xml:space="preserve"&amp;gt; &amp;lt;/w:t&amp;gt;&amp;lt;/w:r&amp;gt;&amp;lt;w:r&amp;gt;&amp;lt;w:t&amp;gt;required under that program.&amp;lt;/w:t&amp;gt;&amp;lt;/w:r&amp;gt;&amp;lt;w:bookmarkEnd w:id="53" /&amp;gt;&amp;lt;/w:p&amp;gt;&amp;lt;w:p w:rsidR="00BB1610" w:rsidRDefault="00BB1610" w:rsidP="00BB1610"&amp;gt;&amp;lt;w:pPr&amp;gt;&amp;lt;w:keepNext /&amp;gt;&amp;lt;w:spacing w:before="240" /&amp;gt;&amp;lt;w:ind w:left="360" /&amp;gt;&amp;lt;w:jc w:val="center" /&amp;gt;&amp;lt;/w:pPr&amp;gt;&amp;lt;w:bookmarkStart w:id="54" w:name="_SUMMARY__bc940687_8671_475f_8d00_2d908b" /&amp;gt;&amp;lt;w:bookmarkStart w:id="55" w:name="_PAR__7_4fa91173_b198_4174_aeff_cc5dff2f" /&amp;gt;&amp;lt;w:bookmarkStart w:id="56" w:name="_LINE__20_f0be2daa_8985_44c8_b893_28a11c" /&amp;gt;&amp;lt;w:bookmarkEnd w:id="8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6" /&amp;gt;&amp;lt;/w:p&amp;gt;&amp;lt;w:p w:rsidR="00BB1610" w:rsidRDefault="00BB1610" w:rsidP="00BB1610"&amp;gt;&amp;lt;w:pPr&amp;gt;&amp;lt;w:ind w:left="360" w:firstLine="360" /&amp;gt;&amp;lt;/w:pPr&amp;gt;&amp;lt;w:bookmarkStart w:id="57" w:name="_PAR__8_9ce914ea_f430_45a4_8c25_e44a1921" /&amp;gt;&amp;lt;w:bookmarkStart w:id="58" w:name="_LINE__21_2cd3048d_199f_44a3_b5f9_f8433e" /&amp;gt;&amp;lt;w:bookmarkEnd w:id="55" /&amp;gt;&amp;lt;w:r&amp;gt;&amp;lt;w:t xml:space="preserve"&amp;gt;This bill establishes the Fallen State Trooper Dedication Program, which requires the &amp;lt;/w:t&amp;gt;&amp;lt;/w:r&amp;gt;&amp;lt;w:bookmarkStart w:id="59" w:name="_LINE__22_45299962_fdf2_4620_9aec_b58d7d" /&amp;gt;&amp;lt;w:bookmarkEnd w:id="58" /&amp;gt;&amp;lt;w:r&amp;gt;&amp;lt;w:t xml:space="preserve"&amp;gt;Department of Transportation and the Maine Turnpike Authority to designate and place &amp;lt;/w:t&amp;gt;&amp;lt;/w:r&amp;gt;&amp;lt;w:bookmarkStart w:id="60" w:name="_LINE__23_d79c7ea1_cf9e_4dfd_bf0c_e74bf3" /&amp;gt;&amp;lt;w:bookmarkEnd w:id="59" /&amp;gt;&amp;lt;w:r&amp;gt;&amp;lt;w:t xml:space="preserve"&amp;gt;appropriate signs on one mile of the Interstate 95 highway system for each state police &amp;lt;/w:t&amp;gt;&amp;lt;/w:r&amp;gt;&amp;lt;w:bookmarkStart w:id="61" w:name="_LINE__24_068add4e_3da9_4f93_96ce_fecf4d" /&amp;gt;&amp;lt;w:bookmarkEnd w:id="60" /&amp;gt;&amp;lt;w:r&amp;gt;&amp;lt;w:t&amp;gt;officer who died in the performance of that officer's duty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BB1610"&amp;gt;&amp;lt;w:r&amp;gt;&amp;lt;w:t xml:space="preserve"&amp;gt; &amp;lt;/w:t&amp;gt;&amp;lt;/w:r&amp;gt;&amp;lt;/w:p&amp;gt;&amp;lt;w:sectPr w:rsidR="00000000" w:rsidSect="00BB16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1CF4" w:rsidRDefault="00BB16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6181f3_05bc_4fa7_88cc_0c5d127&lt;/BookmarkName&gt;&lt;Tables /&gt;&lt;/ProcessedCheckInPage&gt;&lt;/Pages&gt;&lt;Paragraphs&gt;&lt;CheckInParagraphs&gt;&lt;PageNumber&gt;1&lt;/PageNumber&gt;&lt;BookmarkName&gt;_PAR__1_5fb02107_5554_4b46_b914_80b26c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f8c633_3ced_4e93_9955_b93387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c13d46_5ddd_4570_9f0d_3a0697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7645ff_72d6_4ee9_b65a_9f3bc0e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838228_8eee_49f8_a6c9_029ce4e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9102a7_3d89_4ddb_b0ae_2025bfe7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a91173_b198_4174_aeff_cc5dff2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e914ea_f430_45a4_8c25_e44a1921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