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Processes and Fees in the Probate Cour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afedaf_aa07_4226_"/>
      <w:bookmarkStart w:id="1" w:name="_DOC_BODY__2694cc0b_089e_4ba5_8e53_6ba54"/>
      <w:bookmarkStart w:id="2" w:name="_PAGE__1_1f84499c_47a9_4d64_a402_806fb48"/>
      <w:bookmarkStart w:id="3" w:name="_PAR__1_9a05cc5d_2a17_4159_b4fd_7d1a823b"/>
      <w:bookmarkStart w:id="4" w:name="_ENACTING_CLAUSE__c3632ff6_9de5_40f2_a35"/>
      <w:bookmarkStart w:id="5" w:name="_LINE__1_65192cd0_eaa0_4a0f_aafb_e19a96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05cc5d_2a17_4159_b4fd_7d1a823b"/>
      <w:bookmarkStart w:id="7" w:name="_ENACTING_CLAUSE__c3632ff6_9de5_40f2_a35"/>
      <w:bookmarkStart w:id="8" w:name="_DOC_BODY_CONTENT__ac0a429d_cf55_49e0_bc"/>
      <w:bookmarkStart w:id="9" w:name="_BILL_SECTION__3ca0aefa_64c6_4fb2_a9b3_e"/>
      <w:bookmarkStart w:id="10" w:name="_PAR__2_eb13cf81_560c_4714_92b1_5516a4e2"/>
      <w:bookmarkStart w:id="11" w:name="_BILL_SECTION_HEADER__6999d988_9c9d_485c"/>
      <w:bookmarkStart w:id="12" w:name="_LINE__2_ad519b1d_1cf7_4045_bfdb_7b550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c653dc_1e6a_47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1-108, sub-§1, ¶B,</w:t>
      </w:r>
      <w:r>
        <w:rPr>
          <w:rFonts w:eastAsia="Arial" w:cs="Arial" w:ascii="Arial" w:hAnsi="Arial"/>
        </w:rPr>
        <w:t xml:space="preserve"> as amended by PL 2023, c. 390, §1, is </w:t>
      </w:r>
      <w:bookmarkStart w:id="14" w:name="_LINE__3_2f6d2d36_d379_4633_8194_ac798a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b13cf81_560c_4714_92b1_5516a4e2"/>
      <w:bookmarkStart w:id="16" w:name="_BILL_SECTION_HEADER__6999d988_9c9d_485c"/>
      <w:bookmarkStart w:id="17" w:name="_STATUTE_P__3f468f84_106e_4dab_8fde_95f7"/>
      <w:bookmarkStart w:id="18" w:name="_PAR__3_bb5ed226_ffe9_403a_b6d8_f9cc26c5"/>
      <w:bookmarkStart w:id="19" w:name="_LINE__4_2a137655_1307_469f_a73a_69c8189"/>
      <w:bookmarkStart w:id="20" w:name="_STATUTE_NUMBER__55ea8ef7_c5a8_4e5b_997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0bb7cce_be92_47b7_9a7"/>
      <w:r>
        <w:rPr>
          <w:rFonts w:eastAsia="Arial" w:cs="Arial" w:ascii="Arial" w:hAnsi="Arial"/>
        </w:rPr>
        <w:t>"Reference base index" means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bb5ed226_ffe9_403a_b6d8_f9cc26c5"/>
      <w:bookmarkStart w:id="23" w:name="_PAR__4_934a6740_99d6_47f6_83d5_bd52c67f"/>
      <w:bookmarkStart w:id="24" w:name="_STATUTE_SP__057cc5ed_ac30_4bc5_8c40_d8f"/>
      <w:bookmarkStart w:id="25" w:name="_LINE__5_1202c8ee_f30f_4ab5_949e_f570f71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153dc4e3_a11a_4b54_a862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da362dc8_d159_4e43_96f"/>
      <w:r>
        <w:rPr>
          <w:rFonts w:eastAsia="Arial" w:cs="Arial" w:ascii="Arial" w:hAnsi="Arial"/>
        </w:rPr>
        <w:t>With respect to calculations made under</w:t>
      </w:r>
      <w:bookmarkStart w:id="28" w:name="_PROCESSED_CHANGE__f9e02eef_8ec5_4ef6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29" w:name="_PROCESSED_CHANGE__64897748_cf19_444d_87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2</w:t>
      </w:r>
      <w:bookmarkEnd w:id="29"/>
      <w:r>
        <w:rPr>
          <w:rFonts w:eastAsia="Arial" w:cs="Arial" w:ascii="Arial" w:hAnsi="Arial"/>
        </w:rPr>
        <w:t xml:space="preserve"> relating to </w:t>
      </w:r>
      <w:bookmarkStart w:id="30" w:name="_LINE__6_797b22a7_c679_43e4_872f_7e9e664"/>
      <w:bookmarkEnd w:id="25"/>
      <w:r>
        <w:rPr>
          <w:rFonts w:eastAsia="Arial" w:cs="Arial" w:ascii="Arial" w:hAnsi="Arial"/>
        </w:rPr>
        <w:t xml:space="preserve">dollar amounts stated in </w:t>
      </w:r>
      <w:bookmarkStart w:id="31" w:name="_CROSS_REFERENCE__8ae175c8_0930_4be4_935"/>
      <w:r>
        <w:rPr>
          <w:rFonts w:eastAsia="Arial" w:cs="Arial" w:ascii="Arial" w:hAnsi="Arial"/>
        </w:rPr>
        <w:t>sections 2</w:t>
        <w:noBreakHyphen/>
        <w:t>102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CROSS_REFERENCE__d1c1eb41_edf3_4c5c_9d7"/>
      <w:r>
        <w:rPr>
          <w:rFonts w:eastAsia="Arial" w:cs="Arial" w:ascii="Arial" w:hAnsi="Arial"/>
        </w:rPr>
        <w:t>2</w:t>
        <w:noBreakHyphen/>
        <w:t>402</w:t>
      </w:r>
      <w:bookmarkEnd w:id="32"/>
      <w:r>
        <w:rPr>
          <w:rFonts w:eastAsia="Arial" w:cs="Arial" w:ascii="Arial" w:hAnsi="Arial"/>
        </w:rPr>
        <w:t xml:space="preserve">, </w:t>
      </w:r>
      <w:bookmarkStart w:id="33" w:name="_CROSS_REFERENCE__1a65b8dd_d877_4009_83b"/>
      <w:r>
        <w:rPr>
          <w:rFonts w:eastAsia="Arial" w:cs="Arial" w:ascii="Arial" w:hAnsi="Arial"/>
        </w:rPr>
        <w:t>2</w:t>
        <w:noBreakHyphen/>
        <w:t>403</w:t>
      </w:r>
      <w:bookmarkEnd w:id="33"/>
      <w:r>
        <w:rPr>
          <w:rFonts w:eastAsia="Arial" w:cs="Arial" w:ascii="Arial" w:hAnsi="Arial"/>
        </w:rPr>
        <w:t xml:space="preserve">, </w:t>
      </w:r>
      <w:bookmarkStart w:id="34" w:name="_CROSS_REFERENCE__00591f9e_2181_47f3_91a"/>
      <w:r>
        <w:rPr>
          <w:rFonts w:eastAsia="Arial" w:cs="Arial" w:ascii="Arial" w:hAnsi="Arial"/>
        </w:rPr>
        <w:t>2</w:t>
        <w:noBreakHyphen/>
        <w:t>405</w:t>
      </w:r>
      <w:bookmarkEnd w:id="34"/>
      <w:r>
        <w:rPr>
          <w:rFonts w:eastAsia="Arial" w:cs="Arial" w:ascii="Arial" w:hAnsi="Arial"/>
        </w:rPr>
        <w:t xml:space="preserve"> and </w:t>
      </w:r>
      <w:bookmarkStart w:id="35" w:name="_CROSS_REFERENCE__1ef8f3fc_a2b9_408a_9b8"/>
      <w:r>
        <w:rPr>
          <w:rFonts w:eastAsia="Arial" w:cs="Arial" w:ascii="Arial" w:hAnsi="Arial"/>
        </w:rPr>
        <w:t>3</w:t>
        <w:noBreakHyphen/>
        <w:t>1201</w:t>
      </w:r>
      <w:bookmarkEnd w:id="35"/>
      <w:r>
        <w:rPr>
          <w:rFonts w:eastAsia="Arial" w:cs="Arial" w:ascii="Arial" w:hAnsi="Arial"/>
        </w:rPr>
        <w:t xml:space="preserve">, the </w:t>
      </w:r>
      <w:bookmarkStart w:id="36" w:name="_LINE__7_a153e055_e8cf_43f2_9b2c_92f6078"/>
      <w:bookmarkEnd w:id="30"/>
      <w:r>
        <w:rPr>
          <w:rFonts w:eastAsia="Arial" w:cs="Arial" w:ascii="Arial" w:hAnsi="Arial"/>
        </w:rPr>
        <w:t xml:space="preserve">Consumer Price Index for calendar year 2017; </w:t>
      </w:r>
      <w:bookmarkStart w:id="37" w:name="_PROCESSED_CHANGE__2871dde0_06a9_4632_af"/>
      <w:r>
        <w:rPr>
          <w:rFonts w:eastAsia="Arial" w:cs="Arial" w:ascii="Arial" w:hAnsi="Arial"/>
          <w:strike/>
        </w:rPr>
        <w:t>and</w:t>
      </w:r>
      <w:bookmarkEnd w:id="27"/>
      <w:bookmarkEnd w:id="36"/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4_934a6740_99d6_47f6_83d5_bd52c67f"/>
      <w:bookmarkStart w:id="39" w:name="_STATUTE_SP__057cc5ed_ac30_4bc5_8c40_d8f"/>
      <w:bookmarkStart w:id="40" w:name="_PAR__5_89e6df76_e3a8_48c9_9064_5a9b2af1"/>
      <w:bookmarkStart w:id="41" w:name="_STATUTE_SP__cc07ff47_2eb6_4638_a6c9_bb0"/>
      <w:bookmarkStart w:id="42" w:name="_LINE__8_27cf8d4d_7e3e_4226_a9e1_b9c578f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34a267cc_6303_4465_8f64"/>
      <w:r>
        <w:rPr>
          <w:rFonts w:eastAsia="Arial" w:cs="Arial" w:ascii="Arial" w:hAnsi="Arial"/>
        </w:rPr>
        <w:t>2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06600857_7759_42fb_b14"/>
      <w:r>
        <w:rPr>
          <w:rFonts w:eastAsia="Arial" w:cs="Arial" w:ascii="Arial" w:hAnsi="Arial"/>
        </w:rPr>
        <w:t>With respect to calculations made under</w:t>
      </w:r>
      <w:bookmarkStart w:id="45" w:name="_PROCESSED_CHANGE__79bc6569_3a3c_4f9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46" w:name="_PROCESSED_CHANGE__a8a988d1_fe2d_4f88_a2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2</w:t>
      </w:r>
      <w:bookmarkEnd w:id="46"/>
      <w:r>
        <w:rPr>
          <w:rFonts w:eastAsia="Arial" w:cs="Arial" w:ascii="Arial" w:hAnsi="Arial"/>
        </w:rPr>
        <w:t xml:space="preserve"> relating to </w:t>
      </w:r>
      <w:bookmarkStart w:id="47" w:name="_LINE__9_50f6caab_2d0c_4c06_bd60_4cf4e40"/>
      <w:bookmarkEnd w:id="42"/>
      <w:r>
        <w:rPr>
          <w:rFonts w:eastAsia="Arial" w:cs="Arial" w:ascii="Arial" w:hAnsi="Arial"/>
        </w:rPr>
        <w:t xml:space="preserve">the dollar amount stated in </w:t>
      </w:r>
      <w:bookmarkStart w:id="48" w:name="_CROSS_REFERENCE__8e390363_38bb_416c_ae3"/>
      <w:r>
        <w:rPr>
          <w:rFonts w:eastAsia="Arial" w:cs="Arial" w:ascii="Arial" w:hAnsi="Arial"/>
        </w:rPr>
        <w:t>section 2</w:t>
        <w:noBreakHyphen/>
        <w:t>807</w:t>
      </w:r>
      <w:bookmarkEnd w:id="48"/>
      <w:r>
        <w:rPr>
          <w:rFonts w:eastAsia="Arial" w:cs="Arial" w:ascii="Arial" w:hAnsi="Arial"/>
        </w:rPr>
        <w:t xml:space="preserve"> for loss of comfort, society and </w:t>
      </w:r>
      <w:bookmarkStart w:id="49" w:name="_LINE__10_0c81a55c_9fb8_4850_af73_008fa4"/>
      <w:bookmarkEnd w:id="47"/>
      <w:r>
        <w:rPr>
          <w:rFonts w:eastAsia="Arial" w:cs="Arial" w:ascii="Arial" w:hAnsi="Arial"/>
        </w:rPr>
        <w:t>companionship, the Consumer Price Index for calendar year 2023</w:t>
      </w:r>
      <w:bookmarkStart w:id="50" w:name="_PROCESSED_CHANGE__0f2015bf_71a8_450a_93"/>
      <w:r>
        <w:rPr>
          <w:rFonts w:eastAsia="Arial" w:cs="Arial" w:ascii="Arial" w:hAnsi="Arial"/>
          <w:strike/>
        </w:rPr>
        <w:t>.</w:t>
      </w:r>
      <w:bookmarkStart w:id="51" w:name="_PROCESSED_CHANGE__7d143c18_213a_461c_b9"/>
      <w:bookmarkEnd w:id="50"/>
      <w:r>
        <w:rPr>
          <w:rFonts w:eastAsia="Arial" w:cs="Arial" w:ascii="Arial" w:hAnsi="Arial"/>
          <w:u w:val="single"/>
        </w:rPr>
        <w:t>; and</w:t>
      </w:r>
      <w:bookmarkEnd w:id="44"/>
      <w:bookmarkEnd w:id="49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5_89e6df76_e3a8_48c9_9064_5a9b2af1"/>
      <w:bookmarkStart w:id="53" w:name="_STATUTE_SP__cc07ff47_2eb6_4638_a6c9_bb0"/>
      <w:bookmarkStart w:id="54" w:name="_PROCESSED_CHANGE__4e9abc36_b672_4971_9f"/>
      <w:bookmarkStart w:id="55" w:name="_PAR__6_34c68d79_eca6_4baf_8d7d_24f64aa3"/>
      <w:bookmarkStart w:id="56" w:name="_STATUTE_SP__9e48f5b2_e170_4537_9e92_add"/>
      <w:bookmarkStart w:id="57" w:name="_LINE__11_7c149408_6e41_4177_b06d_a7d5f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8896d188_c164_4fd2_9b7e"/>
      <w:r>
        <w:rPr>
          <w:rFonts w:eastAsia="Arial" w:cs="Arial" w:ascii="Arial" w:hAnsi="Arial"/>
          <w:u w:val="single"/>
        </w:rPr>
        <w:t>3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35ed1789_2b6c_4e2d_937"/>
      <w:r>
        <w:rPr>
          <w:rFonts w:eastAsia="Arial" w:cs="Arial" w:ascii="Arial" w:hAnsi="Arial"/>
          <w:u w:val="single"/>
        </w:rPr>
        <w:t xml:space="preserve">With respect to calculations made under subsection 3, the Consumer Price </w:t>
      </w:r>
      <w:bookmarkStart w:id="60" w:name="_LINE__12_5e2789dd_adff_4d63_8bf5_4304d7"/>
      <w:bookmarkEnd w:id="57"/>
      <w:r>
        <w:rPr>
          <w:rFonts w:eastAsia="Arial" w:cs="Arial" w:ascii="Arial" w:hAnsi="Arial"/>
          <w:u w:val="single"/>
        </w:rPr>
        <w:t>Index for calendar year 2024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3ca0aefa_64c6_4fb2_a9b3_e"/>
      <w:bookmarkStart w:id="62" w:name="_STATUTE_P__3f468f84_106e_4dab_8fde_95f7"/>
      <w:bookmarkStart w:id="63" w:name="_PROCESSED_CHANGE__4e9abc36_b672_4971_9f"/>
      <w:bookmarkStart w:id="64" w:name="_PAR__6_34c68d79_eca6_4baf_8d7d_24f64aa3"/>
      <w:bookmarkStart w:id="65" w:name="_STATUTE_SP__9e48f5b2_e170_4537_9e92_add"/>
      <w:bookmarkStart w:id="66" w:name="_BILL_SECTION__ea56afb4_7cfe_46ff_91b0_6"/>
      <w:bookmarkStart w:id="67" w:name="_PAR__7_e6946a05_f440_4d06_968c_0f781f86"/>
      <w:bookmarkStart w:id="68" w:name="_BILL_SECTION_HEADER__a0e12f91_58c2_4f6a"/>
      <w:bookmarkStart w:id="69" w:name="_LINE__13_bd815c2d_22ba_4e55_97f0_ecd85e"/>
      <w:bookmarkEnd w:id="61"/>
      <w:bookmarkEnd w:id="62"/>
      <w:bookmarkEnd w:id="63"/>
      <w:bookmarkEnd w:id="64"/>
      <w:bookmarkEnd w:id="65"/>
      <w:bookmarkEnd w:id="59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28b46ada_e1e7_409c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18-C MRSA §1-108, sub-§3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e6946a05_f440_4d06_968c_0f781f86"/>
      <w:bookmarkStart w:id="72" w:name="_BILL_SECTION_HEADER__a0e12f91_58c2_4f6a"/>
      <w:bookmarkStart w:id="73" w:name="_PROCESSED_CHANGE__9756e359_7fa5_4f20_b1"/>
      <w:bookmarkStart w:id="74" w:name="_PAR__8_7f05bbe6_fecf_46a2_a471_388b3ebe"/>
      <w:bookmarkStart w:id="75" w:name="_STATUTE_SS__286ec2c1_aaf3_4186_ada8_36c"/>
      <w:bookmarkStart w:id="76" w:name="_LINE__14_5a3c24cb_8c4f_4f36_88cd_a527f7"/>
      <w:bookmarkStart w:id="77" w:name="_STATUTE_NUMBER__19e3301f_5478_49e5_9c08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8085f93f_949a_4c5b_ba"/>
      <w:r>
        <w:rPr>
          <w:rFonts w:eastAsia="Arial" w:cs="Arial" w:ascii="Arial" w:hAnsi="Arial"/>
          <w:b/>
          <w:u w:val="single"/>
        </w:rPr>
        <w:t xml:space="preserve">Automatic adjustment of filing fees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b9d99843_e8cc_4607_941"/>
      <w:bookmarkEnd w:id="78"/>
      <w:r>
        <w:rPr>
          <w:rFonts w:eastAsia="Arial" w:cs="Arial" w:ascii="Arial" w:hAnsi="Arial"/>
          <w:u w:val="single"/>
        </w:rPr>
        <w:t xml:space="preserve">The filing fee dollar amounts stated in </w:t>
      </w:r>
      <w:bookmarkStart w:id="80" w:name="_LINE__15_ebcba6af_2321_4517_946d_91c6d9"/>
      <w:bookmarkEnd w:id="76"/>
      <w:r>
        <w:rPr>
          <w:rFonts w:eastAsia="Arial" w:cs="Arial" w:ascii="Arial" w:hAnsi="Arial"/>
          <w:u w:val="single"/>
        </w:rPr>
        <w:t xml:space="preserve">sections 1-602, 1-701, 9-301 and 9-312 apply to the fees assessed when the petition or </w:t>
      </w:r>
      <w:bookmarkStart w:id="81" w:name="_LINE__16_ad43f62b_6412_4e42_bc07_373f61"/>
      <w:bookmarkEnd w:id="80"/>
      <w:r>
        <w:rPr>
          <w:rFonts w:eastAsia="Arial" w:cs="Arial" w:ascii="Arial" w:hAnsi="Arial"/>
          <w:u w:val="single"/>
        </w:rPr>
        <w:t xml:space="preserve">motion referenced in those sections is filed with the court in 2025, but for petitions or </w:t>
      </w:r>
      <w:bookmarkStart w:id="82" w:name="_LINE__17_5a8acd2d_d48d_4549_963a_295820"/>
      <w:bookmarkEnd w:id="81"/>
      <w:r>
        <w:rPr>
          <w:rFonts w:eastAsia="Arial" w:cs="Arial" w:ascii="Arial" w:hAnsi="Arial"/>
          <w:u w:val="single"/>
        </w:rPr>
        <w:t xml:space="preserve">motions filed after 2025, these dollar amounts must be increased or decreased if the </w:t>
      </w:r>
      <w:bookmarkStart w:id="83" w:name="_LINE__18_eff9f47c_3c02_4883_bbd2_018ba1"/>
      <w:bookmarkEnd w:id="82"/>
      <w:r>
        <w:rPr>
          <w:rFonts w:eastAsia="Arial" w:cs="Arial" w:ascii="Arial" w:hAnsi="Arial"/>
          <w:u w:val="single"/>
        </w:rPr>
        <w:t xml:space="preserve">Consumer Price Index for the calendar year immediately preceding the year in which the </w:t>
      </w:r>
      <w:bookmarkStart w:id="84" w:name="_LINE__19_5000ad01_6f69_4cc0_b7d5_f445fd"/>
      <w:bookmarkEnd w:id="83"/>
      <w:r>
        <w:rPr>
          <w:rFonts w:eastAsia="Arial" w:cs="Arial" w:ascii="Arial" w:hAnsi="Arial"/>
          <w:u w:val="single"/>
        </w:rPr>
        <w:t xml:space="preserve">petition or motion was filed exceeds or is less than the reference base index.  The amount </w:t>
      </w:r>
      <w:bookmarkStart w:id="85" w:name="_LINE__20_e1a3b6d0_2143_4c6d_9a6d_e836cc"/>
      <w:bookmarkEnd w:id="84"/>
      <w:r>
        <w:rPr>
          <w:rFonts w:eastAsia="Arial" w:cs="Arial" w:ascii="Arial" w:hAnsi="Arial"/>
          <w:u w:val="single"/>
        </w:rPr>
        <w:t xml:space="preserve">of any increase or decrease is computed by multiplying each dollar amount by the </w:t>
      </w:r>
      <w:bookmarkStart w:id="86" w:name="_LINE__21_ef8ca44c_58b0_4ca3_b08e_7dc89f"/>
      <w:bookmarkEnd w:id="85"/>
      <w:r>
        <w:rPr>
          <w:rFonts w:eastAsia="Arial" w:cs="Arial" w:ascii="Arial" w:hAnsi="Arial"/>
          <w:u w:val="single"/>
        </w:rPr>
        <w:t xml:space="preserve">percentage by which the Consumer Price Index for the calendar year immediately </w:t>
      </w:r>
      <w:bookmarkStart w:id="87" w:name="_LINE__22_f3109e50_c23d_4511_87d7_13ff1b"/>
      <w:bookmarkEnd w:id="86"/>
      <w:r>
        <w:rPr>
          <w:rFonts w:eastAsia="Arial" w:cs="Arial" w:ascii="Arial" w:hAnsi="Arial"/>
          <w:u w:val="single"/>
        </w:rPr>
        <w:t xml:space="preserve">preceding the year in which the petition or motion was filed exceeds or is less than the </w:t>
      </w:r>
      <w:bookmarkStart w:id="88" w:name="_LINE__23_b419f2fb_0903_4aac_9b1b_3f80ec"/>
      <w:bookmarkEnd w:id="87"/>
      <w:r>
        <w:rPr>
          <w:rFonts w:eastAsia="Arial" w:cs="Arial" w:ascii="Arial" w:hAnsi="Arial"/>
          <w:u w:val="single"/>
        </w:rPr>
        <w:t xml:space="preserve">reference base index.  If any increase or decrease produced by the computation is not a </w:t>
      </w:r>
      <w:bookmarkStart w:id="89" w:name="_LINE__24_ef700470_796f_4d93_ab96_7849ba"/>
      <w:bookmarkEnd w:id="88"/>
      <w:r>
        <w:rPr>
          <w:rFonts w:eastAsia="Arial" w:cs="Arial" w:ascii="Arial" w:hAnsi="Arial"/>
          <w:u w:val="single"/>
        </w:rPr>
        <w:t xml:space="preserve">multiple of $5, the increase or decrease is rounded down, if an increase, or up, if a decrease, </w:t>
      </w:r>
      <w:bookmarkStart w:id="90" w:name="_LINE__25_9a6a45b1_e2d3_4ffc_81b3_a74e33"/>
      <w:bookmarkEnd w:id="89"/>
      <w:r>
        <w:rPr>
          <w:rFonts w:eastAsia="Arial" w:cs="Arial" w:ascii="Arial" w:hAnsi="Arial"/>
          <w:u w:val="single"/>
        </w:rPr>
        <w:t xml:space="preserve">to the next multiple of $5.  With respect to calculations made under this subsection, if the </w:t>
      </w:r>
      <w:bookmarkStart w:id="91" w:name="_LINE__26_d104ed2c_0622_49c0_b145_c1a2a4"/>
      <w:bookmarkEnd w:id="90"/>
      <w:r>
        <w:rPr>
          <w:rFonts w:eastAsia="Arial" w:cs="Arial" w:ascii="Arial" w:hAnsi="Arial"/>
          <w:u w:val="single"/>
        </w:rPr>
        <w:t xml:space="preserve">Consumer Price Index for calendar year 2024 is changed by the United States Department </w:t>
      </w:r>
      <w:bookmarkStart w:id="92" w:name="_LINE__27_b2865803_0a14_490a_93bd_a136ec"/>
      <w:bookmarkEnd w:id="91"/>
      <w:r>
        <w:rPr>
          <w:rFonts w:eastAsia="Arial" w:cs="Arial" w:ascii="Arial" w:hAnsi="Arial"/>
          <w:u w:val="single"/>
        </w:rPr>
        <w:t xml:space="preserve">of Labor, Bureau of Labor Statistics, the reference base index must be revised using the </w:t>
      </w:r>
      <w:bookmarkStart w:id="93" w:name="_LINE__28_66190e7f_b20f_4a48_91f8_820a61"/>
      <w:bookmarkEnd w:id="92"/>
      <w:r>
        <w:rPr>
          <w:rFonts w:eastAsia="Arial" w:cs="Arial" w:ascii="Arial" w:hAnsi="Arial"/>
          <w:u w:val="single"/>
        </w:rPr>
        <w:t xml:space="preserve">rebasing factor reported by the Bureau of Labor Statistics or other comparable data if a </w:t>
      </w:r>
      <w:bookmarkStart w:id="94" w:name="_LINE__29_9ab77105_3439_45b4_9f29_33a1d1"/>
      <w:bookmarkEnd w:id="93"/>
      <w:r>
        <w:rPr>
          <w:rFonts w:eastAsia="Arial" w:cs="Arial" w:ascii="Arial" w:hAnsi="Arial"/>
          <w:u w:val="single"/>
        </w:rPr>
        <w:t>rebasing factor is not reported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ea56afb4_7cfe_46ff_91b0_6"/>
      <w:bookmarkStart w:id="96" w:name="_PROCESSED_CHANGE__9756e359_7fa5_4f20_b1"/>
      <w:bookmarkStart w:id="97" w:name="_PAR__8_7f05bbe6_fecf_46a2_a471_388b3ebe"/>
      <w:bookmarkStart w:id="98" w:name="_STATUTE_SS__286ec2c1_aaf3_4186_ada8_36c"/>
      <w:bookmarkStart w:id="99" w:name="_BILL_SECTION__46171ffb_b4a5_4247_ad05_9"/>
      <w:bookmarkStart w:id="100" w:name="_PAR__9_f5c0c0dd_51ef_4c4f_8928_2ba64ed9"/>
      <w:bookmarkStart w:id="101" w:name="_BILL_SECTION_HEADER__a1a72429_5d2c_44cd"/>
      <w:bookmarkStart w:id="102" w:name="_LINE__30_be9e96b4_c378_4d5e_9f02_89ad19"/>
      <w:bookmarkEnd w:id="95"/>
      <w:bookmarkEnd w:id="96"/>
      <w:bookmarkEnd w:id="97"/>
      <w:bookmarkEnd w:id="98"/>
      <w:bookmarkEnd w:id="79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6018d145_aeaa_4686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18-C MRSA §1-112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" w:name="_PAR__9_f5c0c0dd_51ef_4c4f_8928_2ba64ed9"/>
      <w:bookmarkStart w:id="105" w:name="_BILL_SECTION_HEADER__a1a72429_5d2c_44cd"/>
      <w:bookmarkStart w:id="106" w:name="_PROCESSED_CHANGE__d1c32d15_b301_4b58_a8"/>
      <w:bookmarkStart w:id="107" w:name="_STATUTE_S__51914111_b64c_413e_8eb4_f302"/>
      <w:bookmarkStart w:id="108" w:name="_PAR__10_e482162e_6eec_49fe_bbc8_40f272c"/>
      <w:bookmarkStart w:id="109" w:name="_LINE__31_b62c0259_b497_4030_ae2f_16b516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§</w:t>
      </w:r>
      <w:bookmarkStart w:id="110" w:name="_STATUTE_NUMBER__d3d92d7b_789d_4938_8eff"/>
      <w:r>
        <w:rPr>
          <w:rFonts w:eastAsia="Arial" w:cs="Arial" w:ascii="Arial" w:hAnsi="Arial"/>
          <w:b/>
          <w:u w:val="single"/>
        </w:rPr>
        <w:t>1-112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ccf3b75_5a37_4887_aa"/>
      <w:r>
        <w:rPr>
          <w:rFonts w:eastAsia="Arial" w:cs="Arial" w:ascii="Arial" w:hAnsi="Arial"/>
          <w:b/>
          <w:u w:val="single"/>
        </w:rPr>
        <w:t>Use of artificial intelligence technology in documents filed with the court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e482162e_6eec_49fe_bbc8_40f272c"/>
      <w:bookmarkStart w:id="113" w:name="_PAR__11_bc935aa3_b57d_46a9_87d8_321c830"/>
      <w:bookmarkStart w:id="114" w:name="_STATUTE_SS__a22aef8c_f5ef_4451_8ec8_2a9"/>
      <w:bookmarkStart w:id="115" w:name="_LINE__32_6f0f2771_90ec_453a_ae5a_3c2cf7"/>
      <w:bookmarkStart w:id="116" w:name="_STATUTE_NUMBER__93d5acc9_0b09_4e8a_9c20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1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ce45076c_dddc_47b4_a0"/>
      <w:r>
        <w:rPr>
          <w:rFonts w:eastAsia="Arial" w:cs="Arial" w:ascii="Arial" w:hAnsi="Arial"/>
          <w:b/>
          <w:u w:val="single"/>
        </w:rPr>
        <w:t xml:space="preserve">Verification of court filing. </w:t>
      </w:r>
      <w:r>
        <w:rPr>
          <w:rFonts w:eastAsia="Arial" w:cs="Arial" w:ascii="Arial" w:hAnsi="Arial"/>
          <w:u w:val="single"/>
        </w:rPr>
        <w:t xml:space="preserve"> </w:t>
      </w:r>
      <w:bookmarkStart w:id="118" w:name="_STATUTE_CONTENT__4c0801d5_08e0_4c89_a54"/>
      <w:bookmarkEnd w:id="117"/>
      <w:r>
        <w:rPr>
          <w:rFonts w:eastAsia="Arial" w:cs="Arial" w:ascii="Arial" w:hAnsi="Arial"/>
          <w:u w:val="single"/>
        </w:rPr>
        <w:t xml:space="preserve">A party that uses artificial intelligence technology to </w:t>
      </w:r>
      <w:bookmarkStart w:id="119" w:name="_LINE__33_83e4b2c4_be55_4428_82aa_b4cf21"/>
      <w:bookmarkEnd w:id="115"/>
      <w:r>
        <w:rPr>
          <w:rFonts w:eastAsia="Arial" w:cs="Arial" w:ascii="Arial" w:hAnsi="Arial"/>
          <w:u w:val="single"/>
        </w:rPr>
        <w:t xml:space="preserve">create or to assist in creating any petition, motion or other document filed with the court </w:t>
      </w:r>
      <w:bookmarkStart w:id="120" w:name="_LINE__34_7705a0af_7a18_4af2_afa9_b90c5c"/>
      <w:bookmarkEnd w:id="119"/>
      <w:r>
        <w:rPr>
          <w:rFonts w:eastAsia="Arial" w:cs="Arial" w:ascii="Arial" w:hAnsi="Arial"/>
          <w:u w:val="single"/>
        </w:rPr>
        <w:t xml:space="preserve">shall submit an affidavit verifying the accuracy of the portions of the petition, motion or </w:t>
      </w:r>
      <w:bookmarkStart w:id="121" w:name="_LINE__35_467eb062_0c21_4d3d_84d6_2c7eff"/>
      <w:bookmarkEnd w:id="120"/>
      <w:r>
        <w:rPr>
          <w:rFonts w:eastAsia="Arial" w:cs="Arial" w:ascii="Arial" w:hAnsi="Arial"/>
          <w:u w:val="single"/>
        </w:rPr>
        <w:t>other document that were created using artificial intelligence technology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1_bc935aa3_b57d_46a9_87d8_321c830"/>
      <w:bookmarkStart w:id="123" w:name="_STATUTE_SS__a22aef8c_f5ef_4451_8ec8_2a9"/>
      <w:bookmarkStart w:id="124" w:name="_PAR__12_69ccf6e3_ccf0_481a_86b2_ee759a6"/>
      <w:bookmarkStart w:id="125" w:name="_STATUTE_SS__45a21de7_dd25_4f7d_a49c_750"/>
      <w:bookmarkStart w:id="126" w:name="_LINE__36_a069cd71_6240_47f4_a119_c48ebd"/>
      <w:bookmarkStart w:id="127" w:name="_STATUTE_NUMBER__55752892_a217_4c52_a315"/>
      <w:bookmarkEnd w:id="122"/>
      <w:bookmarkEnd w:id="123"/>
      <w:bookmarkEnd w:id="118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9508d91b_4686_463e_8f"/>
      <w:r>
        <w:rPr>
          <w:rFonts w:eastAsia="Arial" w:cs="Arial" w:ascii="Arial" w:hAnsi="Arial"/>
          <w:b/>
          <w:u w:val="single"/>
        </w:rPr>
        <w:t xml:space="preserve">Sanctions for noncompliance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5029cdec_cdf2_4db1_90d"/>
      <w:bookmarkEnd w:id="128"/>
      <w:r>
        <w:rPr>
          <w:rFonts w:eastAsia="Arial" w:cs="Arial" w:ascii="Arial" w:hAnsi="Arial"/>
          <w:u w:val="single"/>
        </w:rPr>
        <w:t xml:space="preserve">If the court finds that a party failed to comply with </w:t>
      </w:r>
      <w:bookmarkStart w:id="130" w:name="_LINE__37_98c13746_59c1_4ad6_8258_8974ba"/>
      <w:bookmarkEnd w:id="126"/>
      <w:r>
        <w:rPr>
          <w:rFonts w:eastAsia="Arial" w:cs="Arial" w:ascii="Arial" w:hAnsi="Arial"/>
          <w:u w:val="single"/>
        </w:rPr>
        <w:t xml:space="preserve">the requirements of this section, it may impose any sanction that is appropriate in the </w:t>
      </w:r>
      <w:bookmarkStart w:id="131" w:name="_LINE__38_c2fe63b0_4b36_4c24_9319_7640be"/>
      <w:bookmarkEnd w:id="130"/>
      <w:r>
        <w:rPr>
          <w:rFonts w:eastAsia="Arial" w:cs="Arial" w:ascii="Arial" w:hAnsi="Arial"/>
          <w:u w:val="single"/>
        </w:rPr>
        <w:t>circumstance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46171ffb_b4a5_4247_ad05_9"/>
      <w:bookmarkStart w:id="133" w:name="_PROCESSED_CHANGE__d1c32d15_b301_4b58_a8"/>
      <w:bookmarkStart w:id="134" w:name="_STATUTE_S__51914111_b64c_413e_8eb4_f302"/>
      <w:bookmarkStart w:id="135" w:name="_PAR__12_69ccf6e3_ccf0_481a_86b2_ee759a6"/>
      <w:bookmarkStart w:id="136" w:name="_STATUTE_SS__45a21de7_dd25_4f7d_a49c_750"/>
      <w:bookmarkStart w:id="137" w:name="_BILL_SECTION__e5f4fe20_15e5_4fa7_9312_2"/>
      <w:bookmarkStart w:id="138" w:name="_PAR__13_6958c64e_299b_4504_8786_e631895"/>
      <w:bookmarkStart w:id="139" w:name="_BILL_SECTION_HEADER__7248c899_c8f8_43d2"/>
      <w:bookmarkStart w:id="140" w:name="_LINE__39_9ecfcca5_bc81_4859_98de_aab6a3"/>
      <w:bookmarkEnd w:id="132"/>
      <w:bookmarkEnd w:id="133"/>
      <w:bookmarkEnd w:id="134"/>
      <w:bookmarkEnd w:id="135"/>
      <w:bookmarkEnd w:id="136"/>
      <w:bookmarkEnd w:id="129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2a31fc91_a572_4173"/>
      <w:r>
        <w:rPr>
          <w:rFonts w:eastAsia="Arial" w:cs="Arial" w:ascii="Arial" w:hAnsi="Arial"/>
          <w:b/>
          <w:sz w:val="24"/>
        </w:rPr>
        <w:t>4</w:t>
      </w:r>
      <w:bookmarkEnd w:id="141"/>
      <w:r>
        <w:rPr>
          <w:rFonts w:eastAsia="Arial" w:cs="Arial" w:ascii="Arial" w:hAnsi="Arial"/>
          <w:b/>
          <w:sz w:val="24"/>
        </w:rPr>
        <w:t>.  18-C MRSA §1-602,</w:t>
      </w:r>
      <w:r>
        <w:rPr>
          <w:rFonts w:eastAsia="Arial" w:cs="Arial" w:ascii="Arial" w:hAnsi="Arial"/>
        </w:rPr>
        <w:t xml:space="preserve"> as amended by PL 2021, c. 250, §1, is further amended </w:t>
      </w:r>
      <w:bookmarkStart w:id="142" w:name="_LINE__40_1f07e4b4_8d50_419f_ab1c_1ebbce"/>
      <w:bookmarkEnd w:id="140"/>
      <w:r>
        <w:rPr>
          <w:rFonts w:eastAsia="Arial" w:cs="Arial" w:ascii="Arial" w:hAnsi="Arial"/>
        </w:rPr>
        <w:t>to read: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PAR__13_6958c64e_299b_4504_8786_e631895"/>
      <w:bookmarkStart w:id="144" w:name="_BILL_SECTION_HEADER__7248c899_c8f8_43d2"/>
      <w:bookmarkStart w:id="145" w:name="_STATUTE_S__f3d8dcb9_0213_4bcc_ad8d_a866"/>
      <w:bookmarkStart w:id="146" w:name="_PAR__14_c555d90b_e345_4e1d_97e4_2ab4f91"/>
      <w:bookmarkStart w:id="147" w:name="_LINE__41_3cf22f68_9355_49c3_80cb_974d59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§</w:t>
      </w:r>
      <w:bookmarkStart w:id="148" w:name="_STATUTE_NUMBER__97e64428_b6ab_4b14_ba3d"/>
      <w:r>
        <w:rPr>
          <w:rFonts w:eastAsia="Arial" w:cs="Arial" w:ascii="Arial" w:hAnsi="Arial"/>
          <w:b/>
        </w:rPr>
        <w:t>1-602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09cb4fb6_459b_4320_b1"/>
      <w:r>
        <w:rPr>
          <w:rFonts w:eastAsia="Arial" w:cs="Arial" w:ascii="Arial" w:hAnsi="Arial"/>
          <w:b/>
        </w:rPr>
        <w:t>Filing and certification fees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1_1f84499c_47a9_4d64_a402_806fb48"/>
      <w:bookmarkStart w:id="151" w:name="_PAR__14_c555d90b_e345_4e1d_97e4_2ab4f91"/>
      <w:bookmarkStart w:id="152" w:name="_PAGE__2_6e91a488_63c4_4717_993e_e33e799"/>
      <w:bookmarkStart w:id="153" w:name="_PAR__1_802af3c2_7b0f_4829_a63d_98259f3f"/>
      <w:bookmarkStart w:id="154" w:name="_STATUTE_P__ede75bbd_32f5_4ec5_b33b_c622"/>
      <w:bookmarkStart w:id="155" w:name="_STATUTE_CONTENT__6c633877_d7ef_4d78_9b2"/>
      <w:bookmarkStart w:id="156" w:name="_LINE__1_0a61a364_8e97_4b76_9098_0b36c69"/>
      <w:bookmarkStart w:id="157" w:name="_PROCESSED_CHANGE__ccb3c8fc_b22a_456e_b4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58" w:name="_PROCESSED_CHANGE__a72cac77_6d25_4958_83"/>
      <w:bookmarkEnd w:id="157"/>
      <w:r>
        <w:rPr>
          <w:rFonts w:eastAsia="Arial" w:cs="Arial" w:ascii="Arial" w:hAnsi="Arial"/>
          <w:u w:val="single"/>
        </w:rPr>
        <w:t>Except as provided in subsection 15, the</w:t>
      </w:r>
      <w:r>
        <w:rPr>
          <w:rFonts w:eastAsia="Arial" w:cs="Arial" w:ascii="Arial" w:hAnsi="Arial"/>
        </w:rPr>
        <w:t xml:space="preserve"> </w:t>
      </w:r>
      <w:bookmarkEnd w:id="158"/>
      <w:r>
        <w:rPr>
          <w:rFonts w:eastAsia="Arial" w:cs="Arial" w:ascii="Arial" w:hAnsi="Arial"/>
        </w:rPr>
        <w:t xml:space="preserve">person making the request shall pay the </w:t>
      </w:r>
      <w:bookmarkStart w:id="159" w:name="_LINE__2_01b1ba31_54ae_4468_a0da_07b34b2"/>
      <w:bookmarkEnd w:id="156"/>
      <w:r>
        <w:rPr>
          <w:rFonts w:eastAsia="Arial" w:cs="Arial" w:ascii="Arial" w:hAnsi="Arial"/>
        </w:rPr>
        <w:t>register the following fees for filing or certifying documents.</w:t>
      </w:r>
      <w:bookmarkEnd w:id="155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_802af3c2_7b0f_4829_a63d_98259f3f"/>
      <w:bookmarkStart w:id="161" w:name="_STATUTE_P__ede75bbd_32f5_4ec5_b33b_c622"/>
      <w:bookmarkStart w:id="162" w:name="_PAR__2_6e3e26fd_3e93_4617_99c9_32efc1ed"/>
      <w:bookmarkStart w:id="163" w:name="_STATUTE_SS__d9acc473_d14b_4e2a_9647_7df"/>
      <w:bookmarkStart w:id="164" w:name="_LINE__3_2898c9a7_82b4_4709_9cd6_d783db6"/>
      <w:bookmarkStart w:id="165" w:name="_STATUTE_NUMBER__853d0534_cc88_46aa_89d6"/>
      <w:bookmarkEnd w:id="160"/>
      <w:bookmarkEnd w:id="161"/>
      <w:bookmarkEnd w:id="162"/>
      <w:bookmarkEnd w:id="163"/>
      <w:r>
        <w:rPr>
          <w:rFonts w:eastAsia="Arial" w:cs="Arial" w:ascii="Arial" w:hAnsi="Arial"/>
          <w:b/>
        </w:rPr>
        <w:t>1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97c67303_751f_4f7a_ae"/>
      <w:r>
        <w:rPr>
          <w:rFonts w:eastAsia="Arial" w:cs="Arial" w:ascii="Arial" w:hAnsi="Arial"/>
          <w:b/>
        </w:rPr>
        <w:t>Certification.</w:t>
      </w:r>
      <w:bookmarkEnd w:id="1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" w:name="_STATUTE_CONTENT__0d6a267e_f347_46da_bbf"/>
      <w:r>
        <w:rPr>
          <w:rFonts w:eastAsia="Arial" w:cs="Arial" w:ascii="Arial" w:hAnsi="Arial"/>
        </w:rPr>
        <w:t xml:space="preserve">For making and certifying to the register of deeds copies of devises </w:t>
      </w:r>
      <w:bookmarkStart w:id="168" w:name="_LINE__4_14a5dda2_4508_4beb_9f44_48936df"/>
      <w:bookmarkEnd w:id="164"/>
      <w:r>
        <w:rPr>
          <w:rFonts w:eastAsia="Arial" w:cs="Arial" w:ascii="Arial" w:hAnsi="Arial"/>
        </w:rPr>
        <w:t xml:space="preserve">of real estate, abstracts of petitions for appointment of a personal representative or for an </w:t>
      </w:r>
      <w:bookmarkStart w:id="169" w:name="_LINE__5_fb90998e_239a_4f41_a9bb_6f760a5"/>
      <w:bookmarkEnd w:id="168"/>
      <w:r>
        <w:rPr>
          <w:rFonts w:eastAsia="Arial" w:cs="Arial" w:ascii="Arial" w:hAnsi="Arial"/>
        </w:rPr>
        <w:t>elective share and any other document for which certification is required, the fee is</w:t>
      </w:r>
      <w:bookmarkStart w:id="170" w:name="_PROCESSED_CHANGE__05d9bf47_8db1_458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0</w:t>
      </w:r>
      <w:bookmarkStart w:id="171" w:name="_PROCESSED_CHANGE__cd830531_9870_448f_8f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5</w:t>
      </w:r>
      <w:bookmarkEnd w:id="171"/>
      <w:r>
        <w:rPr>
          <w:rFonts w:eastAsia="Arial" w:cs="Arial" w:ascii="Arial" w:hAnsi="Arial"/>
        </w:rPr>
        <w:t xml:space="preserve"> </w:t>
      </w:r>
      <w:bookmarkStart w:id="172" w:name="_LINE__6_a3f018db_d6f3_4cf2_931d_8441f32"/>
      <w:bookmarkEnd w:id="169"/>
      <w:r>
        <w:rPr>
          <w:rFonts w:eastAsia="Arial" w:cs="Arial" w:ascii="Arial" w:hAnsi="Arial"/>
        </w:rPr>
        <w:t xml:space="preserve">plus the fee for recording as provided by </w:t>
      </w:r>
      <w:bookmarkStart w:id="173" w:name="_CROSS_REFERENCE__a4f4e031_0db7_49d5_96a"/>
      <w:r>
        <w:rPr>
          <w:rFonts w:eastAsia="Arial" w:cs="Arial" w:ascii="Arial" w:hAnsi="Arial"/>
        </w:rPr>
        <w:t>Title 33, section 751</w:t>
      </w:r>
      <w:bookmarkEnd w:id="173"/>
      <w:r>
        <w:rPr>
          <w:rFonts w:eastAsia="Arial" w:cs="Arial" w:ascii="Arial" w:hAnsi="Arial"/>
        </w:rPr>
        <w:t xml:space="preserve">, except as otherwise </w:t>
      </w:r>
      <w:bookmarkStart w:id="174" w:name="_LINE__7_9af6247d_cc51_4f3a_8864_72fa8e3"/>
      <w:bookmarkEnd w:id="172"/>
      <w:r>
        <w:rPr>
          <w:rFonts w:eastAsia="Arial" w:cs="Arial" w:ascii="Arial" w:hAnsi="Arial"/>
        </w:rPr>
        <w:t xml:space="preserve">expressly provided by law.  The fee must be paid by the personal representative, petitioner </w:t>
      </w:r>
      <w:bookmarkStart w:id="175" w:name="_LINE__8_5a3ce7b5_2417_4b4c_aae8_6689c12"/>
      <w:bookmarkEnd w:id="174"/>
      <w:r>
        <w:rPr>
          <w:rFonts w:eastAsia="Arial" w:cs="Arial" w:ascii="Arial" w:hAnsi="Arial"/>
        </w:rPr>
        <w:t xml:space="preserve">or other person filing the document to be certified when the copy of the devise, abstract, </w:t>
      </w:r>
      <w:bookmarkStart w:id="176" w:name="_LINE__9_23cd2f72_37ce_482f_a415_8bd4546"/>
      <w:bookmarkEnd w:id="175"/>
      <w:r>
        <w:rPr>
          <w:rFonts w:eastAsia="Arial" w:cs="Arial" w:ascii="Arial" w:hAnsi="Arial"/>
        </w:rPr>
        <w:t xml:space="preserve">petition for elective share or other document for which certification is required is requested.  </w:t>
      </w:r>
      <w:bookmarkStart w:id="177" w:name="_LINE__10_950b285f_e018_4eac_aa9f_723463"/>
      <w:bookmarkEnd w:id="176"/>
      <w:r>
        <w:rPr>
          <w:rFonts w:eastAsia="Arial" w:cs="Arial" w:ascii="Arial" w:hAnsi="Arial"/>
        </w:rPr>
        <w:t xml:space="preserve">The register of probate shall deliver the certified document to the register of deeds together </w:t>
      </w:r>
      <w:bookmarkStart w:id="178" w:name="_LINE__11_7a6c56d2_9a7c_4390_82e8_558610"/>
      <w:bookmarkEnd w:id="177"/>
      <w:r>
        <w:rPr>
          <w:rFonts w:eastAsia="Arial" w:cs="Arial" w:ascii="Arial" w:hAnsi="Arial"/>
        </w:rPr>
        <w:t xml:space="preserve">with the fee for recording as provided by </w:t>
      </w:r>
      <w:bookmarkStart w:id="179" w:name="_CROSS_REFERENCE__1426eacc_d38d_4925_8e9"/>
      <w:r>
        <w:rPr>
          <w:rFonts w:eastAsia="Arial" w:cs="Arial" w:ascii="Arial" w:hAnsi="Arial"/>
        </w:rPr>
        <w:t>Title 33, section 751</w:t>
      </w:r>
      <w:bookmarkEnd w:id="179"/>
      <w:r>
        <w:rPr>
          <w:rFonts w:eastAsia="Arial" w:cs="Arial" w:ascii="Arial" w:hAnsi="Arial"/>
        </w:rPr>
        <w:t>.</w:t>
      </w:r>
      <w:bookmarkEnd w:id="167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2_6e3e26fd_3e93_4617_99c9_32efc1ed"/>
      <w:bookmarkStart w:id="181" w:name="_STATUTE_SS__d9acc473_d14b_4e2a_9647_7df"/>
      <w:bookmarkStart w:id="182" w:name="_STATUTE_SS__29e6d8bb_7aa3_4eab_94ca_a46"/>
      <w:bookmarkStart w:id="183" w:name="_PAR__3_9dfebcb4_a717_4c6f_be91_255763bf"/>
      <w:bookmarkStart w:id="184" w:name="_LINE__12_48c6f54b_aea6_46e4_b22b_bcc0e1"/>
      <w:bookmarkStart w:id="185" w:name="_STATUTE_NUMBER__9f0bca76_fe5c_4c9d_9e34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2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5d1dc77d_88bb_4078_82"/>
      <w:r>
        <w:rPr>
          <w:rFonts w:eastAsia="Arial" w:cs="Arial" w:ascii="Arial" w:hAnsi="Arial"/>
          <w:b/>
        </w:rPr>
        <w:t>Filing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3b70d296_eb91_409f_b22"/>
      <w:r>
        <w:rPr>
          <w:rFonts w:eastAsia="Arial" w:cs="Arial" w:ascii="Arial" w:hAnsi="Arial"/>
        </w:rPr>
        <w:t xml:space="preserve">For receiving and entering each petition or application for all estates, testate </w:t>
      </w:r>
      <w:bookmarkStart w:id="188" w:name="_LINE__13_2fb136d5_c887_448c_bab5_63bf25"/>
      <w:bookmarkEnd w:id="184"/>
      <w:r>
        <w:rPr>
          <w:rFonts w:eastAsia="Arial" w:cs="Arial" w:ascii="Arial" w:hAnsi="Arial"/>
        </w:rPr>
        <w:t xml:space="preserve">and intestate, including foreign estates, and the filing of a notice by a domiciliary foreign </w:t>
      </w:r>
      <w:bookmarkStart w:id="189" w:name="_LINE__14_6e30bb88_a79c_4653_b4cf_21610f"/>
      <w:bookmarkEnd w:id="188"/>
      <w:r>
        <w:rPr>
          <w:rFonts w:eastAsia="Arial" w:cs="Arial" w:ascii="Arial" w:hAnsi="Arial"/>
        </w:rPr>
        <w:t xml:space="preserve">personal representative, except for the filing of a successor personal representative, when </w:t>
      </w:r>
      <w:bookmarkStart w:id="190" w:name="_LINE__15_21cf9b51_d2a8_4733_8673_2351e8"/>
      <w:bookmarkEnd w:id="189"/>
      <w:r>
        <w:rPr>
          <w:rFonts w:eastAsia="Arial" w:cs="Arial" w:ascii="Arial" w:hAnsi="Arial"/>
        </w:rPr>
        <w:t>the value of the estate is:</w:t>
      </w:r>
      <w:bookmarkEnd w:id="187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3_9dfebcb4_a717_4c6f_be91_255763bf"/>
      <w:bookmarkStart w:id="192" w:name="_PAR__4_124a62f2_b326_4257_b1d5_685f303d"/>
      <w:bookmarkStart w:id="193" w:name="_STATUTE_P__28aa8304_f2fa_458f_891b_71bb"/>
      <w:bookmarkStart w:id="194" w:name="_LINE__16_bbc9c2d9_3fbb_48ff_a816_a98bf3"/>
      <w:bookmarkStart w:id="195" w:name="_STATUTE_NUMBER__64f1f810_a4f3_4dd2_bb43"/>
      <w:bookmarkEnd w:id="191"/>
      <w:bookmarkEnd w:id="192"/>
      <w:bookmarkEnd w:id="193"/>
      <w:r>
        <w:rPr>
          <w:rFonts w:eastAsia="Arial" w:cs="Arial" w:ascii="Arial" w:hAnsi="Arial"/>
        </w:rPr>
        <w:t>A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8468ac04_67a8_4ff3_841"/>
      <w:r>
        <w:rPr>
          <w:rFonts w:eastAsia="Arial" w:cs="Arial" w:ascii="Arial" w:hAnsi="Arial"/>
        </w:rPr>
        <w:t>$10,000 and under, the fee is</w:t>
      </w:r>
      <w:bookmarkStart w:id="197" w:name="_PROCESSED_CHANGE__d1fb174e_8664_43b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0</w:t>
      </w:r>
      <w:bookmarkStart w:id="198" w:name="_PROCESSED_CHANGE__c68f37f0_aef5_4cf5_9b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</w:t>
      </w:r>
      <w:bookmarkEnd w:id="198"/>
      <w:r>
        <w:rPr>
          <w:rFonts w:eastAsia="Arial" w:cs="Arial" w:ascii="Arial" w:hAnsi="Arial"/>
        </w:rPr>
        <w:t>;</w:t>
      </w:r>
      <w:bookmarkEnd w:id="194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4_124a62f2_b326_4257_b1d5_685f303d"/>
      <w:bookmarkStart w:id="200" w:name="_STATUTE_P__28aa8304_f2fa_458f_891b_71bb"/>
      <w:bookmarkStart w:id="201" w:name="_PAR__5_cd1b93d9_afba_4c49_b28c_1cb12ea3"/>
      <w:bookmarkStart w:id="202" w:name="_STATUTE_P__a0c0d42f_959e_438e_972e_483a"/>
      <w:bookmarkStart w:id="203" w:name="_LINE__17_cdf05717_ba9f_4e49_9d6b_387960"/>
      <w:bookmarkStart w:id="204" w:name="_STATUTE_NUMBER__bcbd4a0c_f374_4073_acef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B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54500cfe_1ed9_479e_8ac"/>
      <w:r>
        <w:rPr>
          <w:rFonts w:eastAsia="Arial" w:cs="Arial" w:ascii="Arial" w:hAnsi="Arial"/>
        </w:rPr>
        <w:t>$10,001 to $20,000, the fee is</w:t>
      </w:r>
      <w:bookmarkStart w:id="206" w:name="_PROCESSED_CHANGE__348539b6_c5f5_489b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60</w:t>
      </w:r>
      <w:bookmarkStart w:id="207" w:name="_PROCESSED_CHANGE__e98ed74e_aff3_4a4d_ba"/>
      <w:bookmarkEnd w:id="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0</w:t>
      </w:r>
      <w:bookmarkEnd w:id="207"/>
      <w:r>
        <w:rPr>
          <w:rFonts w:eastAsia="Arial" w:cs="Arial" w:ascii="Arial" w:hAnsi="Arial"/>
        </w:rPr>
        <w:t>;</w:t>
      </w:r>
      <w:bookmarkEnd w:id="203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5_cd1b93d9_afba_4c49_b28c_1cb12ea3"/>
      <w:bookmarkStart w:id="209" w:name="_STATUTE_P__a0c0d42f_959e_438e_972e_483a"/>
      <w:bookmarkStart w:id="210" w:name="_PAR__6_10b23435_f699_4e74_81d6_b3d89dac"/>
      <w:bookmarkStart w:id="211" w:name="_STATUTE_P__1604b72d_8305_444a_a680_17f6"/>
      <w:bookmarkStart w:id="212" w:name="_LINE__18_e527f309_c4a6_4e2e_9ba4_cddac4"/>
      <w:bookmarkStart w:id="213" w:name="_STATUTE_NUMBER__00b07dea_5ca4_4ade_b8f2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C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492a93af_dbf5_409d_a10"/>
      <w:r>
        <w:rPr>
          <w:rFonts w:eastAsia="Arial" w:cs="Arial" w:ascii="Arial" w:hAnsi="Arial"/>
        </w:rPr>
        <w:t>$20,001 to $30,000, the fee is</w:t>
      </w:r>
      <w:bookmarkStart w:id="215" w:name="_PROCESSED_CHANGE__4020d694_ab88_488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5</w:t>
      </w:r>
      <w:bookmarkStart w:id="216" w:name="_PROCESSED_CHANGE__d58d7c5c_ffee_4815_8e"/>
      <w:bookmarkEnd w:id="2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90</w:t>
      </w:r>
      <w:bookmarkEnd w:id="216"/>
      <w:r>
        <w:rPr>
          <w:rFonts w:eastAsia="Arial" w:cs="Arial" w:ascii="Arial" w:hAnsi="Arial"/>
        </w:rPr>
        <w:t>;</w:t>
      </w:r>
      <w:bookmarkEnd w:id="212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6_10b23435_f699_4e74_81d6_b3d89dac"/>
      <w:bookmarkStart w:id="218" w:name="_STATUTE_P__1604b72d_8305_444a_a680_17f6"/>
      <w:bookmarkStart w:id="219" w:name="_PAR__7_552c3807_66cc_47ba_969f_8f323cb7"/>
      <w:bookmarkStart w:id="220" w:name="_STATUTE_P__e418d348_8c80_495e_8e66_d80e"/>
      <w:bookmarkStart w:id="221" w:name="_LINE__19_8cff19ea_ec99_45ef_8600_a71085"/>
      <w:bookmarkStart w:id="222" w:name="_STATUTE_NUMBER__9e40dc1b_1643_4d47_9d61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D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a8c0cda2_b4f5_42da_a00"/>
      <w:r>
        <w:rPr>
          <w:rFonts w:eastAsia="Arial" w:cs="Arial" w:ascii="Arial" w:hAnsi="Arial"/>
        </w:rPr>
        <w:t>$30,001 to $40,000, the fee is</w:t>
      </w:r>
      <w:bookmarkStart w:id="224" w:name="_PROCESSED_CHANGE__1cb00328_eb9a_41f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95</w:t>
      </w:r>
      <w:bookmarkStart w:id="225" w:name="_PROCESSED_CHANGE__0e4aa573_11f6_434b_9f"/>
      <w:bookmarkEnd w:id="2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10</w:t>
      </w:r>
      <w:bookmarkEnd w:id="225"/>
      <w:r>
        <w:rPr>
          <w:rFonts w:eastAsia="Arial" w:cs="Arial" w:ascii="Arial" w:hAnsi="Arial"/>
        </w:rPr>
        <w:t>;</w:t>
      </w:r>
      <w:bookmarkEnd w:id="221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7_552c3807_66cc_47ba_969f_8f323cb7"/>
      <w:bookmarkStart w:id="227" w:name="_STATUTE_P__e418d348_8c80_495e_8e66_d80e"/>
      <w:bookmarkStart w:id="228" w:name="_PAR__8_72c2e56b_5f7e_4178_8dc8_979544f7"/>
      <w:bookmarkStart w:id="229" w:name="_STATUTE_P__9d376cf2_af92_4127_b615_4853"/>
      <w:bookmarkStart w:id="230" w:name="_LINE__20_984ad5bd_47ce_4c9d_b445_75f0c6"/>
      <w:bookmarkStart w:id="231" w:name="_STATUTE_NUMBER__86f677aa_1f88_43f5_b26c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E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371cef3c_efd2_4e26_a91"/>
      <w:r>
        <w:rPr>
          <w:rFonts w:eastAsia="Arial" w:cs="Arial" w:ascii="Arial" w:hAnsi="Arial"/>
        </w:rPr>
        <w:t>$40,001 to $50,000, the fee is</w:t>
      </w:r>
      <w:bookmarkStart w:id="233" w:name="_PROCESSED_CHANGE__a2167d0c_f577_4a8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5</w:t>
      </w:r>
      <w:bookmarkStart w:id="234" w:name="_PROCESSED_CHANGE__946a33af_df6a_4ec7_86"/>
      <w:bookmarkEnd w:id="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45</w:t>
      </w:r>
      <w:bookmarkEnd w:id="234"/>
      <w:r>
        <w:rPr>
          <w:rFonts w:eastAsia="Arial" w:cs="Arial" w:ascii="Arial" w:hAnsi="Arial"/>
        </w:rPr>
        <w:t>;</w:t>
      </w:r>
      <w:bookmarkEnd w:id="230"/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72c2e56b_5f7e_4178_8dc8_979544f7"/>
      <w:bookmarkStart w:id="236" w:name="_STATUTE_P__9d376cf2_af92_4127_b615_4853"/>
      <w:bookmarkStart w:id="237" w:name="_PAR__9_7bff1115_ff39_4508_af37_bf0261eb"/>
      <w:bookmarkStart w:id="238" w:name="_STATUTE_P__b0314ad5_7950_4b2a_8df0_6e85"/>
      <w:bookmarkStart w:id="239" w:name="_LINE__21_54b08f6e_3298_4207_9e51_0d0985"/>
      <w:bookmarkStart w:id="240" w:name="_STATUTE_NUMBER__7de8b8e4_8271_4807_bbb9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F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49d535fb_a05f_4b79_b18"/>
      <w:r>
        <w:rPr>
          <w:rFonts w:eastAsia="Arial" w:cs="Arial" w:ascii="Arial" w:hAnsi="Arial"/>
        </w:rPr>
        <w:t>$50,001 to $75,000, the fee is</w:t>
      </w:r>
      <w:bookmarkStart w:id="242" w:name="_PROCESSED_CHANGE__feecbf66_557f_427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90</w:t>
      </w:r>
      <w:bookmarkStart w:id="243" w:name="_PROCESSED_CHANGE__4f4362d7_a201_4da0_a3"/>
      <w:bookmarkEnd w:id="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20</w:t>
      </w:r>
      <w:bookmarkEnd w:id="243"/>
      <w:r>
        <w:rPr>
          <w:rFonts w:eastAsia="Arial" w:cs="Arial" w:ascii="Arial" w:hAnsi="Arial"/>
        </w:rPr>
        <w:t>;</w:t>
      </w:r>
      <w:bookmarkEnd w:id="239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9_7bff1115_ff39_4508_af37_bf0261eb"/>
      <w:bookmarkStart w:id="245" w:name="_STATUTE_P__b0314ad5_7950_4b2a_8df0_6e85"/>
      <w:bookmarkStart w:id="246" w:name="_PAR__10_c5cbe6d7_8c4f_440a_b49c_110c847"/>
      <w:bookmarkStart w:id="247" w:name="_STATUTE_P__ea47afc3_9805_4e31_b473_e5b4"/>
      <w:bookmarkStart w:id="248" w:name="_LINE__22_da1a1e76_488f_407f_bd64_5cd723"/>
      <w:bookmarkStart w:id="249" w:name="_STATUTE_NUMBER__e17b7455_caa1_4737_847b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G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6700523e_ef2d_46c9_842"/>
      <w:r>
        <w:rPr>
          <w:rFonts w:eastAsia="Arial" w:cs="Arial" w:ascii="Arial" w:hAnsi="Arial"/>
        </w:rPr>
        <w:t>$75,001 to $100,000, the fee is</w:t>
      </w:r>
      <w:bookmarkStart w:id="251" w:name="_PROCESSED_CHANGE__a2509bfe_22fc_4f0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</w:t>
      </w:r>
      <w:bookmarkStart w:id="252" w:name="_PROCESSED_CHANGE__b177d65e_f316_4f05_bb"/>
      <w:bookmarkEnd w:id="2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90</w:t>
      </w:r>
      <w:bookmarkEnd w:id="252"/>
      <w:r>
        <w:rPr>
          <w:rFonts w:eastAsia="Arial" w:cs="Arial" w:ascii="Arial" w:hAnsi="Arial"/>
        </w:rPr>
        <w:t>;</w:t>
      </w:r>
      <w:bookmarkEnd w:id="248"/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0_c5cbe6d7_8c4f_440a_b49c_110c847"/>
      <w:bookmarkStart w:id="254" w:name="_STATUTE_P__ea47afc3_9805_4e31_b473_e5b4"/>
      <w:bookmarkStart w:id="255" w:name="_PAR__11_2107225e_21b0_4225_8ca7_ceae014"/>
      <w:bookmarkStart w:id="256" w:name="_STATUTE_P__e1969321_7bf4_4cb2_ac7f_0cd5"/>
      <w:bookmarkStart w:id="257" w:name="_LINE__23_b2ae7754_ea74_4f2c_a24e_f6c579"/>
      <w:bookmarkStart w:id="258" w:name="_STATUTE_NUMBER__ade36bbe_f6ec_489e_9047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>H</w:t>
      </w:r>
      <w:bookmarkEnd w:id="258"/>
      <w:r>
        <w:rPr>
          <w:rFonts w:eastAsia="Arial" w:cs="Arial" w:ascii="Arial" w:hAnsi="Arial"/>
        </w:rPr>
        <w:t xml:space="preserve">.  </w:t>
      </w:r>
      <w:bookmarkStart w:id="259" w:name="_STATUTE_CONTENT__e1c7d990_a2d9_4a56_9a9"/>
      <w:r>
        <w:rPr>
          <w:rFonts w:eastAsia="Arial" w:cs="Arial" w:ascii="Arial" w:hAnsi="Arial"/>
        </w:rPr>
        <w:t>$100,001 to $150,000, the fee is</w:t>
      </w:r>
      <w:bookmarkStart w:id="260" w:name="_PROCESSED_CHANGE__b67e0c93_55aa_4b2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25</w:t>
      </w:r>
      <w:bookmarkStart w:id="261" w:name="_PROCESSED_CHANGE__7fb5d1c0_d8b8_4e61_ae"/>
      <w:bookmarkEnd w:id="2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75</w:t>
      </w:r>
      <w:bookmarkEnd w:id="261"/>
      <w:r>
        <w:rPr>
          <w:rFonts w:eastAsia="Arial" w:cs="Arial" w:ascii="Arial" w:hAnsi="Arial"/>
        </w:rPr>
        <w:t>;</w:t>
      </w:r>
      <w:bookmarkEnd w:id="257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1_2107225e_21b0_4225_8ca7_ceae014"/>
      <w:bookmarkStart w:id="263" w:name="_STATUTE_P__e1969321_7bf4_4cb2_ac7f_0cd5"/>
      <w:bookmarkStart w:id="264" w:name="_PAR__12_e0cd000a_8760_4612_a38c_193a254"/>
      <w:bookmarkStart w:id="265" w:name="_STATUTE_P__760a3ca4_0242_41c5_a5b2_232a"/>
      <w:bookmarkStart w:id="266" w:name="_LINE__24_4117284c_a7b6_413a_9680_09cc8b"/>
      <w:bookmarkStart w:id="267" w:name="_STATUTE_NUMBER__9c086ae7_d199_4c8a_b948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I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63f90d9e_efe1_42da_b9b"/>
      <w:r>
        <w:rPr>
          <w:rFonts w:eastAsia="Arial" w:cs="Arial" w:ascii="Arial" w:hAnsi="Arial"/>
        </w:rPr>
        <w:t>$150,001 to $200,000, the fee is</w:t>
      </w:r>
      <w:bookmarkStart w:id="269" w:name="_PROCESSED_CHANGE__811c83fe_6709_471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75</w:t>
      </w:r>
      <w:bookmarkStart w:id="270" w:name="_PROCESSED_CHANGE__bbb15990_5c1e_41a8_89"/>
      <w:bookmarkEnd w:id="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35</w:t>
      </w:r>
      <w:bookmarkEnd w:id="270"/>
      <w:r>
        <w:rPr>
          <w:rFonts w:eastAsia="Arial" w:cs="Arial" w:ascii="Arial" w:hAnsi="Arial"/>
        </w:rPr>
        <w:t>;</w:t>
      </w:r>
      <w:bookmarkEnd w:id="266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2_e0cd000a_8760_4612_a38c_193a254"/>
      <w:bookmarkStart w:id="272" w:name="_STATUTE_P__760a3ca4_0242_41c5_a5b2_232a"/>
      <w:bookmarkStart w:id="273" w:name="_PAR__13_0f4bbc49_3c66_4071_975d_38a22fd"/>
      <w:bookmarkStart w:id="274" w:name="_STATUTE_P__333feb5d_66cb_4578_86d4_24da"/>
      <w:bookmarkStart w:id="275" w:name="_LINE__25_cac13e32_09f8_4a3e_b4be_a40db8"/>
      <w:bookmarkStart w:id="276" w:name="_STATUTE_NUMBER__45c29588_3d93_41d6_b8c3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J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83f40b18_9b94_45ac_a30"/>
      <w:r>
        <w:rPr>
          <w:rFonts w:eastAsia="Arial" w:cs="Arial" w:ascii="Arial" w:hAnsi="Arial"/>
        </w:rPr>
        <w:t>$200,001 to $250,000, the fee is</w:t>
      </w:r>
      <w:bookmarkStart w:id="278" w:name="_PROCESSED_CHANGE__11db4e31_d13d_443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50</w:t>
      </w:r>
      <w:bookmarkStart w:id="279" w:name="_PROCESSED_CHANGE__49f14ac2_0e08_41ef_b7"/>
      <w:bookmarkEnd w:id="2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30</w:t>
      </w:r>
      <w:bookmarkEnd w:id="279"/>
      <w:r>
        <w:rPr>
          <w:rFonts w:eastAsia="Arial" w:cs="Arial" w:ascii="Arial" w:hAnsi="Arial"/>
        </w:rPr>
        <w:t>;</w:t>
      </w:r>
      <w:bookmarkEnd w:id="275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3_0f4bbc49_3c66_4071_975d_38a22fd"/>
      <w:bookmarkStart w:id="281" w:name="_STATUTE_P__333feb5d_66cb_4578_86d4_24da"/>
      <w:bookmarkStart w:id="282" w:name="_PAR__14_2249edd4_cfdf_4733_9a51_d4ce831"/>
      <w:bookmarkStart w:id="283" w:name="_STATUTE_P__17788780_151e_4e48_a5af_787b"/>
      <w:bookmarkStart w:id="284" w:name="_LINE__26_6e25eba6_8336_4cd2_9302_aab339"/>
      <w:bookmarkStart w:id="285" w:name="_STATUTE_NUMBER__b24da1d9_9b62_442e_9079"/>
      <w:bookmarkEnd w:id="280"/>
      <w:bookmarkEnd w:id="281"/>
      <w:bookmarkEnd w:id="282"/>
      <w:bookmarkEnd w:id="283"/>
      <w:r>
        <w:rPr>
          <w:rFonts w:eastAsia="Arial" w:cs="Arial" w:ascii="Arial" w:hAnsi="Arial"/>
        </w:rPr>
        <w:t>K</w:t>
      </w:r>
      <w:bookmarkEnd w:id="285"/>
      <w:r>
        <w:rPr>
          <w:rFonts w:eastAsia="Arial" w:cs="Arial" w:ascii="Arial" w:hAnsi="Arial"/>
        </w:rPr>
        <w:t xml:space="preserve">.  </w:t>
      </w:r>
      <w:bookmarkStart w:id="286" w:name="_STATUTE_CONTENT__0de6d200_2f1e_442d_b52"/>
      <w:r>
        <w:rPr>
          <w:rFonts w:eastAsia="Arial" w:cs="Arial" w:ascii="Arial" w:hAnsi="Arial"/>
        </w:rPr>
        <w:t>$250,001 to $300,000, the fee is</w:t>
      </w:r>
      <w:bookmarkStart w:id="287" w:name="_PROCESSED_CHANGE__762f7a02_00f2_4f1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0</w:t>
      </w:r>
      <w:bookmarkStart w:id="288" w:name="_PROCESSED_CHANGE__e6f22d45_4d6e_420b_ba"/>
      <w:bookmarkEnd w:id="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80</w:t>
      </w:r>
      <w:bookmarkEnd w:id="288"/>
      <w:r>
        <w:rPr>
          <w:rFonts w:eastAsia="Arial" w:cs="Arial" w:ascii="Arial" w:hAnsi="Arial"/>
        </w:rPr>
        <w:t>;</w:t>
      </w:r>
      <w:bookmarkEnd w:id="284"/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4_2249edd4_cfdf_4733_9a51_d4ce831"/>
      <w:bookmarkStart w:id="290" w:name="_STATUTE_P__17788780_151e_4e48_a5af_787b"/>
      <w:bookmarkStart w:id="291" w:name="_PAR__15_bdc8ac79_bec2_4620_bc8b_f5400a5"/>
      <w:bookmarkStart w:id="292" w:name="_STATUTE_P__111718b9_5bbf_4033_a11b_6cec"/>
      <w:bookmarkStart w:id="293" w:name="_LINE__27_fc4799f7_6642_4b40_b7d2_d0617c"/>
      <w:bookmarkStart w:id="294" w:name="_STATUTE_NUMBER__293f5fba_9450_4b2d_815b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L</w:t>
      </w:r>
      <w:bookmarkEnd w:id="294"/>
      <w:r>
        <w:rPr>
          <w:rFonts w:eastAsia="Arial" w:cs="Arial" w:ascii="Arial" w:hAnsi="Arial"/>
        </w:rPr>
        <w:t xml:space="preserve">.  </w:t>
      </w:r>
      <w:bookmarkStart w:id="295" w:name="_STATUTE_CONTENT__2d2de381_ef84_43d1_89b"/>
      <w:r>
        <w:rPr>
          <w:rFonts w:eastAsia="Arial" w:cs="Arial" w:ascii="Arial" w:hAnsi="Arial"/>
        </w:rPr>
        <w:t>$300,001 to $400,000, the fee is</w:t>
      </w:r>
      <w:bookmarkStart w:id="296" w:name="_PROCESSED_CHANGE__4dfccd46_6463_4ff5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75</w:t>
      </w:r>
      <w:bookmarkStart w:id="297" w:name="_PROCESSED_CHANGE__b6c962dd_e7df_45e2_98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70</w:t>
      </w:r>
      <w:bookmarkEnd w:id="297"/>
      <w:r>
        <w:rPr>
          <w:rFonts w:eastAsia="Arial" w:cs="Arial" w:ascii="Arial" w:hAnsi="Arial"/>
        </w:rPr>
        <w:t>;</w:t>
      </w:r>
      <w:bookmarkEnd w:id="293"/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5_bdc8ac79_bec2_4620_bc8b_f5400a5"/>
      <w:bookmarkStart w:id="299" w:name="_STATUTE_P__111718b9_5bbf_4033_a11b_6cec"/>
      <w:bookmarkStart w:id="300" w:name="_PAR__16_ce29db4d_255a_4291_be86_559a032"/>
      <w:bookmarkStart w:id="301" w:name="_STATUTE_P__5f7e7d67_9406_43cb_9fec_e3bc"/>
      <w:bookmarkStart w:id="302" w:name="_LINE__28_e01deb90_08fb_49a9_9548_fc59dc"/>
      <w:bookmarkStart w:id="303" w:name="_STATUTE_NUMBER__7f53ebf4_3a8b_4846_9cbc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M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ec2147cd_2ad7_497e_acb"/>
      <w:r>
        <w:rPr>
          <w:rFonts w:eastAsia="Arial" w:cs="Arial" w:ascii="Arial" w:hAnsi="Arial"/>
        </w:rPr>
        <w:t>$400,001 to $500,000, the fee is</w:t>
      </w:r>
      <w:bookmarkStart w:id="305" w:name="_PROCESSED_CHANGE__f337e954_53bb_45d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625</w:t>
      </w:r>
      <w:bookmarkStart w:id="306" w:name="_PROCESSED_CHANGE__2ec7ed4b_e676_42aa_b5"/>
      <w:bookmarkEnd w:id="3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25</w:t>
      </w:r>
      <w:bookmarkEnd w:id="306"/>
      <w:r>
        <w:rPr>
          <w:rFonts w:eastAsia="Arial" w:cs="Arial" w:ascii="Arial" w:hAnsi="Arial"/>
        </w:rPr>
        <w:t>;</w:t>
      </w:r>
      <w:bookmarkEnd w:id="302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6_ce29db4d_255a_4291_be86_559a032"/>
      <w:bookmarkStart w:id="308" w:name="_STATUTE_P__5f7e7d67_9406_43cb_9fec_e3bc"/>
      <w:bookmarkStart w:id="309" w:name="_PAR__17_d2213c5a_9b41_4480_84f7_25b71a0"/>
      <w:bookmarkStart w:id="310" w:name="_STATUTE_P__3fc2aa82_82df_493a_94d8_ebc8"/>
      <w:bookmarkStart w:id="311" w:name="_LINE__29_bcc351a5_3e1b_49c2_9635_f168f2"/>
      <w:bookmarkStart w:id="312" w:name="_STATUTE_NUMBER__5070966f_6400_4a00_a5d4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N</w:t>
      </w:r>
      <w:bookmarkEnd w:id="312"/>
      <w:r>
        <w:rPr>
          <w:rFonts w:eastAsia="Arial" w:cs="Arial" w:ascii="Arial" w:hAnsi="Arial"/>
        </w:rPr>
        <w:t xml:space="preserve">.  </w:t>
      </w:r>
      <w:bookmarkStart w:id="313" w:name="_STATUTE_CONTENT__62ca01f1_6534_4ef4_a3f"/>
      <w:r>
        <w:rPr>
          <w:rFonts w:eastAsia="Arial" w:cs="Arial" w:ascii="Arial" w:hAnsi="Arial"/>
        </w:rPr>
        <w:t>$500,001 to $750,000, the fee is</w:t>
      </w:r>
      <w:bookmarkStart w:id="314" w:name="_PROCESSED_CHANGE__b617f949_19ae_44b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00</w:t>
      </w:r>
      <w:bookmarkStart w:id="315" w:name="_PROCESSED_CHANGE__ca2b325d_aa3e_4020_a4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810</w:t>
      </w:r>
      <w:bookmarkEnd w:id="315"/>
      <w:r>
        <w:rPr>
          <w:rFonts w:eastAsia="Arial" w:cs="Arial" w:ascii="Arial" w:hAnsi="Arial"/>
        </w:rPr>
        <w:t>;</w:t>
      </w:r>
      <w:bookmarkEnd w:id="311"/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17_d2213c5a_9b41_4480_84f7_25b71a0"/>
      <w:bookmarkStart w:id="317" w:name="_STATUTE_P__3fc2aa82_82df_493a_94d8_ebc8"/>
      <w:bookmarkStart w:id="318" w:name="_PAR__18_a1aa8a7a_b383_4cb2_9118_a428780"/>
      <w:bookmarkStart w:id="319" w:name="_STATUTE_P__c54d93db_86da_4776_8970_803e"/>
      <w:bookmarkStart w:id="320" w:name="_LINE__30_21fd0d0c_a867_4b60_9e79_37b560"/>
      <w:bookmarkStart w:id="321" w:name="_STATUTE_NUMBER__29290406_e2de_48a0_b8ec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O</w:t>
      </w:r>
      <w:bookmarkEnd w:id="321"/>
      <w:r>
        <w:rPr>
          <w:rFonts w:eastAsia="Arial" w:cs="Arial" w:ascii="Arial" w:hAnsi="Arial"/>
        </w:rPr>
        <w:t xml:space="preserve">.  </w:t>
      </w:r>
      <w:bookmarkStart w:id="322" w:name="_STATUTE_CONTENT__d34e3228_1d35_4d28_a7d"/>
      <w:r>
        <w:rPr>
          <w:rFonts w:eastAsia="Arial" w:cs="Arial" w:ascii="Arial" w:hAnsi="Arial"/>
        </w:rPr>
        <w:t>$750,001 to $1,000,000, the fee is</w:t>
      </w:r>
      <w:bookmarkStart w:id="323" w:name="_PROCESSED_CHANGE__5274528a_68bd_488d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50</w:t>
      </w:r>
      <w:bookmarkStart w:id="324" w:name="_PROCESSED_CHANGE__8f729c9f_6120_4f34_98"/>
      <w:bookmarkEnd w:id="3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870</w:t>
      </w:r>
      <w:bookmarkEnd w:id="324"/>
      <w:r>
        <w:rPr>
          <w:rFonts w:eastAsia="Arial" w:cs="Arial" w:ascii="Arial" w:hAnsi="Arial"/>
        </w:rPr>
        <w:t>;</w:t>
      </w:r>
      <w:bookmarkEnd w:id="320"/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18_a1aa8a7a_b383_4cb2_9118_a428780"/>
      <w:bookmarkStart w:id="326" w:name="_STATUTE_P__c54d93db_86da_4776_8970_803e"/>
      <w:bookmarkStart w:id="327" w:name="_PAR__19_72c92ee6_f5dc_4818_83d5_979beac"/>
      <w:bookmarkStart w:id="328" w:name="_STATUTE_P__fd305a6e_4a58_4103_b4f0_309c"/>
      <w:bookmarkStart w:id="329" w:name="_LINE__31_418dd4b8_2e2c_477d_9794_4ef377"/>
      <w:bookmarkStart w:id="330" w:name="_STATUTE_NUMBER__9360f829_2394_4641_8c00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>P</w:t>
      </w:r>
      <w:bookmarkEnd w:id="330"/>
      <w:r>
        <w:rPr>
          <w:rFonts w:eastAsia="Arial" w:cs="Arial" w:ascii="Arial" w:hAnsi="Arial"/>
        </w:rPr>
        <w:t xml:space="preserve">.  </w:t>
      </w:r>
      <w:bookmarkStart w:id="331" w:name="_STATUTE_CONTENT__5a92059d_916f_4b4a_9ee"/>
      <w:r>
        <w:rPr>
          <w:rFonts w:eastAsia="Arial" w:cs="Arial" w:ascii="Arial" w:hAnsi="Arial"/>
        </w:rPr>
        <w:t>$1,000,001 to $1,500,000, the fee is</w:t>
      </w:r>
      <w:bookmarkStart w:id="332" w:name="_PROCESSED_CHANGE__af8ba011_fc45_43a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875</w:t>
      </w:r>
      <w:bookmarkStart w:id="333" w:name="_PROCESSED_CHANGE__bb1615d0_dbd1_4771_bd"/>
      <w:bookmarkEnd w:id="3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15</w:t>
      </w:r>
      <w:bookmarkEnd w:id="333"/>
      <w:r>
        <w:rPr>
          <w:rFonts w:eastAsia="Arial" w:cs="Arial" w:ascii="Arial" w:hAnsi="Arial"/>
        </w:rPr>
        <w:t>;</w:t>
      </w:r>
      <w:bookmarkEnd w:id="329"/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19_72c92ee6_f5dc_4818_83d5_979beac"/>
      <w:bookmarkStart w:id="335" w:name="_STATUTE_P__fd305a6e_4a58_4103_b4f0_309c"/>
      <w:bookmarkStart w:id="336" w:name="_PAR__20_73f942f4_4410_4bb0_8582_f812509"/>
      <w:bookmarkStart w:id="337" w:name="_STATUTE_P__ce0a258a_8022_46ec_ae94_77bf"/>
      <w:bookmarkStart w:id="338" w:name="_LINE__32_93f3ab82_648c_49d3_8f4b_8b8496"/>
      <w:bookmarkStart w:id="339" w:name="_STATUTE_NUMBER__b4f6128e_e82c_4bf7_b6bb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Q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1174c138_ff55_4ea8_a51"/>
      <w:r>
        <w:rPr>
          <w:rFonts w:eastAsia="Arial" w:cs="Arial" w:ascii="Arial" w:hAnsi="Arial"/>
        </w:rPr>
        <w:t>$1,500,001 to $2,000,000, the fee is</w:t>
      </w:r>
      <w:bookmarkStart w:id="341" w:name="_PROCESSED_CHANGE__1cd22a47_a3ec_46f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950</w:t>
      </w:r>
      <w:bookmarkStart w:id="342" w:name="_PROCESSED_CHANGE__42b5a962_1ae3_4abf_94"/>
      <w:bookmarkEnd w:id="3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100</w:t>
      </w:r>
      <w:bookmarkEnd w:id="342"/>
      <w:r>
        <w:rPr>
          <w:rFonts w:eastAsia="Arial" w:cs="Arial" w:ascii="Arial" w:hAnsi="Arial"/>
        </w:rPr>
        <w:t>; or</w:t>
      </w:r>
      <w:bookmarkEnd w:id="338"/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20_73f942f4_4410_4bb0_8582_f812509"/>
      <w:bookmarkStart w:id="344" w:name="_STATUTE_P__ce0a258a_8022_46ec_ae94_77bf"/>
      <w:bookmarkStart w:id="345" w:name="_PAR__21_f681822c_3ad9_4320_bf8e_2bd0675"/>
      <w:bookmarkStart w:id="346" w:name="_STATUTE_P__f3040fb5_ac1a_40ae_b393_8bdf"/>
      <w:bookmarkStart w:id="347" w:name="_LINE__33_da5c0611_acd4_4b33_98be_16b025"/>
      <w:bookmarkStart w:id="348" w:name="_STATUTE_NUMBER__82107a47_2fa1_483e_b057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>R</w:t>
      </w:r>
      <w:bookmarkEnd w:id="348"/>
      <w:r>
        <w:rPr>
          <w:rFonts w:eastAsia="Arial" w:cs="Arial" w:ascii="Arial" w:hAnsi="Arial"/>
        </w:rPr>
        <w:t xml:space="preserve">.  </w:t>
      </w:r>
      <w:bookmarkStart w:id="349" w:name="_STATUTE_CONTENT__217f3a68_85d4_497c_95c"/>
      <w:r>
        <w:rPr>
          <w:rFonts w:eastAsia="Arial" w:cs="Arial" w:ascii="Arial" w:hAnsi="Arial"/>
        </w:rPr>
        <w:t>More than $2,000,000, the fee is</w:t>
      </w:r>
      <w:bookmarkStart w:id="350" w:name="_PROCESSED_CHANGE__76fcb73e_ba69_431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,200</w:t>
      </w:r>
      <w:bookmarkStart w:id="351" w:name="_PROCESSED_CHANGE__d3b24d4b_324e_4e89_87"/>
      <w:bookmarkEnd w:id="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400</w:t>
      </w:r>
      <w:bookmarkEnd w:id="351"/>
      <w:r>
        <w:rPr>
          <w:rFonts w:eastAsia="Arial" w:cs="Arial" w:ascii="Arial" w:hAnsi="Arial"/>
        </w:rPr>
        <w:t>, and continuing in steps of</w:t>
      </w:r>
      <w:bookmarkStart w:id="352" w:name="_PROCESSED_CHANGE__ea809e13_7b7e_45b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</w:t>
      </w:r>
      <w:bookmarkStart w:id="353" w:name="_PROCESSED_CHANGE__c017202c_2a82_4473_b1"/>
      <w:bookmarkEnd w:id="352"/>
      <w:r>
        <w:rPr>
          <w:rFonts w:eastAsia="Arial" w:cs="Arial" w:ascii="Arial" w:hAnsi="Arial"/>
        </w:rPr>
        <w:t xml:space="preserve"> </w:t>
      </w:r>
      <w:bookmarkStart w:id="354" w:name="_LINE__34_8a0abf8f_b81e_4955_aa2e_e46af6"/>
      <w:bookmarkEnd w:id="347"/>
      <w:r>
        <w:rPr>
          <w:rFonts w:eastAsia="Arial" w:cs="Arial" w:ascii="Arial" w:hAnsi="Arial"/>
          <w:u w:val="single"/>
        </w:rPr>
        <w:t>$300</w:t>
      </w:r>
      <w:bookmarkEnd w:id="353"/>
      <w:r>
        <w:rPr>
          <w:rFonts w:eastAsia="Arial" w:cs="Arial" w:ascii="Arial" w:hAnsi="Arial"/>
        </w:rPr>
        <w:t xml:space="preserve"> for every increase in value of $500,000 or part thereof above $2,500,000.</w:t>
      </w:r>
      <w:bookmarkEnd w:id="349"/>
      <w:bookmarkEnd w:id="3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5" w:name="_PAR__21_f681822c_3ad9_4320_bf8e_2bd0675"/>
      <w:bookmarkStart w:id="356" w:name="_STATUTE_P__f3040fb5_ac1a_40ae_b393_8bdf"/>
      <w:bookmarkStart w:id="357" w:name="_PAR__22_df5b27b2_ab50_4b2d_a7b2_e3dfe64"/>
      <w:bookmarkStart w:id="358" w:name="_STATUTE_P__5687e6a3_8c40_4e94_905d_b876"/>
      <w:bookmarkStart w:id="359" w:name="_LINE__35_7a37d15e_e791_4131_9814_726a0b"/>
      <w:bookmarkStart w:id="360" w:name="_STATUTE_CONTENT__84a9613f_207c_4488_aa5"/>
      <w:bookmarkEnd w:id="355"/>
      <w:bookmarkEnd w:id="356"/>
      <w:bookmarkEnd w:id="357"/>
      <w:bookmarkEnd w:id="358"/>
      <w:r>
        <w:rPr>
          <w:rFonts w:eastAsia="Arial" w:cs="Arial" w:ascii="Arial" w:hAnsi="Arial"/>
        </w:rPr>
        <w:t>For filing a will for no probate, the fee is</w:t>
      </w:r>
      <w:bookmarkStart w:id="361" w:name="_PROCESSED_CHANGE__f890116f_2cfe_4af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5</w:t>
      </w:r>
      <w:bookmarkStart w:id="362" w:name="_PROCESSED_CHANGE__ac13c028_bad0_459d_bc"/>
      <w:bookmarkEnd w:id="3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362"/>
      <w:r>
        <w:rPr>
          <w:rFonts w:eastAsia="Arial" w:cs="Arial" w:ascii="Arial" w:hAnsi="Arial"/>
        </w:rPr>
        <w:t>.</w:t>
      </w:r>
      <w:bookmarkEnd w:id="359"/>
      <w:bookmarkEnd w:id="3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3" w:name="_PAR__22_df5b27b2_ab50_4b2d_a7b2_e3dfe64"/>
      <w:bookmarkStart w:id="364" w:name="_STATUTE_P__5687e6a3_8c40_4e94_905d_b876"/>
      <w:bookmarkStart w:id="365" w:name="_PAR__23_75977651_1a27_4e8d_b176_d85562c"/>
      <w:bookmarkStart w:id="366" w:name="_STATUTE_P__a2daf795_7b83_42bb_89fa_e355"/>
      <w:bookmarkStart w:id="367" w:name="_LINE__36_58db808c_0f86_4952_b4c0_566c27"/>
      <w:bookmarkStart w:id="368" w:name="_STATUTE_CONTENT__885ab28d_5970_4dd4_a66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For filing a will to be probated and without an appointment, the fee is</w:t>
      </w:r>
      <w:bookmarkStart w:id="369" w:name="_PROCESSED_CHANGE__b8df6ca1_4b83_4c0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0</w:t>
      </w:r>
      <w:bookmarkStart w:id="370" w:name="_PROCESSED_CHANGE__cb87acee_9dcd_453e_ab"/>
      <w:bookmarkEnd w:id="3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</w:t>
      </w:r>
      <w:bookmarkEnd w:id="370"/>
      <w:r>
        <w:rPr>
          <w:rFonts w:eastAsia="Arial" w:cs="Arial" w:ascii="Arial" w:hAnsi="Arial"/>
        </w:rPr>
        <w:t>.</w:t>
      </w:r>
      <w:bookmarkEnd w:id="367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STATUTE_SS__29e6d8bb_7aa3_4eab_94ca_a46"/>
      <w:bookmarkStart w:id="372" w:name="_PAR__23_75977651_1a27_4e8d_b176_d85562c"/>
      <w:bookmarkStart w:id="373" w:name="_STATUTE_P__a2daf795_7b83_42bb_89fa_e355"/>
      <w:bookmarkStart w:id="374" w:name="_PAR__24_b4003fe4_dc9c_4388_8e51_24bd31e"/>
      <w:bookmarkStart w:id="375" w:name="_STATUTE_SS__7ea581aa_ff3c_44a8_a4d3_1ee"/>
      <w:bookmarkStart w:id="376" w:name="_LINE__37_92a0bbae_f899_406f_a8ad_52c059"/>
      <w:bookmarkStart w:id="377" w:name="_STATUTE_NUMBER__617e9906_30e9_48d4_bf12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</w:rPr>
        <w:t>3</w:t>
      </w:r>
      <w:bookmarkEnd w:id="377"/>
      <w:r>
        <w:rPr>
          <w:rFonts w:eastAsia="Arial" w:cs="Arial" w:ascii="Arial" w:hAnsi="Arial"/>
          <w:b/>
        </w:rPr>
        <w:t xml:space="preserve">.  </w:t>
      </w:r>
      <w:bookmarkStart w:id="378" w:name="_STATUTE_HEADNOTE__110af50e_d183_403e_b8"/>
      <w:r>
        <w:rPr>
          <w:rFonts w:eastAsia="Arial" w:cs="Arial" w:ascii="Arial" w:hAnsi="Arial"/>
          <w:b/>
        </w:rPr>
        <w:t>Copies of court records.</w:t>
      </w:r>
      <w:bookmarkEnd w:id="3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9" w:name="_STATUTE_CONTENT__c3f415c5_4f4b_4cbc_8e0"/>
      <w:r>
        <w:rPr>
          <w:rFonts w:eastAsia="Arial" w:cs="Arial" w:ascii="Arial" w:hAnsi="Arial"/>
        </w:rPr>
        <w:t xml:space="preserve">For making copies from the records of the court, the fee </w:t>
      </w:r>
      <w:bookmarkStart w:id="380" w:name="_LINE__38_4c7e193f_ea6a_41ee_aba6_e16c28"/>
      <w:bookmarkEnd w:id="376"/>
      <w:r>
        <w:rPr>
          <w:rFonts w:eastAsia="Arial" w:cs="Arial" w:ascii="Arial" w:hAnsi="Arial"/>
        </w:rPr>
        <w:t>is $1 for each page.</w:t>
      </w:r>
      <w:bookmarkEnd w:id="379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GE__2_6e91a488_63c4_4717_993e_e33e799"/>
      <w:bookmarkStart w:id="382" w:name="_PAR__24_b4003fe4_dc9c_4388_8e51_24bd31e"/>
      <w:bookmarkStart w:id="383" w:name="_STATUTE_SS__7ea581aa_ff3c_44a8_a4d3_1ee"/>
      <w:bookmarkStart w:id="384" w:name="_PAGE__3_a0e222db_6467_4c6b_b294_e46b5d2"/>
      <w:bookmarkStart w:id="385" w:name="_PAR__1_18e56a24_77e9_4520_81cd_3b5b6969"/>
      <w:bookmarkStart w:id="386" w:name="_STATUTE_SS__7d31b9e5_0b02_4fc8_8688_584"/>
      <w:bookmarkStart w:id="387" w:name="_LINE__1_bb67045d_800f_4b4d_839a_1344729"/>
      <w:bookmarkStart w:id="388" w:name="_STATUTE_NUMBER__00229757_2908_40e8_bf54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</w:rPr>
        <w:t>4</w:t>
      </w:r>
      <w:bookmarkEnd w:id="388"/>
      <w:r>
        <w:rPr>
          <w:rFonts w:eastAsia="Arial" w:cs="Arial" w:ascii="Arial" w:hAnsi="Arial"/>
          <w:b/>
        </w:rPr>
        <w:t xml:space="preserve">.  </w:t>
      </w:r>
      <w:bookmarkStart w:id="389" w:name="_STATUTE_HEADNOTE__c0297431_b4f8_4751_90"/>
      <w:r>
        <w:rPr>
          <w:rFonts w:eastAsia="Arial" w:cs="Arial" w:ascii="Arial" w:hAnsi="Arial"/>
          <w:b/>
        </w:rPr>
        <w:t>Certificate of appointment.</w:t>
      </w:r>
      <w:bookmarkEnd w:id="3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0" w:name="_STATUTE_CONTENT__0cd58ed0_c14e_44a7_a57"/>
      <w:r>
        <w:rPr>
          <w:rFonts w:eastAsia="Arial" w:cs="Arial" w:ascii="Arial" w:hAnsi="Arial"/>
        </w:rPr>
        <w:t xml:space="preserve">For each certificate, under seal of the court, of the </w:t>
      </w:r>
      <w:bookmarkStart w:id="391" w:name="_LINE__2_b1d32a32_7e61_478b_a99c_c7b694e"/>
      <w:bookmarkEnd w:id="387"/>
      <w:r>
        <w:rPr>
          <w:rFonts w:eastAsia="Arial" w:cs="Arial" w:ascii="Arial" w:hAnsi="Arial"/>
        </w:rPr>
        <w:t xml:space="preserve">appointment and qualification of a personal representative, guardian, conservator or trustee, </w:t>
      </w:r>
      <w:bookmarkStart w:id="392" w:name="_LINE__3_9794d52d_619e_48a3_b58a_b701641"/>
      <w:bookmarkEnd w:id="391"/>
      <w:r>
        <w:rPr>
          <w:rFonts w:eastAsia="Arial" w:cs="Arial" w:ascii="Arial" w:hAnsi="Arial"/>
        </w:rPr>
        <w:t>the fee is</w:t>
      </w:r>
      <w:bookmarkStart w:id="393" w:name="_PROCESSED_CHANGE__144c21fc_505f_445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</w:t>
      </w:r>
      <w:bookmarkStart w:id="394" w:name="_PROCESSED_CHANGE__4c991eb5_eb5d_483d_9a"/>
      <w:bookmarkEnd w:id="3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</w:t>
      </w:r>
      <w:bookmarkEnd w:id="394"/>
      <w:r>
        <w:rPr>
          <w:rFonts w:eastAsia="Arial" w:cs="Arial" w:ascii="Arial" w:hAnsi="Arial"/>
        </w:rPr>
        <w:t>, and for each double certificate, the fee is</w:t>
      </w:r>
      <w:bookmarkStart w:id="395" w:name="_PROCESSED_CHANGE__f2eb841b_a0c5_4803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0</w:t>
      </w:r>
      <w:bookmarkStart w:id="396" w:name="_PROCESSED_CHANGE__4bdc9899_eb95_44e0_81"/>
      <w:bookmarkEnd w:id="3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</w:t>
      </w:r>
      <w:bookmarkEnd w:id="396"/>
      <w:r>
        <w:rPr>
          <w:rFonts w:eastAsia="Arial" w:cs="Arial" w:ascii="Arial" w:hAnsi="Arial"/>
        </w:rPr>
        <w:t>.</w:t>
      </w:r>
      <w:bookmarkEnd w:id="390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_18e56a24_77e9_4520_81cd_3b5b6969"/>
      <w:bookmarkStart w:id="398" w:name="_STATUTE_SS__7d31b9e5_0b02_4fc8_8688_584"/>
      <w:bookmarkStart w:id="399" w:name="_PAR__2_6e6979b1_3308_4b9c_8022_03faf84e"/>
      <w:bookmarkStart w:id="400" w:name="_STATUTE_SS__398ae5c7_8677_4f77_a01a_1b2"/>
      <w:bookmarkStart w:id="401" w:name="_LINE__4_20293868_06f0_4c9f_9c9e_f61302e"/>
      <w:bookmarkStart w:id="402" w:name="_STATUTE_NUMBER__a9b5d170_62d8_4f48_9130"/>
      <w:bookmarkEnd w:id="397"/>
      <w:bookmarkEnd w:id="398"/>
      <w:bookmarkEnd w:id="399"/>
      <w:bookmarkEnd w:id="400"/>
      <w:r>
        <w:rPr>
          <w:rFonts w:eastAsia="Arial" w:cs="Arial" w:ascii="Arial" w:hAnsi="Arial"/>
          <w:b/>
        </w:rPr>
        <w:t>5</w:t>
      </w:r>
      <w:bookmarkEnd w:id="402"/>
      <w:r>
        <w:rPr>
          <w:rFonts w:eastAsia="Arial" w:cs="Arial" w:ascii="Arial" w:hAnsi="Arial"/>
          <w:b/>
        </w:rPr>
        <w:t xml:space="preserve">.  </w:t>
      </w:r>
      <w:bookmarkStart w:id="403" w:name="_STATUTE_HEADNOTE__ebff5bb7_c85b_41f2_86"/>
      <w:r>
        <w:rPr>
          <w:rFonts w:eastAsia="Arial" w:cs="Arial" w:ascii="Arial" w:hAnsi="Arial"/>
          <w:b/>
        </w:rPr>
        <w:t>Petition for appointment as guardian.</w:t>
      </w:r>
      <w:bookmarkEnd w:id="4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4" w:name="_STATUTE_CONTENT__bdfb2c86_cbce_4804_86a"/>
      <w:r>
        <w:rPr>
          <w:rFonts w:eastAsia="Arial" w:cs="Arial" w:ascii="Arial" w:hAnsi="Arial"/>
        </w:rPr>
        <w:t xml:space="preserve">For filing a petition for appointment as </w:t>
      </w:r>
      <w:bookmarkStart w:id="405" w:name="_LINE__5_984b6499_81a3_4456_870d_fe57543"/>
      <w:bookmarkEnd w:id="401"/>
      <w:r>
        <w:rPr>
          <w:rFonts w:eastAsia="Arial" w:cs="Arial" w:ascii="Arial" w:hAnsi="Arial"/>
        </w:rPr>
        <w:t>guardian, the fee is</w:t>
      </w:r>
      <w:bookmarkStart w:id="406" w:name="_PROCESSED_CHANGE__2dc3dbb8_b6b1_43a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90</w:t>
      </w:r>
      <w:bookmarkStart w:id="407" w:name="_PROCESSED_CHANGE__a4baed1b_8fc4_4182_96"/>
      <w:bookmarkEnd w:id="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5</w:t>
      </w:r>
      <w:bookmarkEnd w:id="407"/>
      <w:r>
        <w:rPr>
          <w:rFonts w:eastAsia="Arial" w:cs="Arial" w:ascii="Arial" w:hAnsi="Arial"/>
        </w:rPr>
        <w:t>.</w:t>
      </w:r>
      <w:bookmarkEnd w:id="404"/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2_6e6979b1_3308_4b9c_8022_03faf84e"/>
      <w:bookmarkStart w:id="409" w:name="_STATUTE_SS__398ae5c7_8677_4f77_a01a_1b2"/>
      <w:bookmarkStart w:id="410" w:name="_PAR__3_193b07bd_c9ac_4b67_a5fa_b2b0a9af"/>
      <w:bookmarkStart w:id="411" w:name="_STATUTE_SS__4a1031c1_f0e8_49cd_b2ef_b4f"/>
      <w:bookmarkStart w:id="412" w:name="_LINE__6_81d4aada_ee3a_4cdf_b3b7_401a3e3"/>
      <w:bookmarkStart w:id="413" w:name="_STATUTE_NUMBER__550bf01c_be89_40b4_97ff"/>
      <w:bookmarkEnd w:id="408"/>
      <w:bookmarkEnd w:id="409"/>
      <w:bookmarkEnd w:id="410"/>
      <w:bookmarkEnd w:id="411"/>
      <w:r>
        <w:rPr>
          <w:rFonts w:eastAsia="Arial" w:cs="Arial" w:ascii="Arial" w:hAnsi="Arial"/>
          <w:b/>
        </w:rPr>
        <w:t>6</w:t>
      </w:r>
      <w:bookmarkEnd w:id="413"/>
      <w:r>
        <w:rPr>
          <w:rFonts w:eastAsia="Arial" w:cs="Arial" w:ascii="Arial" w:hAnsi="Arial"/>
          <w:b/>
        </w:rPr>
        <w:t xml:space="preserve">.  </w:t>
      </w:r>
      <w:bookmarkStart w:id="414" w:name="_STATUTE_HEADNOTE__d5a32027_32c8_4ba3_be"/>
      <w:r>
        <w:rPr>
          <w:rFonts w:eastAsia="Arial" w:cs="Arial" w:ascii="Arial" w:hAnsi="Arial"/>
          <w:b/>
        </w:rPr>
        <w:t>Application for involuntary hospitalization.</w:t>
      </w:r>
      <w:bookmarkEnd w:id="4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5" w:name="_STATUTE_CONTENT__fc392beb_daa0_48ba_a2a"/>
      <w:r>
        <w:rPr>
          <w:rFonts w:eastAsia="Arial" w:cs="Arial" w:ascii="Arial" w:hAnsi="Arial"/>
        </w:rPr>
        <w:t xml:space="preserve">For filing an application for </w:t>
      </w:r>
      <w:bookmarkStart w:id="416" w:name="_LINE__7_2e8b867e_acfb_4fbd_b2b5_1663e48"/>
      <w:bookmarkEnd w:id="412"/>
      <w:r>
        <w:rPr>
          <w:rFonts w:eastAsia="Arial" w:cs="Arial" w:ascii="Arial" w:hAnsi="Arial"/>
        </w:rPr>
        <w:t>involuntary hospitalization, the fee is</w:t>
      </w:r>
      <w:bookmarkStart w:id="417" w:name="_PROCESSED_CHANGE__77263947_4f78_497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</w:t>
      </w:r>
      <w:bookmarkStart w:id="418" w:name="_PROCESSED_CHANGE__0e937e82_c4ee_4197_9d"/>
      <w:bookmarkEnd w:id="4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</w:t>
      </w:r>
      <w:bookmarkEnd w:id="418"/>
      <w:r>
        <w:rPr>
          <w:rFonts w:eastAsia="Arial" w:cs="Arial" w:ascii="Arial" w:hAnsi="Arial"/>
        </w:rPr>
        <w:t>.</w:t>
      </w:r>
      <w:bookmarkEnd w:id="415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3_193b07bd_c9ac_4b67_a5fa_b2b0a9af"/>
      <w:bookmarkStart w:id="420" w:name="_STATUTE_SS__4a1031c1_f0e8_49cd_b2ef_b4f"/>
      <w:bookmarkStart w:id="421" w:name="_PAR__4_bfe2dab9_a368_46fd_9f1c_8bb193c9"/>
      <w:bookmarkStart w:id="422" w:name="_STATUTE_SS__647c07ca_8310_4eca_887a_d85"/>
      <w:bookmarkStart w:id="423" w:name="_LINE__8_08d0c4cd_085c_4d22_a23e_4eecc0e"/>
      <w:bookmarkStart w:id="424" w:name="_STATUTE_NUMBER__b3b83705_238c_4e3a_8a24"/>
      <w:bookmarkEnd w:id="419"/>
      <w:bookmarkEnd w:id="420"/>
      <w:bookmarkEnd w:id="421"/>
      <w:bookmarkEnd w:id="422"/>
      <w:r>
        <w:rPr>
          <w:rFonts w:eastAsia="Arial" w:cs="Arial" w:ascii="Arial" w:hAnsi="Arial"/>
          <w:b/>
        </w:rPr>
        <w:t>7</w:t>
      </w:r>
      <w:bookmarkEnd w:id="424"/>
      <w:r>
        <w:rPr>
          <w:rFonts w:eastAsia="Arial" w:cs="Arial" w:ascii="Arial" w:hAnsi="Arial"/>
          <w:b/>
        </w:rPr>
        <w:t xml:space="preserve">.  </w:t>
      </w:r>
      <w:bookmarkStart w:id="425" w:name="_STATUTE_HEADNOTE__060614c9_21c6_4c91_bd"/>
      <w:r>
        <w:rPr>
          <w:rFonts w:eastAsia="Arial" w:cs="Arial" w:ascii="Arial" w:hAnsi="Arial"/>
          <w:b/>
        </w:rPr>
        <w:t>Petition for guardian and conservator.</w:t>
      </w:r>
      <w:bookmarkEnd w:id="4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6" w:name="_STATUTE_CONTENT__eb8efe13_23e2_4a10_847"/>
      <w:r>
        <w:rPr>
          <w:rFonts w:eastAsia="Arial" w:cs="Arial" w:ascii="Arial" w:hAnsi="Arial"/>
        </w:rPr>
        <w:t xml:space="preserve">For filing a joined petition for guardian </w:t>
      </w:r>
      <w:bookmarkStart w:id="427" w:name="_LINE__9_f1b86483_211b_4ae9_831b_0d23468"/>
      <w:bookmarkEnd w:id="423"/>
      <w:r>
        <w:rPr>
          <w:rFonts w:eastAsia="Arial" w:cs="Arial" w:ascii="Arial" w:hAnsi="Arial"/>
        </w:rPr>
        <w:t>and conservator, the fee is</w:t>
      </w:r>
      <w:bookmarkStart w:id="428" w:name="_PROCESSED_CHANGE__f2cf2be0_2e25_4855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15</w:t>
      </w:r>
      <w:bookmarkStart w:id="429" w:name="_PROCESSED_CHANGE__0d404cfd_c5ed_4b5f_8c"/>
      <w:bookmarkEnd w:id="4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35</w:t>
      </w:r>
      <w:bookmarkEnd w:id="429"/>
      <w:r>
        <w:rPr>
          <w:rFonts w:eastAsia="Arial" w:cs="Arial" w:ascii="Arial" w:hAnsi="Arial"/>
        </w:rPr>
        <w:t>.</w:t>
      </w:r>
      <w:bookmarkEnd w:id="426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4_bfe2dab9_a368_46fd_9f1c_8bb193c9"/>
      <w:bookmarkStart w:id="431" w:name="_STATUTE_SS__647c07ca_8310_4eca_887a_d85"/>
      <w:bookmarkStart w:id="432" w:name="_PAR__5_83cca9ed_9a96_4d8c_9341_aaf2e122"/>
      <w:bookmarkStart w:id="433" w:name="_STATUTE_SS__cbd0eadb_3d52_482e_8784_692"/>
      <w:bookmarkStart w:id="434" w:name="_LINE__10_8141bcae_2c4d_4322_96d6_b17967"/>
      <w:bookmarkStart w:id="435" w:name="_STATUTE_NUMBER__4a585681_7c25_4e2e_9fd5"/>
      <w:bookmarkEnd w:id="430"/>
      <w:bookmarkEnd w:id="431"/>
      <w:bookmarkEnd w:id="432"/>
      <w:bookmarkEnd w:id="433"/>
      <w:r>
        <w:rPr>
          <w:rFonts w:eastAsia="Arial" w:cs="Arial" w:ascii="Arial" w:hAnsi="Arial"/>
          <w:b/>
        </w:rPr>
        <w:t>8</w:t>
      </w:r>
      <w:bookmarkEnd w:id="435"/>
      <w:r>
        <w:rPr>
          <w:rFonts w:eastAsia="Arial" w:cs="Arial" w:ascii="Arial" w:hAnsi="Arial"/>
          <w:b/>
        </w:rPr>
        <w:t xml:space="preserve">.  </w:t>
      </w:r>
      <w:bookmarkStart w:id="436" w:name="_STATUTE_HEADNOTE__f04ebae9_f061_43ba_b0"/>
      <w:r>
        <w:rPr>
          <w:rFonts w:eastAsia="Arial" w:cs="Arial" w:ascii="Arial" w:hAnsi="Arial"/>
          <w:b/>
        </w:rPr>
        <w:t>Petition for appointment of conservator.</w:t>
      </w:r>
      <w:bookmarkEnd w:id="4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7" w:name="_STATUTE_CONTENT__33a6620a_71c1_4e09_a4f"/>
      <w:r>
        <w:rPr>
          <w:rFonts w:eastAsia="Arial" w:cs="Arial" w:ascii="Arial" w:hAnsi="Arial"/>
        </w:rPr>
        <w:t xml:space="preserve">For filing a petition for appointment of </w:t>
      </w:r>
      <w:bookmarkStart w:id="438" w:name="_LINE__11_2de6376b_0a87_4a30_b50d_772d11"/>
      <w:bookmarkEnd w:id="434"/>
      <w:r>
        <w:rPr>
          <w:rFonts w:eastAsia="Arial" w:cs="Arial" w:ascii="Arial" w:hAnsi="Arial"/>
        </w:rPr>
        <w:t>conservator, the fee is</w:t>
      </w:r>
      <w:bookmarkStart w:id="439" w:name="_PROCESSED_CHANGE__f3311373_f526_42b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90</w:t>
      </w:r>
      <w:bookmarkStart w:id="440" w:name="_PROCESSED_CHANGE__32e4659b_c4e0_4d17_ae"/>
      <w:bookmarkEnd w:id="4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5</w:t>
      </w:r>
      <w:bookmarkEnd w:id="440"/>
      <w:r>
        <w:rPr>
          <w:rFonts w:eastAsia="Arial" w:cs="Arial" w:ascii="Arial" w:hAnsi="Arial"/>
        </w:rPr>
        <w:t>.</w:t>
      </w:r>
      <w:bookmarkEnd w:id="437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5_83cca9ed_9a96_4d8c_9341_aaf2e122"/>
      <w:bookmarkStart w:id="442" w:name="_STATUTE_SS__cbd0eadb_3d52_482e_8784_692"/>
      <w:bookmarkStart w:id="443" w:name="_PAR__6_003ba599_01e5_46be_9827_1718d765"/>
      <w:bookmarkStart w:id="444" w:name="_STATUTE_SS__67ea9846_bb05_4d4a_a3f5_197"/>
      <w:bookmarkStart w:id="445" w:name="_LINE__12_fe813f66_7565_4ac2_9435_4f9906"/>
      <w:bookmarkStart w:id="446" w:name="_STATUTE_NUMBER__60a76c5a_38b3_452e_abba"/>
      <w:bookmarkEnd w:id="441"/>
      <w:bookmarkEnd w:id="442"/>
      <w:bookmarkEnd w:id="443"/>
      <w:bookmarkEnd w:id="444"/>
      <w:r>
        <w:rPr>
          <w:rFonts w:eastAsia="Arial" w:cs="Arial" w:ascii="Arial" w:hAnsi="Arial"/>
          <w:b/>
        </w:rPr>
        <w:t>9</w:t>
      </w:r>
      <w:bookmarkEnd w:id="446"/>
      <w:r>
        <w:rPr>
          <w:rFonts w:eastAsia="Arial" w:cs="Arial" w:ascii="Arial" w:hAnsi="Arial"/>
          <w:b/>
        </w:rPr>
        <w:t xml:space="preserve">.  </w:t>
      </w:r>
      <w:bookmarkStart w:id="447" w:name="_STATUTE_HEADNOTE__c5423656_d9a1_49e3_bb"/>
      <w:r>
        <w:rPr>
          <w:rFonts w:eastAsia="Arial" w:cs="Arial" w:ascii="Arial" w:hAnsi="Arial"/>
          <w:b/>
        </w:rPr>
        <w:t>Petition for elective share.</w:t>
      </w:r>
      <w:bookmarkEnd w:id="4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" w:name="_STATUTE_CONTENT__7fecd888_dd94_4a77_989"/>
      <w:r>
        <w:rPr>
          <w:rFonts w:eastAsia="Arial" w:cs="Arial" w:ascii="Arial" w:hAnsi="Arial"/>
        </w:rPr>
        <w:t>For filing a petition for elective share, the fee is</w:t>
      </w:r>
      <w:bookmarkStart w:id="449" w:name="_PROCESSED_CHANGE__c6078db8_4d33_4dd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0</w:t>
      </w:r>
      <w:bookmarkStart w:id="450" w:name="_PROCESSED_CHANGE__e625f4ac_4979_4725_bc"/>
      <w:bookmarkEnd w:id="449"/>
      <w:r>
        <w:rPr>
          <w:rFonts w:eastAsia="Arial" w:cs="Arial" w:ascii="Arial" w:hAnsi="Arial"/>
        </w:rPr>
        <w:t xml:space="preserve"> </w:t>
      </w:r>
      <w:bookmarkStart w:id="451" w:name="_LINE__13_351f98e7_f94e_43e6_8f3b_9672f8"/>
      <w:bookmarkEnd w:id="445"/>
      <w:r>
        <w:rPr>
          <w:rFonts w:eastAsia="Arial" w:cs="Arial" w:ascii="Arial" w:hAnsi="Arial"/>
          <w:u w:val="single"/>
        </w:rPr>
        <w:t>$150</w:t>
      </w:r>
      <w:bookmarkEnd w:id="450"/>
      <w:r>
        <w:rPr>
          <w:rFonts w:eastAsia="Arial" w:cs="Arial" w:ascii="Arial" w:hAnsi="Arial"/>
        </w:rPr>
        <w:t>.</w:t>
      </w:r>
      <w:bookmarkEnd w:id="448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6_003ba599_01e5_46be_9827_1718d765"/>
      <w:bookmarkStart w:id="453" w:name="_STATUTE_SS__67ea9846_bb05_4d4a_a3f5_197"/>
      <w:bookmarkStart w:id="454" w:name="_PAR__7_531c3c92_9ace_46d7_91e5_845c01bb"/>
      <w:bookmarkStart w:id="455" w:name="_STATUTE_SS__13cd4d7d_9cfb_47ae_874e_fca"/>
      <w:bookmarkStart w:id="456" w:name="_LINE__14_004bb497_5f8b_4955_bb4a_a9b8cf"/>
      <w:bookmarkStart w:id="457" w:name="_STATUTE_NUMBER__b1386978_5fad_4dc7_a412"/>
      <w:bookmarkEnd w:id="452"/>
      <w:bookmarkEnd w:id="453"/>
      <w:bookmarkEnd w:id="454"/>
      <w:bookmarkEnd w:id="455"/>
      <w:r>
        <w:rPr>
          <w:rFonts w:eastAsia="Arial" w:cs="Arial" w:ascii="Arial" w:hAnsi="Arial"/>
          <w:b/>
        </w:rPr>
        <w:t>10</w:t>
      </w:r>
      <w:bookmarkEnd w:id="457"/>
      <w:r>
        <w:rPr>
          <w:rFonts w:eastAsia="Arial" w:cs="Arial" w:ascii="Arial" w:hAnsi="Arial"/>
          <w:b/>
        </w:rPr>
        <w:t xml:space="preserve">.  </w:t>
      </w:r>
      <w:bookmarkStart w:id="458" w:name="_STATUTE_HEADNOTE__14b2a5e6_1778_455d_86"/>
      <w:r>
        <w:rPr>
          <w:rFonts w:eastAsia="Arial" w:cs="Arial" w:ascii="Arial" w:hAnsi="Arial"/>
          <w:b/>
        </w:rPr>
        <w:t>Subsequent informal appointments.</w:t>
      </w:r>
      <w:bookmarkEnd w:id="4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9" w:name="_STATUTE_CONTENT__014ad43e_620f_4baa_bdd"/>
      <w:r>
        <w:rPr>
          <w:rFonts w:eastAsia="Arial" w:cs="Arial" w:ascii="Arial" w:hAnsi="Arial"/>
        </w:rPr>
        <w:t xml:space="preserve">For all other subsequent informal </w:t>
      </w:r>
      <w:bookmarkStart w:id="460" w:name="_LINE__15_64d29eb2_d3d0_48a4_bb8d_dbc8d2"/>
      <w:bookmarkEnd w:id="456"/>
      <w:r>
        <w:rPr>
          <w:rFonts w:eastAsia="Arial" w:cs="Arial" w:ascii="Arial" w:hAnsi="Arial"/>
        </w:rPr>
        <w:t>appointments, the fee is</w:t>
      </w:r>
      <w:bookmarkStart w:id="461" w:name="_PROCESSED_CHANGE__2e0f22e5_6f23_4cb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</w:t>
      </w:r>
      <w:bookmarkStart w:id="462" w:name="_PROCESSED_CHANGE__d0c2ff48_ce81_4692_81"/>
      <w:bookmarkEnd w:id="4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0</w:t>
      </w:r>
      <w:bookmarkEnd w:id="462"/>
      <w:r>
        <w:rPr>
          <w:rFonts w:eastAsia="Arial" w:cs="Arial" w:ascii="Arial" w:hAnsi="Arial"/>
        </w:rPr>
        <w:t>.</w:t>
      </w:r>
      <w:bookmarkEnd w:id="459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7_531c3c92_9ace_46d7_91e5_845c01bb"/>
      <w:bookmarkStart w:id="464" w:name="_STATUTE_SS__13cd4d7d_9cfb_47ae_874e_fca"/>
      <w:bookmarkStart w:id="465" w:name="_PAR__8_2fed36c9_71ab_46c0_8203_ac92dee7"/>
      <w:bookmarkStart w:id="466" w:name="_STATUTE_SS__9bec0a95_e630_4af6_af7a_fbd"/>
      <w:bookmarkStart w:id="467" w:name="_LINE__16_98b35bae_f17a_402e_badf_e1bd9b"/>
      <w:bookmarkStart w:id="468" w:name="_STATUTE_NUMBER__fbb3afb1_d747_4b90_8acb"/>
      <w:bookmarkEnd w:id="463"/>
      <w:bookmarkEnd w:id="464"/>
      <w:bookmarkEnd w:id="465"/>
      <w:bookmarkEnd w:id="466"/>
      <w:r>
        <w:rPr>
          <w:rFonts w:eastAsia="Arial" w:cs="Arial" w:ascii="Arial" w:hAnsi="Arial"/>
          <w:b/>
        </w:rPr>
        <w:t>11</w:t>
      </w:r>
      <w:bookmarkEnd w:id="468"/>
      <w:r>
        <w:rPr>
          <w:rFonts w:eastAsia="Arial" w:cs="Arial" w:ascii="Arial" w:hAnsi="Arial"/>
          <w:b/>
        </w:rPr>
        <w:t xml:space="preserve">.  </w:t>
      </w:r>
      <w:bookmarkStart w:id="469" w:name="_STATUTE_HEADNOTE__f14f0d28_6e31_4e94_8f"/>
      <w:r>
        <w:rPr>
          <w:rFonts w:eastAsia="Arial" w:cs="Arial" w:ascii="Arial" w:hAnsi="Arial"/>
          <w:b/>
        </w:rPr>
        <w:t>Other formal proceeding.</w:t>
      </w:r>
      <w:bookmarkEnd w:id="4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0" w:name="_STATUTE_CONTENT__9aec2399_fe05_4d66_be5"/>
      <w:r>
        <w:rPr>
          <w:rFonts w:eastAsia="Arial" w:cs="Arial" w:ascii="Arial" w:hAnsi="Arial"/>
        </w:rPr>
        <w:t>For filing any other formal proceeding, the fee is</w:t>
      </w:r>
      <w:bookmarkStart w:id="471" w:name="_PROCESSED_CHANGE__2075fbcf_1550_4c9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</w:t>
      </w:r>
      <w:bookmarkStart w:id="472" w:name="_PROCESSED_CHANGE__5a43b916_0eb9_4747_83"/>
      <w:bookmarkEnd w:id="471"/>
      <w:r>
        <w:rPr>
          <w:rFonts w:eastAsia="Arial" w:cs="Arial" w:ascii="Arial" w:hAnsi="Arial"/>
        </w:rPr>
        <w:t xml:space="preserve"> </w:t>
      </w:r>
      <w:bookmarkStart w:id="473" w:name="_LINE__17_9adeca9b_814e_4024_a546_3c48f2"/>
      <w:bookmarkEnd w:id="467"/>
      <w:r>
        <w:rPr>
          <w:rFonts w:eastAsia="Arial" w:cs="Arial" w:ascii="Arial" w:hAnsi="Arial"/>
          <w:u w:val="single"/>
        </w:rPr>
        <w:t>$60</w:t>
      </w:r>
      <w:bookmarkEnd w:id="472"/>
      <w:r>
        <w:rPr>
          <w:rFonts w:eastAsia="Arial" w:cs="Arial" w:ascii="Arial" w:hAnsi="Arial"/>
        </w:rPr>
        <w:t>.</w:t>
      </w:r>
      <w:bookmarkEnd w:id="470"/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8_2fed36c9_71ab_46c0_8203_ac92dee7"/>
      <w:bookmarkStart w:id="475" w:name="_STATUTE_SS__9bec0a95_e630_4af6_af7a_fbd"/>
      <w:bookmarkStart w:id="476" w:name="_PAR__9_70c326a8_8d2e_46f5_ab8c_17bd059c"/>
      <w:bookmarkStart w:id="477" w:name="_STATUTE_SS__720eacec_6dde_467c_b8b7_632"/>
      <w:bookmarkStart w:id="478" w:name="_LINE__18_395935a9_0fd9_4bc3_a0e0_aa716a"/>
      <w:bookmarkStart w:id="479" w:name="_STATUTE_NUMBER__43d59e9e_bacc_42f7_9158"/>
      <w:bookmarkEnd w:id="474"/>
      <w:bookmarkEnd w:id="475"/>
      <w:bookmarkEnd w:id="476"/>
      <w:bookmarkEnd w:id="477"/>
      <w:r>
        <w:rPr>
          <w:rFonts w:eastAsia="Arial" w:cs="Arial" w:ascii="Arial" w:hAnsi="Arial"/>
          <w:b/>
        </w:rPr>
        <w:t>12</w:t>
      </w:r>
      <w:bookmarkEnd w:id="479"/>
      <w:r>
        <w:rPr>
          <w:rFonts w:eastAsia="Arial" w:cs="Arial" w:ascii="Arial" w:hAnsi="Arial"/>
          <w:b/>
        </w:rPr>
        <w:t xml:space="preserve">.  </w:t>
      </w:r>
      <w:bookmarkStart w:id="480" w:name="_STATUTE_HEADNOTE__88aaee34_8c10_4bc3_8e"/>
      <w:r>
        <w:rPr>
          <w:rFonts w:eastAsia="Arial" w:cs="Arial" w:ascii="Arial" w:hAnsi="Arial"/>
          <w:b/>
        </w:rPr>
        <w:t xml:space="preserve">Registration of guardianship order from another state or acceptance of </w:t>
      </w:r>
      <w:bookmarkStart w:id="481" w:name="_LINE__19_83cc00e1_51d8_41c3_860c_c8580f"/>
      <w:bookmarkEnd w:id="478"/>
      <w:r>
        <w:rPr>
          <w:rFonts w:eastAsia="Arial" w:cs="Arial" w:ascii="Arial" w:hAnsi="Arial"/>
          <w:b/>
        </w:rPr>
        <w:t>transfer.</w:t>
      </w:r>
      <w:bookmarkEnd w:id="4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2" w:name="_STATUTE_CONTENT__8cb591f1_82d7_417f_b1d"/>
      <w:r>
        <w:rPr>
          <w:rFonts w:eastAsia="Arial" w:cs="Arial" w:ascii="Arial" w:hAnsi="Arial"/>
        </w:rPr>
        <w:t xml:space="preserve">For registering a guardianship order from another state or acceptance of transfer, </w:t>
      </w:r>
      <w:bookmarkStart w:id="483" w:name="_LINE__20_3fb8c77c_0261_4c1a_9fa0_30351a"/>
      <w:bookmarkEnd w:id="481"/>
      <w:r>
        <w:rPr>
          <w:rFonts w:eastAsia="Arial" w:cs="Arial" w:ascii="Arial" w:hAnsi="Arial"/>
        </w:rPr>
        <w:t>the fee is</w:t>
      </w:r>
      <w:bookmarkStart w:id="484" w:name="_PROCESSED_CHANGE__8c030eec_d24f_4b9d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</w:t>
      </w:r>
      <w:bookmarkStart w:id="485" w:name="_PROCESSED_CHANGE__79ceaf94_b899_41f2_82"/>
      <w:bookmarkEnd w:id="4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5</w:t>
      </w:r>
      <w:bookmarkEnd w:id="485"/>
      <w:r>
        <w:rPr>
          <w:rFonts w:eastAsia="Arial" w:cs="Arial" w:ascii="Arial" w:hAnsi="Arial"/>
        </w:rPr>
        <w:t>.</w:t>
      </w:r>
      <w:bookmarkEnd w:id="482"/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9_70c326a8_8d2e_46f5_ab8c_17bd059c"/>
      <w:bookmarkStart w:id="487" w:name="_STATUTE_SS__720eacec_6dde_467c_b8b7_632"/>
      <w:bookmarkStart w:id="488" w:name="_PROCESSED_CHANGE__8806f444_a063_4acd_8f"/>
      <w:bookmarkStart w:id="489" w:name="_PAR__10_2c458625_d2b6_47ca_b401_8d8cf7a"/>
      <w:bookmarkStart w:id="490" w:name="_STATUTE_SS__85fc07ae_a99d_4c4d_b64e_b53"/>
      <w:bookmarkStart w:id="491" w:name="_LINE__21_89090d9f_8e18_4555_ba3a_aa67a8"/>
      <w:bookmarkStart w:id="492" w:name="_STATUTE_NUMBER__f8ac0731_081c_4fc5_ab47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u w:val="single"/>
        </w:rPr>
        <w:t>13</w:t>
      </w:r>
      <w:bookmarkEnd w:id="492"/>
      <w:r>
        <w:rPr>
          <w:rFonts w:eastAsia="Arial" w:cs="Arial" w:ascii="Arial" w:hAnsi="Arial"/>
          <w:b/>
          <w:u w:val="single"/>
        </w:rPr>
        <w:t xml:space="preserve">.  </w:t>
      </w:r>
      <w:bookmarkStart w:id="493" w:name="_STATUTE_HEADNOTE__862b1bb0_95f0_4474_8d"/>
      <w:r>
        <w:rPr>
          <w:rFonts w:eastAsia="Arial" w:cs="Arial" w:ascii="Arial" w:hAnsi="Arial"/>
          <w:b/>
          <w:u w:val="single"/>
        </w:rPr>
        <w:t xml:space="preserve">Petition to resolve a disputed claim and for allowance. </w:t>
      </w:r>
      <w:r>
        <w:rPr>
          <w:rFonts w:eastAsia="Arial" w:cs="Arial" w:ascii="Arial" w:hAnsi="Arial"/>
          <w:u w:val="single"/>
        </w:rPr>
        <w:t xml:space="preserve"> </w:t>
      </w:r>
      <w:bookmarkStart w:id="494" w:name="_STATUTE_CONTENT__410654da_290d_4c03_a65"/>
      <w:bookmarkEnd w:id="493"/>
      <w:r>
        <w:rPr>
          <w:rFonts w:eastAsia="Arial" w:cs="Arial" w:ascii="Arial" w:hAnsi="Arial"/>
          <w:u w:val="single"/>
        </w:rPr>
        <w:t xml:space="preserve">For filing a petition to </w:t>
      </w:r>
      <w:bookmarkStart w:id="495" w:name="_LINE__22_5aedf77d_d513_4baa_a251_5bd2a4"/>
      <w:bookmarkEnd w:id="491"/>
      <w:r>
        <w:rPr>
          <w:rFonts w:eastAsia="Arial" w:cs="Arial" w:ascii="Arial" w:hAnsi="Arial"/>
          <w:u w:val="single"/>
        </w:rPr>
        <w:t>resolve disputed claim and for allowance, the fee is $150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10_2c458625_d2b6_47ca_b401_8d8cf7a"/>
      <w:bookmarkStart w:id="497" w:name="_STATUTE_SS__85fc07ae_a99d_4c4d_b64e_b53"/>
      <w:bookmarkStart w:id="498" w:name="_PAR__11_b6622a23_f2f5_4df0_9c23_3dbf8f9"/>
      <w:bookmarkStart w:id="499" w:name="_STATUTE_SS__c46b038f_f554_48c6_95a0_6fe"/>
      <w:bookmarkStart w:id="500" w:name="_LINE__23_8635089c_69d8_4209_a714_e1368b"/>
      <w:bookmarkStart w:id="501" w:name="_STATUTE_NUMBER__5c6e6ca8_f965_422b_b639"/>
      <w:bookmarkEnd w:id="496"/>
      <w:bookmarkEnd w:id="497"/>
      <w:bookmarkEnd w:id="494"/>
      <w:bookmarkEnd w:id="498"/>
      <w:bookmarkEnd w:id="499"/>
      <w:r>
        <w:rPr>
          <w:rFonts w:eastAsia="Arial" w:cs="Arial" w:ascii="Arial" w:hAnsi="Arial"/>
          <w:b/>
          <w:u w:val="single"/>
        </w:rPr>
        <w:t>14</w:t>
      </w:r>
      <w:bookmarkEnd w:id="501"/>
      <w:r>
        <w:rPr>
          <w:rFonts w:eastAsia="Arial" w:cs="Arial" w:ascii="Arial" w:hAnsi="Arial"/>
          <w:b/>
          <w:u w:val="single"/>
        </w:rPr>
        <w:t xml:space="preserve">.  </w:t>
      </w:r>
      <w:bookmarkStart w:id="502" w:name="_STATUTE_HEADNOTE__c0f3e086_ed14_4a93_89"/>
      <w:r>
        <w:rPr>
          <w:rFonts w:eastAsia="Arial" w:cs="Arial" w:ascii="Arial" w:hAnsi="Arial"/>
          <w:b/>
          <w:u w:val="single"/>
        </w:rPr>
        <w:t xml:space="preserve">Petition for order of complete settlement of estate. </w:t>
      </w:r>
      <w:r>
        <w:rPr>
          <w:rFonts w:eastAsia="Arial" w:cs="Arial" w:ascii="Arial" w:hAnsi="Arial"/>
          <w:u w:val="single"/>
        </w:rPr>
        <w:t xml:space="preserve"> </w:t>
      </w:r>
      <w:bookmarkStart w:id="503" w:name="_STATUTE_CONTENT__4521cf10_e6ce_4587_bfb"/>
      <w:bookmarkEnd w:id="502"/>
      <w:r>
        <w:rPr>
          <w:rFonts w:eastAsia="Arial" w:cs="Arial" w:ascii="Arial" w:hAnsi="Arial"/>
          <w:u w:val="single"/>
        </w:rPr>
        <w:t xml:space="preserve">For filing a petition for an </w:t>
      </w:r>
      <w:bookmarkStart w:id="504" w:name="_LINE__24_2c1e78c2_336c_4d8e_8f0c_1a86d3"/>
      <w:bookmarkEnd w:id="500"/>
      <w:r>
        <w:rPr>
          <w:rFonts w:eastAsia="Arial" w:cs="Arial" w:ascii="Arial" w:hAnsi="Arial"/>
          <w:u w:val="single"/>
        </w:rPr>
        <w:t>order of complete settlement of estate, the fee is $150.</w:t>
      </w:r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11_b6622a23_f2f5_4df0_9c23_3dbf8f9"/>
      <w:bookmarkStart w:id="506" w:name="_STATUTE_SS__c46b038f_f554_48c6_95a0_6fe"/>
      <w:bookmarkStart w:id="507" w:name="_PAR__12_0d77ba91_aae7_4944_8a51_f62d7cd"/>
      <w:bookmarkStart w:id="508" w:name="_STATUTE_SS__bc7f03b4_7a49_4c97_b57a_972"/>
      <w:bookmarkStart w:id="509" w:name="_LINE__25_38cbff87_9154_4c14_b9f2_38a1bd"/>
      <w:bookmarkStart w:id="510" w:name="_STATUTE_NUMBER__658aa8d9_dfa8_4c06_9bfa"/>
      <w:bookmarkEnd w:id="505"/>
      <w:bookmarkEnd w:id="506"/>
      <w:bookmarkEnd w:id="503"/>
      <w:bookmarkEnd w:id="507"/>
      <w:bookmarkEnd w:id="508"/>
      <w:r>
        <w:rPr>
          <w:rFonts w:eastAsia="Arial" w:cs="Arial" w:ascii="Arial" w:hAnsi="Arial"/>
          <w:b/>
          <w:u w:val="single"/>
        </w:rPr>
        <w:t>15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2a9a90b1_ac5f_4f5c_a8"/>
      <w:r>
        <w:rPr>
          <w:rFonts w:eastAsia="Arial" w:cs="Arial" w:ascii="Arial" w:hAnsi="Arial"/>
          <w:b/>
          <w:u w:val="single"/>
        </w:rPr>
        <w:t xml:space="preserve">Discretionary fee; motion. </w:t>
      </w:r>
      <w:r>
        <w:rPr>
          <w:rFonts w:eastAsia="Arial" w:cs="Arial" w:ascii="Arial" w:hAnsi="Arial"/>
          <w:u w:val="single"/>
        </w:rPr>
        <w:t xml:space="preserve"> </w:t>
      </w:r>
      <w:bookmarkStart w:id="512" w:name="_STATUTE_CONTENT__fec6586d_4219_402b_a8a"/>
      <w:bookmarkEnd w:id="511"/>
      <w:r>
        <w:rPr>
          <w:rFonts w:eastAsia="Arial" w:cs="Arial" w:ascii="Arial" w:hAnsi="Arial"/>
          <w:u w:val="single"/>
        </w:rPr>
        <w:t xml:space="preserve">For filing a motion, the court may charge a fee of not </w:t>
      </w:r>
      <w:bookmarkStart w:id="513" w:name="_LINE__26_4be0542e_9c61_4de4_a26a_a62f82"/>
      <w:bookmarkEnd w:id="509"/>
      <w:r>
        <w:rPr>
          <w:rFonts w:eastAsia="Arial" w:cs="Arial" w:ascii="Arial" w:hAnsi="Arial"/>
          <w:u w:val="single"/>
        </w:rPr>
        <w:t>more than $25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BILL_SECTION__e5f4fe20_15e5_4fa7_9312_2"/>
      <w:bookmarkStart w:id="515" w:name="_STATUTE_S__f3d8dcb9_0213_4bcc_ad8d_a866"/>
      <w:bookmarkStart w:id="516" w:name="_PROCESSED_CHANGE__8806f444_a063_4acd_8f"/>
      <w:bookmarkStart w:id="517" w:name="_PAR__12_0d77ba91_aae7_4944_8a51_f62d7cd"/>
      <w:bookmarkStart w:id="518" w:name="_STATUTE_SS__bc7f03b4_7a49_4c97_b57a_972"/>
      <w:bookmarkStart w:id="519" w:name="_BILL_SECTION__80577c56_f563_4237_93fa_7"/>
      <w:bookmarkStart w:id="520" w:name="_PAR__13_f1094051_300c_490d_a8c1_5862f76"/>
      <w:bookmarkStart w:id="521" w:name="_BILL_SECTION_HEADER__91584285_498f_4261"/>
      <w:bookmarkStart w:id="522" w:name="_LINE__27_5361f918_c5e0_42d4_8a0a_63e83f"/>
      <w:bookmarkEnd w:id="514"/>
      <w:bookmarkEnd w:id="515"/>
      <w:bookmarkEnd w:id="516"/>
      <w:bookmarkEnd w:id="517"/>
      <w:bookmarkEnd w:id="518"/>
      <w:bookmarkEnd w:id="512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SECTION_NUMBER__634bee72_04e3_4f98"/>
      <w:r>
        <w:rPr>
          <w:rFonts w:eastAsia="Arial" w:cs="Arial" w:ascii="Arial" w:hAnsi="Arial"/>
          <w:b/>
          <w:sz w:val="24"/>
        </w:rPr>
        <w:t>5</w:t>
      </w:r>
      <w:bookmarkEnd w:id="523"/>
      <w:r>
        <w:rPr>
          <w:rFonts w:eastAsia="Arial" w:cs="Arial" w:ascii="Arial" w:hAnsi="Arial"/>
          <w:b/>
          <w:sz w:val="24"/>
        </w:rPr>
        <w:t>.  18-C MRSA §1-607, sub-§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524" w:name="_LINE__28_7f354084_d694_405a_a9b5_f58a26"/>
      <w:bookmarkEnd w:id="522"/>
      <w:r>
        <w:rPr>
          <w:rFonts w:eastAsia="Arial" w:cs="Arial" w:ascii="Arial" w:hAnsi="Arial"/>
        </w:rPr>
        <w:t>affected by PL 2019, c. 417, Pt. B, §14, is amended to read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3_f1094051_300c_490d_a8c1_5862f76"/>
      <w:bookmarkStart w:id="526" w:name="_BILL_SECTION_HEADER__91584285_498f_4261"/>
      <w:bookmarkStart w:id="527" w:name="_PAR__14_fe4d1507_a1d6_4d06_8aa6_c471d4c"/>
      <w:bookmarkStart w:id="528" w:name="_STATUTE_SS__f6901332_ac37_4b58_8e8d_45f"/>
      <w:bookmarkStart w:id="529" w:name="_LINE__29_8349efff_d05c_4632_8dab_958505"/>
      <w:bookmarkStart w:id="530" w:name="_STATUTE_NUMBER__3ba4e6c7_a24f_4820_96cc"/>
      <w:bookmarkEnd w:id="525"/>
      <w:bookmarkEnd w:id="526"/>
      <w:bookmarkEnd w:id="527"/>
      <w:bookmarkEnd w:id="528"/>
      <w:r>
        <w:rPr>
          <w:rFonts w:eastAsia="Arial" w:cs="Arial" w:ascii="Arial" w:hAnsi="Arial"/>
          <w:b/>
        </w:rPr>
        <w:t>1</w:t>
      </w:r>
      <w:bookmarkEnd w:id="530"/>
      <w:r>
        <w:rPr>
          <w:rFonts w:eastAsia="Arial" w:cs="Arial" w:ascii="Arial" w:hAnsi="Arial"/>
          <w:b/>
        </w:rPr>
        <w:t xml:space="preserve">.  </w:t>
      </w:r>
      <w:bookmarkStart w:id="531" w:name="_STATUTE_HEADNOTE__c115dc4a_42b7_4d19_ba"/>
      <w:r>
        <w:rPr>
          <w:rFonts w:eastAsia="Arial" w:cs="Arial" w:ascii="Arial" w:hAnsi="Arial"/>
          <w:b/>
        </w:rPr>
        <w:t>Surcharge.</w:t>
      </w:r>
      <w:bookmarkEnd w:id="5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2" w:name="_STATUTE_CONTENT__20f5faf0_d969_46a8_858"/>
      <w:r>
        <w:rPr>
          <w:rFonts w:eastAsia="Arial" w:cs="Arial" w:ascii="Arial" w:hAnsi="Arial"/>
        </w:rPr>
        <w:t xml:space="preserve">In addition to any other fees required by law, a register shall collect a </w:t>
      </w:r>
      <w:bookmarkStart w:id="533" w:name="_LINE__30_254ac51e_fd8f_4884_8d5f_e40ad8"/>
      <w:bookmarkEnd w:id="529"/>
      <w:r>
        <w:rPr>
          <w:rFonts w:eastAsia="Arial" w:cs="Arial" w:ascii="Arial" w:hAnsi="Arial"/>
        </w:rPr>
        <w:t>surcharge of</w:t>
      </w:r>
      <w:bookmarkStart w:id="534" w:name="_PROCESSED_CHANGE__1f07de58_9f89_4e4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</w:t>
      </w:r>
      <w:bookmarkStart w:id="535" w:name="_PROCESSED_CHANGE__63c3ef52_ed60_47ad_89"/>
      <w:bookmarkEnd w:id="5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</w:t>
      </w:r>
      <w:bookmarkEnd w:id="535"/>
      <w:r>
        <w:rPr>
          <w:rFonts w:eastAsia="Arial" w:cs="Arial" w:ascii="Arial" w:hAnsi="Arial"/>
        </w:rPr>
        <w:t xml:space="preserve"> per petition, application or complaint, except for name changes, filed </w:t>
      </w:r>
      <w:bookmarkStart w:id="536" w:name="_LINE__31_3e667356_faed_46fd_9215_a7c2bf"/>
      <w:bookmarkEnd w:id="533"/>
      <w:r>
        <w:rPr>
          <w:rFonts w:eastAsia="Arial" w:cs="Arial" w:ascii="Arial" w:hAnsi="Arial"/>
        </w:rPr>
        <w:t>in the court.</w:t>
      </w:r>
      <w:bookmarkEnd w:id="532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BILL_SECTION__80577c56_f563_4237_93fa_7"/>
      <w:bookmarkStart w:id="538" w:name="_PAR__14_fe4d1507_a1d6_4d06_8aa6_c471d4c"/>
      <w:bookmarkStart w:id="539" w:name="_STATUTE_SS__f6901332_ac37_4b58_8e8d_45f"/>
      <w:bookmarkStart w:id="540" w:name="_BILL_SECTION__20183040_97fe_4dcb_8d69_4"/>
      <w:bookmarkStart w:id="541" w:name="_PAR__15_ef3c258c_aee9_404b_b1ec_a629084"/>
      <w:bookmarkStart w:id="542" w:name="_BILL_SECTION_HEADER__9e31c109_02b3_4a02"/>
      <w:bookmarkStart w:id="543" w:name="_LINE__32_7756871e_9955_40ad_966c_912656"/>
      <w:bookmarkEnd w:id="537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Sec. </w:t>
      </w:r>
      <w:bookmarkStart w:id="544" w:name="_BILL_SECTION_NUMBER__77f2b102_b515_4ce8"/>
      <w:r>
        <w:rPr>
          <w:rFonts w:eastAsia="Arial" w:cs="Arial" w:ascii="Arial" w:hAnsi="Arial"/>
          <w:b/>
          <w:sz w:val="24"/>
        </w:rPr>
        <w:t>6</w:t>
      </w:r>
      <w:bookmarkEnd w:id="544"/>
      <w:r>
        <w:rPr>
          <w:rFonts w:eastAsia="Arial" w:cs="Arial" w:ascii="Arial" w:hAnsi="Arial"/>
          <w:b/>
          <w:sz w:val="24"/>
        </w:rPr>
        <w:t>.  18-C MRSA §1-701, sub-§4,</w:t>
      </w:r>
      <w:r>
        <w:rPr>
          <w:rFonts w:eastAsia="Arial" w:cs="Arial" w:ascii="Arial" w:hAnsi="Arial"/>
        </w:rPr>
        <w:t xml:space="preserve"> as amended by PL 2021, c. 250, §2, is further </w:t>
      </w:r>
      <w:bookmarkStart w:id="545" w:name="_LINE__33_c91710fd_7f23_4850_9952_ebf157"/>
      <w:bookmarkEnd w:id="543"/>
      <w:r>
        <w:rPr>
          <w:rFonts w:eastAsia="Arial" w:cs="Arial" w:ascii="Arial" w:hAnsi="Arial"/>
        </w:rPr>
        <w:t>amended to read: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15_ef3c258c_aee9_404b_b1ec_a629084"/>
      <w:bookmarkStart w:id="547" w:name="_BILL_SECTION_HEADER__9e31c109_02b3_4a02"/>
      <w:bookmarkStart w:id="548" w:name="_PAR__16_d5db7077_62ca_4354_ab1c_bdecdcc"/>
      <w:bookmarkStart w:id="549" w:name="_STATUTE_SS__e97e8ea4_8b25_40dc_9b81_cb8"/>
      <w:bookmarkStart w:id="550" w:name="_LINE__34_01e26717_fc06_4d99_a563_13053f"/>
      <w:bookmarkStart w:id="551" w:name="_STATUTE_NUMBER__b131fff1_ebcc_4a9e_8812"/>
      <w:bookmarkEnd w:id="546"/>
      <w:bookmarkEnd w:id="547"/>
      <w:bookmarkEnd w:id="548"/>
      <w:bookmarkEnd w:id="549"/>
      <w:r>
        <w:rPr>
          <w:rFonts w:eastAsia="Arial" w:cs="Arial" w:ascii="Arial" w:hAnsi="Arial"/>
          <w:b/>
        </w:rPr>
        <w:t>4</w:t>
      </w:r>
      <w:bookmarkEnd w:id="551"/>
      <w:r>
        <w:rPr>
          <w:rFonts w:eastAsia="Arial" w:cs="Arial" w:ascii="Arial" w:hAnsi="Arial"/>
          <w:b/>
        </w:rPr>
        <w:t xml:space="preserve">.  </w:t>
      </w:r>
      <w:bookmarkStart w:id="552" w:name="_STATUTE_HEADNOTE__cd0dbe46_2c9e_4658_89"/>
      <w:r>
        <w:rPr>
          <w:rFonts w:eastAsia="Arial" w:cs="Arial" w:ascii="Arial" w:hAnsi="Arial"/>
          <w:b/>
        </w:rPr>
        <w:t>Filing fee.</w:t>
      </w:r>
      <w:bookmarkEnd w:id="5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3" w:name="_STATUTE_CONTENT__643eba2e_0684_4740_8dd"/>
      <w:r>
        <w:rPr>
          <w:rFonts w:eastAsia="Arial" w:cs="Arial" w:ascii="Arial" w:hAnsi="Arial"/>
        </w:rPr>
        <w:t>The fee for filing a name change petition is</w:t>
      </w:r>
      <w:bookmarkStart w:id="554" w:name="_PROCESSED_CHANGE__9fcb848d_cea9_40b8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5</w:t>
      </w:r>
      <w:bookmarkStart w:id="555" w:name="_PROCESSED_CHANGE__e3ed9013_55c9_4867_86"/>
      <w:bookmarkEnd w:id="5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90</w:t>
      </w:r>
      <w:bookmarkEnd w:id="555"/>
      <w:r>
        <w:rPr>
          <w:rFonts w:eastAsia="Arial" w:cs="Arial" w:ascii="Arial" w:hAnsi="Arial"/>
        </w:rPr>
        <w:t>.</w:t>
      </w:r>
      <w:bookmarkEnd w:id="550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20183040_97fe_4dcb_8d69_4"/>
      <w:bookmarkStart w:id="557" w:name="_PAR__16_d5db7077_62ca_4354_ab1c_bdecdcc"/>
      <w:bookmarkStart w:id="558" w:name="_STATUTE_SS__e97e8ea4_8b25_40dc_9b81_cb8"/>
      <w:bookmarkStart w:id="559" w:name="_BILL_SECTION__41277e25_f8d0_4829_b040_5"/>
      <w:bookmarkStart w:id="560" w:name="_PAR__17_bf078bfe_3d3e_49e2_ba33_0090f40"/>
      <w:bookmarkStart w:id="561" w:name="_BILL_SECTION_HEADER__b3378096_dfde_4e00"/>
      <w:bookmarkStart w:id="562" w:name="_LINE__35_5a9e7bfb_6acd_46cf_a70e_25237f"/>
      <w:bookmarkEnd w:id="556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SECTION_NUMBER__a3615b5b_fc1f_45d2"/>
      <w:r>
        <w:rPr>
          <w:rFonts w:eastAsia="Arial" w:cs="Arial" w:ascii="Arial" w:hAnsi="Arial"/>
          <w:b/>
          <w:sz w:val="24"/>
        </w:rPr>
        <w:t>7</w:t>
      </w:r>
      <w:bookmarkEnd w:id="563"/>
      <w:r>
        <w:rPr>
          <w:rFonts w:eastAsia="Arial" w:cs="Arial" w:ascii="Arial" w:hAnsi="Arial"/>
          <w:b/>
          <w:sz w:val="24"/>
        </w:rPr>
        <w:t>.  18-C MRSA §3-706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564" w:name="_LINE__36_bcc46d8e_bea5_4c09_a5de_5aa039"/>
      <w:bookmarkEnd w:id="562"/>
      <w:r>
        <w:rPr>
          <w:rFonts w:eastAsia="Arial" w:cs="Arial" w:ascii="Arial" w:hAnsi="Arial"/>
        </w:rPr>
        <w:t>affected by PL 2019, c. 417, Pt. B, §14, is amended to read: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17_bf078bfe_3d3e_49e2_ba33_0090f40"/>
      <w:bookmarkStart w:id="566" w:name="_BILL_SECTION_HEADER__b3378096_dfde_4e00"/>
      <w:bookmarkStart w:id="567" w:name="_PAR__18_c6f4c32e_e38f_4ad3_ba4f_a66060f"/>
      <w:bookmarkStart w:id="568" w:name="_STATUTE_SS__756e0ad1_e8ee_4fe1_a2de_fe7"/>
      <w:bookmarkStart w:id="569" w:name="_LINE__37_be90271a_e021_4463_836b_5e9c47"/>
      <w:bookmarkStart w:id="570" w:name="_STATUTE_NUMBER__179a5d19_2e94_41fd_ab2c"/>
      <w:bookmarkEnd w:id="565"/>
      <w:bookmarkEnd w:id="566"/>
      <w:bookmarkEnd w:id="567"/>
      <w:bookmarkEnd w:id="568"/>
      <w:r>
        <w:rPr>
          <w:rFonts w:eastAsia="Arial" w:cs="Arial" w:ascii="Arial" w:hAnsi="Arial"/>
          <w:b/>
        </w:rPr>
        <w:t>2</w:t>
      </w:r>
      <w:bookmarkEnd w:id="570"/>
      <w:r>
        <w:rPr>
          <w:rFonts w:eastAsia="Arial" w:cs="Arial" w:ascii="Arial" w:hAnsi="Arial"/>
          <w:b/>
        </w:rPr>
        <w:t xml:space="preserve">.  </w:t>
      </w:r>
      <w:bookmarkStart w:id="571" w:name="_STATUTE_HEADNOTE__34504fb3_331e_4c14_86"/>
      <w:r>
        <w:rPr>
          <w:rFonts w:eastAsia="Arial" w:cs="Arial" w:ascii="Arial" w:hAnsi="Arial"/>
          <w:b/>
        </w:rPr>
        <w:t>Inventory furnished on request.</w:t>
      </w:r>
      <w:bookmarkEnd w:id="5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2" w:name="_STATUTE_CONTENT__61f7f7c0_2c49_4613_b46"/>
      <w:r>
        <w:rPr>
          <w:rFonts w:eastAsia="Arial" w:cs="Arial" w:ascii="Arial" w:hAnsi="Arial"/>
        </w:rPr>
        <w:t xml:space="preserve">If the personal representative filed the inventory </w:t>
      </w:r>
      <w:bookmarkStart w:id="573" w:name="_LINE__38_d4676d46_5d78_47b9_9278_24150a"/>
      <w:bookmarkEnd w:id="569"/>
      <w:r>
        <w:rPr>
          <w:rFonts w:eastAsia="Arial" w:cs="Arial" w:ascii="Arial" w:hAnsi="Arial"/>
        </w:rPr>
        <w:t xml:space="preserve">with the court pursuant to </w:t>
      </w:r>
      <w:bookmarkStart w:id="574" w:name="_CROSS_REFERENCE__a0fc6e20_efea_42a3_8a9"/>
      <w:r>
        <w:rPr>
          <w:rFonts w:eastAsia="Arial" w:cs="Arial" w:ascii="Arial" w:hAnsi="Arial"/>
        </w:rPr>
        <w:t>subsection 1</w:t>
      </w:r>
      <w:bookmarkEnd w:id="574"/>
      <w:r>
        <w:rPr>
          <w:rFonts w:eastAsia="Arial" w:cs="Arial" w:ascii="Arial" w:hAnsi="Arial"/>
        </w:rPr>
        <w:t xml:space="preserve">, the personal representative shall furnish the </w:t>
      </w:r>
      <w:bookmarkStart w:id="575" w:name="_LINE__39_eae00664_2179_40d7_8bea_78a8ad"/>
      <w:bookmarkEnd w:id="573"/>
      <w:r>
        <w:rPr>
          <w:rFonts w:eastAsia="Arial" w:cs="Arial" w:ascii="Arial" w:hAnsi="Arial"/>
        </w:rPr>
        <w:t xml:space="preserve">inventory to interested persons who request it.  If the personal representative mailed the </w:t>
      </w:r>
      <w:bookmarkStart w:id="576" w:name="_LINE__40_fcb9f756_9ba8_40b5_a239_e0301d"/>
      <w:bookmarkEnd w:id="575"/>
      <w:r>
        <w:rPr>
          <w:rFonts w:eastAsia="Arial" w:cs="Arial" w:ascii="Arial" w:hAnsi="Arial"/>
        </w:rPr>
        <w:t xml:space="preserve">inventory to all interested persons who requested it pursuant to </w:t>
      </w:r>
      <w:bookmarkStart w:id="577" w:name="_CROSS_REFERENCE__51fa1927_8658_4393_a58"/>
      <w:r>
        <w:rPr>
          <w:rFonts w:eastAsia="Arial" w:cs="Arial" w:ascii="Arial" w:hAnsi="Arial"/>
        </w:rPr>
        <w:t>subsection 1</w:t>
      </w:r>
      <w:bookmarkEnd w:id="577"/>
      <w:r>
        <w:rPr>
          <w:rFonts w:eastAsia="Arial" w:cs="Arial" w:ascii="Arial" w:hAnsi="Arial"/>
        </w:rPr>
        <w:t xml:space="preserve">, the personal </w:t>
      </w:r>
      <w:bookmarkStart w:id="578" w:name="_LINE__41_109b569b_4ecd_4fee_94c7_44e555"/>
      <w:bookmarkEnd w:id="576"/>
      <w:r>
        <w:rPr>
          <w:rFonts w:eastAsia="Arial" w:cs="Arial" w:ascii="Arial" w:hAnsi="Arial"/>
        </w:rPr>
        <w:t xml:space="preserve">representative </w:t>
      </w:r>
      <w:bookmarkStart w:id="579" w:name="_PROCESSED_CHANGE__5c365750_f4dc_4cf5_95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580" w:name="_PROCESSED_CHANGE__49ebe951_4303_406c_98"/>
      <w:bookmarkEnd w:id="579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580"/>
      <w:r>
        <w:rPr>
          <w:rFonts w:eastAsia="Arial" w:cs="Arial" w:ascii="Arial" w:hAnsi="Arial"/>
        </w:rPr>
        <w:t>also file the inventory with the court.</w:t>
      </w:r>
      <w:bookmarkEnd w:id="572"/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GE__3_a0e222db_6467_4c6b_b294_e46b5d2"/>
      <w:bookmarkStart w:id="582" w:name="_BILL_SECTION__41277e25_f8d0_4829_b040_5"/>
      <w:bookmarkStart w:id="583" w:name="_PAR__18_c6f4c32e_e38f_4ad3_ba4f_a66060f"/>
      <w:bookmarkStart w:id="584" w:name="_STATUTE_SS__756e0ad1_e8ee_4fe1_a2de_fe7"/>
      <w:bookmarkStart w:id="585" w:name="_PAGE__4_31746352_1d7c_483a_8000_f74444a"/>
      <w:bookmarkStart w:id="586" w:name="_BILL_SECTION__ab37f21d_1b0d_44b9_ab4b_b"/>
      <w:bookmarkStart w:id="587" w:name="_PAR__1_184bdf65_0088_43dc_a9db_c29ed813"/>
      <w:bookmarkStart w:id="588" w:name="_BILL_SECTION_HEADER__b0aad7ba_1919_4e8a"/>
      <w:bookmarkStart w:id="589" w:name="_LINE__1_c02286ea_a62b_4179_8392_8a9d61e"/>
      <w:bookmarkEnd w:id="581"/>
      <w:bookmarkEnd w:id="582"/>
      <w:bookmarkEnd w:id="583"/>
      <w:bookmarkEnd w:id="584"/>
      <w:bookmarkEnd w:id="586"/>
      <w:bookmarkEnd w:id="587"/>
      <w:bookmarkEnd w:id="588"/>
      <w:r>
        <w:rPr>
          <w:rFonts w:eastAsia="Arial" w:cs="Arial" w:ascii="Arial" w:hAnsi="Arial"/>
          <w:b/>
          <w:sz w:val="24"/>
        </w:rPr>
        <w:t xml:space="preserve">Sec. </w:t>
      </w:r>
      <w:bookmarkStart w:id="590" w:name="_BILL_SECTION_NUMBER__ecd81ff6_9bf2_48a9"/>
      <w:r>
        <w:rPr>
          <w:rFonts w:eastAsia="Arial" w:cs="Arial" w:ascii="Arial" w:hAnsi="Arial"/>
          <w:b/>
          <w:sz w:val="24"/>
        </w:rPr>
        <w:t>8</w:t>
      </w:r>
      <w:bookmarkEnd w:id="590"/>
      <w:r>
        <w:rPr>
          <w:rFonts w:eastAsia="Arial" w:cs="Arial" w:ascii="Arial" w:hAnsi="Arial"/>
          <w:b/>
          <w:sz w:val="24"/>
        </w:rPr>
        <w:t>.  18-C MRSA §5-405, sub-§6</w:t>
      </w:r>
      <w:r>
        <w:rPr>
          <w:rFonts w:eastAsia="Arial" w:cs="Arial" w:ascii="Arial" w:hAnsi="Arial"/>
        </w:rPr>
        <w:t xml:space="preserve"> is enacted to read: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1_184bdf65_0088_43dc_a9db_c29ed813"/>
      <w:bookmarkStart w:id="592" w:name="_BILL_SECTION_HEADER__b0aad7ba_1919_4e8a"/>
      <w:bookmarkStart w:id="593" w:name="_PROCESSED_CHANGE__5d9f869a_b325_4226_a0"/>
      <w:bookmarkStart w:id="594" w:name="_PAR__2_5ee6e234_4417_443b_a19d_d77871b8"/>
      <w:bookmarkStart w:id="595" w:name="_STATUTE_SS__462b200a_4a9e_4cd4_afb3_5d0"/>
      <w:bookmarkStart w:id="596" w:name="_LINE__2_7169d166_ba23_4a17_8cb7_eaa3c71"/>
      <w:bookmarkStart w:id="597" w:name="_STATUTE_NUMBER__92f81b67_b447_41cb_ab23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u w:val="single"/>
        </w:rPr>
        <w:t>6</w:t>
      </w:r>
      <w:bookmarkEnd w:id="597"/>
      <w:r>
        <w:rPr>
          <w:rFonts w:eastAsia="Arial" w:cs="Arial" w:ascii="Arial" w:hAnsi="Arial"/>
          <w:b/>
          <w:u w:val="single"/>
        </w:rPr>
        <w:t xml:space="preserve">.  </w:t>
      </w:r>
      <w:bookmarkStart w:id="598" w:name="_STATUTE_HEADNOTE__f24e5b0b_1ed6_458d_a2"/>
      <w:r>
        <w:rPr>
          <w:rFonts w:eastAsia="Arial" w:cs="Arial" w:ascii="Arial" w:hAnsi="Arial"/>
          <w:b/>
          <w:u w:val="single"/>
        </w:rPr>
        <w:t xml:space="preserve">Quasi-judicial immunity. </w:t>
      </w:r>
      <w:r>
        <w:rPr>
          <w:rFonts w:eastAsia="Arial" w:cs="Arial" w:ascii="Arial" w:hAnsi="Arial"/>
          <w:u w:val="single"/>
        </w:rPr>
        <w:t xml:space="preserve"> </w:t>
      </w:r>
      <w:bookmarkStart w:id="599" w:name="_STATUTE_CONTENT__e5896758_22b6_41f8_b77"/>
      <w:bookmarkEnd w:id="598"/>
      <w:r>
        <w:rPr>
          <w:rFonts w:eastAsia="Arial" w:cs="Arial" w:ascii="Arial" w:hAnsi="Arial"/>
          <w:u w:val="single"/>
        </w:rPr>
        <w:t xml:space="preserve">A person appointed by the court as a visitor acts as the </w:t>
      </w:r>
      <w:bookmarkStart w:id="600" w:name="_LINE__3_482c4037_86f5_4f84_b4c9_f93b793"/>
      <w:bookmarkEnd w:id="596"/>
      <w:r>
        <w:rPr>
          <w:rFonts w:eastAsia="Arial" w:cs="Arial" w:ascii="Arial" w:hAnsi="Arial"/>
          <w:u w:val="single"/>
        </w:rPr>
        <w:t xml:space="preserve">court's agent and is entitled to quasi-judicial immunity for acts performed within the scope </w:t>
      </w:r>
      <w:bookmarkStart w:id="601" w:name="_LINE__4_0c7b36f3_68c6_483b_80cc_c9bdeac"/>
      <w:bookmarkEnd w:id="600"/>
      <w:r>
        <w:rPr>
          <w:rFonts w:eastAsia="Arial" w:cs="Arial" w:ascii="Arial" w:hAnsi="Arial"/>
          <w:u w:val="single"/>
        </w:rPr>
        <w:t>of the duties of the visitor.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BILL_SECTION__ab37f21d_1b0d_44b9_ab4b_b"/>
      <w:bookmarkStart w:id="603" w:name="_PROCESSED_CHANGE__5d9f869a_b325_4226_a0"/>
      <w:bookmarkStart w:id="604" w:name="_PAR__2_5ee6e234_4417_443b_a19d_d77871b8"/>
      <w:bookmarkStart w:id="605" w:name="_STATUTE_SS__462b200a_4a9e_4cd4_afb3_5d0"/>
      <w:bookmarkStart w:id="606" w:name="_BILL_SECTION__5fc20c55_4d05_4584_888f_9"/>
      <w:bookmarkStart w:id="607" w:name="_PAR__3_0892ed60_0487_4447_96d2_945ead0a"/>
      <w:bookmarkStart w:id="608" w:name="_BILL_SECTION_HEADER__62149896_4bc1_4fac"/>
      <w:bookmarkStart w:id="609" w:name="_LINE__5_5771f508_fa7a_4d4c_8a53_29f82a1"/>
      <w:bookmarkEnd w:id="602"/>
      <w:bookmarkEnd w:id="603"/>
      <w:bookmarkEnd w:id="604"/>
      <w:bookmarkEnd w:id="605"/>
      <w:bookmarkEnd w:id="599"/>
      <w:bookmarkEnd w:id="606"/>
      <w:bookmarkEnd w:id="607"/>
      <w:bookmarkEnd w:id="608"/>
      <w:r>
        <w:rPr>
          <w:rFonts w:eastAsia="Arial" w:cs="Arial" w:ascii="Arial" w:hAnsi="Arial"/>
          <w:b/>
          <w:sz w:val="24"/>
        </w:rPr>
        <w:t xml:space="preserve">Sec. </w:t>
      </w:r>
      <w:bookmarkStart w:id="610" w:name="_BILL_SECTION_NUMBER__998abe3c_8d49_4852"/>
      <w:r>
        <w:rPr>
          <w:rFonts w:eastAsia="Arial" w:cs="Arial" w:ascii="Arial" w:hAnsi="Arial"/>
          <w:b/>
          <w:sz w:val="24"/>
        </w:rPr>
        <w:t>9</w:t>
      </w:r>
      <w:bookmarkEnd w:id="610"/>
      <w:r>
        <w:rPr>
          <w:rFonts w:eastAsia="Arial" w:cs="Arial" w:ascii="Arial" w:hAnsi="Arial"/>
          <w:b/>
          <w:sz w:val="24"/>
        </w:rPr>
        <w:t>.  18-C MRSA §9-202, sub-§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611" w:name="_LINE__6_66aa70d8_15cb_48f9_9fb8_c9c35d0"/>
      <w:bookmarkEnd w:id="609"/>
      <w:r>
        <w:rPr>
          <w:rFonts w:eastAsia="Arial" w:cs="Arial" w:ascii="Arial" w:hAnsi="Arial"/>
        </w:rPr>
        <w:t xml:space="preserve">affected by PL 2019, c. 417, Pt. B, §14, is amended by amending the first blocked paragraph </w:t>
      </w:r>
      <w:bookmarkStart w:id="612" w:name="_LINE__7_a9d03aa7_d146_4456_86a6_67dc71a"/>
      <w:bookmarkEnd w:id="611"/>
      <w:r>
        <w:rPr>
          <w:rFonts w:eastAsia="Arial" w:cs="Arial" w:ascii="Arial" w:hAnsi="Arial"/>
        </w:rPr>
        <w:t>to read:</w:t>
      </w:r>
      <w:bookmarkEnd w:id="6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3" w:name="_PAR__3_0892ed60_0487_4447_96d2_945ead0a"/>
      <w:bookmarkStart w:id="614" w:name="_BILL_SECTION_HEADER__62149896_4bc1_4fac"/>
      <w:bookmarkStart w:id="615" w:name="_PAR__4_ae5de3d4_dbb3_478e_a723_a82356e3"/>
      <w:bookmarkStart w:id="616" w:name="_STATUTE_P__725b0750_6622_427c_84ee_e25c"/>
      <w:bookmarkStart w:id="617" w:name="_STATUTE_CONTENT__7088daf7_251d_433e_a6f"/>
      <w:bookmarkStart w:id="618" w:name="_LINE__8_68031c80_990a_4693_a247_789ab30"/>
      <w:bookmarkEnd w:id="613"/>
      <w:bookmarkEnd w:id="614"/>
      <w:bookmarkEnd w:id="615"/>
      <w:bookmarkEnd w:id="616"/>
      <w:r>
        <w:rPr>
          <w:rFonts w:eastAsia="Arial" w:cs="Arial" w:ascii="Arial" w:hAnsi="Arial"/>
        </w:rPr>
        <w:t xml:space="preserve">The parents or the surviving parent must execute the surrender and release or the consent </w:t>
      </w:r>
      <w:bookmarkStart w:id="619" w:name="_LINE__9_e17a2c28_4cfb_4cb5_9bfa_4b710a9"/>
      <w:bookmarkEnd w:id="618"/>
      <w:r>
        <w:rPr>
          <w:rFonts w:eastAsia="Arial" w:cs="Arial" w:ascii="Arial" w:hAnsi="Arial"/>
        </w:rPr>
        <w:t xml:space="preserve">in the presence of the judge.  The adoptee, if </w:t>
      </w:r>
      <w:bookmarkStart w:id="620" w:name="_PROCESSED_CHANGE__b0b60334_3711_4917_9a"/>
      <w:r>
        <w:rPr>
          <w:rFonts w:eastAsia="Arial" w:cs="Arial" w:ascii="Arial" w:hAnsi="Arial"/>
          <w:strike/>
        </w:rPr>
        <w:t>14</w:t>
      </w:r>
      <w:r>
        <w:rPr>
          <w:rFonts w:eastAsia="Arial" w:cs="Arial" w:ascii="Arial" w:hAnsi="Arial"/>
        </w:rPr>
        <w:t xml:space="preserve"> </w:t>
      </w:r>
      <w:bookmarkStart w:id="621" w:name="_PROCESSED_CHANGE__ff48afe5_3a2f_4cde_92"/>
      <w:bookmarkEnd w:id="620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621"/>
      <w:r>
        <w:rPr>
          <w:rFonts w:eastAsia="Arial" w:cs="Arial" w:ascii="Arial" w:hAnsi="Arial"/>
        </w:rPr>
        <w:t xml:space="preserve">years of age or older, must execute the </w:t>
      </w:r>
      <w:bookmarkStart w:id="622" w:name="_LINE__10_dbd133c2_7166_4b32_a776_d311d3"/>
      <w:bookmarkEnd w:id="619"/>
      <w:r>
        <w:rPr>
          <w:rFonts w:eastAsia="Arial" w:cs="Arial" w:ascii="Arial" w:hAnsi="Arial"/>
        </w:rPr>
        <w:t xml:space="preserve">consent in the presence of the judge.  The waiver of notice by the putative parent is </w:t>
      </w:r>
      <w:bookmarkStart w:id="623" w:name="_LINE__11_7c73671f_e5ee_4d12_99f3_dc476e"/>
      <w:bookmarkEnd w:id="622"/>
      <w:r>
        <w:rPr>
          <w:rFonts w:eastAsia="Arial" w:cs="Arial" w:ascii="Arial" w:hAnsi="Arial"/>
        </w:rPr>
        <w:t xml:space="preserve">governed by </w:t>
      </w:r>
      <w:bookmarkStart w:id="624" w:name="_CROSS_REFERENCE__18bfda5e_afd6_43b9_a3a"/>
      <w:r>
        <w:rPr>
          <w:rFonts w:eastAsia="Arial" w:cs="Arial" w:ascii="Arial" w:hAnsi="Arial"/>
        </w:rPr>
        <w:t>section 9</w:t>
        <w:noBreakHyphen/>
        <w:t>201, subsection 3</w:t>
      </w:r>
      <w:bookmarkEnd w:id="624"/>
      <w:r>
        <w:rPr>
          <w:rFonts w:eastAsia="Arial" w:cs="Arial" w:ascii="Arial" w:hAnsi="Arial"/>
        </w:rPr>
        <w:t>.</w:t>
      </w:r>
      <w:bookmarkEnd w:id="617"/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BILL_SECTION__5fc20c55_4d05_4584_888f_9"/>
      <w:bookmarkStart w:id="626" w:name="_PAR__4_ae5de3d4_dbb3_478e_a723_a82356e3"/>
      <w:bookmarkStart w:id="627" w:name="_STATUTE_P__725b0750_6622_427c_84ee_e25c"/>
      <w:bookmarkStart w:id="628" w:name="_BILL_SECTION__cb979272_81a1_43e0_847e_a"/>
      <w:bookmarkStart w:id="629" w:name="_PAR__5_f3e61b58_3fb7_452b_8959_f348f6fa"/>
      <w:bookmarkStart w:id="630" w:name="_BILL_SECTION_HEADER__efd9cc92_3870_49ca"/>
      <w:bookmarkStart w:id="631" w:name="_LINE__12_824537d9_fe4d_408c_b4d4_e4907c"/>
      <w:bookmarkEnd w:id="625"/>
      <w:bookmarkEnd w:id="626"/>
      <w:bookmarkEnd w:id="627"/>
      <w:bookmarkEnd w:id="628"/>
      <w:bookmarkEnd w:id="629"/>
      <w:bookmarkEnd w:id="630"/>
      <w:r>
        <w:rPr>
          <w:rFonts w:eastAsia="Arial" w:cs="Arial" w:ascii="Arial" w:hAnsi="Arial"/>
          <w:b/>
          <w:sz w:val="24"/>
        </w:rPr>
        <w:t xml:space="preserve">Sec. </w:t>
      </w:r>
      <w:bookmarkStart w:id="632" w:name="_BILL_SECTION_NUMBER__3fee2b99_05e7_4931"/>
      <w:r>
        <w:rPr>
          <w:rFonts w:eastAsia="Arial" w:cs="Arial" w:ascii="Arial" w:hAnsi="Arial"/>
          <w:b/>
          <w:sz w:val="24"/>
        </w:rPr>
        <w:t>10</w:t>
      </w:r>
      <w:bookmarkEnd w:id="632"/>
      <w:r>
        <w:rPr>
          <w:rFonts w:eastAsia="Arial" w:cs="Arial" w:ascii="Arial" w:hAnsi="Arial"/>
          <w:b/>
          <w:sz w:val="24"/>
        </w:rPr>
        <w:t>.  18-C MRSA §9-301, first ¶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633" w:name="_LINE__13_f3c42092_8e73_4cf9_b4de_a1117e"/>
      <w:bookmarkEnd w:id="631"/>
      <w:r>
        <w:rPr>
          <w:rFonts w:eastAsia="Arial" w:cs="Arial" w:ascii="Arial" w:hAnsi="Arial"/>
        </w:rPr>
        <w:t>affected by PL 2019, c. 417, Pt. B, §14, is amended to read: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PAR__5_f3e61b58_3fb7_452b_8959_f348f6fa"/>
      <w:bookmarkStart w:id="635" w:name="_BILL_SECTION_HEADER__efd9cc92_3870_49ca"/>
      <w:bookmarkStart w:id="636" w:name="_PAR__6_fa91df47_49ba_4708_bb73_ddd3d2f0"/>
      <w:bookmarkStart w:id="637" w:name="_STATUTE_P__36fa8ec0_8ca1_4ee3_b860_e8e2"/>
      <w:bookmarkStart w:id="638" w:name="_STATUTE_CONTENT__74102695_e82a_4e8e_916"/>
      <w:bookmarkStart w:id="639" w:name="_LINE__14_2d1fdcbe_a4af_45c0_9283_d31bbf"/>
      <w:bookmarkEnd w:id="634"/>
      <w:bookmarkEnd w:id="635"/>
      <w:bookmarkEnd w:id="636"/>
      <w:bookmarkEnd w:id="637"/>
      <w:r>
        <w:rPr>
          <w:rFonts w:eastAsia="Arial" w:cs="Arial" w:ascii="Arial" w:hAnsi="Arial"/>
        </w:rPr>
        <w:t xml:space="preserve">Spouses or unmarried persons jointly or an unmarried person, whether resident or </w:t>
      </w:r>
      <w:bookmarkStart w:id="640" w:name="_LINE__15_583c0c86_819c_4849_b223_ae069f"/>
      <w:bookmarkEnd w:id="639"/>
      <w:r>
        <w:rPr>
          <w:rFonts w:eastAsia="Arial" w:cs="Arial" w:ascii="Arial" w:hAnsi="Arial"/>
        </w:rPr>
        <w:t xml:space="preserve">nonresident of the State, may petition the court to adopt a person, regardless of age, and to </w:t>
      </w:r>
      <w:bookmarkStart w:id="641" w:name="_LINE__16_1a05dd7e_4d27_4fbd_838e_ea8757"/>
      <w:bookmarkEnd w:id="640"/>
      <w:r>
        <w:rPr>
          <w:rFonts w:eastAsia="Arial" w:cs="Arial" w:ascii="Arial" w:hAnsi="Arial"/>
        </w:rPr>
        <w:t>change that person's name.  The fee for filing the petition is</w:t>
      </w:r>
      <w:bookmarkStart w:id="642" w:name="_PROCESSED_CHANGE__194a0a45_bd06_44f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65</w:t>
      </w:r>
      <w:bookmarkStart w:id="643" w:name="_PROCESSED_CHANGE__fdb5214c_40e1_46b2_b6"/>
      <w:bookmarkEnd w:id="6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</w:t>
      </w:r>
      <w:bookmarkEnd w:id="643"/>
      <w:r>
        <w:rPr>
          <w:rFonts w:eastAsia="Arial" w:cs="Arial" w:ascii="Arial" w:hAnsi="Arial"/>
        </w:rPr>
        <w:t xml:space="preserve"> plus:</w:t>
      </w:r>
      <w:bookmarkEnd w:id="638"/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BILL_SECTION__cb979272_81a1_43e0_847e_a"/>
      <w:bookmarkStart w:id="645" w:name="_PAR__6_fa91df47_49ba_4708_bb73_ddd3d2f0"/>
      <w:bookmarkStart w:id="646" w:name="_STATUTE_P__36fa8ec0_8ca1_4ee3_b860_e8e2"/>
      <w:bookmarkStart w:id="647" w:name="_BILL_SECTION__82524ce7_f62f_43b5_b422_a"/>
      <w:bookmarkStart w:id="648" w:name="_PAR__7_02f2358e_3ae9_498a_a8a2_5978de06"/>
      <w:bookmarkStart w:id="649" w:name="_BILL_SECTION_HEADER__696a24b0_38fd_42e0"/>
      <w:bookmarkStart w:id="650" w:name="_LINE__17_4d0f2613_4c93_4dd3_b8fa_e0eeb6"/>
      <w:bookmarkEnd w:id="644"/>
      <w:bookmarkEnd w:id="645"/>
      <w:bookmarkEnd w:id="646"/>
      <w:bookmarkEnd w:id="647"/>
      <w:bookmarkEnd w:id="648"/>
      <w:bookmarkEnd w:id="649"/>
      <w:r>
        <w:rPr>
          <w:rFonts w:eastAsia="Arial" w:cs="Arial" w:ascii="Arial" w:hAnsi="Arial"/>
          <w:b/>
          <w:sz w:val="24"/>
        </w:rPr>
        <w:t xml:space="preserve">Sec. </w:t>
      </w:r>
      <w:bookmarkStart w:id="651" w:name="_BILL_SECTION_NUMBER__67e75170_b2e2_4304"/>
      <w:r>
        <w:rPr>
          <w:rFonts w:eastAsia="Arial" w:cs="Arial" w:ascii="Arial" w:hAnsi="Arial"/>
          <w:b/>
          <w:sz w:val="24"/>
        </w:rPr>
        <w:t>11</w:t>
      </w:r>
      <w:bookmarkEnd w:id="651"/>
      <w:r>
        <w:rPr>
          <w:rFonts w:eastAsia="Arial" w:cs="Arial" w:ascii="Arial" w:hAnsi="Arial"/>
          <w:b/>
          <w:sz w:val="24"/>
        </w:rPr>
        <w:t>.  18-C MRSA §9-312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652" w:name="_LINE__18_86dd6e03_840d_4fe0_ae61_787105"/>
      <w:bookmarkEnd w:id="650"/>
      <w:r>
        <w:rPr>
          <w:rFonts w:eastAsia="Arial" w:cs="Arial" w:ascii="Arial" w:hAnsi="Arial"/>
        </w:rPr>
        <w:t>by Pt. F, §1 and PL 2019, c. 417, Pt. B, §14, is amended to read:</w:t>
      </w:r>
      <w:bookmarkEnd w:id="6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3" w:name="_PAR__7_02f2358e_3ae9_498a_a8a2_5978de06"/>
      <w:bookmarkStart w:id="654" w:name="_BILL_SECTION_HEADER__696a24b0_38fd_42e0"/>
      <w:bookmarkStart w:id="655" w:name="_STATUTE_S__32cf0149_a1f0_45cf_8f50_d69e"/>
      <w:bookmarkStart w:id="656" w:name="_PAR__8_ed2cbf85_3cfb_4240_9311_af91e574"/>
      <w:bookmarkStart w:id="657" w:name="_LINE__19_2acdb86b_1185_4f5f_8ec5_8666de"/>
      <w:bookmarkEnd w:id="653"/>
      <w:bookmarkEnd w:id="654"/>
      <w:bookmarkEnd w:id="655"/>
      <w:bookmarkEnd w:id="656"/>
      <w:r>
        <w:rPr>
          <w:rFonts w:eastAsia="Arial" w:cs="Arial" w:ascii="Arial" w:hAnsi="Arial"/>
          <w:b/>
        </w:rPr>
        <w:t>§</w:t>
      </w:r>
      <w:bookmarkStart w:id="658" w:name="_STATUTE_NUMBER__d86f3b9a_ad12_4592_8d05"/>
      <w:r>
        <w:rPr>
          <w:rFonts w:eastAsia="Arial" w:cs="Arial" w:ascii="Arial" w:hAnsi="Arial"/>
          <w:b/>
        </w:rPr>
        <w:t>9-312</w:t>
      </w:r>
      <w:bookmarkEnd w:id="658"/>
      <w:r>
        <w:rPr>
          <w:rFonts w:eastAsia="Arial" w:cs="Arial" w:ascii="Arial" w:hAnsi="Arial"/>
          <w:b/>
        </w:rPr>
        <w:t xml:space="preserve">.  </w:t>
      </w:r>
      <w:bookmarkStart w:id="659" w:name="_STATUTE_HEADNOTE__dfa9d65c_3f48_4766_a6"/>
      <w:r>
        <w:rPr>
          <w:rFonts w:eastAsia="Arial" w:cs="Arial" w:ascii="Arial" w:hAnsi="Arial"/>
          <w:b/>
        </w:rPr>
        <w:t>Foreign adoptions</w:t>
      </w:r>
      <w:bookmarkEnd w:id="657"/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8_ed2cbf85_3cfb_4240_9311_af91e574"/>
      <w:bookmarkStart w:id="661" w:name="_PAR__9_700a9377_ac3d_4609_a96e_3a8add91"/>
      <w:bookmarkStart w:id="662" w:name="_STATUTE_P__8f00cdfb_df08_4fbb_924e_fe32"/>
      <w:bookmarkStart w:id="663" w:name="_STATUTE_CONTENT__3a331c09_75ec_4456_863"/>
      <w:bookmarkStart w:id="664" w:name="_LINE__20_46023a0a_aa18_43f3_a1bd_607b92"/>
      <w:bookmarkEnd w:id="660"/>
      <w:bookmarkEnd w:id="661"/>
      <w:bookmarkEnd w:id="662"/>
      <w:r>
        <w:rPr>
          <w:rFonts w:eastAsia="Arial" w:cs="Arial" w:ascii="Arial" w:hAnsi="Arial"/>
        </w:rPr>
        <w:t xml:space="preserve">If an adoption in a foreign country has been finalized and the adopting parents are </w:t>
      </w:r>
      <w:bookmarkStart w:id="665" w:name="_LINE__21_4fba8dc6_1bbf_4310_8cf6_c4a68d"/>
      <w:bookmarkEnd w:id="664"/>
      <w:r>
        <w:rPr>
          <w:rFonts w:eastAsia="Arial" w:cs="Arial" w:ascii="Arial" w:hAnsi="Arial"/>
        </w:rPr>
        <w:t xml:space="preserve">seeking an adoption under the laws of this State to give recognition to the foreign adoption, </w:t>
      </w:r>
      <w:bookmarkStart w:id="666" w:name="_LINE__22_cf553286_1041_4251_8f69_b34b96"/>
      <w:bookmarkEnd w:id="665"/>
      <w:r>
        <w:rPr>
          <w:rFonts w:eastAsia="Arial" w:cs="Arial" w:ascii="Arial" w:hAnsi="Arial"/>
        </w:rPr>
        <w:t xml:space="preserve">a court may enter a decree of adoption based solely upon a judgment of adoption in a </w:t>
      </w:r>
      <w:bookmarkStart w:id="667" w:name="_LINE__23_ae27c8c5_c819_49e4_a498_2f3c07"/>
      <w:bookmarkEnd w:id="666"/>
      <w:r>
        <w:rPr>
          <w:rFonts w:eastAsia="Arial" w:cs="Arial" w:ascii="Arial" w:hAnsi="Arial"/>
        </w:rPr>
        <w:t xml:space="preserve">foreign country and may order a change of name if requested by the adopting parents.  The </w:t>
      </w:r>
      <w:bookmarkStart w:id="668" w:name="_LINE__24_a17c2b95_4493_469c_9c7b_4733ed"/>
      <w:bookmarkEnd w:id="667"/>
      <w:r>
        <w:rPr>
          <w:rFonts w:eastAsia="Arial" w:cs="Arial" w:ascii="Arial" w:hAnsi="Arial"/>
        </w:rPr>
        <w:t>fee for filing the petition is</w:t>
      </w:r>
      <w:bookmarkStart w:id="669" w:name="_PROCESSED_CHANGE__f90799aa_0e57_4b6e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5</w:t>
      </w:r>
      <w:bookmarkStart w:id="670" w:name="_PROCESSED_CHANGE__1fbc0010_b658_433e_95"/>
      <w:bookmarkEnd w:id="6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0</w:t>
      </w:r>
      <w:bookmarkEnd w:id="670"/>
      <w:r>
        <w:rPr>
          <w:rFonts w:eastAsia="Arial" w:cs="Arial" w:ascii="Arial" w:hAnsi="Arial"/>
        </w:rPr>
        <w:t>.</w:t>
      </w:r>
      <w:bookmarkEnd w:id="663"/>
      <w:bookmarkEnd w:id="6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1" w:name="_DOC_BODY_CONTENT__ac0a429d_cf55_49e0_bc"/>
      <w:bookmarkStart w:id="672" w:name="_BILL_SECTION__82524ce7_f62f_43b5_b422_a"/>
      <w:bookmarkStart w:id="673" w:name="_STATUTE_S__32cf0149_a1f0_45cf_8f50_d69e"/>
      <w:bookmarkStart w:id="674" w:name="_PAR__9_700a9377_ac3d_4609_a96e_3a8add91"/>
      <w:bookmarkStart w:id="675" w:name="_STATUTE_P__8f00cdfb_df08_4fbb_924e_fe32"/>
      <w:bookmarkStart w:id="676" w:name="_SUMMARY__7df6af27_e443_455f_bd05_ca7243"/>
      <w:bookmarkStart w:id="677" w:name="_PAR__10_3e891b4a_4379_488a_90c6_f3a5fa8"/>
      <w:bookmarkStart w:id="678" w:name="_LINE__25_a49f7d92_346d_41bb_aff5_8f4eb7"/>
      <w:bookmarkEnd w:id="671"/>
      <w:bookmarkEnd w:id="672"/>
      <w:bookmarkEnd w:id="673"/>
      <w:bookmarkEnd w:id="674"/>
      <w:bookmarkEnd w:id="675"/>
      <w:bookmarkEnd w:id="677"/>
      <w:r>
        <w:rPr>
          <w:rFonts w:eastAsia="Arial" w:cs="Arial" w:ascii="Arial" w:hAnsi="Arial"/>
          <w:b/>
          <w:sz w:val="24"/>
        </w:rPr>
        <w:t>SUMMARY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10_3e891b4a_4379_488a_90c6_f3a5fa8"/>
      <w:bookmarkStart w:id="680" w:name="_PAR__11_177326e6_6d7c_4829_b8fa_dde768b"/>
      <w:bookmarkStart w:id="681" w:name="_LINE__26_e314625e_4b2a_43ec_ac85_caf6b4"/>
      <w:bookmarkEnd w:id="679"/>
      <w:bookmarkEnd w:id="680"/>
      <w:r>
        <w:rPr>
          <w:rFonts w:eastAsia="Arial" w:cs="Arial" w:ascii="Arial" w:hAnsi="Arial"/>
        </w:rPr>
        <w:t>This bill makes the following changes to the Maine Uniform Probate Code.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1_177326e6_6d7c_4829_b8fa_dde768b"/>
      <w:bookmarkStart w:id="683" w:name="_PAR__12_edf6bf85_004c_4b36_b522_5c623b7"/>
      <w:bookmarkStart w:id="684" w:name="_LINE__27_cf6a2b34_d2fc_4025_b5ff_3fa970"/>
      <w:bookmarkEnd w:id="682"/>
      <w:bookmarkEnd w:id="683"/>
      <w:r>
        <w:rPr>
          <w:rFonts w:eastAsia="Arial" w:cs="Arial" w:ascii="Arial" w:hAnsi="Arial"/>
        </w:rPr>
        <w:t xml:space="preserve">1.  It increases certain filing fees throughout the Code and provides that, after 2025, </w:t>
      </w:r>
      <w:bookmarkStart w:id="685" w:name="_LINE__28_c74891e4_c0bc_4e44_8957_aa16c9"/>
      <w:bookmarkEnd w:id="684"/>
      <w:r>
        <w:rPr>
          <w:rFonts w:eastAsia="Arial" w:cs="Arial" w:ascii="Arial" w:hAnsi="Arial"/>
        </w:rPr>
        <w:t>these fees must automatically be adjusted for inflation.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R__12_edf6bf85_004c_4b36_b522_5c623b7"/>
      <w:bookmarkStart w:id="687" w:name="_PAR__13_9b9fe117_7d9c_4fca_9aba_0714400"/>
      <w:bookmarkStart w:id="688" w:name="_LINE__29_f695d819_9116_44d2_be6f_e120d0"/>
      <w:bookmarkEnd w:id="686"/>
      <w:bookmarkEnd w:id="687"/>
      <w:r>
        <w:rPr>
          <w:rFonts w:eastAsia="Arial" w:cs="Arial" w:ascii="Arial" w:hAnsi="Arial"/>
        </w:rPr>
        <w:t xml:space="preserve">2. It requires any party that files a petition, motion or other document with a probate </w:t>
      </w:r>
      <w:bookmarkStart w:id="689" w:name="_LINE__30_88f45741_33fd_45a4_8f3c_7292b7"/>
      <w:bookmarkEnd w:id="688"/>
      <w:r>
        <w:rPr>
          <w:rFonts w:eastAsia="Arial" w:cs="Arial" w:ascii="Arial" w:hAnsi="Arial"/>
        </w:rPr>
        <w:t xml:space="preserve">court that is created with the assistance of artificial intelligence technology to verify the </w:t>
      </w:r>
      <w:bookmarkStart w:id="690" w:name="_LINE__31_66426c05_6670_4ecc_b277_dcbca1"/>
      <w:bookmarkEnd w:id="689"/>
      <w:r>
        <w:rPr>
          <w:rFonts w:eastAsia="Arial" w:cs="Arial" w:ascii="Arial" w:hAnsi="Arial"/>
        </w:rPr>
        <w:t xml:space="preserve">accuracy of the petition, motion or other document by affidavit and authorizes the court to </w:t>
      </w:r>
      <w:bookmarkStart w:id="691" w:name="_LINE__32_8b71c8a1_c926_4aee_bf27_9346e8"/>
      <w:bookmarkEnd w:id="690"/>
      <w:r>
        <w:rPr>
          <w:rFonts w:eastAsia="Arial" w:cs="Arial" w:ascii="Arial" w:hAnsi="Arial"/>
        </w:rPr>
        <w:t>impose appropriate sanctions on parties that violate this requirement.</w:t>
      </w:r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13_9b9fe117_7d9c_4fca_9aba_0714400"/>
      <w:bookmarkStart w:id="693" w:name="_PAR__14_e8e6673d_01ae_4034_9bab_d05b9e3"/>
      <w:bookmarkStart w:id="694" w:name="_LINE__33_824bd3e5_c657_409e_8009_940174"/>
      <w:bookmarkEnd w:id="692"/>
      <w:bookmarkEnd w:id="693"/>
      <w:r>
        <w:rPr>
          <w:rFonts w:eastAsia="Arial" w:cs="Arial" w:ascii="Arial" w:hAnsi="Arial"/>
        </w:rPr>
        <w:t xml:space="preserve">3. It requires a personal representative who has mailed an inventory of the property of </w:t>
      </w:r>
      <w:bookmarkStart w:id="695" w:name="_LINE__34_6241a539_604b_4855_87b3_5a35d0"/>
      <w:bookmarkEnd w:id="694"/>
      <w:r>
        <w:rPr>
          <w:rFonts w:eastAsia="Arial" w:cs="Arial" w:ascii="Arial" w:hAnsi="Arial"/>
        </w:rPr>
        <w:t xml:space="preserve">the decedent to all interested parties who requested the inventory to also file the inventory </w:t>
      </w:r>
      <w:bookmarkStart w:id="696" w:name="_LINE__35_fbcf5877_6c5f_4edd_92aa_4adccc"/>
      <w:bookmarkEnd w:id="695"/>
      <w:r>
        <w:rPr>
          <w:rFonts w:eastAsia="Arial" w:cs="Arial" w:ascii="Arial" w:hAnsi="Arial"/>
        </w:rPr>
        <w:t xml:space="preserve">with the court.  Under current law, the personal representative has discretion to file the </w:t>
      </w:r>
      <w:bookmarkStart w:id="697" w:name="_LINE__36_4954d8ce_565d_42df_a42b_55fe5c"/>
      <w:bookmarkEnd w:id="696"/>
      <w:r>
        <w:rPr>
          <w:rFonts w:eastAsia="Arial" w:cs="Arial" w:ascii="Arial" w:hAnsi="Arial"/>
        </w:rPr>
        <w:t>inventory with the court in these circumstances.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14_e8e6673d_01ae_4034_9bab_d05b9e3"/>
      <w:bookmarkStart w:id="699" w:name="_PAR__15_3772fba7_2ad9_4b2a_a475_34abde8"/>
      <w:bookmarkStart w:id="700" w:name="_LINE__37_23e1562a_de7d_45a0_b218_9a8d3a"/>
      <w:bookmarkEnd w:id="698"/>
      <w:bookmarkEnd w:id="699"/>
      <w:r>
        <w:rPr>
          <w:rFonts w:eastAsia="Arial" w:cs="Arial" w:ascii="Arial" w:hAnsi="Arial"/>
        </w:rPr>
        <w:t xml:space="preserve">4. It provides that, like a guardian ad litem appointed by a probate court, a visitor </w:t>
      </w:r>
      <w:bookmarkStart w:id="701" w:name="_LINE__38_2758f7fd_eddf_418a_9bc7_06dcf5"/>
      <w:bookmarkEnd w:id="700"/>
      <w:r>
        <w:rPr>
          <w:rFonts w:eastAsia="Arial" w:cs="Arial" w:ascii="Arial" w:hAnsi="Arial"/>
        </w:rPr>
        <w:t xml:space="preserve">appointed by a probate court is entitled to quasi-judicial immunity for acts performed </w:t>
      </w:r>
      <w:bookmarkStart w:id="702" w:name="_LINE__39_303be57a_c8e5_466a_9a45_7c4494"/>
      <w:bookmarkEnd w:id="701"/>
      <w:r>
        <w:rPr>
          <w:rFonts w:eastAsia="Arial" w:cs="Arial" w:ascii="Arial" w:hAnsi="Arial"/>
        </w:rPr>
        <w:t>within the scope of the visitor's duties.</w:t>
      </w:r>
      <w:bookmarkEnd w:id="7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3" w:name="_PAR__15_3772fba7_2ad9_4b2a_a475_34abde8"/>
      <w:bookmarkStart w:id="704" w:name="_PAR__16_9e08781a_8e5d_47d8_93da_ee11785"/>
      <w:bookmarkStart w:id="705" w:name="_LINE__40_4c2af6d8_e921_4816_80b8_3f35b5"/>
      <w:bookmarkEnd w:id="703"/>
      <w:r>
        <w:rPr>
          <w:rFonts w:eastAsia="Arial" w:cs="Arial" w:ascii="Arial" w:hAnsi="Arial"/>
        </w:rPr>
        <w:t xml:space="preserve">5. It changes from 14 years of age or older to 12 years of age or older the age at which </w:t>
      </w:r>
      <w:bookmarkStart w:id="706" w:name="_LINE__41_2939b2df_5b32_48dc_b83e_6353df"/>
      <w:bookmarkEnd w:id="705"/>
      <w:r>
        <w:rPr>
          <w:rFonts w:eastAsia="Arial" w:cs="Arial" w:ascii="Arial" w:hAnsi="Arial"/>
        </w:rPr>
        <w:t xml:space="preserve">an adoptee must consent either to a parent's consent to have the child adopted by a specific </w:t>
      </w:r>
      <w:bookmarkStart w:id="707" w:name="_PAR__1_980ffb70_8614_48d1_98a0_17fb796c"/>
      <w:bookmarkStart w:id="708" w:name="_PAGE__5_ae8bf48f_0171_4b17_9d61_311cff0"/>
      <w:bookmarkStart w:id="709" w:name="_LINE__1_6cd04fe8_a140_4413_946f_f724b5a"/>
      <w:bookmarkStart w:id="710" w:name="_PAGE_SPLIT__c05738cd_c3aa_4185_a93f_f21"/>
      <w:bookmarkEnd w:id="585"/>
      <w:bookmarkEnd w:id="704"/>
      <w:bookmarkEnd w:id="706"/>
      <w:r>
        <w:rPr>
          <w:rFonts w:eastAsia="Arial" w:cs="Arial" w:ascii="Arial" w:hAnsi="Arial"/>
        </w:rPr>
        <w:t>p</w:t>
      </w:r>
      <w:bookmarkEnd w:id="710"/>
      <w:r>
        <w:rPr>
          <w:rFonts w:eastAsia="Arial" w:cs="Arial" w:ascii="Arial" w:hAnsi="Arial"/>
        </w:rPr>
        <w:t xml:space="preserve">etitioner or to a parent's surrender and release of the parent's parental rights in favor of a </w:t>
      </w:r>
      <w:bookmarkStart w:id="711" w:name="_LINE__2_afb308e0_5a76_4bd0_9f87_22a0066"/>
      <w:bookmarkEnd w:id="709"/>
      <w:r>
        <w:rPr>
          <w:rFonts w:eastAsia="Arial" w:cs="Arial" w:ascii="Arial" w:hAnsi="Arial"/>
        </w:rPr>
        <w:t>licensed child-placing agency or the Department of Health and Human Services.</w:t>
      </w:r>
      <w:bookmarkEnd w:id="0"/>
      <w:bookmarkEnd w:id="1"/>
      <w:bookmarkEnd w:id="676"/>
      <w:bookmarkEnd w:id="707"/>
      <w:bookmarkEnd w:id="708"/>
      <w:bookmarkEnd w:id="7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Processes and Fees in the Probate Cour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2</ItemId>
    <LRId>74592</LRId>
    <LRNumber>9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Processes and Fees in the Probate Court System</LRTitle>
    <ItemTitle>An Act to Update Processes and Fees in the Probate Court System</ItemTitle>
    <ShortTitle1>UPDATE PROCESSES AND FEES IN</ShortTitle1>
    <ShortTitle2>THE PROBATE COURT SYSTEM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2-05T17:06:47</LatestDraftingActionDate>
    <LatestDrafterName>JStocco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79CB" w:rsidRDefault="00D579CB" w:rsidP="00D579CB"&amp;gt;&amp;lt;w:pPr&amp;gt;&amp;lt;w:ind w:left="360" /&amp;gt;&amp;lt;/w:pPr&amp;gt;&amp;lt;w:bookmarkStart w:id="0" w:name="_ENACTING_CLAUSE__c3632ff6_9de5_40f2_a35" /&amp;gt;&amp;lt;w:bookmarkStart w:id="1" w:name="_DOC_BODY__2694cc0b_089e_4ba5_8e53_6ba54" /&amp;gt;&amp;lt;w:bookmarkStart w:id="2" w:name="_DOC_BODY_CONTAINER__91afedaf_aa07_4226_" /&amp;gt;&amp;lt;w:bookmarkStart w:id="3" w:name="_PAGE__1_1f84499c_47a9_4d64_a402_806fb48" /&amp;gt;&amp;lt;w:bookmarkStart w:id="4" w:name="_PAR__1_9a05cc5d_2a17_4159_b4fd_7d1a823b" /&amp;gt;&amp;lt;w:bookmarkStart w:id="5" w:name="_LINE__1_65192cd0_eaa0_4a0f_aafb_e19a9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79CB" w:rsidRDefault="00D579CB" w:rsidP="00D579CB"&amp;gt;&amp;lt;w:pPr&amp;gt;&amp;lt;w:ind w:left="360" w:firstLine="360" /&amp;gt;&amp;lt;/w:pPr&amp;gt;&amp;lt;w:bookmarkStart w:id="6" w:name="_BILL_SECTION_HEADER__6999d988_9c9d_485c" /&amp;gt;&amp;lt;w:bookmarkStart w:id="7" w:name="_BILL_SECTION__3ca0aefa_64c6_4fb2_a9b3_e" /&amp;gt;&amp;lt;w:bookmarkStart w:id="8" w:name="_DOC_BODY_CONTENT__ac0a429d_cf55_49e0_bc" /&amp;gt;&amp;lt;w:bookmarkStart w:id="9" w:name="_PAR__2_eb13cf81_560c_4714_92b1_5516a4e2" /&amp;gt;&amp;lt;w:bookmarkStart w:id="10" w:name="_LINE__2_ad519b1d_1cf7_4045_bfdb_7b550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c653dc_1e6a_47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1-108, sub-§1, ¶B,&amp;lt;/w:t&amp;gt;&amp;lt;/w:r&amp;gt;&amp;lt;w:r&amp;gt;&amp;lt;w:t xml:space="preserve"&amp;gt; as amended by PL 2023, c. 390, §1, is &amp;lt;/w:t&amp;gt;&amp;lt;/w:r&amp;gt;&amp;lt;w:bookmarkStart w:id="12" w:name="_LINE__3_2f6d2d36_d379_4633_8194_ac798aa" /&amp;gt;&amp;lt;w:bookmarkEnd w:id="10" /&amp;gt;&amp;lt;w:r&amp;gt;&amp;lt;w:t&amp;gt;further amended to read:&amp;lt;/w:t&amp;gt;&amp;lt;/w:r&amp;gt;&amp;lt;w:bookmarkEnd w:id="12" /&amp;gt;&amp;lt;/w:p&amp;gt;&amp;lt;w:p w:rsidR="00D579CB" w:rsidRDefault="00D579CB" w:rsidP="00D579CB"&amp;gt;&amp;lt;w:pPr&amp;gt;&amp;lt;w:ind w:left="720" /&amp;gt;&amp;lt;/w:pPr&amp;gt;&amp;lt;w:bookmarkStart w:id="13" w:name="_STATUTE_NUMBER__55ea8ef7_c5a8_4e5b_9970" /&amp;gt;&amp;lt;w:bookmarkStart w:id="14" w:name="_STATUTE_P__3f468f84_106e_4dab_8fde_95f7" /&amp;gt;&amp;lt;w:bookmarkStart w:id="15" w:name="_PAR__3_bb5ed226_ffe9_403a_b6d8_f9cc26c5" /&amp;gt;&amp;lt;w:bookmarkStart w:id="16" w:name="_LINE__4_2a137655_1307_469f_a73a_69c818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30bb7cce_be92_47b7_9a7" /&amp;gt;&amp;lt;w:r&amp;gt;&amp;lt;w:t&amp;gt;"Reference base index" means:&amp;lt;/w:t&amp;gt;&amp;lt;/w:r&amp;gt;&amp;lt;w:bookmarkEnd w:id="16" /&amp;gt;&amp;lt;w:bookmarkEnd w:id="17" /&amp;gt;&amp;lt;/w:p&amp;gt;&amp;lt;w:p w:rsidR="00D579CB" w:rsidRDefault="00D579CB" w:rsidP="00D579CB"&amp;gt;&amp;lt;w:pPr&amp;gt;&amp;lt;w:ind w:left="1080" /&amp;gt;&amp;lt;/w:pPr&amp;gt;&amp;lt;w:bookmarkStart w:id="18" w:name="_STATUTE_SP__057cc5ed_ac30_4bc5_8c40_d8f" /&amp;gt;&amp;lt;w:bookmarkStart w:id="19" w:name="_PAR__4_934a6740_99d6_47f6_83d5_bd52c67f" /&amp;gt;&amp;lt;w:bookmarkStart w:id="20" w:name="_LINE__5_1202c8ee_f30f_4ab5_949e_f570f71" /&amp;gt;&amp;lt;w:bookmarkEnd w:id="15" /&amp;gt;&amp;lt;w:r&amp;gt;&amp;lt;w:t&amp;gt;(&amp;lt;/w:t&amp;gt;&amp;lt;/w:r&amp;gt;&amp;lt;w:bookmarkStart w:id="21" w:name="_STATUTE_NUMBER__153dc4e3_a11a_4b54_a862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da362dc8_d159_4e43_96f" /&amp;gt;&amp;lt;w:r&amp;gt;&amp;lt;w:t&amp;gt;With respect to calculations made under&amp;lt;/w:t&amp;gt;&amp;lt;/w:r&amp;gt;&amp;lt;w:bookmarkStart w:id="23" w:name="_PROCESSED_CHANGE__f9e02eef_8ec5_4ef6_85" /&amp;gt;&amp;lt;w:r&amp;gt;&amp;lt;w:t xml:space="preserve"&amp;gt; &amp;lt;/w:t&amp;gt;&amp;lt;/w:r&amp;gt;&amp;lt;w:del w:id="24" w:author="BPS" w:date="2025-01-19T11:00:00Z"&amp;gt;&amp;lt;w:r w:rsidDel="00D16BD1"&amp;gt;&amp;lt;w:delText&amp;gt;this section&amp;lt;/w:delText&amp;gt;&amp;lt;/w:r&amp;gt;&amp;lt;/w:del&amp;gt;&amp;lt;w:bookmarkStart w:id="25" w:name="_PROCESSED_CHANGE__64897748_cf19_444d_87" /&amp;gt;&amp;lt;w:bookmarkEnd w:id="23" /&amp;gt;&amp;lt;w:r&amp;gt;&amp;lt;w:t xml:space="preserve"&amp;gt; &amp;lt;/w:t&amp;gt;&amp;lt;/w:r&amp;gt;&amp;lt;w:ins w:id="26" w:author="BPS" w:date="2025-01-19T11:00:00Z"&amp;gt;&amp;lt;w:r&amp;gt;&amp;lt;w:t&amp;gt;subsection 2&amp;lt;/w:t&amp;gt;&amp;lt;/w:r&amp;gt;&amp;lt;/w:ins&amp;gt;&amp;lt;w:bookmarkEnd w:id="25" /&amp;gt;&amp;lt;w:r&amp;gt;&amp;lt;w:t xml:space="preserve"&amp;gt; relating to &amp;lt;/w:t&amp;gt;&amp;lt;/w:r&amp;gt;&amp;lt;w:bookmarkStart w:id="27" w:name="_LINE__6_797b22a7_c679_43e4_872f_7e9e664" /&amp;gt;&amp;lt;w:bookmarkEnd w:id="20" /&amp;gt;&amp;lt;w:r&amp;gt;&amp;lt;w:t xml:space="preserve"&amp;gt;dollar amounts stated in &amp;lt;/w:t&amp;gt;&amp;lt;/w:r&amp;gt;&amp;lt;w:bookmarkStart w:id="28" w:name="_CROSS_REFERENCE__8ae175c8_0930_4be4_935" /&amp;gt;&amp;lt;w:r&amp;gt;&amp;lt;w:t&amp;gt;sections 2‑102&amp;lt;/w:t&amp;gt;&amp;lt;/w:r&amp;gt;&amp;lt;w:bookmarkEnd w:id="28" /&amp;gt;&amp;lt;w:r&amp;gt;&amp;lt;w:t xml:space="preserve"&amp;gt;, &amp;lt;/w:t&amp;gt;&amp;lt;/w:r&amp;gt;&amp;lt;w:bookmarkStart w:id="29" w:name="_CROSS_REFERENCE__d1c1eb41_edf3_4c5c_9d7" /&amp;gt;&amp;lt;w:r&amp;gt;&amp;lt;w:t&amp;gt;2‑402&amp;lt;/w:t&amp;gt;&amp;lt;/w:r&amp;gt;&amp;lt;w:bookmarkEnd w:id="29" /&amp;gt;&amp;lt;w:r&amp;gt;&amp;lt;w:t xml:space="preserve"&amp;gt;, &amp;lt;/w:t&amp;gt;&amp;lt;/w:r&amp;gt;&amp;lt;w:bookmarkStart w:id="30" w:name="_CROSS_REFERENCE__1a65b8dd_d877_4009_83b" /&amp;gt;&amp;lt;w:r&amp;gt;&amp;lt;w:t&amp;gt;2‑403&amp;lt;/w:t&amp;gt;&amp;lt;/w:r&amp;gt;&amp;lt;w:bookmarkEnd w:id="30" /&amp;gt;&amp;lt;w:r&amp;gt;&amp;lt;w:t xml:space="preserve"&amp;gt;, &amp;lt;/w:t&amp;gt;&amp;lt;/w:r&amp;gt;&amp;lt;w:bookmarkStart w:id="31" w:name="_CROSS_REFERENCE__00591f9e_2181_47f3_91a" /&amp;gt;&amp;lt;w:r&amp;gt;&amp;lt;w:t&amp;gt;2‑405&amp;lt;/w:t&amp;gt;&amp;lt;/w:r&amp;gt;&amp;lt;w:bookmarkEnd w:id="31" /&amp;gt;&amp;lt;w:r&amp;gt;&amp;lt;w:t xml:space="preserve"&amp;gt; and &amp;lt;/w:t&amp;gt;&amp;lt;/w:r&amp;gt;&amp;lt;w:bookmarkStart w:id="32" w:name="_CROSS_REFERENCE__1ef8f3fc_a2b9_408a_9b8" /&amp;gt;&amp;lt;w:r&amp;gt;&amp;lt;w:t&amp;gt;3‑1201&amp;lt;/w:t&amp;gt;&amp;lt;/w:r&amp;gt;&amp;lt;w:bookmarkEnd w:id="32" /&amp;gt;&amp;lt;w:r&amp;gt;&amp;lt;w:t xml:space="preserve"&amp;gt;, the &amp;lt;/w:t&amp;gt;&amp;lt;/w:r&amp;gt;&amp;lt;w:bookmarkStart w:id="33" w:name="_LINE__7_a153e055_e8cf_43f2_9b2c_92f6078" /&amp;gt;&amp;lt;w:bookmarkEnd w:id="27" /&amp;gt;&amp;lt;w:r&amp;gt;&amp;lt;w:t xml:space="preserve"&amp;gt;Consumer Price Index for calendar year 2017; &amp;lt;/w:t&amp;gt;&amp;lt;/w:r&amp;gt;&amp;lt;w:bookmarkStart w:id="34" w:name="_PROCESSED_CHANGE__2871dde0_06a9_4632_af" /&amp;gt;&amp;lt;w:del w:id="35" w:author="BPS" w:date="2025-01-19T11:00:00Z"&amp;gt;&amp;lt;w:r w:rsidDel="00D16BD1"&amp;gt;&amp;lt;w:delText&amp;gt;and&amp;lt;/w:delText&amp;gt;&amp;lt;/w:r&amp;gt;&amp;lt;/w:del&amp;gt;&amp;lt;w:bookmarkEnd w:id="22" /&amp;gt;&amp;lt;w:bookmarkEnd w:id="33" /&amp;gt;&amp;lt;w:bookmarkEnd w:id="34" /&amp;gt;&amp;lt;/w:p&amp;gt;&amp;lt;w:p w:rsidR="00D579CB" w:rsidRDefault="00D579CB" w:rsidP="00D579CB"&amp;gt;&amp;lt;w:pPr&amp;gt;&amp;lt;w:ind w:left="1080" /&amp;gt;&amp;lt;/w:pPr&amp;gt;&amp;lt;w:bookmarkStart w:id="36" w:name="_STATUTE_SP__cc07ff47_2eb6_4638_a6c9_bb0" /&amp;gt;&amp;lt;w:bookmarkStart w:id="37" w:name="_PAR__5_89e6df76_e3a8_48c9_9064_5a9b2af1" /&amp;gt;&amp;lt;w:bookmarkStart w:id="38" w:name="_LINE__8_27cf8d4d_7e3e_4226_a9e1_b9c578f" /&amp;gt;&amp;lt;w:bookmarkEnd w:id="18" /&amp;gt;&amp;lt;w:bookmarkEnd w:id="19" /&amp;gt;&amp;lt;w:r&amp;gt;&amp;lt;w:t&amp;gt;(&amp;lt;/w:t&amp;gt;&amp;lt;/w:r&amp;gt;&amp;lt;w:bookmarkStart w:id="39" w:name="_STATUTE_NUMBER__34a267cc_6303_4465_8f64" /&amp;gt;&amp;lt;w:r&amp;gt;&amp;lt;w:t&amp;gt;2&amp;lt;/w:t&amp;gt;&amp;lt;/w:r&amp;gt;&amp;lt;w:bookmarkEnd w:id="39" /&amp;gt;&amp;lt;w:r&amp;gt;&amp;lt;w:t xml:space="preserve"&amp;gt;)  &amp;lt;/w:t&amp;gt;&amp;lt;/w:r&amp;gt;&amp;lt;w:bookmarkStart w:id="40" w:name="_STATUTE_CONTENT__06600857_7759_42fb_b14" /&amp;gt;&amp;lt;w:r&amp;gt;&amp;lt;w:t&amp;gt;With respect to calculations made under&amp;lt;/w:t&amp;gt;&amp;lt;/w:r&amp;gt;&amp;lt;w:bookmarkStart w:id="41" w:name="_PROCESSED_CHANGE__79bc6569_3a3c_4f9d_8f" /&amp;gt;&amp;lt;w:r&amp;gt;&amp;lt;w:t xml:space="preserve"&amp;gt; &amp;lt;/w:t&amp;gt;&amp;lt;/w:r&amp;gt;&amp;lt;w:del w:id="42" w:author="BPS" w:date="2025-01-24T11:09:00Z"&amp;gt;&amp;lt;w:r w:rsidDel="00D72C56"&amp;gt;&amp;lt;w:delText&amp;gt;this section&amp;lt;/w:delText&amp;gt;&amp;lt;/w:r&amp;gt;&amp;lt;/w:del&amp;gt;&amp;lt;w:bookmarkStart w:id="43" w:name="_PROCESSED_CHANGE__a8a988d1_fe2d_4f88_a2" /&amp;gt;&amp;lt;w:bookmarkEnd w:id="41" /&amp;gt;&amp;lt;w:r&amp;gt;&amp;lt;w:t xml:space="preserve"&amp;gt; &amp;lt;/w:t&amp;gt;&amp;lt;/w:r&amp;gt;&amp;lt;w:ins w:id="44" w:author="BPS" w:date="2025-01-24T11:09:00Z"&amp;gt;&amp;lt;w:r&amp;gt;&amp;lt;w:t&amp;gt;subsection 2&amp;lt;/w:t&amp;gt;&amp;lt;/w:r&amp;gt;&amp;lt;/w:ins&amp;gt;&amp;lt;w:bookmarkEnd w:id="43" /&amp;gt;&amp;lt;w:r&amp;gt;&amp;lt;w:t xml:space="preserve"&amp;gt; relating to &amp;lt;/w:t&amp;gt;&amp;lt;/w:r&amp;gt;&amp;lt;w:bookmarkStart w:id="45" w:name="_LINE__9_50f6caab_2d0c_4c06_bd60_4cf4e40" /&amp;gt;&amp;lt;w:bookmarkEnd w:id="38" /&amp;gt;&amp;lt;w:r&amp;gt;&amp;lt;w:t xml:space="preserve"&amp;gt;the dollar amount stated in &amp;lt;/w:t&amp;gt;&amp;lt;/w:r&amp;gt;&amp;lt;w:bookmarkStart w:id="46" w:name="_CROSS_REFERENCE__8e390363_38bb_416c_ae3" /&amp;gt;&amp;lt;w:r&amp;gt;&amp;lt;w:t&amp;gt;section 2‑807&amp;lt;/w:t&amp;gt;&amp;lt;/w:r&amp;gt;&amp;lt;w:bookmarkEnd w:id="46" /&amp;gt;&amp;lt;w:r&amp;gt;&amp;lt;w:t xml:space="preserve"&amp;gt; for loss of comfort, society and &amp;lt;/w:t&amp;gt;&amp;lt;/w:r&amp;gt;&amp;lt;w:bookmarkStart w:id="47" w:name="_LINE__10_0c81a55c_9fb8_4850_af73_008fa4" /&amp;gt;&amp;lt;w:bookmarkEnd w:id="45" /&amp;gt;&amp;lt;w:r&amp;gt;&amp;lt;w:t&amp;gt;companionship, the Consumer Price Index for calendar year 2023&amp;lt;/w:t&amp;gt;&amp;lt;/w:r&amp;gt;&amp;lt;w:bookmarkStart w:id="48" w:name="_PROCESSED_CHANGE__0f2015bf_71a8_450a_93" /&amp;gt;&amp;lt;w:del w:id="49" w:author="BPS" w:date="2025-01-19T11:00:00Z"&amp;gt;&amp;lt;w:r w:rsidDel="00D16BD1"&amp;gt;&amp;lt;w:delText&amp;gt;.&amp;lt;/w:delText&amp;gt;&amp;lt;/w:r&amp;gt;&amp;lt;/w:del&amp;gt;&amp;lt;w:bookmarkStart w:id="50" w:name="_PROCESSED_CHANGE__7d143c18_213a_461c_b9" /&amp;gt;&amp;lt;w:bookmarkEnd w:id="48" /&amp;gt;&amp;lt;w:ins w:id="51" w:author="BPS" w:date="2025-01-19T11:00:00Z"&amp;gt;&amp;lt;w:r&amp;gt;&amp;lt;w:t&amp;gt;; and&amp;lt;/w:t&amp;gt;&amp;lt;/w:r&amp;gt;&amp;lt;/w:ins&amp;gt;&amp;lt;w:bookmarkEnd w:id="40" /&amp;gt;&amp;lt;w:bookmarkEnd w:id="47" /&amp;gt;&amp;lt;w:bookmarkEnd w:id="50" /&amp;gt;&amp;lt;/w:p&amp;gt;&amp;lt;w:p w:rsidR="00D579CB" w:rsidRDefault="00D579CB" w:rsidP="00D579CB"&amp;gt;&amp;lt;w:pPr&amp;gt;&amp;lt;w:ind w:left="1080" /&amp;gt;&amp;lt;/w:pPr&amp;gt;&amp;lt;w:bookmarkStart w:id="52" w:name="_STATUTE_SP__9e48f5b2_e170_4537_9e92_add" /&amp;gt;&amp;lt;w:bookmarkStart w:id="53" w:name="_PAR__6_34c68d79_eca6_4baf_8d7d_24f64aa3" /&amp;gt;&amp;lt;w:bookmarkStart w:id="54" w:name="_LINE__11_7c149408_6e41_4177_b06d_a7d5f1" /&amp;gt;&amp;lt;w:bookmarkStart w:id="55" w:name="_PROCESSED_CHANGE__4e9abc36_b672_4971_9f" /&amp;gt;&amp;lt;w:bookmarkEnd w:id="36" /&amp;gt;&amp;lt;w:bookmarkEnd w:id="37" /&amp;gt;&amp;lt;w:ins w:id="56" w:author="BPS" w:date="2025-01-19T11:01:00Z"&amp;gt;&amp;lt;w:r&amp;gt;&amp;lt;w:t&amp;gt;(&amp;lt;/w:t&amp;gt;&amp;lt;/w:r&amp;gt;&amp;lt;w:bookmarkStart w:id="57" w:name="_STATUTE_NUMBER__8896d188_c164_4fd2_9b7e" /&amp;gt;&amp;lt;w:r&amp;gt;&amp;lt;w:t&amp;gt;3&amp;lt;/w:t&amp;gt;&amp;lt;/w:r&amp;gt;&amp;lt;w:bookmarkEnd w:id="57" /&amp;gt;&amp;lt;w:r&amp;gt;&amp;lt;w:t xml:space="preserve"&amp;gt;)  &amp;lt;/w:t&amp;gt;&amp;lt;/w:r&amp;gt;&amp;lt;w:bookmarkStart w:id="58" w:name="_STATUTE_CONTENT__35ed1789_2b6c_4e2d_937" /&amp;gt;&amp;lt;w:r w:rsidRPr="00D16BD1"&amp;gt;&amp;lt;w:t xml:space="preserve"&amp;gt;With respect to calculations made under subsection 3, the Consumer Price &amp;lt;/w:t&amp;gt;&amp;lt;/w:r&amp;gt;&amp;lt;w:bookmarkStart w:id="59" w:name="_LINE__12_5e2789dd_adff_4d63_8bf5_4304d7" /&amp;gt;&amp;lt;w:bookmarkEnd w:id="54" /&amp;gt;&amp;lt;w:r w:rsidRPr="00D16BD1"&amp;gt;&amp;lt;w:t&amp;gt;Index for calendar year 2024.&amp;lt;/w:t&amp;gt;&amp;lt;/w:r&amp;gt;&amp;lt;/w:ins&amp;gt;&amp;lt;w:bookmarkEnd w:id="59" /&amp;gt;&amp;lt;/w:p&amp;gt;&amp;lt;w:p w:rsidR="00D579CB" w:rsidRDefault="00D579CB" w:rsidP="00D579CB"&amp;gt;&amp;lt;w:pPr&amp;gt;&amp;lt;w:ind w:left="360" w:firstLine="360" /&amp;gt;&amp;lt;/w:pPr&amp;gt;&amp;lt;w:bookmarkStart w:id="60" w:name="_BILL_SECTION_HEADER__a0e12f91_58c2_4f6a" /&amp;gt;&amp;lt;w:bookmarkStart w:id="61" w:name="_BILL_SECTION__ea56afb4_7cfe_46ff_91b0_6" /&amp;gt;&amp;lt;w:bookmarkStart w:id="62" w:name="_PAR__7_e6946a05_f440_4d06_968c_0f781f86" /&amp;gt;&amp;lt;w:bookmarkStart w:id="63" w:name="_LINE__13_bd815c2d_22ba_4e55_97f0_ecd85e" /&amp;gt;&amp;lt;w:bookmarkEnd w:id="7" /&amp;gt;&amp;lt;w:bookmarkEnd w:id="14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28b46ada_e1e7_409c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18-C MRSA §1-108, sub-§3&amp;lt;/w:t&amp;gt;&amp;lt;/w:r&amp;gt;&amp;lt;w:r&amp;gt;&amp;lt;w:t xml:space="preserve"&amp;gt; is enacted to read:&amp;lt;/w:t&amp;gt;&amp;lt;/w:r&amp;gt;&amp;lt;w:bookmarkEnd w:id="63" /&amp;gt;&amp;lt;/w:p&amp;gt;&amp;lt;w:p w:rsidR="00D579CB" w:rsidRDefault="00D579CB" w:rsidP="00D579CB"&amp;gt;&amp;lt;w:pPr&amp;gt;&amp;lt;w:ind w:left="360" w:firstLine="360" /&amp;gt;&amp;lt;/w:pPr&amp;gt;&amp;lt;w:bookmarkStart w:id="65" w:name="_STATUTE_NUMBER__19e3301f_5478_49e5_9c08" /&amp;gt;&amp;lt;w:bookmarkStart w:id="66" w:name="_STATUTE_SS__286ec2c1_aaf3_4186_ada8_36c" /&amp;gt;&amp;lt;w:bookmarkStart w:id="67" w:name="_PAR__8_7f05bbe6_fecf_46a2_a471_388b3ebe" /&amp;gt;&amp;lt;w:bookmarkStart w:id="68" w:name="_LINE__14_5a3c24cb_8c4f_4f36_88cd_a527f7" /&amp;gt;&amp;lt;w:bookmarkStart w:id="69" w:name="_PROCESSED_CHANGE__9756e359_7fa5_4f20_b1" /&amp;gt;&amp;lt;w:bookmarkEnd w:id="60" /&amp;gt;&amp;lt;w:bookmarkEnd w:id="62" /&amp;gt;&amp;lt;w:ins w:id="70" w:author="BPS" w:date="2025-01-19T11:03:00Z"&amp;gt;&amp;lt;w:r&amp;gt;&amp;lt;w:rPr&amp;gt;&amp;lt;w:b /&amp;gt;&amp;lt;/w:rPr&amp;gt;&amp;lt;w:t&amp;gt;3&amp;lt;/w:t&amp;gt;&amp;lt;/w:r&amp;gt;&amp;lt;w:bookmarkEnd w:id="65" /&amp;gt;&amp;lt;w:r&amp;gt;&amp;lt;w:rPr&amp;gt;&amp;lt;w:b /&amp;gt;&amp;lt;/w:rPr&amp;gt;&amp;lt;w:t xml:space="preserve"&amp;gt;.  &amp;lt;/w:t&amp;gt;&amp;lt;/w:r&amp;gt;&amp;lt;w:bookmarkStart w:id="71" w:name="_STATUTE_HEADNOTE__8085f93f_949a_4c5b_ba" /&amp;gt;&amp;lt;w:r&amp;gt;&amp;lt;w:rPr&amp;gt;&amp;lt;w:b /&amp;gt;&amp;lt;/w:rPr&amp;gt;&amp;lt;w:t xml:space="preserve"&amp;gt;Automatic adjustment of filing fees. &amp;lt;/w:t&amp;gt;&amp;lt;/w:r&amp;gt;&amp;lt;w:r&amp;gt;&amp;lt;w:t xml:space="preserve"&amp;gt; &amp;lt;/w:t&amp;gt;&amp;lt;/w:r&amp;gt;&amp;lt;w:bookmarkStart w:id="72" w:name="_STATUTE_CONTENT__b9d99843_e8cc_4607_941" /&amp;gt;&amp;lt;w:bookmarkEnd w:id="71" /&amp;gt;&amp;lt;w:r w:rsidRPr="00D16BD1"&amp;gt;&amp;lt;w:t xml:space="preserve"&amp;gt;The filing fee dollar amounts stated in &amp;lt;/w:t&amp;gt;&amp;lt;/w:r&amp;gt;&amp;lt;w:bookmarkStart w:id="73" w:name="_LINE__15_ebcba6af_2321_4517_946d_91c6d9" /&amp;gt;&amp;lt;w:bookmarkEnd w:id="68" /&amp;gt;&amp;lt;w:r w:rsidRPr="00D16BD1"&amp;gt;&amp;lt;w:t xml:space="preserve"&amp;gt;sections 1-602, 1-701, 9-301 and 9-312 apply to the fees assessed when the petition or &amp;lt;/w:t&amp;gt;&amp;lt;/w:r&amp;gt;&amp;lt;w:bookmarkStart w:id="74" w:name="_LINE__16_ad43f62b_6412_4e42_bc07_373f61" /&amp;gt;&amp;lt;w:bookmarkEnd w:id="73" /&amp;gt;&amp;lt;w:r w:rsidRPr="00D16BD1"&amp;gt;&amp;lt;w:t xml:space="preserve"&amp;gt;motion referenced in those sections is filed with the court in 2025, but for petitions or &amp;lt;/w:t&amp;gt;&amp;lt;/w:r&amp;gt;&amp;lt;w:bookmarkStart w:id="75" w:name="_LINE__17_5a8acd2d_d48d_4549_963a_295820" /&amp;gt;&amp;lt;w:bookmarkEnd w:id="74" /&amp;gt;&amp;lt;w:r w:rsidRPr="00D16BD1"&amp;gt;&amp;lt;w:t xml:space="preserve"&amp;gt;motions filed after 2025, these dollar amounts must be increased or decreased if the &amp;lt;/w:t&amp;gt;&amp;lt;/w:r&amp;gt;&amp;lt;w:bookmarkStart w:id="76" w:name="_LINE__18_eff9f47c_3c02_4883_bbd2_018ba1" /&amp;gt;&amp;lt;w:bookmarkEnd w:id="75" /&amp;gt;&amp;lt;w:r w:rsidRPr="00D16BD1"&amp;gt;&amp;lt;w:t xml:space="preserve"&amp;gt;Consumer Price Index for the calendar year immediately preceding the year in which the &amp;lt;/w:t&amp;gt;&amp;lt;/w:r&amp;gt;&amp;lt;w:bookmarkStart w:id="77" w:name="_LINE__19_5000ad01_6f69_4cc0_b7d5_f445fd" /&amp;gt;&amp;lt;w:bookmarkEnd w:id="76" /&amp;gt;&amp;lt;w:r w:rsidRPr="00D16BD1"&amp;gt;&amp;lt;w:t xml:space="preserve"&amp;gt;petition or motion was filed exceeds or is less than the reference base index.  The amount &amp;lt;/w:t&amp;gt;&amp;lt;/w:r&amp;gt;&amp;lt;w:bookmarkStart w:id="78" w:name="_LINE__20_e1a3b6d0_2143_4c6d_9a6d_e836cc" /&amp;gt;&amp;lt;w:bookmarkEnd w:id="77" /&amp;gt;&amp;lt;w:r w:rsidRPr="00D16BD1"&amp;gt;&amp;lt;w:t xml:space="preserve"&amp;gt;of any increase or decrease is computed by multiplying each dollar amount by the &amp;lt;/w:t&amp;gt;&amp;lt;/w:r&amp;gt;&amp;lt;w:bookmarkStart w:id="79" w:name="_LINE__21_ef8ca44c_58b0_4ca3_b08e_7dc89f" /&amp;gt;&amp;lt;w:bookmarkEnd w:id="78" /&amp;gt;&amp;lt;w:r w:rsidRPr="00D16BD1"&amp;gt;&amp;lt;w:t xml:space="preserve"&amp;gt;percentage by which the Consumer Price Index for the calendar year immediately &amp;lt;/w:t&amp;gt;&amp;lt;/w:r&amp;gt;&amp;lt;w:bookmarkStart w:id="80" w:name="_LINE__22_f3109e50_c23d_4511_87d7_13ff1b" /&amp;gt;&amp;lt;w:bookmarkEnd w:id="79" /&amp;gt;&amp;lt;w:r w:rsidRPr="00D16BD1"&amp;gt;&amp;lt;w:t xml:space="preserve"&amp;gt;preceding the year in which the petition or motion was filed exceeds or is less than the &amp;lt;/w:t&amp;gt;&amp;lt;/w:r&amp;gt;&amp;lt;w:bookmarkStart w:id="81" w:name="_LINE__23_b419f2fb_0903_4aac_9b1b_3f80ec" /&amp;gt;&amp;lt;w:bookmarkEnd w:id="80" /&amp;gt;&amp;lt;w:r w:rsidRPr="00D16BD1"&amp;gt;&amp;lt;w:t xml:space="preserve"&amp;gt;reference base index.  If any increase or decrease produced by the computation is not a &amp;lt;/w:t&amp;gt;&amp;lt;/w:r&amp;gt;&amp;lt;w:bookmarkStart w:id="82" w:name="_LINE__24_ef700470_796f_4d93_ab96_7849ba" /&amp;gt;&amp;lt;w:bookmarkEnd w:id="81" /&amp;gt;&amp;lt;w:r w:rsidRPr="00D16BD1"&amp;gt;&amp;lt;w:t xml:space="preserve"&amp;gt;multiple of $5, the increase or decrease is rounded down, if an increase, or up, if a decrease, &amp;lt;/w:t&amp;gt;&amp;lt;/w:r&amp;gt;&amp;lt;w:bookmarkStart w:id="83" w:name="_LINE__25_9a6a45b1_e2d3_4ffc_81b3_a74e33" /&amp;gt;&amp;lt;w:bookmarkEnd w:id="82" /&amp;gt;&amp;lt;w:r w:rsidRPr="00D16BD1"&amp;gt;&amp;lt;w:t xml:space="preserve"&amp;gt;to the next multiple of $5.  With respect to calculations made under this &amp;lt;/w:t&amp;gt;&amp;lt;/w:r&amp;gt;&amp;lt;/w:ins&amp;gt;&amp;lt;w:ins w:id="84" w:author="BPS" w:date="2025-01-24T11:09:00Z"&amp;gt;&amp;lt;w:r&amp;gt;&amp;lt;w:t&amp;gt;sub&amp;lt;/w:t&amp;gt;&amp;lt;/w:r&amp;gt;&amp;lt;/w:ins&amp;gt;&amp;lt;w:ins w:id="85" w:author="BPS" w:date="2025-01-19T11:03:00Z"&amp;gt;&amp;lt;w:r w:rsidRPr="00D16BD1"&amp;gt;&amp;lt;w:t xml:space="preserve"&amp;gt;section, if the &amp;lt;/w:t&amp;gt;&amp;lt;/w:r&amp;gt;&amp;lt;w:bookmarkStart w:id="86" w:name="_LINE__26_d104ed2c_0622_49c0_b145_c1a2a4" /&amp;gt;&amp;lt;w:bookmarkEnd w:id="83" /&amp;gt;&amp;lt;w:r w:rsidRPr="00D16BD1"&amp;gt;&amp;lt;w:t&amp;gt;Consumer Price Index for&amp;lt;/w:t&amp;gt;&amp;lt;/w:r&amp;gt;&amp;lt;/w:ins&amp;gt;&amp;lt;w:ins w:id="87" w:author="BPS" w:date="2025-01-24T11:09:00Z"&amp;gt;&amp;lt;w:r&amp;gt;&amp;lt;w:t xml:space="preserve"&amp;gt; calendar year&amp;lt;/w:t&amp;gt;&amp;lt;/w:r&amp;gt;&amp;lt;/w:ins&amp;gt;&amp;lt;w:ins w:id="88" w:author="BPS" w:date="2025-01-19T11:03:00Z"&amp;gt;&amp;lt;w:r w:rsidRPr="00D16BD1"&amp;gt;&amp;lt;w:t xml:space="preserve"&amp;gt; 2024 is changed by the United States Department &amp;lt;/w:t&amp;gt;&amp;lt;/w:r&amp;gt;&amp;lt;w:bookmarkStart w:id="89" w:name="_LINE__27_b2865803_0a14_490a_93bd_a136ec" /&amp;gt;&amp;lt;w:bookmarkEnd w:id="86" /&amp;gt;&amp;lt;w:r w:rsidRPr="00D16BD1"&amp;gt;&amp;lt;w:t xml:space="preserve"&amp;gt;of Labor, Bureau of Labor Statistics, the reference base index must be revised using the &amp;lt;/w:t&amp;gt;&amp;lt;/w:r&amp;gt;&amp;lt;w:bookmarkStart w:id="90" w:name="_LINE__28_66190e7f_b20f_4a48_91f8_820a61" /&amp;gt;&amp;lt;w:bookmarkEnd w:id="89" /&amp;gt;&amp;lt;w:r w:rsidRPr="00D16BD1"&amp;gt;&amp;lt;w:t xml:space="preserve"&amp;gt;rebasing factor reported by the Bureau of Labor Statistics or other comparable data if a &amp;lt;/w:t&amp;gt;&amp;lt;/w:r&amp;gt;&amp;lt;w:bookmarkStart w:id="91" w:name="_LINE__29_9ab77105_3439_45b4_9f29_33a1d1" /&amp;gt;&amp;lt;w:bookmarkEnd w:id="90" /&amp;gt;&amp;lt;w:r w:rsidRPr="00D16BD1"&amp;gt;&amp;lt;w:t&amp;gt;rebasing factor is not reported.&amp;lt;/w:t&amp;gt;&amp;lt;/w:r&amp;gt;&amp;lt;/w:ins&amp;gt;&amp;lt;w:bookmarkEnd w:id="91" /&amp;gt;&amp;lt;/w:p&amp;gt;&amp;lt;w:p w:rsidR="00D579CB" w:rsidRDefault="00D579CB" w:rsidP="00D579CB"&amp;gt;&amp;lt;w:pPr&amp;gt;&amp;lt;w:ind w:left="360" w:firstLine="360" /&amp;gt;&amp;lt;/w:pPr&amp;gt;&amp;lt;w:bookmarkStart w:id="92" w:name="_BILL_SECTION_HEADER__a1a72429_5d2c_44cd" /&amp;gt;&amp;lt;w:bookmarkStart w:id="93" w:name="_BILL_SECTION__46171ffb_b4a5_4247_ad05_9" /&amp;gt;&amp;lt;w:bookmarkStart w:id="94" w:name="_PAR__9_f5c0c0dd_51ef_4c4f_8928_2ba64ed9" /&amp;gt;&amp;lt;w:bookmarkStart w:id="95" w:name="_LINE__30_be9e96b4_c378_4d5e_9f02_89ad19" /&amp;gt;&amp;lt;w:bookmarkEnd w:id="61" /&amp;gt;&amp;lt;w:bookmarkEnd w:id="66" /&amp;gt;&amp;lt;w:bookmarkEnd w:id="67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96" w:name="_BILL_SECTION_NUMBER__6018d145_aeaa_4686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18-C MRSA §1-112&amp;lt;/w:t&amp;gt;&amp;lt;/w:r&amp;gt;&amp;lt;w:r&amp;gt;&amp;lt;w:t xml:space="preserve"&amp;gt; is enacted to read:&amp;lt;/w:t&amp;gt;&amp;lt;/w:r&amp;gt;&amp;lt;w:bookmarkEnd w:id="95" /&amp;gt;&amp;lt;/w:p&amp;gt;&amp;lt;w:p w:rsidR="00D579CB" w:rsidRDefault="00D579CB" w:rsidP="00D579CB"&amp;gt;&amp;lt;w:pPr&amp;gt;&amp;lt;w:ind w:left="1080" w:hanging="720" /&amp;gt;&amp;lt;w:rPr&amp;gt;&amp;lt;w:ins w:id="97" w:author="BPS" w:date="2025-01-19T11:06:00Z" /&amp;gt;&amp;lt;/w:rPr&amp;gt;&amp;lt;/w:pPr&amp;gt;&amp;lt;w:bookmarkStart w:id="98" w:name="_STATUTE_S__51914111_b64c_413e_8eb4_f302" /&amp;gt;&amp;lt;w:bookmarkStart w:id="99" w:name="_PAR__10_e482162e_6eec_49fe_bbc8_40f272c" /&amp;gt;&amp;lt;w:bookmarkStart w:id="100" w:name="_LINE__31_b62c0259_b497_4030_ae2f_16b516" /&amp;gt;&amp;lt;w:bookmarkStart w:id="101" w:name="_PROCESSED_CHANGE__d1c32d15_b301_4b58_a8" /&amp;gt;&amp;lt;w:bookmarkEnd w:id="92" /&amp;gt;&amp;lt;w:bookmarkEnd w:id="94" /&amp;gt;&amp;lt;w:ins w:id="102" w:author="BPS" w:date="2025-01-19T11:06:00Z"&amp;gt;&amp;lt;w:r&amp;gt;&amp;lt;w:rPr&amp;gt;&amp;lt;w:b /&amp;gt;&amp;lt;/w:rPr&amp;gt;&amp;lt;w:t&amp;gt;§&amp;lt;/w:t&amp;gt;&amp;lt;/w:r&amp;gt;&amp;lt;w:bookmarkStart w:id="103" w:name="_STATUTE_NUMBER__d3d92d7b_789d_4938_8eff" /&amp;gt;&amp;lt;w:r&amp;gt;&amp;lt;w:rPr&amp;gt;&amp;lt;w:b /&amp;gt;&amp;lt;/w:rPr&amp;gt;&amp;lt;w:t&amp;gt;1-112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4" w:name="_STATUTE_HEADNOTE__6ccf3b75_5a37_4887_aa" /&amp;gt;&amp;lt;w:r&amp;gt;&amp;lt;w:rPr&amp;gt;&amp;lt;w:b /&amp;gt;&amp;lt;/w:rPr&amp;gt;&amp;lt;w:t&amp;gt;Use of artificial intelligence&amp;lt;/w:t&amp;gt;&amp;lt;/w:r&amp;gt;&amp;lt;/w:ins&amp;gt;&amp;lt;w:ins w:id="105" w:author="BPS" w:date="2025-01-24T11:10:00Z"&amp;gt;&amp;lt;w:r&amp;gt;&amp;lt;w:rPr&amp;gt;&amp;lt;w:b /&amp;gt;&amp;lt;/w:rPr&amp;gt;&amp;lt;w:t xml:space="preserve"&amp;gt; technology&amp;lt;/w:t&amp;gt;&amp;lt;/w:r&amp;gt;&amp;lt;/w:ins&amp;gt;&amp;lt;w:ins w:id="106" w:author="BPS" w:date="2025-01-19T11:06:00Z"&amp;gt;&amp;lt;w:r&amp;gt;&amp;lt;w:rPr&amp;gt;&amp;lt;w:b /&amp;gt;&amp;lt;/w:rPr&amp;gt;&amp;lt;w:t xml:space="preserve"&amp;gt; in documents filed with the court&amp;lt;/w:t&amp;gt;&amp;lt;/w:r&amp;gt;&amp;lt;w:bookmarkEnd w:id="100" /&amp;gt;&amp;lt;w:bookmarkEnd w:id="104" /&amp;gt;&amp;lt;/w:ins&amp;gt;&amp;lt;/w:p&amp;gt;&amp;lt;w:p w:rsidR="00D579CB" w:rsidRDefault="00D579CB" w:rsidP="00D579CB"&amp;gt;&amp;lt;w:pPr&amp;gt;&amp;lt;w:ind w:left="360" w:firstLine="360" /&amp;gt;&amp;lt;w:rPr&amp;gt;&amp;lt;w:ins w:id="107" w:author="BPS" w:date="2025-01-19T11:06:00Z" /&amp;gt;&amp;lt;/w:rPr&amp;gt;&amp;lt;/w:pPr&amp;gt;&amp;lt;w:bookmarkStart w:id="108" w:name="_STATUTE_NUMBER__93d5acc9_0b09_4e8a_9c20" /&amp;gt;&amp;lt;w:bookmarkStart w:id="109" w:name="_STATUTE_SS__a22aef8c_f5ef_4451_8ec8_2a9" /&amp;gt;&amp;lt;w:bookmarkStart w:id="110" w:name="_PAR__11_bc935aa3_b57d_46a9_87d8_321c830" /&amp;gt;&amp;lt;w:bookmarkStart w:id="111" w:name="_LINE__32_6f0f2771_90ec_453a_ae5a_3c2cf7" /&amp;gt;&amp;lt;w:bookmarkEnd w:id="99" /&amp;gt;&amp;lt;w:ins w:id="112" w:author="BPS" w:date="2025-01-19T11:06:00Z"&amp;gt;&amp;lt;w:r&amp;gt;&amp;lt;w:rPr&amp;gt;&amp;lt;w:b /&amp;gt;&amp;lt;/w:rPr&amp;gt;&amp;lt;w:t&amp;gt;1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3" w:name="_STATUTE_HEADNOTE__ce45076c_dddc_47b4_a0" /&amp;gt;&amp;lt;w:r&amp;gt;&amp;lt;w:rPr&amp;gt;&amp;lt;w:b /&amp;gt;&amp;lt;/w:rPr&amp;gt;&amp;lt;w:t xml:space="preserve"&amp;gt;Verification of court filing. &amp;lt;/w:t&amp;gt;&amp;lt;/w:r&amp;gt;&amp;lt;w:r&amp;gt;&amp;lt;w:t xml:space="preserve"&amp;gt; &amp;lt;/w:t&amp;gt;&amp;lt;/w:r&amp;gt;&amp;lt;/w:ins&amp;gt;&amp;lt;w:bookmarkStart w:id="114" w:name="_STATUTE_CONTENT__4c0801d5_08e0_4c89_a54" /&amp;gt;&amp;lt;w:bookmarkEnd w:id="113" /&amp;gt;&amp;lt;w:ins w:id="115" w:author="BPS" w:date="2025-01-19T11:07:00Z"&amp;gt;&amp;lt;w:r w:rsidRPr="00D16BD1"&amp;gt;&amp;lt;w:t xml:space="preserve"&amp;gt;A party &amp;lt;/w:t&amp;gt;&amp;lt;/w:r&amp;gt;&amp;lt;/w:ins&amp;gt;&amp;lt;w:ins w:id="116" w:author="BPS" w:date="2025-01-24T11:10:00Z"&amp;gt;&amp;lt;w:r&amp;gt;&amp;lt;w:t&amp;gt;that&amp;lt;/w:t&amp;gt;&amp;lt;/w:r&amp;gt;&amp;lt;/w:ins&amp;gt;&amp;lt;w:ins w:id="117" w:author="BPS" w:date="2025-01-19T11:07:00Z"&amp;gt;&amp;lt;w:r w:rsidRPr="00D16BD1"&amp;gt;&amp;lt;w:t xml:space="preserve"&amp;gt; uses artificial intelligence technology to &amp;lt;/w:t&amp;gt;&amp;lt;/w:r&amp;gt;&amp;lt;w:bookmarkStart w:id="118" w:name="_LINE__33_83e4b2c4_be55_4428_82aa_b4cf21" /&amp;gt;&amp;lt;w:bookmarkEnd w:id="111" /&amp;gt;&amp;lt;w:r w:rsidRPr="00D16BD1"&amp;gt;&amp;lt;w:t xml:space="preserve"&amp;gt;create or to assist in creating any petition, motion or other document filed with the court &amp;lt;/w:t&amp;gt;&amp;lt;/w:r&amp;gt;&amp;lt;w:bookmarkStart w:id="119" w:name="_LINE__34_7705a0af_7a18_4af2_afa9_b90c5c" /&amp;gt;&amp;lt;w:bookmarkEnd w:id="118" /&amp;gt;&amp;lt;w:r w:rsidRPr="00D16BD1"&amp;gt;&amp;lt;w:t xml:space="preserve"&amp;gt;shall submit an affidavit verifying the accuracy of the portions of the petition, motion or &amp;lt;/w:t&amp;gt;&amp;lt;/w:r&amp;gt;&amp;lt;w:bookmarkStart w:id="120" w:name="_LINE__35_467eb062_0c21_4d3d_84d6_2c7eff" /&amp;gt;&amp;lt;w:bookmarkEnd w:id="119" /&amp;gt;&amp;lt;w:r w:rsidRPr="00D16BD1"&amp;gt;&amp;lt;w:t&amp;gt;other document that were created using artificial intelligence technology.&amp;lt;/w:t&amp;gt;&amp;lt;/w:r&amp;gt;&amp;lt;/w:ins&amp;gt;&amp;lt;w:bookmarkEnd w:id="120" /&amp;gt;&amp;lt;/w:p&amp;gt;&amp;lt;w:p w:rsidR="00D579CB" w:rsidRDefault="00D579CB" w:rsidP="00D579CB"&amp;gt;&amp;lt;w:pPr&amp;gt;&amp;lt;w:ind w:left="360" w:firstLine="360" /&amp;gt;&amp;lt;/w:pPr&amp;gt;&amp;lt;w:bookmarkStart w:id="121" w:name="_STATUTE_NUMBER__55752892_a217_4c52_a315" /&amp;gt;&amp;lt;w:bookmarkStart w:id="122" w:name="_STATUTE_SS__45a21de7_dd25_4f7d_a49c_750" /&amp;gt;&amp;lt;w:bookmarkStart w:id="123" w:name="_PAR__12_69ccf6e3_ccf0_481a_86b2_ee759a6" /&amp;gt;&amp;lt;w:bookmarkStart w:id="124" w:name="_LINE__36_a069cd71_6240_47f4_a119_c48ebd" /&amp;gt;&amp;lt;w:bookmarkEnd w:id="109" /&amp;gt;&amp;lt;w:bookmarkEnd w:id="110" /&amp;gt;&amp;lt;w:bookmarkEnd w:id="114" /&amp;gt;&amp;lt;w:ins w:id="125" w:author="BPS" w:date="2025-01-19T11:06:00Z"&amp;gt;&amp;lt;w:r&amp;gt;&amp;lt;w:rPr&amp;gt;&amp;lt;w:b /&amp;gt;&amp;lt;/w:rPr&amp;gt;&amp;lt;w:t&amp;gt;2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6" w:name="_STATUTE_HEADNOTE__9508d91b_4686_463e_8f" /&amp;gt;&amp;lt;w:r&amp;gt;&amp;lt;w:rPr&amp;gt;&amp;lt;w:b /&amp;gt;&amp;lt;/w:rPr&amp;gt;&amp;lt;w:t xml:space="preserve"&amp;gt;Sanctions for noncompliance. &amp;lt;/w:t&amp;gt;&amp;lt;/w:r&amp;gt;&amp;lt;w:r&amp;gt;&amp;lt;w:t xml:space="preserve"&amp;gt; &amp;lt;/w:t&amp;gt;&amp;lt;/w:r&amp;gt;&amp;lt;/w:ins&amp;gt;&amp;lt;w:bookmarkStart w:id="127" w:name="_STATUTE_CONTENT__5029cdec_cdf2_4db1_90d" /&amp;gt;&amp;lt;w:bookmarkEnd w:id="126" /&amp;gt;&amp;lt;w:ins w:id="128" w:author="BPS" w:date="2025-01-19T11:07:00Z"&amp;gt;&amp;lt;w:r w:rsidRPr="00D16BD1"&amp;gt;&amp;lt;w:t xml:space="preserve"&amp;gt;If the court finds that a party failed to comply with &amp;lt;/w:t&amp;gt;&amp;lt;/w:r&amp;gt;&amp;lt;w:bookmarkStart w:id="129" w:name="_LINE__37_98c13746_59c1_4ad6_8258_8974ba" /&amp;gt;&amp;lt;w:bookmarkEnd w:id="124" /&amp;gt;&amp;lt;w:r w:rsidRPr="00D16BD1"&amp;gt;&amp;lt;w:t xml:space="preserve"&amp;gt;the requirements of this section, it may impose any sanction that is appropriate in the &amp;lt;/w:t&amp;gt;&amp;lt;/w:r&amp;gt;&amp;lt;w:bookmarkStart w:id="130" w:name="_LINE__38_c2fe63b0_4b36_4c24_9319_7640be" /&amp;gt;&amp;lt;w:bookmarkEnd w:id="129" /&amp;gt;&amp;lt;w:r w:rsidRPr="00D16BD1"&amp;gt;&amp;lt;w:t&amp;gt;circumstances.&amp;lt;/w:t&amp;gt;&amp;lt;/w:r&amp;gt;&amp;lt;/w:ins&amp;gt;&amp;lt;w:bookmarkEnd w:id="130" /&amp;gt;&amp;lt;/w:p&amp;gt;&amp;lt;w:p w:rsidR="00D579CB" w:rsidRDefault="00D579CB" w:rsidP="00D579CB"&amp;gt;&amp;lt;w:pPr&amp;gt;&amp;lt;w:ind w:left="360" w:firstLine="360" /&amp;gt;&amp;lt;/w:pPr&amp;gt;&amp;lt;w:bookmarkStart w:id="131" w:name="_BILL_SECTION_HEADER__7248c899_c8f8_43d2" /&amp;gt;&amp;lt;w:bookmarkStart w:id="132" w:name="_BILL_SECTION__e5f4fe20_15e5_4fa7_9312_2" /&amp;gt;&amp;lt;w:bookmarkStart w:id="133" w:name="_PAR__13_6958c64e_299b_4504_8786_e631895" /&amp;gt;&amp;lt;w:bookmarkStart w:id="134" w:name="_LINE__39_9ecfcca5_bc81_4859_98de_aab6a3" /&amp;gt;&amp;lt;w:bookmarkEnd w:id="93" /&amp;gt;&amp;lt;w:bookmarkEnd w:id="98" /&amp;gt;&amp;lt;w:bookmarkEnd w:id="101" /&amp;gt;&amp;lt;w:bookmarkEnd w:id="122" /&amp;gt;&amp;lt;w:bookmarkEnd w:id="123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5" w:name="_BILL_SECTION_NUMBER__2a31fc91_a572_4173" /&amp;gt;&amp;lt;w:r&amp;gt;&amp;lt;w:rPr&amp;gt;&amp;lt;w:b /&amp;gt;&amp;lt;w:sz w:val="24" /&amp;gt;&amp;lt;/w:rPr&amp;gt;&amp;lt;w:t&amp;gt;4&amp;lt;/w:t&amp;gt;&amp;lt;/w:r&amp;gt;&amp;lt;w:bookmarkEnd w:id="135" /&amp;gt;&amp;lt;w:r&amp;gt;&amp;lt;w:rPr&amp;gt;&amp;lt;w:b /&amp;gt;&amp;lt;w:sz w:val="24" /&amp;gt;&amp;lt;/w:rPr&amp;gt;&amp;lt;w:t&amp;gt;.  18-C MRSA §1-602,&amp;lt;/w:t&amp;gt;&amp;lt;/w:r&amp;gt;&amp;lt;w:r&amp;gt;&amp;lt;w:t xml:space="preserve"&amp;gt; as amended by PL 2021, c. 250, §1, is further amended &amp;lt;/w:t&amp;gt;&amp;lt;/w:r&amp;gt;&amp;lt;w:bookmarkStart w:id="136" w:name="_LINE__40_1f07e4b4_8d50_419f_ab1c_1ebbce" /&amp;gt;&amp;lt;w:bookmarkEnd w:id="134" /&amp;gt;&amp;lt;w:r&amp;gt;&amp;lt;w:t&amp;gt;to read:&amp;lt;/w:t&amp;gt;&amp;lt;/w:r&amp;gt;&amp;lt;w:bookmarkEnd w:id="136" /&amp;gt;&amp;lt;/w:p&amp;gt;&amp;lt;w:p w:rsidR="00D579CB" w:rsidRDefault="00D579CB" w:rsidP="00D579CB"&amp;gt;&amp;lt;w:pPr&amp;gt;&amp;lt;w:ind w:left="1080" w:hanging="720" /&amp;gt;&amp;lt;/w:pPr&amp;gt;&amp;lt;w:bookmarkStart w:id="137" w:name="_STATUTE_S__f3d8dcb9_0213_4bcc_ad8d_a866" /&amp;gt;&amp;lt;w:bookmarkStart w:id="138" w:name="_PAR__14_c555d90b_e345_4e1d_97e4_2ab4f91" /&amp;gt;&amp;lt;w:bookmarkStart w:id="139" w:name="_LINE__41_3cf22f68_9355_49c3_80cb_974d59" /&amp;gt;&amp;lt;w:bookmarkEnd w:id="131" /&amp;gt;&amp;lt;w:bookmarkEnd w:id="133" /&amp;gt;&amp;lt;w:r&amp;gt;&amp;lt;w:rPr&amp;gt;&amp;lt;w:b /&amp;gt;&amp;lt;/w:rPr&amp;gt;&amp;lt;w:t&amp;gt;§&amp;lt;/w:t&amp;gt;&amp;lt;/w:r&amp;gt;&amp;lt;w:bookmarkStart w:id="140" w:name="_STATUTE_NUMBER__97e64428_b6ab_4b14_ba3d" /&amp;gt;&amp;lt;w:r&amp;gt;&amp;lt;w:rPr&amp;gt;&amp;lt;w:b /&amp;gt;&amp;lt;/w:rPr&amp;gt;&amp;lt;w:t&amp;gt;1-602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1" w:name="_STATUTE_HEADNOTE__09cb4fb6_459b_4320_b1" /&amp;gt;&amp;lt;w:r&amp;gt;&amp;lt;w:rPr&amp;gt;&amp;lt;w:b /&amp;gt;&amp;lt;/w:rPr&amp;gt;&amp;lt;w:t&amp;gt;Filing and certification fees&amp;lt;/w:t&amp;gt;&amp;lt;/w:r&amp;gt;&amp;lt;w:bookmarkEnd w:id="139" /&amp;gt;&amp;lt;w:bookmarkEnd w:id="141" /&amp;gt;&amp;lt;/w:p&amp;gt;&amp;lt;w:p w:rsidR="00D579CB" w:rsidRDefault="00D579CB" w:rsidP="00D579CB"&amp;gt;&amp;lt;w:pPr&amp;gt;&amp;lt;w:ind w:left="360" w:firstLine="360" /&amp;gt;&amp;lt;/w:pPr&amp;gt;&amp;lt;w:bookmarkStart w:id="142" w:name="_STATUTE_CONTENT__6c633877_d7ef_4d78_9b2" /&amp;gt;&amp;lt;w:bookmarkStart w:id="143" w:name="_STATUTE_P__ede75bbd_32f5_4ec5_b33b_c622" /&amp;gt;&amp;lt;w:bookmarkStart w:id="144" w:name="_PAGE__2_6e91a488_63c4_4717_993e_e33e799" /&amp;gt;&amp;lt;w:bookmarkStart w:id="145" w:name="_PAR__1_802af3c2_7b0f_4829_a63d_98259f3f" /&amp;gt;&amp;lt;w:bookmarkStart w:id="146" w:name="_LINE__1_0a61a364_8e97_4b76_9098_0b36c69" /&amp;gt;&amp;lt;w:bookmarkStart w:id="147" w:name="_PROCESSED_CHANGE__ccb3c8fc_b22a_456e_b4" /&amp;gt;&amp;lt;w:bookmarkEnd w:id="3" /&amp;gt;&amp;lt;w:bookmarkEnd w:id="138" /&amp;gt;&amp;lt;w:del w:id="148" w:author="BPS" w:date="2025-01-19T11:08:00Z"&amp;gt;&amp;lt;w:r w:rsidDel="00D16BD1"&amp;gt;&amp;lt;w:delText&amp;gt;The&amp;lt;/w:delText&amp;gt;&amp;lt;/w:r&amp;gt;&amp;lt;/w:del&amp;gt;&amp;lt;w:r&amp;gt;&amp;lt;w:t xml:space="preserve"&amp;gt; &amp;lt;/w:t&amp;gt;&amp;lt;/w:r&amp;gt;&amp;lt;w:bookmarkStart w:id="149" w:name="_PROCESSED_CHANGE__a72cac77_6d25_4958_83" /&amp;gt;&amp;lt;w:bookmarkEnd w:id="147" /&amp;gt;&amp;lt;w:ins w:id="150" w:author="BPS" w:date="2025-01-19T11:08:00Z"&amp;gt;&amp;lt;w:r w:rsidRPr="00D16BD1"&amp;gt;&amp;lt;w:t&amp;gt;Except as provided in subsection 15, the&amp;lt;/w:t&amp;gt;&amp;lt;/w:r&amp;gt;&amp;lt;/w:ins&amp;gt;&amp;lt;w:r&amp;gt;&amp;lt;w:t xml:space="preserve"&amp;gt; &amp;lt;/w:t&amp;gt;&amp;lt;/w:r&amp;gt;&amp;lt;w:bookmarkEnd w:id="149" /&amp;gt;&amp;lt;w:r&amp;gt;&amp;lt;w:t xml:space="preserve"&amp;gt;person making the request shall pay the &amp;lt;/w:t&amp;gt;&amp;lt;/w:r&amp;gt;&amp;lt;w:bookmarkStart w:id="151" w:name="_LINE__2_01b1ba31_54ae_4468_a0da_07b34b2" /&amp;gt;&amp;lt;w:bookmarkEnd w:id="146" /&amp;gt;&amp;lt;w:r&amp;gt;&amp;lt;w:t&amp;gt;register the following fees for filing or certifying documents.&amp;lt;/w:t&amp;gt;&amp;lt;/w:r&amp;gt;&amp;lt;w:bookmarkEnd w:id="142" /&amp;gt;&amp;lt;w:bookmarkEnd w:id="151" /&amp;gt;&amp;lt;/w:p&amp;gt;&amp;lt;w:p w:rsidR="00D579CB" w:rsidRDefault="00D579CB" w:rsidP="00D579CB"&amp;gt;&amp;lt;w:pPr&amp;gt;&amp;lt;w:ind w:left="360" w:firstLine="360" /&amp;gt;&amp;lt;/w:pPr&amp;gt;&amp;lt;w:bookmarkStart w:id="152" w:name="_STATUTE_NUMBER__853d0534_cc88_46aa_89d6" /&amp;gt;&amp;lt;w:bookmarkStart w:id="153" w:name="_STATUTE_SS__d9acc473_d14b_4e2a_9647_7df" /&amp;gt;&amp;lt;w:bookmarkStart w:id="154" w:name="_PAR__2_6e3e26fd_3e93_4617_99c9_32efc1ed" /&amp;gt;&amp;lt;w:bookmarkStart w:id="155" w:name="_LINE__3_2898c9a7_82b4_4709_9cd6_d783db6" /&amp;gt;&amp;lt;w:bookmarkEnd w:id="143" /&amp;gt;&amp;lt;w:bookmarkEnd w:id="145" /&amp;gt;&amp;lt;w:r&amp;gt;&amp;lt;w:rPr&amp;gt;&amp;lt;w:b /&amp;gt;&amp;lt;/w:rPr&amp;gt;&amp;lt;w:t&amp;gt;1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6" w:name="_STATUTE_HEADNOTE__97c67303_751f_4f7a_ae" /&amp;gt;&amp;lt;w:r&amp;gt;&amp;lt;w:rPr&amp;gt;&amp;lt;w:b /&amp;gt;&amp;lt;/w:rPr&amp;gt;&amp;lt;w:t&amp;gt;Certification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0d6a267e_f347_46da_bbf" /&amp;gt;&amp;lt;w:r&amp;gt;&amp;lt;w:t xml:space="preserve"&amp;gt;For making and certifying to the register of deeds copies of devises &amp;lt;/w:t&amp;gt;&amp;lt;/w:r&amp;gt;&amp;lt;w:bookmarkStart w:id="158" w:name="_LINE__4_14a5dda2_4508_4beb_9f44_48936df" /&amp;gt;&amp;lt;w:bookmarkEnd w:id="155" /&amp;gt;&amp;lt;w:r&amp;gt;&amp;lt;w:t xml:space="preserve"&amp;gt;of real estate, abstracts of petitions for appointment of a personal representative or for an &amp;lt;/w:t&amp;gt;&amp;lt;/w:r&amp;gt;&amp;lt;w:bookmarkStart w:id="159" w:name="_LINE__5_fb90998e_239a_4f41_a9bb_6f760a5" /&amp;gt;&amp;lt;w:bookmarkEnd w:id="158" /&amp;gt;&amp;lt;w:r&amp;gt;&amp;lt;w:t&amp;gt;elective share and any other document for which certification is required, the fee is&amp;lt;/w:t&amp;gt;&amp;lt;/w:r&amp;gt;&amp;lt;w:bookmarkStart w:id="160" w:name="_PROCESSED_CHANGE__05d9bf47_8db1_458e_95" /&amp;gt;&amp;lt;w:r&amp;gt;&amp;lt;w:t xml:space="preserve"&amp;gt; &amp;lt;/w:t&amp;gt;&amp;lt;/w:r&amp;gt;&amp;lt;w:del w:id="161" w:author="BPS" w:date="2025-01-19T11:09:00Z"&amp;gt;&amp;lt;w:r w:rsidDel="00D16BD1"&amp;gt;&amp;lt;w:delText&amp;gt;$20&amp;lt;/w:delText&amp;gt;&amp;lt;/w:r&amp;gt;&amp;lt;/w:del&amp;gt;&amp;lt;w:bookmarkStart w:id="162" w:name="_PROCESSED_CHANGE__cd830531_9870_448f_8f" /&amp;gt;&amp;lt;w:bookmarkEnd w:id="160" /&amp;gt;&amp;lt;w:r&amp;gt;&amp;lt;w:t xml:space="preserve"&amp;gt; &amp;lt;/w:t&amp;gt;&amp;lt;/w:r&amp;gt;&amp;lt;w:ins w:id="163" w:author="BPS" w:date="2025-01-19T11:09:00Z"&amp;gt;&amp;lt;w:r&amp;gt;&amp;lt;w:t&amp;gt;$35&amp;lt;/w:t&amp;gt;&amp;lt;/w:r&amp;gt;&amp;lt;/w:ins&amp;gt;&amp;lt;w:bookmarkEnd w:id="162" /&amp;gt;&amp;lt;w:r&amp;gt;&amp;lt;w:t xml:space="preserve"&amp;gt; &amp;lt;/w:t&amp;gt;&amp;lt;/w:r&amp;gt;&amp;lt;w:bookmarkStart w:id="164" w:name="_LINE__6_a3f018db_d6f3_4cf2_931d_8441f32" /&amp;gt;&amp;lt;w:bookmarkEnd w:id="159" /&amp;gt;&amp;lt;w:r&amp;gt;&amp;lt;w:t xml:space="preserve"&amp;gt;plus the fee for recording as provided by &amp;lt;/w:t&amp;gt;&amp;lt;/w:r&amp;gt;&amp;lt;w:bookmarkStart w:id="165" w:name="_CROSS_REFERENCE__a4f4e031_0db7_49d5_96a" /&amp;gt;&amp;lt;w:r&amp;gt;&amp;lt;w:t&amp;gt;Title 33, section 751&amp;lt;/w:t&amp;gt;&amp;lt;/w:r&amp;gt;&amp;lt;w:bookmarkEnd w:id="165" /&amp;gt;&amp;lt;w:r&amp;gt;&amp;lt;w:t xml:space="preserve"&amp;gt;, except as otherwise &amp;lt;/w:t&amp;gt;&amp;lt;/w:r&amp;gt;&amp;lt;w:bookmarkStart w:id="166" w:name="_LINE__7_9af6247d_cc51_4f3a_8864_72fa8e3" /&amp;gt;&amp;lt;w:bookmarkEnd w:id="164" /&amp;gt;&amp;lt;w:r&amp;gt;&amp;lt;w:t xml:space="preserve"&amp;gt;expressly provided by law.  The fee must be paid by the personal representative, petitioner &amp;lt;/w:t&amp;gt;&amp;lt;/w:r&amp;gt;&amp;lt;w:bookmarkStart w:id="167" w:name="_LINE__8_5a3ce7b5_2417_4b4c_aae8_6689c12" /&amp;gt;&amp;lt;w:bookmarkEnd w:id="166" /&amp;gt;&amp;lt;w:r&amp;gt;&amp;lt;w:t xml:space="preserve"&amp;gt;or other person filing the document to be certified when the copy of the devise, abstract, &amp;lt;/w:t&amp;gt;&amp;lt;/w:r&amp;gt;&amp;lt;w:bookmarkStart w:id="168" w:name="_LINE__9_23cd2f72_37ce_482f_a415_8bd4546" /&amp;gt;&amp;lt;w:bookmarkEnd w:id="167" /&amp;gt;&amp;lt;w:r&amp;gt;&amp;lt;w:t xml:space="preserve"&amp;gt;petition for elective share or other document for which certification is required is requested.  &amp;lt;/w:t&amp;gt;&amp;lt;/w:r&amp;gt;&amp;lt;w:bookmarkStart w:id="169" w:name="_LINE__10_950b285f_e018_4eac_aa9f_723463" /&amp;gt;&amp;lt;w:bookmarkEnd w:id="168" /&amp;gt;&amp;lt;w:r&amp;gt;&amp;lt;w:t xml:space="preserve"&amp;gt;The register of probate shall deliver the certified document to the register of deeds together &amp;lt;/w:t&amp;gt;&amp;lt;/w:r&amp;gt;&amp;lt;w:bookmarkStart w:id="170" w:name="_LINE__11_7a6c56d2_9a7c_4390_82e8_558610" /&amp;gt;&amp;lt;w:bookmarkEnd w:id="169" /&amp;gt;&amp;lt;w:r&amp;gt;&amp;lt;w:t xml:space="preserve"&amp;gt;with the fee for recording as provided by &amp;lt;/w:t&amp;gt;&amp;lt;/w:r&amp;gt;&amp;lt;w:bookmarkStart w:id="171" w:name="_CROSS_REFERENCE__1426eacc_d38d_4925_8e9" /&amp;gt;&amp;lt;w:r&amp;gt;&amp;lt;w:t&amp;gt;Title 33, section 751&amp;lt;/w:t&amp;gt;&amp;lt;/w:r&amp;gt;&amp;lt;w:bookmarkEnd w:id="171" /&amp;gt;&amp;lt;w:r&amp;gt;&amp;lt;w:t&amp;gt;.&amp;lt;/w:t&amp;gt;&amp;lt;/w:r&amp;gt;&amp;lt;w:bookmarkEnd w:id="157" /&amp;gt;&amp;lt;w:bookmarkEnd w:id="170" /&amp;gt;&amp;lt;/w:p&amp;gt;&amp;lt;w:p w:rsidR="00D579CB" w:rsidRDefault="00D579CB" w:rsidP="00D579CB"&amp;gt;&amp;lt;w:pPr&amp;gt;&amp;lt;w:ind w:left="360" w:firstLine="360" /&amp;gt;&amp;lt;/w:pPr&amp;gt;&amp;lt;w:bookmarkStart w:id="172" w:name="_STATUTE_NUMBER__9f0bca76_fe5c_4c9d_9e34" /&amp;gt;&amp;lt;w:bookmarkStart w:id="173" w:name="_STATUTE_SS__29e6d8bb_7aa3_4eab_94ca_a46" /&amp;gt;&amp;lt;w:bookmarkStart w:id="174" w:name="_PAR__3_9dfebcb4_a717_4c6f_be91_255763bf" /&amp;gt;&amp;lt;w:bookmarkStart w:id="175" w:name="_LINE__12_48c6f54b_aea6_46e4_b22b_bcc0e1" /&amp;gt;&amp;lt;w:bookmarkEnd w:id="153" /&amp;gt;&amp;lt;w:bookmarkEnd w:id="154" /&amp;gt;&amp;lt;w:r&amp;gt;&amp;lt;w:rPr&amp;gt;&amp;lt;w:b /&amp;gt;&amp;lt;/w:rPr&amp;gt;&amp;lt;w:t&amp;gt;2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6" w:name="_STATUTE_HEADNOTE__5d1dc77d_88bb_4078_82" /&amp;gt;&amp;lt;w:r&amp;gt;&amp;lt;w:rPr&amp;gt;&amp;lt;w:b /&amp;gt;&amp;lt;/w:rPr&amp;gt;&amp;lt;w:t&amp;gt;Filing.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3b70d296_eb91_409f_b22" /&amp;gt;&amp;lt;w:r&amp;gt;&amp;lt;w:t xml:space="preserve"&amp;gt;For receiving and entering each petition or application for all estates, testate &amp;lt;/w:t&amp;gt;&amp;lt;/w:r&amp;gt;&amp;lt;w:bookmarkStart w:id="178" w:name="_LINE__13_2fb136d5_c887_448c_bab5_63bf25" /&amp;gt;&amp;lt;w:bookmarkEnd w:id="175" /&amp;gt;&amp;lt;w:r&amp;gt;&amp;lt;w:t xml:space="preserve"&amp;gt;and intestate, including foreign estates, and the filing of a notice by a domiciliary foreign &amp;lt;/w:t&amp;gt;&amp;lt;/w:r&amp;gt;&amp;lt;w:bookmarkStart w:id="179" w:name="_LINE__14_6e30bb88_a79c_4653_b4cf_21610f" /&amp;gt;&amp;lt;w:bookmarkEnd w:id="178" /&amp;gt;&amp;lt;w:r&amp;gt;&amp;lt;w:t xml:space="preserve"&amp;gt;personal representative, except for the filing of a successor personal representative, when &amp;lt;/w:t&amp;gt;&amp;lt;/w:r&amp;gt;&amp;lt;w:bookmarkStart w:id="180" w:name="_LINE__15_21cf9b51_d2a8_4733_8673_2351e8" /&amp;gt;&amp;lt;w:bookmarkEnd w:id="179" /&amp;gt;&amp;lt;w:r&amp;gt;&amp;lt;w:t&amp;gt;the value of the estate is:&amp;lt;/w:t&amp;gt;&amp;lt;/w:r&amp;gt;&amp;lt;w:bookmarkEnd w:id="177" /&amp;gt;&amp;lt;w:bookmarkEnd w:id="180" /&amp;gt;&amp;lt;/w:p&amp;gt;&amp;lt;w:p w:rsidR="00D579CB" w:rsidRDefault="00D579CB" w:rsidP="00D579CB"&amp;gt;&amp;lt;w:pPr&amp;gt;&amp;lt;w:ind w:left="720" /&amp;gt;&amp;lt;/w:pPr&amp;gt;&amp;lt;w:bookmarkStart w:id="181" w:name="_STATUTE_NUMBER__64f1f810_a4f3_4dd2_bb43" /&amp;gt;&amp;lt;w:bookmarkStart w:id="182" w:name="_STATUTE_P__28aa8304_f2fa_458f_891b_71bb" /&amp;gt;&amp;lt;w:bookmarkStart w:id="183" w:name="_PAR__4_124a62f2_b326_4257_b1d5_685f303d" /&amp;gt;&amp;lt;w:bookmarkStart w:id="184" w:name="_LINE__16_bbc9c2d9_3fbb_48ff_a816_a98bf3" /&amp;gt;&amp;lt;w:bookmarkEnd w:id="174" /&amp;gt;&amp;lt;w:r&amp;gt;&amp;lt;w:t&amp;gt;A&amp;lt;/w:t&amp;gt;&amp;lt;/w:r&amp;gt;&amp;lt;w:bookmarkEnd w:id="181" /&amp;gt;&amp;lt;w:r&amp;gt;&amp;lt;w:t xml:space="preserve"&amp;gt;.  &amp;lt;/w:t&amp;gt;&amp;lt;/w:r&amp;gt;&amp;lt;w:bookmarkStart w:id="185" w:name="_STATUTE_CONTENT__8468ac04_67a8_4ff3_841" /&amp;gt;&amp;lt;w:r&amp;gt;&amp;lt;w:t&amp;gt;$10,000 and under, the fee is&amp;lt;/w:t&amp;gt;&amp;lt;/w:r&amp;gt;&amp;lt;w:bookmarkStart w:id="186" w:name="_PROCESSED_CHANGE__d1fb174e_8664_43b6_80" /&amp;gt;&amp;lt;w:r&amp;gt;&amp;lt;w:t xml:space="preserve"&amp;gt; &amp;lt;/w:t&amp;gt;&amp;lt;/w:r&amp;gt;&amp;lt;w:del w:id="187" w:author="BPS" w:date="2025-01-19T11:09:00Z"&amp;gt;&amp;lt;w:r w:rsidDel="00D16BD1"&amp;gt;&amp;lt;w:delText&amp;gt;$40&amp;lt;/w:delText&amp;gt;&amp;lt;/w:r&amp;gt;&amp;lt;/w:del&amp;gt;&amp;lt;w:bookmarkStart w:id="188" w:name="_PROCESSED_CHANGE__c68f37f0_aef5_4cf5_9b" /&amp;gt;&amp;lt;w:bookmarkEnd w:id="186" /&amp;gt;&amp;lt;w:r&amp;gt;&amp;lt;w:t xml:space="preserve"&amp;gt; &amp;lt;/w:t&amp;gt;&amp;lt;/w:r&amp;gt;&amp;lt;w:ins w:id="189" w:author="BPS" w:date="2025-01-19T11:09:00Z"&amp;gt;&amp;lt;w:r&amp;gt;&amp;lt;w:t&amp;gt;$50&amp;lt;/w:t&amp;gt;&amp;lt;/w:r&amp;gt;&amp;lt;/w:ins&amp;gt;&amp;lt;w:bookmarkEnd w:id="188" /&amp;gt;&amp;lt;w:r&amp;gt;&amp;lt;w:t&amp;gt;;&amp;lt;/w:t&amp;gt;&amp;lt;/w:r&amp;gt;&amp;lt;w:bookmarkEnd w:id="184" /&amp;gt;&amp;lt;w:bookmarkEnd w:id="185" /&amp;gt;&amp;lt;/w:p&amp;gt;&amp;lt;w:p w:rsidR="00D579CB" w:rsidRDefault="00D579CB" w:rsidP="00D579CB"&amp;gt;&amp;lt;w:pPr&amp;gt;&amp;lt;w:ind w:left="720" /&amp;gt;&amp;lt;/w:pPr&amp;gt;&amp;lt;w:bookmarkStart w:id="190" w:name="_STATUTE_NUMBER__bcbd4a0c_f374_4073_acef" /&amp;gt;&amp;lt;w:bookmarkStart w:id="191" w:name="_STATUTE_P__a0c0d42f_959e_438e_972e_483a" /&amp;gt;&amp;lt;w:bookmarkStart w:id="192" w:name="_PAR__5_cd1b93d9_afba_4c49_b28c_1cb12ea3" /&amp;gt;&amp;lt;w:bookmarkStart w:id="193" w:name="_LINE__17_cdf05717_ba9f_4e49_9d6b_387960" /&amp;gt;&amp;lt;w:bookmarkEnd w:id="182" /&amp;gt;&amp;lt;w:bookmarkEnd w:id="183" /&amp;gt;&amp;lt;w:r&amp;gt;&amp;lt;w:t&amp;gt;B&amp;lt;/w:t&amp;gt;&amp;lt;/w:r&amp;gt;&amp;lt;w:bookmarkEnd w:id="190" /&amp;gt;&amp;lt;w:r&amp;gt;&amp;lt;w:t xml:space="preserve"&amp;gt;.  &amp;lt;/w:t&amp;gt;&amp;lt;/w:r&amp;gt;&amp;lt;w:bookmarkStart w:id="194" w:name="_STATUTE_CONTENT__54500cfe_1ed9_479e_8ac" /&amp;gt;&amp;lt;w:r&amp;gt;&amp;lt;w:t&amp;gt;$10,001 to $20,000, the fee is&amp;lt;/w:t&amp;gt;&amp;lt;/w:r&amp;gt;&amp;lt;w:bookmarkStart w:id="195" w:name="_PROCESSED_CHANGE__348539b6_c5f5_489b_a0" /&amp;gt;&amp;lt;w:r&amp;gt;&amp;lt;w:t xml:space="preserve"&amp;gt; &amp;lt;/w:t&amp;gt;&amp;lt;/w:r&amp;gt;&amp;lt;w:del w:id="196" w:author="BPS" w:date="2025-01-19T11:09:00Z"&amp;gt;&amp;lt;w:r w:rsidDel="00D16BD1"&amp;gt;&amp;lt;w:delText&amp;gt;$60&amp;lt;/w:delText&amp;gt;&amp;lt;/w:r&amp;gt;&amp;lt;/w:del&amp;gt;&amp;lt;w:bookmarkStart w:id="197" w:name="_PROCESSED_CHANGE__e98ed74e_aff3_4a4d_ba" /&amp;gt;&amp;lt;w:bookmarkEnd w:id="195" /&amp;gt;&amp;lt;w:r&amp;gt;&amp;lt;w:t xml:space="preserve"&amp;gt; &amp;lt;/w:t&amp;gt;&amp;lt;/w:r&amp;gt;&amp;lt;w:ins w:id="198" w:author="BPS" w:date="2025-01-19T11:09:00Z"&amp;gt;&amp;lt;w:r&amp;gt;&amp;lt;w:t&amp;gt;$70&amp;lt;/w:t&amp;gt;&amp;lt;/w:r&amp;gt;&amp;lt;/w:ins&amp;gt;&amp;lt;w:bookmarkEnd w:id="197" /&amp;gt;&amp;lt;w:r&amp;gt;&amp;lt;w:t&amp;gt;;&amp;lt;/w:t&amp;gt;&amp;lt;/w:r&amp;gt;&amp;lt;w:bookmarkEnd w:id="193" /&amp;gt;&amp;lt;w:bookmarkEnd w:id="194" /&amp;gt;&amp;lt;/w:p&amp;gt;&amp;lt;w:p w:rsidR="00D579CB" w:rsidRDefault="00D579CB" w:rsidP="00D579CB"&amp;gt;&amp;lt;w:pPr&amp;gt;&amp;lt;w:ind w:left="720" /&amp;gt;&amp;lt;/w:pPr&amp;gt;&amp;lt;w:bookmarkStart w:id="199" w:name="_STATUTE_NUMBER__00b07dea_5ca4_4ade_b8f2" /&amp;gt;&amp;lt;w:bookmarkStart w:id="200" w:name="_STATUTE_P__1604b72d_8305_444a_a680_17f6" /&amp;gt;&amp;lt;w:bookmarkStart w:id="201" w:name="_PAR__6_10b23435_f699_4e74_81d6_b3d89dac" /&amp;gt;&amp;lt;w:bookmarkStart w:id="202" w:name="_LINE__18_e527f309_c4a6_4e2e_9ba4_cddac4" /&amp;gt;&amp;lt;w:bookmarkEnd w:id="191" /&amp;gt;&amp;lt;w:bookmarkEnd w:id="192" /&amp;gt;&amp;lt;w:r&amp;gt;&amp;lt;w:t&amp;gt;C&amp;lt;/w:t&amp;gt;&amp;lt;/w:r&amp;gt;&amp;lt;w:bookmarkEnd w:id="199" /&amp;gt;&amp;lt;w:r&amp;gt;&amp;lt;w:t xml:space="preserve"&amp;gt;.  &amp;lt;/w:t&amp;gt;&amp;lt;/w:r&amp;gt;&amp;lt;w:bookmarkStart w:id="203" w:name="_STATUTE_CONTENT__492a93af_dbf5_409d_a10" /&amp;gt;&amp;lt;w:r&amp;gt;&amp;lt;w:t&amp;gt;$20,001 to $30,000, the fee is&amp;lt;/w:t&amp;gt;&amp;lt;/w:r&amp;gt;&amp;lt;w:bookmarkStart w:id="204" w:name="_PROCESSED_CHANGE__4020d694_ab88_488e_8d" /&amp;gt;&amp;lt;w:r&amp;gt;&amp;lt;w:t xml:space="preserve"&amp;gt; &amp;lt;/w:t&amp;gt;&amp;lt;/w:r&amp;gt;&amp;lt;w:del w:id="205" w:author="BPS" w:date="2025-01-19T11:10:00Z"&amp;gt;&amp;lt;w:r w:rsidDel="00D16BD1"&amp;gt;&amp;lt;w:delText&amp;gt;$75&amp;lt;/w:delText&amp;gt;&amp;lt;/w:r&amp;gt;&amp;lt;/w:del&amp;gt;&amp;lt;w:bookmarkStart w:id="206" w:name="_PROCESSED_CHANGE__d58d7c5c_ffee_4815_8e" /&amp;gt;&amp;lt;w:bookmarkEnd w:id="204" /&amp;gt;&amp;lt;w:r&amp;gt;&amp;lt;w:t xml:space="preserve"&amp;gt; &amp;lt;/w:t&amp;gt;&amp;lt;/w:r&amp;gt;&amp;lt;w:ins w:id="207" w:author="BPS" w:date="2025-01-19T11:10:00Z"&amp;gt;&amp;lt;w:r&amp;gt;&amp;lt;w:t&amp;gt;$90&amp;lt;/w:t&amp;gt;&amp;lt;/w:r&amp;gt;&amp;lt;/w:ins&amp;gt;&amp;lt;w:bookmarkEnd w:id="206" /&amp;gt;&amp;lt;w:r&amp;gt;&amp;lt;w:t&amp;gt;;&amp;lt;/w:t&amp;gt;&amp;lt;/w:r&amp;gt;&amp;lt;w:bookmarkEnd w:id="202" /&amp;gt;&amp;lt;w:bookmarkEnd w:id="203" /&amp;gt;&amp;lt;/w:p&amp;gt;&amp;lt;w:p w:rsidR="00D579CB" w:rsidRDefault="00D579CB" w:rsidP="00D579CB"&amp;gt;&amp;lt;w:pPr&amp;gt;&amp;lt;w:ind w:left="720" /&amp;gt;&amp;lt;/w:pPr&amp;gt;&amp;lt;w:bookmarkStart w:id="208" w:name="_STATUTE_NUMBER__9e40dc1b_1643_4d47_9d61" /&amp;gt;&amp;lt;w:bookmarkStart w:id="209" w:name="_STATUTE_P__e418d348_8c80_495e_8e66_d80e" /&amp;gt;&amp;lt;w:bookmarkStart w:id="210" w:name="_PAR__7_552c3807_66cc_47ba_969f_8f323cb7" /&amp;gt;&amp;lt;w:bookmarkStart w:id="211" w:name="_LINE__19_8cff19ea_ec99_45ef_8600_a71085" /&amp;gt;&amp;lt;w:bookmarkEnd w:id="200" /&amp;gt;&amp;lt;w:bookmarkEnd w:id="201" /&amp;gt;&amp;lt;w:r&amp;gt;&amp;lt;w:t&amp;gt;D&amp;lt;/w:t&amp;gt;&amp;lt;/w:r&amp;gt;&amp;lt;w:bookmarkEnd w:id="208" /&amp;gt;&amp;lt;w:r&amp;gt;&amp;lt;w:t xml:space="preserve"&amp;gt;.  &amp;lt;/w:t&amp;gt;&amp;lt;/w:r&amp;gt;&amp;lt;w:bookmarkStart w:id="212" w:name="_STATUTE_CONTENT__a8c0cda2_b4f5_42da_a00" /&amp;gt;&amp;lt;w:r&amp;gt;&amp;lt;w:t&amp;gt;$30,001 to $40,000, the fee is&amp;lt;/w:t&amp;gt;&amp;lt;/w:r&amp;gt;&amp;lt;w:bookmarkStart w:id="213" w:name="_PROCESSED_CHANGE__1cb00328_eb9a_41f3_80" /&amp;gt;&amp;lt;w:r&amp;gt;&amp;lt;w:t xml:space="preserve"&amp;gt; &amp;lt;/w:t&amp;gt;&amp;lt;/w:r&amp;gt;&amp;lt;w:del w:id="214" w:author="BPS" w:date="2025-01-19T11:10:00Z"&amp;gt;&amp;lt;w:r w:rsidDel="00D16BD1"&amp;gt;&amp;lt;w:delText&amp;gt;$95&amp;lt;/w:delText&amp;gt;&amp;lt;/w:r&amp;gt;&amp;lt;/w:del&amp;gt;&amp;lt;w:bookmarkStart w:id="215" w:name="_PROCESSED_CHANGE__0e4aa573_11f6_434b_9f" /&amp;gt;&amp;lt;w:bookmarkEnd w:id="213" /&amp;gt;&amp;lt;w:r&amp;gt;&amp;lt;w:t xml:space="preserve"&amp;gt; &amp;lt;/w:t&amp;gt;&amp;lt;/w:r&amp;gt;&amp;lt;w:ins w:id="216" w:author="BPS" w:date="2025-01-19T11:10:00Z"&amp;gt;&amp;lt;w:r&amp;gt;&amp;lt;w:t&amp;gt;$110&amp;lt;/w:t&amp;gt;&amp;lt;/w:r&amp;gt;&amp;lt;/w:ins&amp;gt;&amp;lt;w:bookmarkEnd w:id="215" /&amp;gt;&amp;lt;w:r&amp;gt;&amp;lt;w:t&amp;gt;;&amp;lt;/w:t&amp;gt;&amp;lt;/w:r&amp;gt;&amp;lt;w:bookmarkEnd w:id="211" /&amp;gt;&amp;lt;w:bookmarkEnd w:id="212" /&amp;gt;&amp;lt;/w:p&amp;gt;&amp;lt;w:p w:rsidR="00D579CB" w:rsidRDefault="00D579CB" w:rsidP="00D579CB"&amp;gt;&amp;lt;w:pPr&amp;gt;&amp;lt;w:ind w:left="720" /&amp;gt;&amp;lt;/w:pPr&amp;gt;&amp;lt;w:bookmarkStart w:id="217" w:name="_STATUTE_NUMBER__86f677aa_1f88_43f5_b26c" /&amp;gt;&amp;lt;w:bookmarkStart w:id="218" w:name="_STATUTE_P__9d376cf2_af92_4127_b615_4853" /&amp;gt;&amp;lt;w:bookmarkStart w:id="219" w:name="_PAR__8_72c2e56b_5f7e_4178_8dc8_979544f7" /&amp;gt;&amp;lt;w:bookmarkStart w:id="220" w:name="_LINE__20_984ad5bd_47ce_4c9d_b445_75f0c6" /&amp;gt;&amp;lt;w:bookmarkEnd w:id="209" /&amp;gt;&amp;lt;w:bookmarkEnd w:id="210" /&amp;gt;&amp;lt;w:r&amp;gt;&amp;lt;w:t&amp;gt;E&amp;lt;/w:t&amp;gt;&amp;lt;/w:r&amp;gt;&amp;lt;w:bookmarkEnd w:id="217" /&amp;gt;&amp;lt;w:r&amp;gt;&amp;lt;w:t xml:space="preserve"&amp;gt;.  &amp;lt;/w:t&amp;gt;&amp;lt;/w:r&amp;gt;&amp;lt;w:bookmarkStart w:id="221" w:name="_STATUTE_CONTENT__371cef3c_efd2_4e26_a91" /&amp;gt;&amp;lt;w:r&amp;gt;&amp;lt;w:t&amp;gt;$40,001 to $50,000, the fee is&amp;lt;/w:t&amp;gt;&amp;lt;/w:r&amp;gt;&amp;lt;w:bookmarkStart w:id="222" w:name="_PROCESSED_CHANGE__a2167d0c_f577_4a8b_80" /&amp;gt;&amp;lt;w:r&amp;gt;&amp;lt;w:t xml:space="preserve"&amp;gt; &amp;lt;/w:t&amp;gt;&amp;lt;/w:r&amp;gt;&amp;lt;w:del w:id="223" w:author="BPS" w:date="2025-01-19T11:10:00Z"&amp;gt;&amp;lt;w:r w:rsidDel="00D16BD1"&amp;gt;&amp;lt;w:delText&amp;gt;$125&amp;lt;/w:delText&amp;gt;&amp;lt;/w:r&amp;gt;&amp;lt;/w:del&amp;gt;&amp;lt;w:bookmarkStart w:id="224" w:name="_PROCESSED_CHANGE__946a33af_df6a_4ec7_86" /&amp;gt;&amp;lt;w:bookmarkEnd w:id="222" /&amp;gt;&amp;lt;w:r&amp;gt;&amp;lt;w:t xml:space="preserve"&amp;gt; &amp;lt;/w:t&amp;gt;&amp;lt;/w:r&amp;gt;&amp;lt;w:ins w:id="225" w:author="BPS" w:date="2025-01-19T11:10:00Z"&amp;gt;&amp;lt;w:r&amp;gt;&amp;lt;w:t&amp;gt;$145&amp;lt;/w:t&amp;gt;&amp;lt;/w:r&amp;gt;&amp;lt;/w:ins&amp;gt;&amp;lt;w:bookmarkEnd w:id="224" /&amp;gt;&amp;lt;w:r&amp;gt;&amp;lt;w:t&amp;gt;;&amp;lt;/w:t&amp;gt;&amp;lt;/w:r&amp;gt;&amp;lt;w:bookmarkEnd w:id="220" /&amp;gt;&amp;lt;w:bookmarkEnd w:id="221" /&amp;gt;&amp;lt;/w:p&amp;gt;&amp;lt;w:p w:rsidR="00D579CB" w:rsidRDefault="00D579CB" w:rsidP="00D579CB"&amp;gt;&amp;lt;w:pPr&amp;gt;&amp;lt;w:ind w:left="720" /&amp;gt;&amp;lt;/w:pPr&amp;gt;&amp;lt;w:bookmarkStart w:id="226" w:name="_STATUTE_NUMBER__7de8b8e4_8271_4807_bbb9" /&amp;gt;&amp;lt;w:bookmarkStart w:id="227" w:name="_STATUTE_P__b0314ad5_7950_4b2a_8df0_6e85" /&amp;gt;&amp;lt;w:bookmarkStart w:id="228" w:name="_PAR__9_7bff1115_ff39_4508_af37_bf0261eb" /&amp;gt;&amp;lt;w:bookmarkStart w:id="229" w:name="_LINE__21_54b08f6e_3298_4207_9e51_0d0985" /&amp;gt;&amp;lt;w:bookmarkEnd w:id="218" /&amp;gt;&amp;lt;w:bookmarkEnd w:id="219" /&amp;gt;&amp;lt;w:r&amp;gt;&amp;lt;w:t&amp;gt;F&amp;lt;/w:t&amp;gt;&amp;lt;/w:r&amp;gt;&amp;lt;w:bookmarkEnd w:id="226" /&amp;gt;&amp;lt;w:r&amp;gt;&amp;lt;w:t xml:space="preserve"&amp;gt;.  &amp;lt;/w:t&amp;gt;&amp;lt;/w:r&amp;gt;&amp;lt;w:bookmarkStart w:id="230" w:name="_STATUTE_CONTENT__49d535fb_a05f_4b79_b18" /&amp;gt;&amp;lt;w:r&amp;gt;&amp;lt;w:t&amp;gt;$50,001 to $75,000, the fee is&amp;lt;/w:t&amp;gt;&amp;lt;/w:r&amp;gt;&amp;lt;w:bookmarkStart w:id="231" w:name="_PROCESSED_CHANGE__feecbf66_557f_427b_9d" /&amp;gt;&amp;lt;w:r&amp;gt;&amp;lt;w:t xml:space="preserve"&amp;gt; &amp;lt;/w:t&amp;gt;&amp;lt;/w:r&amp;gt;&amp;lt;w:del w:id="232" w:author="BPS" w:date="2025-01-19T11:10:00Z"&amp;gt;&amp;lt;w:r w:rsidDel="00D16BD1"&amp;gt;&amp;lt;w:delText&amp;gt;$190&amp;lt;/w:delText&amp;gt;&amp;lt;/w:r&amp;gt;&amp;lt;/w:del&amp;gt;&amp;lt;w:bookmarkStart w:id="233" w:name="_PROCESSED_CHANGE__4f4362d7_a201_4da0_a3" /&amp;gt;&amp;lt;w:bookmarkEnd w:id="231" /&amp;gt;&amp;lt;w:r&amp;gt;&amp;lt;w:t xml:space="preserve"&amp;gt; &amp;lt;/w:t&amp;gt;&amp;lt;/w:r&amp;gt;&amp;lt;w:ins w:id="234" w:author="BPS" w:date="2025-01-19T11:10:00Z"&amp;gt;&amp;lt;w:r&amp;gt;&amp;lt;w:t&amp;gt;$220&amp;lt;/w:t&amp;gt;&amp;lt;/w:r&amp;gt;&amp;lt;/w:ins&amp;gt;&amp;lt;w:bookmarkEnd w:id="233" /&amp;gt;&amp;lt;w:r&amp;gt;&amp;lt;w:t&amp;gt;;&amp;lt;/w:t&amp;gt;&amp;lt;/w:r&amp;gt;&amp;lt;w:bookmarkEnd w:id="229" /&amp;gt;&amp;lt;w:bookmarkEnd w:id="230" /&amp;gt;&amp;lt;/w:p&amp;gt;&amp;lt;w:p w:rsidR="00D579CB" w:rsidRDefault="00D579CB" w:rsidP="00D579CB"&amp;gt;&amp;lt;w:pPr&amp;gt;&amp;lt;w:ind w:left="720" /&amp;gt;&amp;lt;/w:pPr&amp;gt;&amp;lt;w:bookmarkStart w:id="235" w:name="_STATUTE_NUMBER__e17b7455_caa1_4737_847b" /&amp;gt;&amp;lt;w:bookmarkStart w:id="236" w:name="_STATUTE_P__ea47afc3_9805_4e31_b473_e5b4" /&amp;gt;&amp;lt;w:bookmarkStart w:id="237" w:name="_PAR__10_c5cbe6d7_8c4f_440a_b49c_110c847" /&amp;gt;&amp;lt;w:bookmarkStart w:id="238" w:name="_LINE__22_da1a1e76_488f_407f_bd64_5cd723" /&amp;gt;&amp;lt;w:bookmarkEnd w:id="227" /&amp;gt;&amp;lt;w:bookmarkEnd w:id="228" /&amp;gt;&amp;lt;w:r&amp;gt;&amp;lt;w:t&amp;gt;G&amp;lt;/w:t&amp;gt;&amp;lt;/w:r&amp;gt;&amp;lt;w:bookmarkEnd w:id="235" /&amp;gt;&amp;lt;w:r&amp;gt;&amp;lt;w:t xml:space="preserve"&amp;gt;.  &amp;lt;/w:t&amp;gt;&amp;lt;/w:r&amp;gt;&amp;lt;w:bookmarkStart w:id="239" w:name="_STATUTE_CONTENT__6700523e_ef2d_46c9_842" /&amp;gt;&amp;lt;w:r&amp;gt;&amp;lt;w:t&amp;gt;$75,001 to $100,000, the fee is&amp;lt;/w:t&amp;gt;&amp;lt;/w:r&amp;gt;&amp;lt;w:bookmarkStart w:id="240" w:name="_PROCESSED_CHANGE__a2509bfe_22fc_4f07_87" /&amp;gt;&amp;lt;w:r&amp;gt;&amp;lt;w:t xml:space="preserve"&amp;gt; &amp;lt;/w:t&amp;gt;&amp;lt;/w:r&amp;gt;&amp;lt;w:del w:id="241" w:author="BPS" w:date="2025-01-19T11:10:00Z"&amp;gt;&amp;lt;w:r w:rsidDel="00D16BD1"&amp;gt;&amp;lt;w:delText&amp;gt;$250&amp;lt;/w:delText&amp;gt;&amp;lt;/w:r&amp;gt;&amp;lt;/w:del&amp;gt;&amp;lt;w:bookmarkStart w:id="242" w:name="_PROCESSED_CHANGE__b177d65e_f316_4f05_bb" /&amp;gt;&amp;lt;w:bookmarkEnd w:id="240" /&amp;gt;&amp;lt;w:r&amp;gt;&amp;lt;w:t xml:space="preserve"&amp;gt; &amp;lt;/w:t&amp;gt;&amp;lt;/w:r&amp;gt;&amp;lt;w:ins w:id="243" w:author="BPS" w:date="2025-01-19T11:11:00Z"&amp;gt;&amp;lt;w:r&amp;gt;&amp;lt;w:t&amp;gt;$290&amp;lt;/w:t&amp;gt;&amp;lt;/w:r&amp;gt;&amp;lt;/w:ins&amp;gt;&amp;lt;w:bookmarkEnd w:id="242" /&amp;gt;&amp;lt;w:r&amp;gt;&amp;lt;w:t&amp;gt;;&amp;lt;/w:t&amp;gt;&amp;lt;/w:r&amp;gt;&amp;lt;w:bookmarkEnd w:id="238" /&amp;gt;&amp;lt;w:bookmarkEnd w:id="239" /&amp;gt;&amp;lt;/w:p&amp;gt;&amp;lt;w:p w:rsidR="00D579CB" w:rsidRDefault="00D579CB" w:rsidP="00D579CB"&amp;gt;&amp;lt;w:pPr&amp;gt;&amp;lt;w:ind w:left="720" /&amp;gt;&amp;lt;/w:pPr&amp;gt;&amp;lt;w:bookmarkStart w:id="244" w:name="_STATUTE_NUMBER__ade36bbe_f6ec_489e_9047" /&amp;gt;&amp;lt;w:bookmarkStart w:id="245" w:name="_STATUTE_P__e1969321_7bf4_4cb2_ac7f_0cd5" /&amp;gt;&amp;lt;w:bookmarkStart w:id="246" w:name="_PAR__11_2107225e_21b0_4225_8ca7_ceae014" /&amp;gt;&amp;lt;w:bookmarkStart w:id="247" w:name="_LINE__23_b2ae7754_ea74_4f2c_a24e_f6c579" /&amp;gt;&amp;lt;w:bookmarkEnd w:id="236" /&amp;gt;&amp;lt;w:bookmarkEnd w:id="237" /&amp;gt;&amp;lt;w:r&amp;gt;&amp;lt;w:t&amp;gt;H&amp;lt;/w:t&amp;gt;&amp;lt;/w:r&amp;gt;&amp;lt;w:bookmarkEnd w:id="244" /&amp;gt;&amp;lt;w:r&amp;gt;&amp;lt;w:t xml:space="preserve"&amp;gt;.  &amp;lt;/w:t&amp;gt;&amp;lt;/w:r&amp;gt;&amp;lt;w:bookmarkStart w:id="248" w:name="_STATUTE_CONTENT__e1c7d990_a2d9_4a56_9a9" /&amp;gt;&amp;lt;w:r&amp;gt;&amp;lt;w:t&amp;gt;$100,001 to $150,000, the fee is&amp;lt;/w:t&amp;gt;&amp;lt;/w:r&amp;gt;&amp;lt;w:bookmarkStart w:id="249" w:name="_PROCESSED_CHANGE__b67e0c93_55aa_4b26_99" /&amp;gt;&amp;lt;w:r&amp;gt;&amp;lt;w:t xml:space="preserve"&amp;gt; &amp;lt;/w:t&amp;gt;&amp;lt;/w:r&amp;gt;&amp;lt;w:del w:id="250" w:author="BPS" w:date="2025-01-19T11:11:00Z"&amp;gt;&amp;lt;w:r w:rsidDel="00D16BD1"&amp;gt;&amp;lt;w:delText&amp;gt;$325&amp;lt;/w:delText&amp;gt;&amp;lt;/w:r&amp;gt;&amp;lt;/w:del&amp;gt;&amp;lt;w:bookmarkStart w:id="251" w:name="_PROCESSED_CHANGE__7fb5d1c0_d8b8_4e61_ae" /&amp;gt;&amp;lt;w:bookmarkEnd w:id="249" /&amp;gt;&amp;lt;w:r&amp;gt;&amp;lt;w:t xml:space="preserve"&amp;gt; &amp;lt;/w:t&amp;gt;&amp;lt;/w:r&amp;gt;&amp;lt;w:ins w:id="252" w:author="BPS" w:date="2025-01-19T11:11:00Z"&amp;gt;&amp;lt;w:r&amp;gt;&amp;lt;w:t&amp;gt;$375&amp;lt;/w:t&amp;gt;&amp;lt;/w:r&amp;gt;&amp;lt;/w:ins&amp;gt;&amp;lt;w:bookmarkEnd w:id="251" /&amp;gt;&amp;lt;w:r&amp;gt;&amp;lt;w:t&amp;gt;;&amp;lt;/w:t&amp;gt;&amp;lt;/w:r&amp;gt;&amp;lt;w:bookmarkEnd w:id="247" /&amp;gt;&amp;lt;w:bookmarkEnd w:id="248" /&amp;gt;&amp;lt;/w:p&amp;gt;&amp;lt;w:p w:rsidR="00D579CB" w:rsidRDefault="00D579CB" w:rsidP="00D579CB"&amp;gt;&amp;lt;w:pPr&amp;gt;&amp;lt;w:ind w:left="720" /&amp;gt;&amp;lt;/w:pPr&amp;gt;&amp;lt;w:bookmarkStart w:id="253" w:name="_STATUTE_NUMBER__9c086ae7_d199_4c8a_b948" /&amp;gt;&amp;lt;w:bookmarkStart w:id="254" w:name="_STATUTE_P__760a3ca4_0242_41c5_a5b2_232a" /&amp;gt;&amp;lt;w:bookmarkStart w:id="255" w:name="_PAR__12_e0cd000a_8760_4612_a38c_193a254" /&amp;gt;&amp;lt;w:bookmarkStart w:id="256" w:name="_LINE__24_4117284c_a7b6_413a_9680_09cc8b" /&amp;gt;&amp;lt;w:bookmarkEnd w:id="245" /&amp;gt;&amp;lt;w:bookmarkEnd w:id="246" /&amp;gt;&amp;lt;w:r&amp;gt;&amp;lt;w:t&amp;gt;I&amp;lt;/w:t&amp;gt;&amp;lt;/w:r&amp;gt;&amp;lt;w:bookmarkEnd w:id="253" /&amp;gt;&amp;lt;w:r&amp;gt;&amp;lt;w:t xml:space="preserve"&amp;gt;.  &amp;lt;/w:t&amp;gt;&amp;lt;/w:r&amp;gt;&amp;lt;w:bookmarkStart w:id="257" w:name="_STATUTE_CONTENT__63f90d9e_efe1_42da_b9b" /&amp;gt;&amp;lt;w:r&amp;gt;&amp;lt;w:t&amp;gt;$150,001 to $200,000, the fee is&amp;lt;/w:t&amp;gt;&amp;lt;/w:r&amp;gt;&amp;lt;w:bookmarkStart w:id="258" w:name="_PROCESSED_CHANGE__811c83fe_6709_4710_b6" /&amp;gt;&amp;lt;w:r&amp;gt;&amp;lt;w:t xml:space="preserve"&amp;gt; &amp;lt;/w:t&amp;gt;&amp;lt;/w:r&amp;gt;&amp;lt;w:del w:id="259" w:author="BPS" w:date="2025-01-19T11:11:00Z"&amp;gt;&amp;lt;w:r w:rsidDel="00D16BD1"&amp;gt;&amp;lt;w:delText&amp;gt;$375&amp;lt;/w:delText&amp;gt;&amp;lt;/w:r&amp;gt;&amp;lt;/w:del&amp;gt;&amp;lt;w:bookmarkStart w:id="260" w:name="_PROCESSED_CHANGE__bbb15990_5c1e_41a8_89" /&amp;gt;&amp;lt;w:bookmarkEnd w:id="258" /&amp;gt;&amp;lt;w:r&amp;gt;&amp;lt;w:t xml:space="preserve"&amp;gt; &amp;lt;/w:t&amp;gt;&amp;lt;/w:r&amp;gt;&amp;lt;w:ins w:id="261" w:author="BPS" w:date="2025-01-19T11:11:00Z"&amp;gt;&amp;lt;w:r&amp;gt;&amp;lt;w:t&amp;gt;$435&amp;lt;/w:t&amp;gt;&amp;lt;/w:r&amp;gt;&amp;lt;/w:ins&amp;gt;&amp;lt;w:bookmarkEnd w:id="260" /&amp;gt;&amp;lt;w:r&amp;gt;&amp;lt;w:t&amp;gt;;&amp;lt;/w:t&amp;gt;&amp;lt;/w:r&amp;gt;&amp;lt;w:bookmarkEnd w:id="256" /&amp;gt;&amp;lt;w:bookmarkEnd w:id="257" /&amp;gt;&amp;lt;/w:p&amp;gt;&amp;lt;w:p w:rsidR="00D579CB" w:rsidRDefault="00D579CB" w:rsidP="00D579CB"&amp;gt;&amp;lt;w:pPr&amp;gt;&amp;lt;w:ind w:left="720" /&amp;gt;&amp;lt;/w:pPr&amp;gt;&amp;lt;w:bookmarkStart w:id="262" w:name="_STATUTE_NUMBER__45c29588_3d93_41d6_b8c3" /&amp;gt;&amp;lt;w:bookmarkStart w:id="263" w:name="_STATUTE_P__333feb5d_66cb_4578_86d4_24da" /&amp;gt;&amp;lt;w:bookmarkStart w:id="264" w:name="_PAR__13_0f4bbc49_3c66_4071_975d_38a22fd" /&amp;gt;&amp;lt;w:bookmarkStart w:id="265" w:name="_LINE__25_cac13e32_09f8_4a3e_b4be_a40db8" /&amp;gt;&amp;lt;w:bookmarkEnd w:id="254" /&amp;gt;&amp;lt;w:bookmarkEnd w:id="255" /&amp;gt;&amp;lt;w:r&amp;gt;&amp;lt;w:t&amp;gt;J&amp;lt;/w:t&amp;gt;&amp;lt;/w:r&amp;gt;&amp;lt;w:bookmarkEnd w:id="262" /&amp;gt;&amp;lt;w:r&amp;gt;&amp;lt;w:t xml:space="preserve"&amp;gt;.  &amp;lt;/w:t&amp;gt;&amp;lt;/w:r&amp;gt;&amp;lt;w:bookmarkStart w:id="266" w:name="_STATUTE_CONTENT__83f40b18_9b94_45ac_a30" /&amp;gt;&amp;lt;w:r&amp;gt;&amp;lt;w:t&amp;gt;$200,001 to $250,000, the fee is&amp;lt;/w:t&amp;gt;&amp;lt;/w:r&amp;gt;&amp;lt;w:bookmarkStart w:id="267" w:name="_PROCESSED_CHANGE__11db4e31_d13d_4430_ab" /&amp;gt;&amp;lt;w:r&amp;gt;&amp;lt;w:t xml:space="preserve"&amp;gt; &amp;lt;/w:t&amp;gt;&amp;lt;/w:r&amp;gt;&amp;lt;w:del w:id="268" w:author="BPS" w:date="2025-01-19T11:11:00Z"&amp;gt;&amp;lt;w:r w:rsidDel="00D16BD1"&amp;gt;&amp;lt;w:delText&amp;gt;$450&amp;lt;/w:delText&amp;gt;&amp;lt;/w:r&amp;gt;&amp;lt;/w:del&amp;gt;&amp;lt;w:bookmarkStart w:id="269" w:name="_PROCESSED_CHANGE__49f14ac2_0e08_41ef_b7" /&amp;gt;&amp;lt;w:bookmarkEnd w:id="267" /&amp;gt;&amp;lt;w:r&amp;gt;&amp;lt;w:t xml:space="preserve"&amp;gt; &amp;lt;/w:t&amp;gt;&amp;lt;/w:r&amp;gt;&amp;lt;w:ins w:id="270" w:author="BPS" w:date="2025-01-19T11:11:00Z"&amp;gt;&amp;lt;w:r&amp;gt;&amp;lt;w:t&amp;gt;$530&amp;lt;/w:t&amp;gt;&amp;lt;/w:r&amp;gt;&amp;lt;/w:ins&amp;gt;&amp;lt;w:bookmarkEnd w:id="269" /&amp;gt;&amp;lt;w:r&amp;gt;&amp;lt;w:t&amp;gt;;&amp;lt;/w:t&amp;gt;&amp;lt;/w:r&amp;gt;&amp;lt;w:bookmarkEnd w:id="265" /&amp;gt;&amp;lt;w:bookmarkEnd w:id="266" /&amp;gt;&amp;lt;/w:p&amp;gt;&amp;lt;w:p w:rsidR="00D579CB" w:rsidRDefault="00D579CB" w:rsidP="00D579CB"&amp;gt;&amp;lt;w:pPr&amp;gt;&amp;lt;w:ind w:left="720" /&amp;gt;&amp;lt;/w:pPr&amp;gt;&amp;lt;w:bookmarkStart w:id="271" w:name="_STATUTE_NUMBER__b24da1d9_9b62_442e_9079" /&amp;gt;&amp;lt;w:bookmarkStart w:id="272" w:name="_STATUTE_P__17788780_151e_4e48_a5af_787b" /&amp;gt;&amp;lt;w:bookmarkStart w:id="273" w:name="_PAR__14_2249edd4_cfdf_4733_9a51_d4ce831" /&amp;gt;&amp;lt;w:bookmarkStart w:id="274" w:name="_LINE__26_6e25eba6_8336_4cd2_9302_aab339" /&amp;gt;&amp;lt;w:bookmarkEnd w:id="263" /&amp;gt;&amp;lt;w:bookmarkEnd w:id="264" /&amp;gt;&amp;lt;w:r&amp;gt;&amp;lt;w:t&amp;gt;K&amp;lt;/w:t&amp;gt;&amp;lt;/w:r&amp;gt;&amp;lt;w:bookmarkEnd w:id="271" /&amp;gt;&amp;lt;w:r&amp;gt;&amp;lt;w:t xml:space="preserve"&amp;gt;.  &amp;lt;/w:t&amp;gt;&amp;lt;/w:r&amp;gt;&amp;lt;w:bookmarkStart w:id="275" w:name="_STATUTE_CONTENT__0de6d200_2f1e_442d_b52" /&amp;gt;&amp;lt;w:r&amp;gt;&amp;lt;w:t&amp;gt;$250,001 to $300,000, the fee is&amp;lt;/w:t&amp;gt;&amp;lt;/w:r&amp;gt;&amp;lt;w:bookmarkStart w:id="276" w:name="_PROCESSED_CHANGE__762f7a02_00f2_4f11_be" /&amp;gt;&amp;lt;w:r&amp;gt;&amp;lt;w:t xml:space="preserve"&amp;gt; &amp;lt;/w:t&amp;gt;&amp;lt;/w:r&amp;gt;&amp;lt;w:del w:id="277" w:author="BPS" w:date="2025-01-19T11:11:00Z"&amp;gt;&amp;lt;w:r w:rsidDel="00D16BD1"&amp;gt;&amp;lt;w:delText&amp;gt;$500&amp;lt;/w:delText&amp;gt;&amp;lt;/w:r&amp;gt;&amp;lt;/w:del&amp;gt;&amp;lt;w:bookmarkStart w:id="278" w:name="_PROCESSED_CHANGE__e6f22d45_4d6e_420b_ba" /&amp;gt;&amp;lt;w:bookmarkEnd w:id="276" /&amp;gt;&amp;lt;w:r&amp;gt;&amp;lt;w:t xml:space="preserve"&amp;gt; &amp;lt;/w:t&amp;gt;&amp;lt;/w:r&amp;gt;&amp;lt;w:ins w:id="279" w:author="BPS" w:date="2025-01-19T11:12:00Z"&amp;gt;&amp;lt;w:r&amp;gt;&amp;lt;w:t&amp;gt;$580&amp;lt;/w:t&amp;gt;&amp;lt;/w:r&amp;gt;&amp;lt;/w:ins&amp;gt;&amp;lt;w:bookmarkEnd w:id="278" /&amp;gt;&amp;lt;w:r&amp;gt;&amp;lt;w:t&amp;gt;;&amp;lt;/w:t&amp;gt;&amp;lt;/w:r&amp;gt;&amp;lt;w:bookmarkEnd w:id="274" /&amp;gt;&amp;lt;w:bookmarkEnd w:id="275" /&amp;gt;&amp;lt;/w:p&amp;gt;&amp;lt;w:p w:rsidR="00D579CB" w:rsidRDefault="00D579CB" w:rsidP="00D579CB"&amp;gt;&amp;lt;w:pPr&amp;gt;&amp;lt;w:ind w:left="720" /&amp;gt;&amp;lt;/w:pPr&amp;gt;&amp;lt;w:bookmarkStart w:id="280" w:name="_STATUTE_NUMBER__293f5fba_9450_4b2d_815b" /&amp;gt;&amp;lt;w:bookmarkStart w:id="281" w:name="_STATUTE_P__111718b9_5bbf_4033_a11b_6cec" /&amp;gt;&amp;lt;w:bookmarkStart w:id="282" w:name="_PAR__15_bdc8ac79_bec2_4620_bc8b_f5400a5" /&amp;gt;&amp;lt;w:bookmarkStart w:id="283" w:name="_LINE__27_fc4799f7_6642_4b40_b7d2_d0617c" /&amp;gt;&amp;lt;w:bookmarkEnd w:id="272" /&amp;gt;&amp;lt;w:bookmarkEnd w:id="273" /&amp;gt;&amp;lt;w:r&amp;gt;&amp;lt;w:t&amp;gt;L&amp;lt;/w:t&amp;gt;&amp;lt;/w:r&amp;gt;&amp;lt;w:bookmarkEnd w:id="280" /&amp;gt;&amp;lt;w:r&amp;gt;&amp;lt;w:t xml:space="preserve"&amp;gt;.  &amp;lt;/w:t&amp;gt;&amp;lt;/w:r&amp;gt;&amp;lt;w:bookmarkStart w:id="284" w:name="_STATUTE_CONTENT__2d2de381_ef84_43d1_89b" /&amp;gt;&amp;lt;w:r&amp;gt;&amp;lt;w:t&amp;gt;$300,001 to $400,000, the fee is&amp;lt;/w:t&amp;gt;&amp;lt;/w:r&amp;gt;&amp;lt;w:bookmarkStart w:id="285" w:name="_PROCESSED_CHANGE__4dfccd46_6463_4ff5_9a" /&amp;gt;&amp;lt;w:r&amp;gt;&amp;lt;w:t xml:space="preserve"&amp;gt; &amp;lt;/w:t&amp;gt;&amp;lt;/w:r&amp;gt;&amp;lt;w:del w:id="286" w:author="BPS" w:date="2025-01-19T11:12:00Z"&amp;gt;&amp;lt;w:r w:rsidDel="00D16BD1"&amp;gt;&amp;lt;w:delText&amp;gt;$575&amp;lt;/w:delText&amp;gt;&amp;lt;/w:r&amp;gt;&amp;lt;/w:del&amp;gt;&amp;lt;w:bookmarkStart w:id="287" w:name="_PROCESSED_CHANGE__b6c962dd_e7df_45e2_98" /&amp;gt;&amp;lt;w:bookmarkEnd w:id="285" /&amp;gt;&amp;lt;w:r&amp;gt;&amp;lt;w:t xml:space="preserve"&amp;gt; &amp;lt;/w:t&amp;gt;&amp;lt;/w:r&amp;gt;&amp;lt;w:ins w:id="288" w:author="BPS" w:date="2025-01-19T11:12:00Z"&amp;gt;&amp;lt;w:r&amp;gt;&amp;lt;w:t&amp;gt;$670&amp;lt;/w:t&amp;gt;&amp;lt;/w:r&amp;gt;&amp;lt;/w:ins&amp;gt;&amp;lt;w:bookmarkEnd w:id="287" /&amp;gt;&amp;lt;w:r&amp;gt;&amp;lt;w:t&amp;gt;;&amp;lt;/w:t&amp;gt;&amp;lt;/w:r&amp;gt;&amp;lt;w:bookmarkEnd w:id="283" /&amp;gt;&amp;lt;w:bookmarkEnd w:id="284" /&amp;gt;&amp;lt;/w:p&amp;gt;&amp;lt;w:p w:rsidR="00D579CB" w:rsidRDefault="00D579CB" w:rsidP="00D579CB"&amp;gt;&amp;lt;w:pPr&amp;gt;&amp;lt;w:ind w:left="720" /&amp;gt;&amp;lt;/w:pPr&amp;gt;&amp;lt;w:bookmarkStart w:id="289" w:name="_STATUTE_NUMBER__7f53ebf4_3a8b_4846_9cbc" /&amp;gt;&amp;lt;w:bookmarkStart w:id="290" w:name="_STATUTE_P__5f7e7d67_9406_43cb_9fec_e3bc" /&amp;gt;&amp;lt;w:bookmarkStart w:id="291" w:name="_PAR__16_ce29db4d_255a_4291_be86_559a032" /&amp;gt;&amp;lt;w:bookmarkStart w:id="292" w:name="_LINE__28_e01deb90_08fb_49a9_9548_fc59dc" /&amp;gt;&amp;lt;w:bookmarkEnd w:id="281" /&amp;gt;&amp;lt;w:bookmarkEnd w:id="282" /&amp;gt;&amp;lt;w:r&amp;gt;&amp;lt;w:t&amp;gt;M&amp;lt;/w:t&amp;gt;&amp;lt;/w:r&amp;gt;&amp;lt;w:bookmarkEnd w:id="289" /&amp;gt;&amp;lt;w:r&amp;gt;&amp;lt;w:t xml:space="preserve"&amp;gt;.  &amp;lt;/w:t&amp;gt;&amp;lt;/w:r&amp;gt;&amp;lt;w:bookmarkStart w:id="293" w:name="_STATUTE_CONTENT__ec2147cd_2ad7_497e_acb" /&amp;gt;&amp;lt;w:r&amp;gt;&amp;lt;w:t&amp;gt;$400,001 to $500,000, the fee is&amp;lt;/w:t&amp;gt;&amp;lt;/w:r&amp;gt;&amp;lt;w:bookmarkStart w:id="294" w:name="_PROCESSED_CHANGE__f337e954_53bb_45d4_81" /&amp;gt;&amp;lt;w:r&amp;gt;&amp;lt;w:t xml:space="preserve"&amp;gt; &amp;lt;/w:t&amp;gt;&amp;lt;/w:r&amp;gt;&amp;lt;w:del w:id="295" w:author="BPS" w:date="2025-01-19T11:12:00Z"&amp;gt;&amp;lt;w:r w:rsidDel="00D16BD1"&amp;gt;&amp;lt;w:delText&amp;gt;$625&amp;lt;/w:delText&amp;gt;&amp;lt;/w:r&amp;gt;&amp;lt;/w:del&amp;gt;&amp;lt;w:bookmarkStart w:id="296" w:name="_PROCESSED_CHANGE__2ec7ed4b_e676_42aa_b5" /&amp;gt;&amp;lt;w:bookmarkEnd w:id="294" /&amp;gt;&amp;lt;w:r&amp;gt;&amp;lt;w:t xml:space="preserve"&amp;gt; &amp;lt;/w:t&amp;gt;&amp;lt;/w:r&amp;gt;&amp;lt;w:ins w:id="297" w:author="BPS" w:date="2025-01-19T11:12:00Z"&amp;gt;&amp;lt;w:r&amp;gt;&amp;lt;w:t&amp;gt;$725&amp;lt;/w:t&amp;gt;&amp;lt;/w:r&amp;gt;&amp;lt;/w:ins&amp;gt;&amp;lt;w:bookmarkEnd w:id="296" /&amp;gt;&amp;lt;w:r&amp;gt;&amp;lt;w:t&amp;gt;;&amp;lt;/w:t&amp;gt;&amp;lt;/w:r&amp;gt;&amp;lt;w:bookmarkEnd w:id="292" /&amp;gt;&amp;lt;w:bookmarkEnd w:id="293" /&amp;gt;&amp;lt;/w:p&amp;gt;&amp;lt;w:p w:rsidR="00D579CB" w:rsidRDefault="00D579CB" w:rsidP="00D579CB"&amp;gt;&amp;lt;w:pPr&amp;gt;&amp;lt;w:ind w:left="720" /&amp;gt;&amp;lt;/w:pPr&amp;gt;&amp;lt;w:bookmarkStart w:id="298" w:name="_STATUTE_NUMBER__5070966f_6400_4a00_a5d4" /&amp;gt;&amp;lt;w:bookmarkStart w:id="299" w:name="_STATUTE_P__3fc2aa82_82df_493a_94d8_ebc8" /&amp;gt;&amp;lt;w:bookmarkStart w:id="300" w:name="_PAR__17_d2213c5a_9b41_4480_84f7_25b71a0" /&amp;gt;&amp;lt;w:bookmarkStart w:id="301" w:name="_LINE__29_bcc351a5_3e1b_49c2_9635_f168f2" /&amp;gt;&amp;lt;w:bookmarkEnd w:id="290" /&amp;gt;&amp;lt;w:bookmarkEnd w:id="291" /&amp;gt;&amp;lt;w:r&amp;gt;&amp;lt;w:t&amp;gt;N&amp;lt;/w:t&amp;gt;&amp;lt;/w:r&amp;gt;&amp;lt;w:bookmarkEnd w:id="298" /&amp;gt;&amp;lt;w:r&amp;gt;&amp;lt;w:t xml:space="preserve"&amp;gt;.  &amp;lt;/w:t&amp;gt;&amp;lt;/w:r&amp;gt;&amp;lt;w:bookmarkStart w:id="302" w:name="_STATUTE_CONTENT__62ca01f1_6534_4ef4_a3f" /&amp;gt;&amp;lt;w:r&amp;gt;&amp;lt;w:t&amp;gt;$500,001 to $750,000, the fee is&amp;lt;/w:t&amp;gt;&amp;lt;/w:r&amp;gt;&amp;lt;w:bookmarkStart w:id="303" w:name="_PROCESSED_CHANGE__b617f949_19ae_44bb_a8" /&amp;gt;&amp;lt;w:r&amp;gt;&amp;lt;w:t xml:space="preserve"&amp;gt; &amp;lt;/w:t&amp;gt;&amp;lt;/w:r&amp;gt;&amp;lt;w:del w:id="304" w:author="BPS" w:date="2025-01-19T11:12:00Z"&amp;gt;&amp;lt;w:r w:rsidDel="00D16BD1"&amp;gt;&amp;lt;w:delText&amp;gt;$700&amp;lt;/w:delText&amp;gt;&amp;lt;/w:r&amp;gt;&amp;lt;/w:del&amp;gt;&amp;lt;w:bookmarkStart w:id="305" w:name="_PROCESSED_CHANGE__ca2b325d_aa3e_4020_a4" /&amp;gt;&amp;lt;w:bookmarkEnd w:id="303" /&amp;gt;&amp;lt;w:r&amp;gt;&amp;lt;w:t xml:space="preserve"&amp;gt; &amp;lt;/w:t&amp;gt;&amp;lt;/w:r&amp;gt;&amp;lt;w:ins w:id="306" w:author="BPS" w:date="2025-01-19T11:12:00Z"&amp;gt;&amp;lt;w:r&amp;gt;&amp;lt;w:t&amp;gt;$810&amp;lt;/w:t&amp;gt;&amp;lt;/w:r&amp;gt;&amp;lt;/w:ins&amp;gt;&amp;lt;w:bookmarkEnd w:id="305" /&amp;gt;&amp;lt;w:r&amp;gt;&amp;lt;w:t&amp;gt;;&amp;lt;/w:t&amp;gt;&amp;lt;/w:r&amp;gt;&amp;lt;w:bookmarkEnd w:id="301" /&amp;gt;&amp;lt;w:bookmarkEnd w:id="302" /&amp;gt;&amp;lt;/w:p&amp;gt;&amp;lt;w:p w:rsidR="00D579CB" w:rsidRDefault="00D579CB" w:rsidP="00D579CB"&amp;gt;&amp;lt;w:pPr&amp;gt;&amp;lt;w:ind w:left="720" /&amp;gt;&amp;lt;/w:pPr&amp;gt;&amp;lt;w:bookmarkStart w:id="307" w:name="_STATUTE_NUMBER__29290406_e2de_48a0_b8ec" /&amp;gt;&amp;lt;w:bookmarkStart w:id="308" w:name="_STATUTE_P__c54d93db_86da_4776_8970_803e" /&amp;gt;&amp;lt;w:bookmarkStart w:id="309" w:name="_PAR__18_a1aa8a7a_b383_4cb2_9118_a428780" /&amp;gt;&amp;lt;w:bookmarkStart w:id="310" w:name="_LINE__30_21fd0d0c_a867_4b60_9e79_37b560" /&amp;gt;&amp;lt;w:bookmarkEnd w:id="299" /&amp;gt;&amp;lt;w:bookmarkEnd w:id="300" /&amp;gt;&amp;lt;w:r&amp;gt;&amp;lt;w:t&amp;gt;O&amp;lt;/w:t&amp;gt;&amp;lt;/w:r&amp;gt;&amp;lt;w:bookmarkEnd w:id="307" /&amp;gt;&amp;lt;w:r&amp;gt;&amp;lt;w:t xml:space="preserve"&amp;gt;.  &amp;lt;/w:t&amp;gt;&amp;lt;/w:r&amp;gt;&amp;lt;w:bookmarkStart w:id="311" w:name="_STATUTE_CONTENT__d34e3228_1d35_4d28_a7d" /&amp;gt;&amp;lt;w:r&amp;gt;&amp;lt;w:t&amp;gt;$750,001 to $1,000,000, the fee is&amp;lt;/w:t&amp;gt;&amp;lt;/w:r&amp;gt;&amp;lt;w:bookmarkStart w:id="312" w:name="_PROCESSED_CHANGE__5274528a_68bd_488d_ae" /&amp;gt;&amp;lt;w:r&amp;gt;&amp;lt;w:t xml:space="preserve"&amp;gt; &amp;lt;/w:t&amp;gt;&amp;lt;/w:r&amp;gt;&amp;lt;w:del w:id="313" w:author="BPS" w:date="2025-01-19T11:12:00Z"&amp;gt;&amp;lt;w:r w:rsidDel="00D16BD1"&amp;gt;&amp;lt;w:delText&amp;gt;$750&amp;lt;/w:delText&amp;gt;&amp;lt;/w:r&amp;gt;&amp;lt;/w:del&amp;gt;&amp;lt;w:bookmarkStart w:id="314" w:name="_PROCESSED_CHANGE__8f729c9f_6120_4f34_98" /&amp;gt;&amp;lt;w:bookmarkEnd w:id="312" /&amp;gt;&amp;lt;w:r&amp;gt;&amp;lt;w:t xml:space="preserve"&amp;gt; &amp;lt;/w:t&amp;gt;&amp;lt;/w:r&amp;gt;&amp;lt;w:ins w:id="315" w:author="BPS" w:date="2025-01-19T11:12:00Z"&amp;gt;&amp;lt;w:r&amp;gt;&amp;lt;w:t&amp;gt;$870&amp;lt;/w:t&amp;gt;&amp;lt;/w:r&amp;gt;&amp;lt;/w:ins&amp;gt;&amp;lt;w:bookmarkEnd w:id="314" /&amp;gt;&amp;lt;w:r&amp;gt;&amp;lt;w:t&amp;gt;;&amp;lt;/w:t&amp;gt;&amp;lt;/w:r&amp;gt;&amp;lt;w:bookmarkEnd w:id="310" /&amp;gt;&amp;lt;w:bookmarkEnd w:id="311" /&amp;gt;&amp;lt;/w:p&amp;gt;&amp;lt;w:p w:rsidR="00D579CB" w:rsidRDefault="00D579CB" w:rsidP="00D579CB"&amp;gt;&amp;lt;w:pPr&amp;gt;&amp;lt;w:ind w:left="720" /&amp;gt;&amp;lt;/w:pPr&amp;gt;&amp;lt;w:bookmarkStart w:id="316" w:name="_STATUTE_NUMBER__9360f829_2394_4641_8c00" /&amp;gt;&amp;lt;w:bookmarkStart w:id="317" w:name="_STATUTE_P__fd305a6e_4a58_4103_b4f0_309c" /&amp;gt;&amp;lt;w:bookmarkStart w:id="318" w:name="_PAR__19_72c92ee6_f5dc_4818_83d5_979beac" /&amp;gt;&amp;lt;w:bookmarkStart w:id="319" w:name="_LINE__31_418dd4b8_2e2c_477d_9794_4ef377" /&amp;gt;&amp;lt;w:bookmarkEnd w:id="308" /&amp;gt;&amp;lt;w:bookmarkEnd w:id="309" /&amp;gt;&amp;lt;w:r&amp;gt;&amp;lt;w:t&amp;gt;P&amp;lt;/w:t&amp;gt;&amp;lt;/w:r&amp;gt;&amp;lt;w:bookmarkEnd w:id="316" /&amp;gt;&amp;lt;w:r&amp;gt;&amp;lt;w:t xml:space="preserve"&amp;gt;.  &amp;lt;/w:t&amp;gt;&amp;lt;/w:r&amp;gt;&amp;lt;w:bookmarkStart w:id="320" w:name="_STATUTE_CONTENT__5a92059d_916f_4b4a_9ee" /&amp;gt;&amp;lt;w:r&amp;gt;&amp;lt;w:t&amp;gt;$1,000,001 to $1,500,000, the fee is&amp;lt;/w:t&amp;gt;&amp;lt;/w:r&amp;gt;&amp;lt;w:bookmarkStart w:id="321" w:name="_PROCESSED_CHANGE__af8ba011_fc45_43af_b9" /&amp;gt;&amp;lt;w:r&amp;gt;&amp;lt;w:t xml:space="preserve"&amp;gt; &amp;lt;/w:t&amp;gt;&amp;lt;/w:r&amp;gt;&amp;lt;w:del w:id="322" w:author="BPS" w:date="2025-01-19T11:12:00Z"&amp;gt;&amp;lt;w:r w:rsidDel="00D16BD1"&amp;gt;&amp;lt;w:delText&amp;gt;$875&amp;lt;/w:delText&amp;gt;&amp;lt;/w:r&amp;gt;&amp;lt;/w:del&amp;gt;&amp;lt;w:bookmarkStart w:id="323" w:name="_PROCESSED_CHANGE__bb1615d0_dbd1_4771_bd" /&amp;gt;&amp;lt;w:bookmarkEnd w:id="321" /&amp;gt;&amp;lt;w:r&amp;gt;&amp;lt;w:t xml:space="preserve"&amp;gt; &amp;lt;/w:t&amp;gt;&amp;lt;/w:r&amp;gt;&amp;lt;w:ins w:id="324" w:author="BPS" w:date="2025-01-19T11:13:00Z"&amp;gt;&amp;lt;w:r&amp;gt;&amp;lt;w:t&amp;gt;$1&amp;lt;/w:t&amp;gt;&amp;lt;/w:r&amp;gt;&amp;lt;/w:ins&amp;gt;&amp;lt;w:ins w:id="325" w:author="BPS" w:date="2025-01-24T11:11:00Z"&amp;gt;&amp;lt;w:r&amp;gt;&amp;lt;w:t&amp;gt;,&amp;lt;/w:t&amp;gt;&amp;lt;/w:r&amp;gt;&amp;lt;/w:ins&amp;gt;&amp;lt;w:ins w:id="326" w:author="BPS" w:date="2025-01-19T11:13:00Z"&amp;gt;&amp;lt;w:r&amp;gt;&amp;lt;w:t&amp;gt;015&amp;lt;/w:t&amp;gt;&amp;lt;/w:r&amp;gt;&amp;lt;/w:ins&amp;gt;&amp;lt;w:bookmarkEnd w:id="323" /&amp;gt;&amp;lt;w:r&amp;gt;&amp;lt;w:t&amp;gt;;&amp;lt;/w:t&amp;gt;&amp;lt;/w:r&amp;gt;&amp;lt;w:bookmarkEnd w:id="319" /&amp;gt;&amp;lt;w:bookmarkEnd w:id="320" /&amp;gt;&amp;lt;/w:p&amp;gt;&amp;lt;w:p w:rsidR="00D579CB" w:rsidRDefault="00D579CB" w:rsidP="00D579CB"&amp;gt;&amp;lt;w:pPr&amp;gt;&amp;lt;w:ind w:left="720" /&amp;gt;&amp;lt;/w:pPr&amp;gt;&amp;lt;w:bookmarkStart w:id="327" w:name="_STATUTE_NUMBER__b4f6128e_e82c_4bf7_b6bb" /&amp;gt;&amp;lt;w:bookmarkStart w:id="328" w:name="_STATUTE_P__ce0a258a_8022_46ec_ae94_77bf" /&amp;gt;&amp;lt;w:bookmarkStart w:id="329" w:name="_PAR__20_73f942f4_4410_4bb0_8582_f812509" /&amp;gt;&amp;lt;w:bookmarkStart w:id="330" w:name="_LINE__32_93f3ab82_648c_49d3_8f4b_8b8496" /&amp;gt;&amp;lt;w:bookmarkEnd w:id="317" /&amp;gt;&amp;lt;w:bookmarkEnd w:id="318" /&amp;gt;&amp;lt;w:r&amp;gt;&amp;lt;w:t&amp;gt;Q&amp;lt;/w:t&amp;gt;&amp;lt;/w:r&amp;gt;&amp;lt;w:bookmarkEnd w:id="327" /&amp;gt;&amp;lt;w:r&amp;gt;&amp;lt;w:t xml:space="preserve"&amp;gt;.  &amp;lt;/w:t&amp;gt;&amp;lt;/w:r&amp;gt;&amp;lt;w:bookmarkStart w:id="331" w:name="_STATUTE_CONTENT__1174c138_ff55_4ea8_a51" /&amp;gt;&amp;lt;w:r&amp;gt;&amp;lt;w:t&amp;gt;$1,500,001 to $2,000,000, the fee is&amp;lt;/w:t&amp;gt;&amp;lt;/w:r&amp;gt;&amp;lt;w:bookmarkStart w:id="332" w:name="_PROCESSED_CHANGE__1cd22a47_a3ec_46f2_8c" /&amp;gt;&amp;lt;w:r&amp;gt;&amp;lt;w:t xml:space="preserve"&amp;gt; &amp;lt;/w:t&amp;gt;&amp;lt;/w:r&amp;gt;&amp;lt;w:del w:id="333" w:author="BPS" w:date="2025-01-19T11:13:00Z"&amp;gt;&amp;lt;w:r w:rsidDel="00D16BD1"&amp;gt;&amp;lt;w:delText&amp;gt;$950&amp;lt;/w:delText&amp;gt;&amp;lt;/w:r&amp;gt;&amp;lt;/w:del&amp;gt;&amp;lt;w:bookmarkStart w:id="334" w:name="_PROCESSED_CHANGE__42b5a962_1ae3_4abf_94" /&amp;gt;&amp;lt;w:bookmarkEnd w:id="332" /&amp;gt;&amp;lt;w:r&amp;gt;&amp;lt;w:t xml:space="preserve"&amp;gt; &amp;lt;/w:t&amp;gt;&amp;lt;/w:r&amp;gt;&amp;lt;w:ins w:id="335" w:author="BPS" w:date="2025-01-19T11:13:00Z"&amp;gt;&amp;lt;w:r&amp;gt;&amp;lt;w:t&amp;gt;$1&amp;lt;/w:t&amp;gt;&amp;lt;/w:r&amp;gt;&amp;lt;/w:ins&amp;gt;&amp;lt;w:ins w:id="336" w:author="BPS" w:date="2025-01-24T11:11:00Z"&amp;gt;&amp;lt;w:r&amp;gt;&amp;lt;w:t&amp;gt;,&amp;lt;/w:t&amp;gt;&amp;lt;/w:r&amp;gt;&amp;lt;/w:ins&amp;gt;&amp;lt;w:ins w:id="337" w:author="BPS" w:date="2025-01-19T11:13:00Z"&amp;gt;&amp;lt;w:r&amp;gt;&amp;lt;w:t&amp;gt;100&amp;lt;/w:t&amp;gt;&amp;lt;/w:r&amp;gt;&amp;lt;/w:ins&amp;gt;&amp;lt;w:bookmarkEnd w:id="334" /&amp;gt;&amp;lt;w:r&amp;gt;&amp;lt;w:t&amp;gt;; or&amp;lt;/w:t&amp;gt;&amp;lt;/w:r&amp;gt;&amp;lt;w:bookmarkEnd w:id="330" /&amp;gt;&amp;lt;w:bookmarkEnd w:id="331" /&amp;gt;&amp;lt;/w:p&amp;gt;&amp;lt;w:p w:rsidR="00D579CB" w:rsidRDefault="00D579CB" w:rsidP="00D579CB"&amp;gt;&amp;lt;w:pPr&amp;gt;&amp;lt;w:ind w:left="720" /&amp;gt;&amp;lt;/w:pPr&amp;gt;&amp;lt;w:bookmarkStart w:id="338" w:name="_STATUTE_NUMBER__82107a47_2fa1_483e_b057" /&amp;gt;&amp;lt;w:bookmarkStart w:id="339" w:name="_STATUTE_P__f3040fb5_ac1a_40ae_b393_8bdf" /&amp;gt;&amp;lt;w:bookmarkStart w:id="340" w:name="_PAR__21_f681822c_3ad9_4320_bf8e_2bd0675" /&amp;gt;&amp;lt;w:bookmarkStart w:id="341" w:name="_LINE__33_da5c0611_acd4_4b33_98be_16b025" /&amp;gt;&amp;lt;w:bookmarkEnd w:id="328" /&amp;gt;&amp;lt;w:bookmarkEnd w:id="329" /&amp;gt;&amp;lt;w:r&amp;gt;&amp;lt;w:t&amp;gt;R&amp;lt;/w:t&amp;gt;&amp;lt;/w:r&amp;gt;&amp;lt;w:bookmarkEnd w:id="338" /&amp;gt;&amp;lt;w:r&amp;gt;&amp;lt;w:t xml:space="preserve"&amp;gt;.  &amp;lt;/w:t&amp;gt;&amp;lt;/w:r&amp;gt;&amp;lt;w:bookmarkStart w:id="342" w:name="_STATUTE_CONTENT__217f3a68_85d4_497c_95c" /&amp;gt;&amp;lt;w:r&amp;gt;&amp;lt;w:t&amp;gt;More than $2,000,000, the fee is&amp;lt;/w:t&amp;gt;&amp;lt;/w:r&amp;gt;&amp;lt;w:bookmarkStart w:id="343" w:name="_PROCESSED_CHANGE__76fcb73e_ba69_4312_87" /&amp;gt;&amp;lt;w:r&amp;gt;&amp;lt;w:t xml:space="preserve"&amp;gt; &amp;lt;/w:t&amp;gt;&amp;lt;/w:r&amp;gt;&amp;lt;w:del w:id="344" w:author="BPS" w:date="2025-01-19T11:13:00Z"&amp;gt;&amp;lt;w:r w:rsidDel="00D16BD1"&amp;gt;&amp;lt;w:delText&amp;gt;$1,200&amp;lt;/w:delText&amp;gt;&amp;lt;/w:r&amp;gt;&amp;lt;/w:del&amp;gt;&amp;lt;w:bookmarkStart w:id="345" w:name="_PROCESSED_CHANGE__d3b24d4b_324e_4e89_87" /&amp;gt;&amp;lt;w:bookmarkEnd w:id="343" /&amp;gt;&amp;lt;w:r&amp;gt;&amp;lt;w:t xml:space="preserve"&amp;gt; &amp;lt;/w:t&amp;gt;&amp;lt;/w:r&amp;gt;&amp;lt;w:ins w:id="346" w:author="BPS" w:date="2025-01-19T11:13:00Z"&amp;gt;&amp;lt;w:r&amp;gt;&amp;lt;w:t&amp;gt;$1,400&amp;lt;/w:t&amp;gt;&amp;lt;/w:r&amp;gt;&amp;lt;/w:ins&amp;gt;&amp;lt;w:bookmarkEnd w:id="345" /&amp;gt;&amp;lt;w:r&amp;gt;&amp;lt;w:t&amp;gt;, and continuing in steps of&amp;lt;/w:t&amp;gt;&amp;lt;/w:r&amp;gt;&amp;lt;w:bookmarkStart w:id="347" w:name="_PROCESSED_CHANGE__ea809e13_7b7e_45b7_8c" /&amp;gt;&amp;lt;w:r&amp;gt;&amp;lt;w:t xml:space="preserve"&amp;gt; &amp;lt;/w:t&amp;gt;&amp;lt;/w:r&amp;gt;&amp;lt;w:del w:id="348" w:author="BPS" w:date="2025-01-19T11:14:00Z"&amp;gt;&amp;lt;w:r w:rsidDel="00D16BD1"&amp;gt;&amp;lt;w:delText&amp;gt;$250&amp;lt;/w:delText&amp;gt;&amp;lt;/w:r&amp;gt;&amp;lt;/w:del&amp;gt;&amp;lt;w:bookmarkStart w:id="349" w:name="_PROCESSED_CHANGE__c017202c_2a82_4473_b1" /&amp;gt;&amp;lt;w:bookmarkEnd w:id="347" /&amp;gt;&amp;lt;w:r&amp;gt;&amp;lt;w:t xml:space="preserve"&amp;gt; &amp;lt;/w:t&amp;gt;&amp;lt;/w:r&amp;gt;&amp;lt;w:bookmarkStart w:id="350" w:name="_LINE__34_8a0abf8f_b81e_4955_aa2e_e46af6" /&amp;gt;&amp;lt;w:bookmarkEnd w:id="341" /&amp;gt;&amp;lt;w:ins w:id="351" w:author="BPS" w:date="2025-01-19T11:14:00Z"&amp;gt;&amp;lt;w:r&amp;gt;&amp;lt;w:t&amp;gt;$300&amp;lt;/w:t&amp;gt;&amp;lt;/w:r&amp;gt;&amp;lt;/w:ins&amp;gt;&amp;lt;w:bookmarkEnd w:id="349" /&amp;gt;&amp;lt;w:r&amp;gt;&amp;lt;w:t xml:space="preserve"&amp;gt; for every increase in value of $500,000 or part thereof above $2,500,000.&amp;lt;/w:t&amp;gt;&amp;lt;/w:r&amp;gt;&amp;lt;w:bookmarkEnd w:id="342" /&amp;gt;&amp;lt;w:bookmarkEnd w:id="350" /&amp;gt;&amp;lt;/w:p&amp;gt;&amp;lt;w:p w:rsidR="00D579CB" w:rsidRDefault="00D579CB" w:rsidP="00D579CB"&amp;gt;&amp;lt;w:pPr&amp;gt;&amp;lt;w:ind w:left="360" /&amp;gt;&amp;lt;/w:pPr&amp;gt;&amp;lt;w:bookmarkStart w:id="352" w:name="_STATUTE_CONTENT__84a9613f_207c_4488_aa5" /&amp;gt;&amp;lt;w:bookmarkStart w:id="353" w:name="_STATUTE_P__5687e6a3_8c40_4e94_905d_b876" /&amp;gt;&amp;lt;w:bookmarkStart w:id="354" w:name="_PAR__22_df5b27b2_ab50_4b2d_a7b2_e3dfe64" /&amp;gt;&amp;lt;w:bookmarkStart w:id="355" w:name="_LINE__35_7a37d15e_e791_4131_9814_726a0b" /&amp;gt;&amp;lt;w:bookmarkEnd w:id="339" /&amp;gt;&amp;lt;w:bookmarkEnd w:id="340" /&amp;gt;&amp;lt;w:r&amp;gt;&amp;lt;w:t&amp;gt;For filing a will for no probate, the fee is&amp;lt;/w:t&amp;gt;&amp;lt;/w:r&amp;gt;&amp;lt;w:bookmarkStart w:id="356" w:name="_PROCESSED_CHANGE__f890116f_2cfe_4af9_aa" /&amp;gt;&amp;lt;w:r&amp;gt;&amp;lt;w:t xml:space="preserve"&amp;gt; &amp;lt;/w:t&amp;gt;&amp;lt;/w:r&amp;gt;&amp;lt;w:del w:id="357" w:author="BPS" w:date="2025-01-19T11:14:00Z"&amp;gt;&amp;lt;w:r w:rsidDel="00D16BD1"&amp;gt;&amp;lt;w:delText&amp;gt;$15&amp;lt;/w:delText&amp;gt;&amp;lt;/w:r&amp;gt;&amp;lt;/w:del&amp;gt;&amp;lt;w:bookmarkStart w:id="358" w:name="_PROCESSED_CHANGE__ac13c028_bad0_459d_bc" /&amp;gt;&amp;lt;w:bookmarkEnd w:id="356" /&amp;gt;&amp;lt;w:r&amp;gt;&amp;lt;w:t xml:space="preserve"&amp;gt; &amp;lt;/w:t&amp;gt;&amp;lt;/w:r&amp;gt;&amp;lt;w:ins w:id="359" w:author="BPS" w:date="2025-01-19T11:14:00Z"&amp;gt;&amp;lt;w:r&amp;gt;&amp;lt;w:t&amp;gt;$20&amp;lt;/w:t&amp;gt;&amp;lt;/w:r&amp;gt;&amp;lt;/w:ins&amp;gt;&amp;lt;w:bookmarkEnd w:id="358" /&amp;gt;&amp;lt;w:r&amp;gt;&amp;lt;w:t&amp;gt;.&amp;lt;/w:t&amp;gt;&amp;lt;/w:r&amp;gt;&amp;lt;w:bookmarkEnd w:id="352" /&amp;gt;&amp;lt;w:bookmarkEnd w:id="355" /&amp;gt;&amp;lt;/w:p&amp;gt;&amp;lt;w:p w:rsidR="00D579CB" w:rsidRDefault="00D579CB" w:rsidP="00D579CB"&amp;gt;&amp;lt;w:pPr&amp;gt;&amp;lt;w:ind w:left="360" /&amp;gt;&amp;lt;/w:pPr&amp;gt;&amp;lt;w:bookmarkStart w:id="360" w:name="_STATUTE_CONTENT__885ab28d_5970_4dd4_a66" /&amp;gt;&amp;lt;w:bookmarkStart w:id="361" w:name="_STATUTE_P__a2daf795_7b83_42bb_89fa_e355" /&amp;gt;&amp;lt;w:bookmarkStart w:id="362" w:name="_PAR__23_75977651_1a27_4e8d_b176_d85562c" /&amp;gt;&amp;lt;w:bookmarkStart w:id="363" w:name="_LINE__36_58db808c_0f86_4952_b4c0_566c27" /&amp;gt;&amp;lt;w:bookmarkEnd w:id="353" /&amp;gt;&amp;lt;w:bookmarkEnd w:id="354" /&amp;gt;&amp;lt;w:r&amp;gt;&amp;lt;w:t&amp;gt;For filing a will to be probated and without an appointment, the fee is&amp;lt;/w:t&amp;gt;&amp;lt;/w:r&amp;gt;&amp;lt;w:bookmarkStart w:id="364" w:name="_PROCESSED_CHANGE__b8df6ca1_4b83_4c0c_a3" /&amp;gt;&amp;lt;w:r&amp;gt;&amp;lt;w:t xml:space="preserve"&amp;gt; &amp;lt;/w:t&amp;gt;&amp;lt;/w:r&amp;gt;&amp;lt;w:del w:id="365" w:author="BPS" w:date="2025-01-19T11:14:00Z"&amp;gt;&amp;lt;w:r w:rsidDel="00D16BD1"&amp;gt;&amp;lt;w:delText&amp;gt;$20&amp;lt;/w:delText&amp;gt;&amp;lt;/w:r&amp;gt;&amp;lt;/w:del&amp;gt;&amp;lt;w:bookmarkStart w:id="366" w:name="_PROCESSED_CHANGE__cb87acee_9dcd_453e_ab" /&amp;gt;&amp;lt;w:bookmarkEnd w:id="364" /&amp;gt;&amp;lt;w:r&amp;gt;&amp;lt;w:t xml:space="preserve"&amp;gt; &amp;lt;/w:t&amp;gt;&amp;lt;/w:r&amp;gt;&amp;lt;w:ins w:id="367" w:author="BPS" w:date="2025-01-19T11:14:00Z"&amp;gt;&amp;lt;w:r&amp;gt;&amp;lt;w:t&amp;gt;$&amp;lt;/w:t&amp;gt;&amp;lt;/w:r&amp;gt;&amp;lt;/w:ins&amp;gt;&amp;lt;w:ins w:id="368" w:author="BPS" w:date="2025-01-19T11:15:00Z"&amp;gt;&amp;lt;w:r&amp;gt;&amp;lt;w:t&amp;gt;25&amp;lt;/w:t&amp;gt;&amp;lt;/w:r&amp;gt;&amp;lt;/w:ins&amp;gt;&amp;lt;w:bookmarkEnd w:id="366" /&amp;gt;&amp;lt;w:r&amp;gt;&amp;lt;w:t&amp;gt;.&amp;lt;/w:t&amp;gt;&amp;lt;/w:r&amp;gt;&amp;lt;w:bookmarkEnd w:id="360" /&amp;gt;&amp;lt;w:bookmarkEnd w:id="363" /&amp;gt;&amp;lt;/w:p&amp;gt;&amp;lt;w:p w:rsidR="00D579CB" w:rsidRDefault="00D579CB" w:rsidP="00D579CB"&amp;gt;&amp;lt;w:pPr&amp;gt;&amp;lt;w:ind w:left="360" w:firstLine="360" /&amp;gt;&amp;lt;/w:pPr&amp;gt;&amp;lt;w:bookmarkStart w:id="369" w:name="_STATUTE_NUMBER__617e9906_30e9_48d4_bf12" /&amp;gt;&amp;lt;w:bookmarkStart w:id="370" w:name="_STATUTE_SS__7ea581aa_ff3c_44a8_a4d3_1ee" /&amp;gt;&amp;lt;w:bookmarkStart w:id="371" w:name="_PAR__24_b4003fe4_dc9c_4388_8e51_24bd31e" /&amp;gt;&amp;lt;w:bookmarkStart w:id="372" w:name="_LINE__37_92a0bbae_f899_406f_a8ad_52c059" /&amp;gt;&amp;lt;w:bookmarkEnd w:id="173" /&amp;gt;&amp;lt;w:bookmarkEnd w:id="361" /&amp;gt;&amp;lt;w:bookmarkEnd w:id="362" /&amp;gt;&amp;lt;w:r&amp;gt;&amp;lt;w:rPr&amp;gt;&amp;lt;w:b /&amp;gt;&amp;lt;/w:rPr&amp;gt;&amp;lt;w:t&amp;gt;3&amp;lt;/w:t&amp;gt;&amp;lt;/w:r&amp;gt;&amp;lt;w:bookmarkEnd w:id="369" /&amp;gt;&amp;lt;w:r&amp;gt;&amp;lt;w:rPr&amp;gt;&amp;lt;w:b /&amp;gt;&amp;lt;/w:rPr&amp;gt;&amp;lt;w:t xml:space="preserve"&amp;gt;.  &amp;lt;/w:t&amp;gt;&amp;lt;/w:r&amp;gt;&amp;lt;w:bookmarkStart w:id="373" w:name="_STATUTE_HEADNOTE__110af50e_d183_403e_b8" /&amp;gt;&amp;lt;w:r&amp;gt;&amp;lt;w:rPr&amp;gt;&amp;lt;w:b /&amp;gt;&amp;lt;/w:rPr&amp;gt;&amp;lt;w:t&amp;gt;Copies of court records.&amp;lt;/w:t&amp;gt;&amp;lt;/w:r&amp;gt;&amp;lt;w:bookmarkEnd w:id="3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4" w:name="_STATUTE_CONTENT__c3f415c5_4f4b_4cbc_8e0" /&amp;gt;&amp;lt;w:r&amp;gt;&amp;lt;w:t xml:space="preserve"&amp;gt;For making copies from the records of the court, the fee &amp;lt;/w:t&amp;gt;&amp;lt;/w:r&amp;gt;&amp;lt;w:bookmarkStart w:id="375" w:name="_LINE__38_4c7e193f_ea6a_41ee_aba6_e16c28" /&amp;gt;&amp;lt;w:bookmarkEnd w:id="372" /&amp;gt;&amp;lt;w:r&amp;gt;&amp;lt;w:t&amp;gt;is $1 for each page.&amp;lt;/w:t&amp;gt;&amp;lt;/w:r&amp;gt;&amp;lt;w:bookmarkEnd w:id="374" /&amp;gt;&amp;lt;w:bookmarkEnd w:id="375" /&amp;gt;&amp;lt;/w:p&amp;gt;&amp;lt;w:p w:rsidR="00D579CB" w:rsidRDefault="00D579CB" w:rsidP="00D579CB"&amp;gt;&amp;lt;w:pPr&amp;gt;&amp;lt;w:ind w:left="360" w:firstLine="360" /&amp;gt;&amp;lt;/w:pPr&amp;gt;&amp;lt;w:bookmarkStart w:id="376" w:name="_STATUTE_NUMBER__00229757_2908_40e8_bf54" /&amp;gt;&amp;lt;w:bookmarkStart w:id="377" w:name="_STATUTE_SS__7d31b9e5_0b02_4fc8_8688_584" /&amp;gt;&amp;lt;w:bookmarkStart w:id="378" w:name="_PAGE__3_a0e222db_6467_4c6b_b294_e46b5d2" /&amp;gt;&amp;lt;w:bookmarkStart w:id="379" w:name="_PAR__1_18e56a24_77e9_4520_81cd_3b5b6969" /&amp;gt;&amp;lt;w:bookmarkStart w:id="380" w:name="_LINE__1_bb67045d_800f_4b4d_839a_1344729" /&amp;gt;&amp;lt;w:bookmarkEnd w:id="144" /&amp;gt;&amp;lt;w:bookmarkEnd w:id="370" /&amp;gt;&amp;lt;w:bookmarkEnd w:id="371" /&amp;gt;&amp;lt;w:r&amp;gt;&amp;lt;w:rPr&amp;gt;&amp;lt;w:b /&amp;gt;&amp;lt;/w:rPr&amp;gt;&amp;lt;w:t&amp;gt;4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1" w:name="_STATUTE_HEADNOTE__c0297431_b4f8_4751_90" /&amp;gt;&amp;lt;w:r&amp;gt;&amp;lt;w:rPr&amp;gt;&amp;lt;w:b /&amp;gt;&amp;lt;/w:rPr&amp;gt;&amp;lt;w:t&amp;gt;Certificate of appointment.&amp;lt;/w:t&amp;gt;&amp;lt;/w:r&amp;gt;&amp;lt;w:bookmarkEnd w:id="3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2" w:name="_STATUTE_CONTENT__0cd58ed0_c14e_44a7_a57" /&amp;gt;&amp;lt;w:r&amp;gt;&amp;lt;w:t xml:space="preserve"&amp;gt;For each certificate, under seal of the court, of the &amp;lt;/w:t&amp;gt;&amp;lt;/w:r&amp;gt;&amp;lt;w:bookmarkStart w:id="383" w:name="_LINE__2_b1d32a32_7e61_478b_a99c_c7b694e" /&amp;gt;&amp;lt;w:bookmarkEnd w:id="380" /&amp;gt;&amp;lt;w:r&amp;gt;&amp;lt;w:t xml:space="preserve"&amp;gt;appointment and qualification of a personal representative, guardian, conservator or trustee, &amp;lt;/w:t&amp;gt;&amp;lt;/w:r&amp;gt;&amp;lt;w:bookmarkStart w:id="384" w:name="_LINE__3_9794d52d_619e_48a3_b58a_b701641" /&amp;gt;&amp;lt;w:bookmarkEnd w:id="383" /&amp;gt;&amp;lt;w:r&amp;gt;&amp;lt;w:t&amp;gt;the fee is&amp;lt;/w:t&amp;gt;&amp;lt;/w:r&amp;gt;&amp;lt;w:bookmarkStart w:id="385" w:name="_PROCESSED_CHANGE__144c21fc_505f_4457_8a" /&amp;gt;&amp;lt;w:r&amp;gt;&amp;lt;w:t xml:space="preserve"&amp;gt; &amp;lt;/w:t&amp;gt;&amp;lt;/w:r&amp;gt;&amp;lt;w:del w:id="386" w:author="BPS" w:date="2025-01-19T11:16:00Z"&amp;gt;&amp;lt;w:r w:rsidDel="00D16BD1"&amp;gt;&amp;lt;w:delText&amp;gt;$10&amp;lt;/w:delText&amp;gt;&amp;lt;/w:r&amp;gt;&amp;lt;/w:del&amp;gt;&amp;lt;w:bookmarkStart w:id="387" w:name="_PROCESSED_CHANGE__4c991eb5_eb5d_483d_9a" /&amp;gt;&amp;lt;w:bookmarkEnd w:id="385" /&amp;gt;&amp;lt;w:r&amp;gt;&amp;lt;w:t xml:space="preserve"&amp;gt; &amp;lt;/w:t&amp;gt;&amp;lt;/w:r&amp;gt;&amp;lt;w:ins w:id="388" w:author="BPS" w:date="2025-01-19T11:16:00Z"&amp;gt;&amp;lt;w:r&amp;gt;&amp;lt;w:t&amp;gt;$15&amp;lt;/w:t&amp;gt;&amp;lt;/w:r&amp;gt;&amp;lt;/w:ins&amp;gt;&amp;lt;w:bookmarkEnd w:id="387" /&amp;gt;&amp;lt;w:r&amp;gt;&amp;lt;w:t&amp;gt;, and for each double certificate, the fee is&amp;lt;/w:t&amp;gt;&amp;lt;/w:r&amp;gt;&amp;lt;w:bookmarkStart w:id="389" w:name="_PROCESSED_CHANGE__f2eb841b_a0c5_4803_bc" /&amp;gt;&amp;lt;w:r&amp;gt;&amp;lt;w:t xml:space="preserve"&amp;gt; &amp;lt;/w:t&amp;gt;&amp;lt;/w:r&amp;gt;&amp;lt;w:del w:id="390" w:author="BPS" w:date="2025-01-19T11:16:00Z"&amp;gt;&amp;lt;w:r w:rsidDel="00D16BD1"&amp;gt;&amp;lt;w:delText&amp;gt;$20&amp;lt;/w:delText&amp;gt;&amp;lt;/w:r&amp;gt;&amp;lt;/w:del&amp;gt;&amp;lt;w:bookmarkStart w:id="391" w:name="_PROCESSED_CHANGE__4bdc9899_eb95_44e0_81" /&amp;gt;&amp;lt;w:bookmarkEnd w:id="389" /&amp;gt;&amp;lt;w:r&amp;gt;&amp;lt;w:t xml:space="preserve"&amp;gt; &amp;lt;/w:t&amp;gt;&amp;lt;/w:r&amp;gt;&amp;lt;w:ins w:id="392" w:author="BPS" w:date="2025-01-19T11:16:00Z"&amp;gt;&amp;lt;w:r&amp;gt;&amp;lt;w:t&amp;gt;$25&amp;lt;/w:t&amp;gt;&amp;lt;/w:r&amp;gt;&amp;lt;/w:ins&amp;gt;&amp;lt;w:bookmarkEnd w:id="391" /&amp;gt;&amp;lt;w:r&amp;gt;&amp;lt;w:t&amp;gt;.&amp;lt;/w:t&amp;gt;&amp;lt;/w:r&amp;gt;&amp;lt;w:bookmarkEnd w:id="382" /&amp;gt;&amp;lt;w:bookmarkEnd w:id="384" /&amp;gt;&amp;lt;/w:p&amp;gt;&amp;lt;w:p w:rsidR="00D579CB" w:rsidRDefault="00D579CB" w:rsidP="00D579CB"&amp;gt;&amp;lt;w:pPr&amp;gt;&amp;lt;w:ind w:left="360" w:firstLine="360" /&amp;gt;&amp;lt;/w:pPr&amp;gt;&amp;lt;w:bookmarkStart w:id="393" w:name="_STATUTE_NUMBER__a9b5d170_62d8_4f48_9130" /&amp;gt;&amp;lt;w:bookmarkStart w:id="394" w:name="_STATUTE_SS__398ae5c7_8677_4f77_a01a_1b2" /&amp;gt;&amp;lt;w:bookmarkStart w:id="395" w:name="_PAR__2_6e6979b1_3308_4b9c_8022_03faf84e" /&amp;gt;&amp;lt;w:bookmarkStart w:id="396" w:name="_LINE__4_20293868_06f0_4c9f_9c9e_f61302e" /&amp;gt;&amp;lt;w:bookmarkEnd w:id="377" /&amp;gt;&amp;lt;w:bookmarkEnd w:id="379" /&amp;gt;&amp;lt;w:r&amp;gt;&amp;lt;w:rPr&amp;gt;&amp;lt;w:b /&amp;gt;&amp;lt;/w:rPr&amp;gt;&amp;lt;w:t&amp;gt;5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7" w:name="_STATUTE_HEADNOTE__ebff5bb7_c85b_41f2_86" /&amp;gt;&amp;lt;w:r&amp;gt;&amp;lt;w:rPr&amp;gt;&amp;lt;w:b /&amp;gt;&amp;lt;/w:rPr&amp;gt;&amp;lt;w:t&amp;gt;Petition for appointment as guardian.&amp;lt;/w:t&amp;gt;&amp;lt;/w:r&amp;gt;&amp;lt;w:bookmarkEnd w:id="3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8" w:name="_STATUTE_CONTENT__bdfb2c86_cbce_4804_86a" /&amp;gt;&amp;lt;w:r&amp;gt;&amp;lt;w:t xml:space="preserve"&amp;gt;For filing a petition for appointment as &amp;lt;/w:t&amp;gt;&amp;lt;/w:r&amp;gt;&amp;lt;w:bookmarkStart w:id="399" w:name="_LINE__5_984b6499_81a3_4456_870d_fe57543" /&amp;gt;&amp;lt;w:bookmarkEnd w:id="396" /&amp;gt;&amp;lt;w:r&amp;gt;&amp;lt;w:t&amp;gt;guardian, the fee is&amp;lt;/w:t&amp;gt;&amp;lt;/w:r&amp;gt;&amp;lt;w:bookmarkStart w:id="400" w:name="_PROCESSED_CHANGE__2dc3dbb8_b6b1_43a8_85" /&amp;gt;&amp;lt;w:r&amp;gt;&amp;lt;w:t xml:space="preserve"&amp;gt; &amp;lt;/w:t&amp;gt;&amp;lt;/w:r&amp;gt;&amp;lt;w:del w:id="401" w:author="BPS" w:date="2025-01-19T11:16:00Z"&amp;gt;&amp;lt;w:r w:rsidDel="00D16BD1"&amp;gt;&amp;lt;w:delText&amp;gt;$90&amp;lt;/w:delText&amp;gt;&amp;lt;/w:r&amp;gt;&amp;lt;/w:del&amp;gt;&amp;lt;w:bookmarkStart w:id="402" w:name="_PROCESSED_CHANGE__a4baed1b_8fc4_4182_96" /&amp;gt;&amp;lt;w:bookmarkEnd w:id="400" /&amp;gt;&amp;lt;w:r&amp;gt;&amp;lt;w:t xml:space="preserve"&amp;gt; &amp;lt;/w:t&amp;gt;&amp;lt;/w:r&amp;gt;&amp;lt;w:ins w:id="403" w:author="BPS" w:date="2025-01-19T11:16:00Z"&amp;gt;&amp;lt;w:r&amp;gt;&amp;lt;w:t&amp;gt;$105&amp;lt;/w:t&amp;gt;&amp;lt;/w:r&amp;gt;&amp;lt;/w:ins&amp;gt;&amp;lt;w:bookmarkEnd w:id="402" /&amp;gt;&amp;lt;w:r&amp;gt;&amp;lt;w:t&amp;gt;.&amp;lt;/w:t&amp;gt;&amp;lt;/w:r&amp;gt;&amp;lt;w:bookmarkEnd w:id="398" /&amp;gt;&amp;lt;w:bookmarkEnd w:id="399" /&amp;gt;&amp;lt;/w:p&amp;gt;&amp;lt;w:p w:rsidR="00D579CB" w:rsidRDefault="00D579CB" w:rsidP="00D579CB"&amp;gt;&amp;lt;w:pPr&amp;gt;&amp;lt;w:ind w:left="360" w:firstLine="360" /&amp;gt;&amp;lt;/w:pPr&amp;gt;&amp;lt;w:bookmarkStart w:id="404" w:name="_STATUTE_NUMBER__550bf01c_be89_40b4_97ff" /&amp;gt;&amp;lt;w:bookmarkStart w:id="405" w:name="_STATUTE_SS__4a1031c1_f0e8_49cd_b2ef_b4f" /&amp;gt;&amp;lt;w:bookmarkStart w:id="406" w:name="_PAR__3_193b07bd_c9ac_4b67_a5fa_b2b0a9af" /&amp;gt;&amp;lt;w:bookmarkStart w:id="407" w:name="_LINE__6_81d4aada_ee3a_4cdf_b3b7_401a3e3" /&amp;gt;&amp;lt;w:bookmarkEnd w:id="394" /&amp;gt;&amp;lt;w:bookmarkEnd w:id="395" /&amp;gt;&amp;lt;w:r&amp;gt;&amp;lt;w:rPr&amp;gt;&amp;lt;w:b /&amp;gt;&amp;lt;/w:rPr&amp;gt;&amp;lt;w:t&amp;gt;6&amp;lt;/w:t&amp;gt;&amp;lt;/w:r&amp;gt;&amp;lt;w:bookmarkEnd w:id="404" /&amp;gt;&amp;lt;w:r&amp;gt;&amp;lt;w:rPr&amp;gt;&amp;lt;w:b /&amp;gt;&amp;lt;/w:rPr&amp;gt;&amp;lt;w:t xml:space="preserve"&amp;gt;.  &amp;lt;/w:t&amp;gt;&amp;lt;/w:r&amp;gt;&amp;lt;w:bookmarkStart w:id="408" w:name="_STATUTE_HEADNOTE__d5a32027_32c8_4ba3_be" /&amp;gt;&amp;lt;w:r&amp;gt;&amp;lt;w:rPr&amp;gt;&amp;lt;w:b /&amp;gt;&amp;lt;/w:rPr&amp;gt;&amp;lt;w:t&amp;gt;Application for involuntary hospitalization.&amp;lt;/w:t&amp;gt;&amp;lt;/w:r&amp;gt;&amp;lt;w:bookmarkEnd w:id="4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9" w:name="_STATUTE_CONTENT__fc392beb_daa0_48ba_a2a" /&amp;gt;&amp;lt;w:r&amp;gt;&amp;lt;w:t xml:space="preserve"&amp;gt;For filing an application for &amp;lt;/w:t&amp;gt;&amp;lt;/w:r&amp;gt;&amp;lt;w:bookmarkStart w:id="410" w:name="_LINE__7_2e8b867e_acfb_4fbd_b2b5_1663e48" /&amp;gt;&amp;lt;w:bookmarkEnd w:id="407" /&amp;gt;&amp;lt;w:r&amp;gt;&amp;lt;w:t&amp;gt;involuntary hospitalization, the fee is&amp;lt;/w:t&amp;gt;&amp;lt;/w:r&amp;gt;&amp;lt;w:bookmarkStart w:id="411" w:name="_PROCESSED_CHANGE__77263947_4f78_497f_8d" /&amp;gt;&amp;lt;w:r&amp;gt;&amp;lt;w:t xml:space="preserve"&amp;gt; &amp;lt;/w:t&amp;gt;&amp;lt;/w:r&amp;gt;&amp;lt;w:del w:id="412" w:author="BPS" w:date="2025-01-19T11:17:00Z"&amp;gt;&amp;lt;w:r w:rsidDel="00D16BD1"&amp;gt;&amp;lt;w:delText&amp;gt;$10&amp;lt;/w:delText&amp;gt;&amp;lt;/w:r&amp;gt;&amp;lt;/w:del&amp;gt;&amp;lt;w:bookmarkStart w:id="413" w:name="_PROCESSED_CHANGE__0e937e82_c4ee_4197_9d" /&amp;gt;&amp;lt;w:bookmarkEnd w:id="411" /&amp;gt;&amp;lt;w:r&amp;gt;&amp;lt;w:t xml:space="preserve"&amp;gt; &amp;lt;/w:t&amp;gt;&amp;lt;/w:r&amp;gt;&amp;lt;w:ins w:id="414" w:author="BPS" w:date="2025-01-19T11:17:00Z"&amp;gt;&amp;lt;w:r&amp;gt;&amp;lt;w:t&amp;gt;$15&amp;lt;/w:t&amp;gt;&amp;lt;/w:r&amp;gt;&amp;lt;/w:ins&amp;gt;&amp;lt;w:bookmarkEnd w:id="413" /&amp;gt;&amp;lt;w:r&amp;gt;&amp;lt;w:t&amp;gt;.&amp;lt;/w:t&amp;gt;&amp;lt;/w:r&amp;gt;&amp;lt;w:bookmarkEnd w:id="409" /&amp;gt;&amp;lt;w:bookmarkEnd w:id="410" /&amp;gt;&amp;lt;/w:p&amp;gt;&amp;lt;w:p w:rsidR="00D579CB" w:rsidRDefault="00D579CB" w:rsidP="00D579CB"&amp;gt;&amp;lt;w:pPr&amp;gt;&amp;lt;w:ind w:left="360" w:firstLine="360" /&amp;gt;&amp;lt;/w:pPr&amp;gt;&amp;lt;w:bookmarkStart w:id="415" w:name="_STATUTE_NUMBER__b3b83705_238c_4e3a_8a24" /&amp;gt;&amp;lt;w:bookmarkStart w:id="416" w:name="_STATUTE_SS__647c07ca_8310_4eca_887a_d85" /&amp;gt;&amp;lt;w:bookmarkStart w:id="417" w:name="_PAR__4_bfe2dab9_a368_46fd_9f1c_8bb193c9" /&amp;gt;&amp;lt;w:bookmarkStart w:id="418" w:name="_LINE__8_08d0c4cd_085c_4d22_a23e_4eecc0e" /&amp;gt;&amp;lt;w:bookmarkEnd w:id="405" /&amp;gt;&amp;lt;w:bookmarkEnd w:id="406" /&amp;gt;&amp;lt;w:r&amp;gt;&amp;lt;w:rPr&amp;gt;&amp;lt;w:b /&amp;gt;&amp;lt;/w:rPr&amp;gt;&amp;lt;w:t&amp;gt;7&amp;lt;/w:t&amp;gt;&amp;lt;/w:r&amp;gt;&amp;lt;w:bookmarkEnd w:id="415" /&amp;gt;&amp;lt;w:r&amp;gt;&amp;lt;w:rPr&amp;gt;&amp;lt;w:b /&amp;gt;&amp;lt;/w:rPr&amp;gt;&amp;lt;w:t xml:space="preserve"&amp;gt;.  &amp;lt;/w:t&amp;gt;&amp;lt;/w:r&amp;gt;&amp;lt;w:bookmarkStart w:id="419" w:name="_STATUTE_HEADNOTE__060614c9_21c6_4c91_bd" /&amp;gt;&amp;lt;w:r&amp;gt;&amp;lt;w:rPr&amp;gt;&amp;lt;w:b /&amp;gt;&amp;lt;/w:rPr&amp;gt;&amp;lt;w:t&amp;gt;Petition for guardian and conservator.&amp;lt;/w:t&amp;gt;&amp;lt;/w:r&amp;gt;&amp;lt;w:bookmarkEnd w:id="4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0" w:name="_STATUTE_CONTENT__eb8efe13_23e2_4a10_847" /&amp;gt;&amp;lt;w:r&amp;gt;&amp;lt;w:t xml:space="preserve"&amp;gt;For filing a joined petition for guardian &amp;lt;/w:t&amp;gt;&amp;lt;/w:r&amp;gt;&amp;lt;w:bookmarkStart w:id="421" w:name="_LINE__9_f1b86483_211b_4ae9_831b_0d23468" /&amp;gt;&amp;lt;w:bookmarkEnd w:id="418" /&amp;gt;&amp;lt;w:r&amp;gt;&amp;lt;w:t&amp;gt;and conservator, the fee is&amp;lt;/w:t&amp;gt;&amp;lt;/w:r&amp;gt;&amp;lt;w:bookmarkStart w:id="422" w:name="_PROCESSED_CHANGE__f2cf2be0_2e25_4855_96" /&amp;gt;&amp;lt;w:r&amp;gt;&amp;lt;w:t xml:space="preserve"&amp;gt; &amp;lt;/w:t&amp;gt;&amp;lt;/w:r&amp;gt;&amp;lt;w:del w:id="423" w:author="BPS" w:date="2025-01-19T11:18:00Z"&amp;gt;&amp;lt;w:r w:rsidDel="00D16BD1"&amp;gt;&amp;lt;w:delText&amp;gt;$115&amp;lt;/w:delText&amp;gt;&amp;lt;/w:r&amp;gt;&amp;lt;/w:del&amp;gt;&amp;lt;w:bookmarkStart w:id="424" w:name="_PROCESSED_CHANGE__0d404cfd_c5ed_4b5f_8c" /&amp;gt;&amp;lt;w:bookmarkEnd w:id="422" /&amp;gt;&amp;lt;w:r&amp;gt;&amp;lt;w:t xml:space="preserve"&amp;gt; &amp;lt;/w:t&amp;gt;&amp;lt;/w:r&amp;gt;&amp;lt;w:ins w:id="425" w:author="BPS" w:date="2025-01-19T11:18:00Z"&amp;gt;&amp;lt;w:r&amp;gt;&amp;lt;w:t&amp;gt;$135&amp;lt;/w:t&amp;gt;&amp;lt;/w:r&amp;gt;&amp;lt;/w:ins&amp;gt;&amp;lt;w:bookmarkEnd w:id="424" /&amp;gt;&amp;lt;w:r&amp;gt;&amp;lt;w:t&amp;gt;.&amp;lt;/w:t&amp;gt;&amp;lt;/w:r&amp;gt;&amp;lt;w:bookmarkEnd w:id="420" /&amp;gt;&amp;lt;w:bookmarkEnd w:id="421" /&amp;gt;&amp;lt;/w:p&amp;gt;&amp;lt;w:p w:rsidR="00D579CB" w:rsidRDefault="00D579CB" w:rsidP="00D579CB"&amp;gt;&amp;lt;w:pPr&amp;gt;&amp;lt;w:ind w:left="360" w:firstLine="360" /&amp;gt;&amp;lt;/w:pPr&amp;gt;&amp;lt;w:bookmarkStart w:id="426" w:name="_STATUTE_NUMBER__4a585681_7c25_4e2e_9fd5" /&amp;gt;&amp;lt;w:bookmarkStart w:id="427" w:name="_STATUTE_SS__cbd0eadb_3d52_482e_8784_692" /&amp;gt;&amp;lt;w:bookmarkStart w:id="428" w:name="_PAR__5_83cca9ed_9a96_4d8c_9341_aaf2e122" /&amp;gt;&amp;lt;w:bookmarkStart w:id="429" w:name="_LINE__10_8141bcae_2c4d_4322_96d6_b17967" /&amp;gt;&amp;lt;w:bookmarkEnd w:id="416" /&amp;gt;&amp;lt;w:bookmarkEnd w:id="417" /&amp;gt;&amp;lt;w:r&amp;gt;&amp;lt;w:rPr&amp;gt;&amp;lt;w:b /&amp;gt;&amp;lt;/w:rPr&amp;gt;&amp;lt;w:t&amp;gt;8&amp;lt;/w:t&amp;gt;&amp;lt;/w:r&amp;gt;&amp;lt;w:bookmarkEnd w:id="426" /&amp;gt;&amp;lt;w:r&amp;gt;&amp;lt;w:rPr&amp;gt;&amp;lt;w:b /&amp;gt;&amp;lt;/w:rPr&amp;gt;&amp;lt;w:t xml:space="preserve"&amp;gt;.  &amp;lt;/w:t&amp;gt;&amp;lt;/w:r&amp;gt;&amp;lt;w:bookmarkStart w:id="430" w:name="_STATUTE_HEADNOTE__f04ebae9_f061_43ba_b0" /&amp;gt;&amp;lt;w:r&amp;gt;&amp;lt;w:rPr&amp;gt;&amp;lt;w:b /&amp;gt;&amp;lt;/w:rPr&amp;gt;&amp;lt;w:t&amp;gt;Petition for appointment of conservator.&amp;lt;/w:t&amp;gt;&amp;lt;/w:r&amp;gt;&amp;lt;w:bookmarkEnd w:id="4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1" w:name="_STATUTE_CONTENT__33a6620a_71c1_4e09_a4f" /&amp;gt;&amp;lt;w:r&amp;gt;&amp;lt;w:t xml:space="preserve"&amp;gt;For filing a petition for appointment of &amp;lt;/w:t&amp;gt;&amp;lt;/w:r&amp;gt;&amp;lt;w:bookmarkStart w:id="432" w:name="_LINE__11_2de6376b_0a87_4a30_b50d_772d11" /&amp;gt;&amp;lt;w:bookmarkEnd w:id="429" /&amp;gt;&amp;lt;w:r&amp;gt;&amp;lt;w:t&amp;gt;conservator, the fee is&amp;lt;/w:t&amp;gt;&amp;lt;/w:r&amp;gt;&amp;lt;w:bookmarkStart w:id="433" w:name="_PROCESSED_CHANGE__f3311373_f526_42b5_b1" /&amp;gt;&amp;lt;w:r&amp;gt;&amp;lt;w:t xml:space="preserve"&amp;gt; &amp;lt;/w:t&amp;gt;&amp;lt;/w:r&amp;gt;&amp;lt;w:del w:id="434" w:author="BPS" w:date="2025-01-19T11:18:00Z"&amp;gt;&amp;lt;w:r w:rsidDel="00D16BD1"&amp;gt;&amp;lt;w:delText&amp;gt;$90&amp;lt;/w:delText&amp;gt;&amp;lt;/w:r&amp;gt;&amp;lt;/w:del&amp;gt;&amp;lt;w:bookmarkStart w:id="435" w:name="_PROCESSED_CHANGE__32e4659b_c4e0_4d17_ae" /&amp;gt;&amp;lt;w:bookmarkEnd w:id="433" /&amp;gt;&amp;lt;w:r&amp;gt;&amp;lt;w:t xml:space="preserve"&amp;gt; &amp;lt;/w:t&amp;gt;&amp;lt;/w:r&amp;gt;&amp;lt;w:ins w:id="436" w:author="BPS" w:date="2025-01-19T11:18:00Z"&amp;gt;&amp;lt;w:r&amp;gt;&amp;lt;w:t&amp;gt;$105&amp;lt;/w:t&amp;gt;&amp;lt;/w:r&amp;gt;&amp;lt;/w:ins&amp;gt;&amp;lt;w:bookmarkEnd w:id="435" /&amp;gt;&amp;lt;w:r&amp;gt;&amp;lt;w:t&amp;gt;.&amp;lt;/w:t&amp;gt;&amp;lt;/w:r&amp;gt;&amp;lt;w:bookmarkEnd w:id="431" /&amp;gt;&amp;lt;w:bookmarkEnd w:id="432" /&amp;gt;&amp;lt;/w:p&amp;gt;&amp;lt;w:p w:rsidR="00D579CB" w:rsidRDefault="00D579CB" w:rsidP="00D579CB"&amp;gt;&amp;lt;w:pPr&amp;gt;&amp;lt;w:ind w:left="360" w:firstLine="360" /&amp;gt;&amp;lt;/w:pPr&amp;gt;&amp;lt;w:bookmarkStart w:id="437" w:name="_STATUTE_NUMBER__60a76c5a_38b3_452e_abba" /&amp;gt;&amp;lt;w:bookmarkStart w:id="438" w:name="_STATUTE_SS__67ea9846_bb05_4d4a_a3f5_197" /&amp;gt;&amp;lt;w:bookmarkStart w:id="439" w:name="_PAR__6_003ba599_01e5_46be_9827_1718d765" /&amp;gt;&amp;lt;w:bookmarkStart w:id="440" w:name="_LINE__12_fe813f66_7565_4ac2_9435_4f9906" /&amp;gt;&amp;lt;w:bookmarkEnd w:id="427" /&amp;gt;&amp;lt;w:bookmarkEnd w:id="428" /&amp;gt;&amp;lt;w:r&amp;gt;&amp;lt;w:rPr&amp;gt;&amp;lt;w:b /&amp;gt;&amp;lt;/w:rPr&amp;gt;&amp;lt;w:t&amp;gt;9&amp;lt;/w:t&amp;gt;&amp;lt;/w:r&amp;gt;&amp;lt;w:bookmarkEnd w:id="437" /&amp;gt;&amp;lt;w:r&amp;gt;&amp;lt;w:rPr&amp;gt;&amp;lt;w:b /&amp;gt;&amp;lt;/w:rPr&amp;gt;&amp;lt;w:t xml:space="preserve"&amp;gt;.  &amp;lt;/w:t&amp;gt;&amp;lt;/w:r&amp;gt;&amp;lt;w:bookmarkStart w:id="441" w:name="_STATUTE_HEADNOTE__c5423656_d9a1_49e3_bb" /&amp;gt;&amp;lt;w:r&amp;gt;&amp;lt;w:rPr&amp;gt;&amp;lt;w:b /&amp;gt;&amp;lt;/w:rPr&amp;gt;&amp;lt;w:t&amp;gt;Petition for elective share.&amp;lt;/w:t&amp;gt;&amp;lt;/w:r&amp;gt;&amp;lt;w:bookmarkEnd w:id="4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2" w:name="_STATUTE_CONTENT__7fecd888_dd94_4a77_989" /&amp;gt;&amp;lt;w:r&amp;gt;&amp;lt;w:t&amp;gt;For filing a petition for elective share, the fee is&amp;lt;/w:t&amp;gt;&amp;lt;/w:r&amp;gt;&amp;lt;w:bookmarkStart w:id="443" w:name="_PROCESSED_CHANGE__c6078db8_4d33_4dd0_a2" /&amp;gt;&amp;lt;w:r&amp;gt;&amp;lt;w:t xml:space="preserve"&amp;gt; &amp;lt;/w:t&amp;gt;&amp;lt;/w:r&amp;gt;&amp;lt;w:del w:id="444" w:author="BPS" w:date="2025-01-19T11:18:00Z"&amp;gt;&amp;lt;w:r w:rsidDel="00D16BD1"&amp;gt;&amp;lt;w:delText&amp;gt;$120&amp;lt;/w:delText&amp;gt;&amp;lt;/w:r&amp;gt;&amp;lt;/w:del&amp;gt;&amp;lt;w:bookmarkStart w:id="445" w:name="_PROCESSED_CHANGE__e625f4ac_4979_4725_bc" /&amp;gt;&amp;lt;w:bookmarkEnd w:id="443" /&amp;gt;&amp;lt;w:r&amp;gt;&amp;lt;w:t xml:space="preserve"&amp;gt; &amp;lt;/w:t&amp;gt;&amp;lt;/w:r&amp;gt;&amp;lt;w:bookmarkStart w:id="446" w:name="_LINE__13_351f98e7_f94e_43e6_8f3b_9672f8" /&amp;gt;&amp;lt;w:bookmarkEnd w:id="440" /&amp;gt;&amp;lt;w:ins w:id="447" w:author="BPS" w:date="2025-01-19T11:18:00Z"&amp;gt;&amp;lt;w:r&amp;gt;&amp;lt;w:t&amp;gt;$&amp;lt;/w:t&amp;gt;&amp;lt;/w:r&amp;gt;&amp;lt;/w:ins&amp;gt;&amp;lt;w:ins w:id="448" w:author="BPS" w:date="2025-01-19T11:19:00Z"&amp;gt;&amp;lt;w:r&amp;gt;&amp;lt;w:t&amp;gt;150&amp;lt;/w:t&amp;gt;&amp;lt;/w:r&amp;gt;&amp;lt;/w:ins&amp;gt;&amp;lt;w:bookmarkEnd w:id="445" /&amp;gt;&amp;lt;w:r&amp;gt;&amp;lt;w:t&amp;gt;.&amp;lt;/w:t&amp;gt;&amp;lt;/w:r&amp;gt;&amp;lt;w:bookmarkEnd w:id="442" /&amp;gt;&amp;lt;w:bookmarkEnd w:id="446" /&amp;gt;&amp;lt;/w:p&amp;gt;&amp;lt;w:p w:rsidR="00D579CB" w:rsidRDefault="00D579CB" w:rsidP="00D579CB"&amp;gt;&amp;lt;w:pPr&amp;gt;&amp;lt;w:ind w:left="360" w:firstLine="360" /&amp;gt;&amp;lt;/w:pPr&amp;gt;&amp;lt;w:bookmarkStart w:id="449" w:name="_STATUTE_NUMBER__b1386978_5fad_4dc7_a412" /&amp;gt;&amp;lt;w:bookmarkStart w:id="450" w:name="_STATUTE_SS__13cd4d7d_9cfb_47ae_874e_fca" /&amp;gt;&amp;lt;w:bookmarkStart w:id="451" w:name="_PAR__7_531c3c92_9ace_46d7_91e5_845c01bb" /&amp;gt;&amp;lt;w:bookmarkStart w:id="452" w:name="_LINE__14_004bb497_5f8b_4955_bb4a_a9b8cf" /&amp;gt;&amp;lt;w:bookmarkEnd w:id="438" /&amp;gt;&amp;lt;w:bookmarkEnd w:id="439" /&amp;gt;&amp;lt;w:r&amp;gt;&amp;lt;w:rPr&amp;gt;&amp;lt;w:b /&amp;gt;&amp;lt;/w:rPr&amp;gt;&amp;lt;w:t&amp;gt;10&amp;lt;/w:t&amp;gt;&amp;lt;/w:r&amp;gt;&amp;lt;w:bookmarkEnd w:id="449" /&amp;gt;&amp;lt;w:r&amp;gt;&amp;lt;w:rPr&amp;gt;&amp;lt;w:b /&amp;gt;&amp;lt;/w:rPr&amp;gt;&amp;lt;w:t xml:space="preserve"&amp;gt;.  &amp;lt;/w:t&amp;gt;&amp;lt;/w:r&amp;gt;&amp;lt;w:bookmarkStart w:id="453" w:name="_STATUTE_HEADNOTE__14b2a5e6_1778_455d_86" /&amp;gt;&amp;lt;w:r&amp;gt;&amp;lt;w:rPr&amp;gt;&amp;lt;w:b /&amp;gt;&amp;lt;/w:rPr&amp;gt;&amp;lt;w:t&amp;gt;Subsequent informal appointments.&amp;lt;/w:t&amp;gt;&amp;lt;/w:r&amp;gt;&amp;lt;w:bookmarkEnd w:id="4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4" w:name="_STATUTE_CONTENT__014ad43e_620f_4baa_bdd" /&amp;gt;&amp;lt;w:r&amp;gt;&amp;lt;w:t xml:space="preserve"&amp;gt;For all other subsequent informal &amp;lt;/w:t&amp;gt;&amp;lt;/w:r&amp;gt;&amp;lt;w:bookmarkStart w:id="455" w:name="_LINE__15_64d29eb2_d3d0_48a4_bb8d_dbc8d2" /&amp;gt;&amp;lt;w:bookmarkEnd w:id="452" /&amp;gt;&amp;lt;w:r&amp;gt;&amp;lt;w:t&amp;gt;appointments, the fee is&amp;lt;/w:t&amp;gt;&amp;lt;/w:r&amp;gt;&amp;lt;w:bookmarkStart w:id="456" w:name="_PROCESSED_CHANGE__2e0f22e5_6f23_4cb1_86" /&amp;gt;&amp;lt;w:r&amp;gt;&amp;lt;w:t xml:space="preserve"&amp;gt; &amp;lt;/w:t&amp;gt;&amp;lt;/w:r&amp;gt;&amp;lt;w:del w:id="457" w:author="BPS" w:date="2025-01-19T11:19:00Z"&amp;gt;&amp;lt;w:r w:rsidDel="00D16BD1"&amp;gt;&amp;lt;w:delText&amp;gt;$50&amp;lt;/w:delText&amp;gt;&amp;lt;/w:r&amp;gt;&amp;lt;/w:del&amp;gt;&amp;lt;w:bookmarkStart w:id="458" w:name="_PROCESSED_CHANGE__d0c2ff48_ce81_4692_81" /&amp;gt;&amp;lt;w:bookmarkEnd w:id="456" /&amp;gt;&amp;lt;w:r&amp;gt;&amp;lt;w:t xml:space="preserve"&amp;gt; &amp;lt;/w:t&amp;gt;&amp;lt;/w:r&amp;gt;&amp;lt;w:ins w:id="459" w:author="BPS" w:date="2025-01-19T11:19:00Z"&amp;gt;&amp;lt;w:r&amp;gt;&amp;lt;w:t&amp;gt;$60&amp;lt;/w:t&amp;gt;&amp;lt;/w:r&amp;gt;&amp;lt;/w:ins&amp;gt;&amp;lt;w:bookmarkEnd w:id="458" /&amp;gt;&amp;lt;w:r&amp;gt;&amp;lt;w:t&amp;gt;.&amp;lt;/w:t&amp;gt;&amp;lt;/w:r&amp;gt;&amp;lt;w:bookmarkEnd w:id="454" /&amp;gt;&amp;lt;w:bookmarkEnd w:id="455" /&amp;gt;&amp;lt;/w:p&amp;gt;&amp;lt;w:p w:rsidR="00D579CB" w:rsidRDefault="00D579CB" w:rsidP="00D579CB"&amp;gt;&amp;lt;w:pPr&amp;gt;&amp;lt;w:ind w:left="360" w:firstLine="360" /&amp;gt;&amp;lt;/w:pPr&amp;gt;&amp;lt;w:bookmarkStart w:id="460" w:name="_STATUTE_NUMBER__fbb3afb1_d747_4b90_8acb" /&amp;gt;&amp;lt;w:bookmarkStart w:id="461" w:name="_STATUTE_SS__9bec0a95_e630_4af6_af7a_fbd" /&amp;gt;&amp;lt;w:bookmarkStart w:id="462" w:name="_PAR__8_2fed36c9_71ab_46c0_8203_ac92dee7" /&amp;gt;&amp;lt;w:bookmarkStart w:id="463" w:name="_LINE__16_98b35bae_f17a_402e_badf_e1bd9b" /&amp;gt;&amp;lt;w:bookmarkEnd w:id="450" /&amp;gt;&amp;lt;w:bookmarkEnd w:id="451" /&amp;gt;&amp;lt;w:r&amp;gt;&amp;lt;w:rPr&amp;gt;&amp;lt;w:b /&amp;gt;&amp;lt;/w:rPr&amp;gt;&amp;lt;w:t&amp;gt;11&amp;lt;/w:t&amp;gt;&amp;lt;/w:r&amp;gt;&amp;lt;w:bookmarkEnd w:id="460" /&amp;gt;&amp;lt;w:r&amp;gt;&amp;lt;w:rPr&amp;gt;&amp;lt;w:b /&amp;gt;&amp;lt;/w:rPr&amp;gt;&amp;lt;w:t xml:space="preserve"&amp;gt;.  &amp;lt;/w:t&amp;gt;&amp;lt;/w:r&amp;gt;&amp;lt;w:bookmarkStart w:id="464" w:name="_STATUTE_HEADNOTE__f14f0d28_6e31_4e94_8f" /&amp;gt;&amp;lt;w:r&amp;gt;&amp;lt;w:rPr&amp;gt;&amp;lt;w:b /&amp;gt;&amp;lt;/w:rPr&amp;gt;&amp;lt;w:t&amp;gt;Other formal proceeding.&amp;lt;/w:t&amp;gt;&amp;lt;/w:r&amp;gt;&amp;lt;w:bookmarkEnd w:id="4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5" w:name="_STATUTE_CONTENT__9aec2399_fe05_4d66_be5" /&amp;gt;&amp;lt;w:r&amp;gt;&amp;lt;w:t&amp;gt;For filing any other formal proceeding, the fee is&amp;lt;/w:t&amp;gt;&amp;lt;/w:r&amp;gt;&amp;lt;w:bookmarkStart w:id="466" w:name="_PROCESSED_CHANGE__2075fbcf_1550_4c93_86" /&amp;gt;&amp;lt;w:r&amp;gt;&amp;lt;w:t xml:space="preserve"&amp;gt; &amp;lt;/w:t&amp;gt;&amp;lt;/w:r&amp;gt;&amp;lt;w:del w:id="467" w:author="BPS" w:date="2025-01-19T11:19:00Z"&amp;gt;&amp;lt;w:r w:rsidDel="00D16BD1"&amp;gt;&amp;lt;w:delText&amp;gt;$50&amp;lt;/w:delText&amp;gt;&amp;lt;/w:r&amp;gt;&amp;lt;/w:del&amp;gt;&amp;lt;w:bookmarkStart w:id="468" w:name="_PROCESSED_CHANGE__5a43b916_0eb9_4747_83" /&amp;gt;&amp;lt;w:bookmarkEnd w:id="466" /&amp;gt;&amp;lt;w:r&amp;gt;&amp;lt;w:t xml:space="preserve"&amp;gt; &amp;lt;/w:t&amp;gt;&amp;lt;/w:r&amp;gt;&amp;lt;w:bookmarkStart w:id="469" w:name="_LINE__17_9adeca9b_814e_4024_a546_3c48f2" /&amp;gt;&amp;lt;w:bookmarkEnd w:id="463" /&amp;gt;&amp;lt;w:ins w:id="470" w:author="BPS" w:date="2025-01-19T11:19:00Z"&amp;gt;&amp;lt;w:r&amp;gt;&amp;lt;w:t&amp;gt;$60&amp;lt;/w:t&amp;gt;&amp;lt;/w:r&amp;gt;&amp;lt;/w:ins&amp;gt;&amp;lt;w:bookmarkEnd w:id="468" /&amp;gt;&amp;lt;w:r&amp;gt;&amp;lt;w:t&amp;gt;.&amp;lt;/w:t&amp;gt;&amp;lt;/w:r&amp;gt;&amp;lt;w:bookmarkEnd w:id="465" /&amp;gt;&amp;lt;w:bookmarkEnd w:id="469" /&amp;gt;&amp;lt;/w:p&amp;gt;&amp;lt;w:p w:rsidR="00D579CB" w:rsidRDefault="00D579CB" w:rsidP="00D579CB"&amp;gt;&amp;lt;w:pPr&amp;gt;&amp;lt;w:ind w:left="360" w:firstLine="360" /&amp;gt;&amp;lt;/w:pPr&amp;gt;&amp;lt;w:bookmarkStart w:id="471" w:name="_STATUTE_NUMBER__43d59e9e_bacc_42f7_9158" /&amp;gt;&amp;lt;w:bookmarkStart w:id="472" w:name="_STATUTE_SS__720eacec_6dde_467c_b8b7_632" /&amp;gt;&amp;lt;w:bookmarkStart w:id="473" w:name="_PAR__9_70c326a8_8d2e_46f5_ab8c_17bd059c" /&amp;gt;&amp;lt;w:bookmarkStart w:id="474" w:name="_LINE__18_395935a9_0fd9_4bc3_a0e0_aa716a" /&amp;gt;&amp;lt;w:bookmarkEnd w:id="461" /&amp;gt;&amp;lt;w:bookmarkEnd w:id="462" /&amp;gt;&amp;lt;w:r&amp;gt;&amp;lt;w:rPr&amp;gt;&amp;lt;w:b /&amp;gt;&amp;lt;/w:rPr&amp;gt;&amp;lt;w:t&amp;gt;12&amp;lt;/w:t&amp;gt;&amp;lt;/w:r&amp;gt;&amp;lt;w:bookmarkEnd w:id="471" /&amp;gt;&amp;lt;w:r&amp;gt;&amp;lt;w:rPr&amp;gt;&amp;lt;w:b /&amp;gt;&amp;lt;/w:rPr&amp;gt;&amp;lt;w:t xml:space="preserve"&amp;gt;.  &amp;lt;/w:t&amp;gt;&amp;lt;/w:r&amp;gt;&amp;lt;w:bookmarkStart w:id="475" w:name="_STATUTE_HEADNOTE__88aaee34_8c10_4bc3_8e" /&amp;gt;&amp;lt;w:r&amp;gt;&amp;lt;w:rPr&amp;gt;&amp;lt;w:b /&amp;gt;&amp;lt;/w:rPr&amp;gt;&amp;lt;w:t xml:space="preserve"&amp;gt;Registration of guardianship order from another state or acceptance of &amp;lt;/w:t&amp;gt;&amp;lt;/w:r&amp;gt;&amp;lt;w:bookmarkStart w:id="476" w:name="_LINE__19_83cc00e1_51d8_41c3_860c_c8580f" /&amp;gt;&amp;lt;w:bookmarkEnd w:id="474" /&amp;gt;&amp;lt;w:r&amp;gt;&amp;lt;w:rPr&amp;gt;&amp;lt;w:b /&amp;gt;&amp;lt;/w:rPr&amp;gt;&amp;lt;w:t&amp;gt;transfer.&amp;lt;/w:t&amp;gt;&amp;lt;/w:r&amp;gt;&amp;lt;w:bookmarkEnd w:id="4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7" w:name="_STATUTE_CONTENT__8cb591f1_82d7_417f_b1d" /&amp;gt;&amp;lt;w:r&amp;gt;&amp;lt;w:t xml:space="preserve"&amp;gt;For registering a guardianship order from another state or acceptance of transfer, &amp;lt;/w:t&amp;gt;&amp;lt;/w:r&amp;gt;&amp;lt;w:bookmarkStart w:id="478" w:name="_LINE__20_3fb8c77c_0261_4c1a_9fa0_30351a" /&amp;gt;&amp;lt;w:bookmarkEnd w:id="476" /&amp;gt;&amp;lt;w:r&amp;gt;&amp;lt;w:t&amp;gt;the fee is&amp;lt;/w:t&amp;gt;&amp;lt;/w:r&amp;gt;&amp;lt;w:bookmarkStart w:id="479" w:name="_PROCESSED_CHANGE__8c030eec_d24f_4b9d_95" /&amp;gt;&amp;lt;w:r&amp;gt;&amp;lt;w:t xml:space="preserve"&amp;gt; &amp;lt;/w:t&amp;gt;&amp;lt;/w:r&amp;gt;&amp;lt;w:del w:id="480" w:author="BPS" w:date="2025-01-19T11:19:00Z"&amp;gt;&amp;lt;w:r w:rsidDel="00D16BD1"&amp;gt;&amp;lt;w:delText&amp;gt;$50&amp;lt;/w:delText&amp;gt;&amp;lt;/w:r&amp;gt;&amp;lt;/w:del&amp;gt;&amp;lt;w:bookmarkStart w:id="481" w:name="_PROCESSED_CHANGE__79ceaf94_b899_41f2_82" /&amp;gt;&amp;lt;w:bookmarkEnd w:id="479" /&amp;gt;&amp;lt;w:r&amp;gt;&amp;lt;w:t xml:space="preserve"&amp;gt; &amp;lt;/w:t&amp;gt;&amp;lt;/w:r&amp;gt;&amp;lt;w:ins w:id="482" w:author="BPS" w:date="2025-01-19T11:19:00Z"&amp;gt;&amp;lt;w:r&amp;gt;&amp;lt;w:t&amp;gt;$6&amp;lt;/w:t&amp;gt;&amp;lt;/w:r&amp;gt;&amp;lt;/w:ins&amp;gt;&amp;lt;w:ins w:id="483" w:author="BPS" w:date="2025-01-24T11:11:00Z"&amp;gt;&amp;lt;w:r&amp;gt;&amp;lt;w:t&amp;gt;5&amp;lt;/w:t&amp;gt;&amp;lt;/w:r&amp;gt;&amp;lt;/w:ins&amp;gt;&amp;lt;w:bookmarkEnd w:id="481" /&amp;gt;&amp;lt;w:r&amp;gt;&amp;lt;w:t&amp;gt;.&amp;lt;/w:t&amp;gt;&amp;lt;/w:r&amp;gt;&amp;lt;w:bookmarkEnd w:id="477" /&amp;gt;&amp;lt;w:bookmarkEnd w:id="478" /&amp;gt;&amp;lt;/w:p&amp;gt;&amp;lt;w:p w:rsidR="00D579CB" w:rsidRDefault="00D579CB" w:rsidP="00D579CB"&amp;gt;&amp;lt;w:pPr&amp;gt;&amp;lt;w:ind w:left="360" w:firstLine="360" /&amp;gt;&amp;lt;w:rPr&amp;gt;&amp;lt;w:ins w:id="484" w:author="BPS" w:date="2025-01-19T11:21:00Z" /&amp;gt;&amp;lt;/w:rPr&amp;gt;&amp;lt;/w:pPr&amp;gt;&amp;lt;w:bookmarkStart w:id="485" w:name="_STATUTE_NUMBER__f8ac0731_081c_4fc5_ab47" /&amp;gt;&amp;lt;w:bookmarkStart w:id="486" w:name="_STATUTE_SS__85fc07ae_a99d_4c4d_b64e_b53" /&amp;gt;&amp;lt;w:bookmarkStart w:id="487" w:name="_PAR__10_2c458625_d2b6_47ca_b401_8d8cf7a" /&amp;gt;&amp;lt;w:bookmarkStart w:id="488" w:name="_LINE__21_89090d9f_8e18_4555_ba3a_aa67a8" /&amp;gt;&amp;lt;w:bookmarkStart w:id="489" w:name="_PROCESSED_CHANGE__8806f444_a063_4acd_8f" /&amp;gt;&amp;lt;w:bookmarkEnd w:id="472" /&amp;gt;&amp;lt;w:bookmarkEnd w:id="473" /&amp;gt;&amp;lt;w:ins w:id="490" w:author="BPS" w:date="2025-01-19T11:21:00Z"&amp;gt;&amp;lt;w:r&amp;gt;&amp;lt;w:rPr&amp;gt;&amp;lt;w:b /&amp;gt;&amp;lt;/w:rPr&amp;gt;&amp;lt;w:t&amp;gt;13&amp;lt;/w:t&amp;gt;&amp;lt;/w:r&amp;gt;&amp;lt;w:bookmarkEnd w:id="485" /&amp;gt;&amp;lt;w:r&amp;gt;&amp;lt;w:rPr&amp;gt;&amp;lt;w:b /&amp;gt;&amp;lt;/w:rPr&amp;gt;&amp;lt;w:t xml:space="preserve"&amp;gt;.  &amp;lt;/w:t&amp;gt;&amp;lt;/w:r&amp;gt;&amp;lt;w:bookmarkStart w:id="491" w:name="_STATUTE_HEADNOTE__862b1bb0_95f0_4474_8d" /&amp;gt;&amp;lt;w:r&amp;gt;&amp;lt;w:rPr&amp;gt;&amp;lt;w:b /&amp;gt;&amp;lt;/w:rPr&amp;gt;&amp;lt;w:t&amp;gt;Petition to resolve&amp;lt;/w:t&amp;gt;&amp;lt;/w:r&amp;gt;&amp;lt;/w:ins&amp;gt;&amp;lt;w:ins w:id="492" w:author="BPS" w:date="2025-01-24T11:11:00Z"&amp;gt;&amp;lt;w:r&amp;gt;&amp;lt;w:rPr&amp;gt;&amp;lt;w:b /&amp;gt;&amp;lt;/w:rPr&amp;gt;&amp;lt;w:t xml:space="preserve"&amp;gt; a&amp;lt;/w:t&amp;gt;&amp;lt;/w:r&amp;gt;&amp;lt;/w:ins&amp;gt;&amp;lt;w:ins w:id="493" w:author="BPS" w:date="2025-01-19T11:21:00Z"&amp;gt;&amp;lt;w:r&amp;gt;&amp;lt;w:rPr&amp;gt;&amp;lt;w:b /&amp;gt;&amp;lt;/w:rPr&amp;gt;&amp;lt;w:t xml:space="preserve"&amp;gt; disputed claim and for allowance. &amp;lt;/w:t&amp;gt;&amp;lt;/w:r&amp;gt;&amp;lt;w:r&amp;gt;&amp;lt;w:t xml:space="preserve"&amp;gt; &amp;lt;/w:t&amp;gt;&amp;lt;/w:r&amp;gt;&amp;lt;w:bookmarkStart w:id="494" w:name="_STATUTE_CONTENT__410654da_290d_4c03_a65" /&amp;gt;&amp;lt;w:bookmarkEnd w:id="491" /&amp;gt;&amp;lt;w:r w:rsidRPr="00A12E78"&amp;gt;&amp;lt;w:t xml:space="preserve"&amp;gt;For filing a petition to &amp;lt;/w:t&amp;gt;&amp;lt;/w:r&amp;gt;&amp;lt;w:bookmarkStart w:id="495" w:name="_LINE__22_5aedf77d_d513_4baa_a251_5bd2a4" /&amp;gt;&amp;lt;w:bookmarkEnd w:id="488" /&amp;gt;&amp;lt;w:r w:rsidRPr="00A12E78"&amp;gt;&amp;lt;w:t&amp;gt;resolve disputed claim and for allowance, the fee is $150.&amp;lt;/w:t&amp;gt;&amp;lt;/w:r&amp;gt;&amp;lt;w:bookmarkEnd w:id="495" /&amp;gt;&amp;lt;/w:ins&amp;gt;&amp;lt;/w:p&amp;gt;&amp;lt;w:p w:rsidR="00D579CB" w:rsidRDefault="00D579CB" w:rsidP="00D579CB"&amp;gt;&amp;lt;w:pPr&amp;gt;&amp;lt;w:ind w:left="360" w:firstLine="360" /&amp;gt;&amp;lt;w:rPr&amp;gt;&amp;lt;w:ins w:id="496" w:author="BPS" w:date="2025-01-19T11:21:00Z" /&amp;gt;&amp;lt;/w:rPr&amp;gt;&amp;lt;/w:pPr&amp;gt;&amp;lt;w:bookmarkStart w:id="497" w:name="_STATUTE_NUMBER__5c6e6ca8_f965_422b_b639" /&amp;gt;&amp;lt;w:bookmarkStart w:id="498" w:name="_STATUTE_SS__c46b038f_f554_48c6_95a0_6fe" /&amp;gt;&amp;lt;w:bookmarkStart w:id="499" w:name="_PAR__11_b6622a23_f2f5_4df0_9c23_3dbf8f9" /&amp;gt;&amp;lt;w:bookmarkStart w:id="500" w:name="_LINE__23_8635089c_69d8_4209_a714_e1368b" /&amp;gt;&amp;lt;w:bookmarkEnd w:id="486" /&amp;gt;&amp;lt;w:bookmarkEnd w:id="487" /&amp;gt;&amp;lt;w:bookmarkEnd w:id="494" /&amp;gt;&amp;lt;w:ins w:id="501" w:author="BPS" w:date="2025-01-19T11:21:00Z"&amp;gt;&amp;lt;w:r&amp;gt;&amp;lt;w:rPr&amp;gt;&amp;lt;w:b /&amp;gt;&amp;lt;/w:rPr&amp;gt;&amp;lt;w:t&amp;gt;14&amp;lt;/w:t&amp;gt;&amp;lt;/w:r&amp;gt;&amp;lt;w:bookmarkEnd w:id="497" /&amp;gt;&amp;lt;w:r&amp;gt;&amp;lt;w:rPr&amp;gt;&amp;lt;w:b /&amp;gt;&amp;lt;/w:rPr&amp;gt;&amp;lt;w:t xml:space="preserve"&amp;gt;.  &amp;lt;/w:t&amp;gt;&amp;lt;/w:r&amp;gt;&amp;lt;w:bookmarkStart w:id="502" w:name="_STATUTE_HEADNOTE__c0f3e086_ed14_4a93_89" /&amp;gt;&amp;lt;w:r&amp;gt;&amp;lt;w:rPr&amp;gt;&amp;lt;w:b /&amp;gt;&amp;lt;/w:rPr&amp;gt;&amp;lt;w:t xml:space="preserve"&amp;gt;Petition for order of complete settlement of estate. &amp;lt;/w:t&amp;gt;&amp;lt;/w:r&amp;gt;&amp;lt;w:r&amp;gt;&amp;lt;w:t xml:space="preserve"&amp;gt; &amp;lt;/w:t&amp;gt;&amp;lt;/w:r&amp;gt;&amp;lt;/w:ins&amp;gt;&amp;lt;w:bookmarkStart w:id="503" w:name="_STATUTE_CONTENT__4521cf10_e6ce_4587_bfb" /&amp;gt;&amp;lt;w:bookmarkEnd w:id="502" /&amp;gt;&amp;lt;w:ins w:id="504" w:author="BPS" w:date="2025-01-19T11:22:00Z"&amp;gt;&amp;lt;w:r w:rsidRPr="00A12E78"&amp;gt;&amp;lt;w:t xml:space="preserve"&amp;gt;For filing a petition for an &amp;lt;/w:t&amp;gt;&amp;lt;/w:r&amp;gt;&amp;lt;w:bookmarkStart w:id="505" w:name="_LINE__24_2c1e78c2_336c_4d8e_8f0c_1a86d3" /&amp;gt;&amp;lt;w:bookmarkEnd w:id="500" /&amp;gt;&amp;lt;w:r w:rsidRPr="00A12E78"&amp;gt;&amp;lt;w:t&amp;gt;order of complete settlement of estate, the fee is $150.&amp;lt;/w:t&amp;gt;&amp;lt;/w:r&amp;gt;&amp;lt;/w:ins&amp;gt;&amp;lt;w:bookmarkEnd w:id="505" /&amp;gt;&amp;lt;/w:p&amp;gt;&amp;lt;w:p w:rsidR="00D579CB" w:rsidRDefault="00D579CB" w:rsidP="00D579CB"&amp;gt;&amp;lt;w:pPr&amp;gt;&amp;lt;w:ind w:left="360" w:firstLine="360" /&amp;gt;&amp;lt;/w:pPr&amp;gt;&amp;lt;w:bookmarkStart w:id="506" w:name="_STATUTE_NUMBER__658aa8d9_dfa8_4c06_9bfa" /&amp;gt;&amp;lt;w:bookmarkStart w:id="507" w:name="_STATUTE_SS__bc7f03b4_7a49_4c97_b57a_972" /&amp;gt;&amp;lt;w:bookmarkStart w:id="508" w:name="_PAR__12_0d77ba91_aae7_4944_8a51_f62d7cd" /&amp;gt;&amp;lt;w:bookmarkStart w:id="509" w:name="_LINE__25_38cbff87_9154_4c14_b9f2_38a1bd" /&amp;gt;&amp;lt;w:bookmarkEnd w:id="498" /&amp;gt;&amp;lt;w:bookmarkEnd w:id="499" /&amp;gt;&amp;lt;w:bookmarkEnd w:id="503" /&amp;gt;&amp;lt;w:ins w:id="510" w:author="BPS" w:date="2025-01-19T11:21:00Z"&amp;gt;&amp;lt;w:r&amp;gt;&amp;lt;w:rPr&amp;gt;&amp;lt;w:b /&amp;gt;&amp;lt;/w:rPr&amp;gt;&amp;lt;w:t&amp;gt;15&amp;lt;/w:t&amp;gt;&amp;lt;/w:r&amp;gt;&amp;lt;w:bookmarkEnd w:id="506" /&amp;gt;&amp;lt;w:r&amp;gt;&amp;lt;w:rPr&amp;gt;&amp;lt;w:b /&amp;gt;&amp;lt;/w:rPr&amp;gt;&amp;lt;w:t xml:space="preserve"&amp;gt;.  &amp;lt;/w:t&amp;gt;&amp;lt;/w:r&amp;gt;&amp;lt;w:bookmarkStart w:id="511" w:name="_STATUTE_HEADNOTE__2a9a90b1_ac5f_4f5c_a8" /&amp;gt;&amp;lt;w:r&amp;gt;&amp;lt;w:rPr&amp;gt;&amp;lt;w:b /&amp;gt;&amp;lt;/w:rPr&amp;gt;&amp;lt;w:t xml:space="preserve"&amp;gt;Discretionary fee; motion. &amp;lt;/w:t&amp;gt;&amp;lt;/w:r&amp;gt;&amp;lt;w:r&amp;gt;&amp;lt;w:t xml:space="preserve"&amp;gt; &amp;lt;/w:t&amp;gt;&amp;lt;/w:r&amp;gt;&amp;lt;/w:ins&amp;gt;&amp;lt;w:bookmarkStart w:id="512" w:name="_STATUTE_CONTENT__fec6586d_4219_402b_a8a" /&amp;gt;&amp;lt;w:bookmarkEnd w:id="511" /&amp;gt;&amp;lt;w:ins w:id="513" w:author="BPS" w:date="2025-01-19T11:22:00Z"&amp;gt;&amp;lt;w:r w:rsidRPr="00A12E78"&amp;gt;&amp;lt;w:t xml:space="preserve"&amp;gt;For filing a motion, the court may charge a fee of not &amp;lt;/w:t&amp;gt;&amp;lt;/w:r&amp;gt;&amp;lt;w:bookmarkStart w:id="514" w:name="_LINE__26_4be0542e_9c61_4de4_a26a_a62f82" /&amp;gt;&amp;lt;w:bookmarkEnd w:id="509" /&amp;gt;&amp;lt;w:r w:rsidRPr="00A12E78"&amp;gt;&amp;lt;w:t&amp;gt;more than $25.&amp;lt;/w:t&amp;gt;&amp;lt;/w:r&amp;gt;&amp;lt;/w:ins&amp;gt;&amp;lt;w:bookmarkEnd w:id="514" /&amp;gt;&amp;lt;/w:p&amp;gt;&amp;lt;w:p w:rsidR="00D579CB" w:rsidRDefault="00D579CB" w:rsidP="00D579CB"&amp;gt;&amp;lt;w:pPr&amp;gt;&amp;lt;w:ind w:left="360" w:firstLine="360" /&amp;gt;&amp;lt;/w:pPr&amp;gt;&amp;lt;w:bookmarkStart w:id="515" w:name="_BILL_SECTION_HEADER__91584285_498f_4261" /&amp;gt;&amp;lt;w:bookmarkStart w:id="516" w:name="_BILL_SECTION__80577c56_f563_4237_93fa_7" /&amp;gt;&amp;lt;w:bookmarkStart w:id="517" w:name="_PAR__13_f1094051_300c_490d_a8c1_5862f76" /&amp;gt;&amp;lt;w:bookmarkStart w:id="518" w:name="_LINE__27_5361f918_c5e0_42d4_8a0a_63e83f" /&amp;gt;&amp;lt;w:bookmarkEnd w:id="132" /&amp;gt;&amp;lt;w:bookmarkEnd w:id="137" /&amp;gt;&amp;lt;w:bookmarkEnd w:id="489" /&amp;gt;&amp;lt;w:bookmarkEnd w:id="507" /&amp;gt;&amp;lt;w:bookmarkEnd w:id="508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19" w:name="_BILL_SECTION_NUMBER__634bee72_04e3_4f98" /&amp;gt;&amp;lt;w:r&amp;gt;&amp;lt;w:rPr&amp;gt;&amp;lt;w:b /&amp;gt;&amp;lt;w:sz w:val="24" /&amp;gt;&amp;lt;/w:rPr&amp;gt;&amp;lt;w:t&amp;gt;5&amp;lt;/w:t&amp;gt;&amp;lt;/w:r&amp;gt;&amp;lt;w:bookmarkEnd w:id="519" /&amp;gt;&amp;lt;w:r&amp;gt;&amp;lt;w:rPr&amp;gt;&amp;lt;w:b /&amp;gt;&amp;lt;w:sz w:val="24" /&amp;gt;&amp;lt;/w:rPr&amp;gt;&amp;lt;w:t&amp;gt;.  18-C MRSA §1-607, sub-§1,&amp;lt;/w:t&amp;gt;&amp;lt;/w:r&amp;gt;&amp;lt;w:r&amp;gt;&amp;lt;w:t xml:space="preserve"&amp;gt; as enacted by PL 2017, c. 402, Pt. A, §2 and &amp;lt;/w:t&amp;gt;&amp;lt;/w:r&amp;gt;&amp;lt;w:bookmarkStart w:id="520" w:name="_LINE__28_7f354084_d694_405a_a9b5_f58a26" /&amp;gt;&amp;lt;w:bookmarkEnd w:id="518" /&amp;gt;&amp;lt;w:r&amp;gt;&amp;lt;w:t&amp;gt;affected by PL 2019, c. 417, Pt. B, §14, is amended to read:&amp;lt;/w:t&amp;gt;&amp;lt;/w:r&amp;gt;&amp;lt;w:bookmarkEnd w:id="520" /&amp;gt;&amp;lt;/w:p&amp;gt;&amp;lt;w:p w:rsidR="00D579CB" w:rsidRDefault="00D579CB" w:rsidP="00D579CB"&amp;gt;&amp;lt;w:pPr&amp;gt;&amp;lt;w:ind w:left="360" w:firstLine="360" /&amp;gt;&amp;lt;/w:pPr&amp;gt;&amp;lt;w:bookmarkStart w:id="521" w:name="_STATUTE_NUMBER__3ba4e6c7_a24f_4820_96cc" /&amp;gt;&amp;lt;w:bookmarkStart w:id="522" w:name="_STATUTE_SS__f6901332_ac37_4b58_8e8d_45f" /&amp;gt;&amp;lt;w:bookmarkStart w:id="523" w:name="_PAR__14_fe4d1507_a1d6_4d06_8aa6_c471d4c" /&amp;gt;&amp;lt;w:bookmarkStart w:id="524" w:name="_LINE__29_8349efff_d05c_4632_8dab_958505" /&amp;gt;&amp;lt;w:bookmarkEnd w:id="515" /&amp;gt;&amp;lt;w:bookmarkEnd w:id="517" /&amp;gt;&amp;lt;w:r&amp;gt;&amp;lt;w:rPr&amp;gt;&amp;lt;w:b /&amp;gt;&amp;lt;/w:rPr&amp;gt;&amp;lt;w:t&amp;gt;1&amp;lt;/w:t&amp;gt;&amp;lt;/w:r&amp;gt;&amp;lt;w:bookmarkEnd w:id="521" /&amp;gt;&amp;lt;w:r&amp;gt;&amp;lt;w:rPr&amp;gt;&amp;lt;w:b /&amp;gt;&amp;lt;/w:rPr&amp;gt;&amp;lt;w:t xml:space="preserve"&amp;gt;.  &amp;lt;/w:t&amp;gt;&amp;lt;/w:r&amp;gt;&amp;lt;w:bookmarkStart w:id="525" w:name="_STATUTE_HEADNOTE__c115dc4a_42b7_4d19_ba" /&amp;gt;&amp;lt;w:r&amp;gt;&amp;lt;w:rPr&amp;gt;&amp;lt;w:b /&amp;gt;&amp;lt;/w:rPr&amp;gt;&amp;lt;w:t&amp;gt;Surcharge.&amp;lt;/w:t&amp;gt;&amp;lt;/w:r&amp;gt;&amp;lt;w:bookmarkEnd w:id="5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6" w:name="_STATUTE_CONTENT__20f5faf0_d969_46a8_858" /&amp;gt;&amp;lt;w:r&amp;gt;&amp;lt;w:t xml:space="preserve"&amp;gt;In addition to any other fees required by law, a register shall collect a &amp;lt;/w:t&amp;gt;&amp;lt;/w:r&amp;gt;&amp;lt;w:bookmarkStart w:id="527" w:name="_LINE__30_254ac51e_fd8f_4884_8d5f_e40ad8" /&amp;gt;&amp;lt;w:bookmarkEnd w:id="524" /&amp;gt;&amp;lt;w:r&amp;gt;&amp;lt;w:t&amp;gt;surcharge of&amp;lt;/w:t&amp;gt;&amp;lt;/w:r&amp;gt;&amp;lt;w:bookmarkStart w:id="528" w:name="_PROCESSED_CHANGE__1f07de58_9f89_4e47_9d" /&amp;gt;&amp;lt;w:r&amp;gt;&amp;lt;w:t xml:space="preserve"&amp;gt; &amp;lt;/w:t&amp;gt;&amp;lt;/w:r&amp;gt;&amp;lt;w:del w:id="529" w:author="BPS" w:date="2025-01-19T11:24:00Z"&amp;gt;&amp;lt;w:r w:rsidDel="00A12E78"&amp;gt;&amp;lt;w:delText&amp;gt;$10&amp;lt;/w:delText&amp;gt;&amp;lt;/w:r&amp;gt;&amp;lt;/w:del&amp;gt;&amp;lt;w:bookmarkStart w:id="530" w:name="_PROCESSED_CHANGE__63c3ef52_ed60_47ad_89" /&amp;gt;&amp;lt;w:bookmarkEnd w:id="528" /&amp;gt;&amp;lt;w:r&amp;gt;&amp;lt;w:t xml:space="preserve"&amp;gt; &amp;lt;/w:t&amp;gt;&amp;lt;/w:r&amp;gt;&amp;lt;w:ins w:id="531" w:author="BPS" w:date="2025-01-19T11:24:00Z"&amp;gt;&amp;lt;w:r&amp;gt;&amp;lt;w:t&amp;gt;$15&amp;lt;/w:t&amp;gt;&amp;lt;/w:r&amp;gt;&amp;lt;/w:ins&amp;gt;&amp;lt;w:bookmarkEnd w:id="530" /&amp;gt;&amp;lt;w:r&amp;gt;&amp;lt;w:t xml:space="preserve"&amp;gt; per petition, application or complaint, except for name changes, filed &amp;lt;/w:t&amp;gt;&amp;lt;/w:r&amp;gt;&amp;lt;w:bookmarkStart w:id="532" w:name="_LINE__31_3e667356_faed_46fd_9215_a7c2bf" /&amp;gt;&amp;lt;w:bookmarkEnd w:id="527" /&amp;gt;&amp;lt;w:r&amp;gt;&amp;lt;w:t&amp;gt;in the court.&amp;lt;/w:t&amp;gt;&amp;lt;/w:r&amp;gt;&amp;lt;w:bookmarkEnd w:id="526" /&amp;gt;&amp;lt;w:bookmarkEnd w:id="532" /&amp;gt;&amp;lt;/w:p&amp;gt;&amp;lt;w:p w:rsidR="00D579CB" w:rsidRDefault="00D579CB" w:rsidP="00D579CB"&amp;gt;&amp;lt;w:pPr&amp;gt;&amp;lt;w:ind w:left="360" w:firstLine="360" /&amp;gt;&amp;lt;/w:pPr&amp;gt;&amp;lt;w:bookmarkStart w:id="533" w:name="_BILL_SECTION_HEADER__9e31c109_02b3_4a02" /&amp;gt;&amp;lt;w:bookmarkStart w:id="534" w:name="_BILL_SECTION__20183040_97fe_4dcb_8d69_4" /&amp;gt;&amp;lt;w:bookmarkStart w:id="535" w:name="_PAR__15_ef3c258c_aee9_404b_b1ec_a629084" /&amp;gt;&amp;lt;w:bookmarkStart w:id="536" w:name="_LINE__32_7756871e_9955_40ad_966c_912656" /&amp;gt;&amp;lt;w:bookmarkEnd w:id="516" /&amp;gt;&amp;lt;w:bookmarkEnd w:id="522" /&amp;gt;&amp;lt;w:bookmarkEnd w:id="523" /&amp;gt;&amp;lt;w:r&amp;gt;&amp;lt;w:rPr&amp;gt;&amp;lt;w:b /&amp;gt;&amp;lt;w:sz w:val="24" /&amp;gt;&amp;lt;/w:rPr&amp;gt;&amp;lt;w:t xml:space="preserve"&amp;gt;Sec. &amp;lt;/w:t&amp;gt;&amp;lt;/w:r&amp;gt;&amp;lt;w:bookmarkStart w:id="537" w:name="_BILL_SECTION_NUMBER__77f2b102_b515_4ce8" /&amp;gt;&amp;lt;w:r&amp;gt;&amp;lt;w:rPr&amp;gt;&amp;lt;w:b /&amp;gt;&amp;lt;w:sz w:val="24" /&amp;gt;&amp;lt;/w:rPr&amp;gt;&amp;lt;w:t&amp;gt;6&amp;lt;/w:t&amp;gt;&amp;lt;/w:r&amp;gt;&amp;lt;w:bookmarkEnd w:id="537" /&amp;gt;&amp;lt;w:r&amp;gt;&amp;lt;w:rPr&amp;gt;&amp;lt;w:b /&amp;gt;&amp;lt;w:sz w:val="24" /&amp;gt;&amp;lt;/w:rPr&amp;gt;&amp;lt;w:t&amp;gt;.  18-C MRSA §1-701, sub-§4,&amp;lt;/w:t&amp;gt;&amp;lt;/w:r&amp;gt;&amp;lt;w:r&amp;gt;&amp;lt;w:t xml:space="preserve"&amp;gt; as amended by PL 2021, c. 250, §2, is further &amp;lt;/w:t&amp;gt;&amp;lt;/w:r&amp;gt;&amp;lt;w:bookmarkStart w:id="538" w:name="_LINE__33_c91710fd_7f23_4850_9952_ebf157" /&amp;gt;&amp;lt;w:bookmarkEnd w:id="536" /&amp;gt;&amp;lt;w:r&amp;gt;&amp;lt;w:t&amp;gt;amended to read:&amp;lt;/w:t&amp;gt;&amp;lt;/w:r&amp;gt;&amp;lt;w:bookmarkEnd w:id="538" /&amp;gt;&amp;lt;/w:p&amp;gt;&amp;lt;w:p w:rsidR="00D579CB" w:rsidRDefault="00D579CB" w:rsidP="00D579CB"&amp;gt;&amp;lt;w:pPr&amp;gt;&amp;lt;w:ind w:left="360" w:firstLine="360" /&amp;gt;&amp;lt;/w:pPr&amp;gt;&amp;lt;w:bookmarkStart w:id="539" w:name="_STATUTE_NUMBER__b131fff1_ebcc_4a9e_8812" /&amp;gt;&amp;lt;w:bookmarkStart w:id="540" w:name="_STATUTE_SS__e97e8ea4_8b25_40dc_9b81_cb8" /&amp;gt;&amp;lt;w:bookmarkStart w:id="541" w:name="_PAR__16_d5db7077_62ca_4354_ab1c_bdecdcc" /&amp;gt;&amp;lt;w:bookmarkStart w:id="542" w:name="_LINE__34_01e26717_fc06_4d99_a563_13053f" /&amp;gt;&amp;lt;w:bookmarkEnd w:id="533" /&amp;gt;&amp;lt;w:bookmarkEnd w:id="535" /&amp;gt;&amp;lt;w:r&amp;gt;&amp;lt;w:rPr&amp;gt;&amp;lt;w:b /&amp;gt;&amp;lt;/w:rPr&amp;gt;&amp;lt;w:t&amp;gt;4&amp;lt;/w:t&amp;gt;&amp;lt;/w:r&amp;gt;&amp;lt;w:bookmarkEnd w:id="539" /&amp;gt;&amp;lt;w:r&amp;gt;&amp;lt;w:rPr&amp;gt;&amp;lt;w:b /&amp;gt;&amp;lt;/w:rPr&amp;gt;&amp;lt;w:t xml:space="preserve"&amp;gt;.  &amp;lt;/w:t&amp;gt;&amp;lt;/w:r&amp;gt;&amp;lt;w:bookmarkStart w:id="543" w:name="_STATUTE_HEADNOTE__cd0dbe46_2c9e_4658_89" /&amp;gt;&amp;lt;w:r&amp;gt;&amp;lt;w:rPr&amp;gt;&amp;lt;w:b /&amp;gt;&amp;lt;/w:rPr&amp;gt;&amp;lt;w:t&amp;gt;Filing fee.&amp;lt;/w:t&amp;gt;&amp;lt;/w:r&amp;gt;&amp;lt;w:bookmarkEnd w:id="5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4" w:name="_STATUTE_CONTENT__643eba2e_0684_4740_8dd" /&amp;gt;&amp;lt;w:r&amp;gt;&amp;lt;w:t&amp;gt;The fee for filing a name change petition is&amp;lt;/w:t&amp;gt;&amp;lt;/w:r&amp;gt;&amp;lt;w:bookmarkStart w:id="545" w:name="_PROCESSED_CHANGE__9fcb848d_cea9_40b8_b0" /&amp;gt;&amp;lt;w:r&amp;gt;&amp;lt;w:t xml:space="preserve"&amp;gt; &amp;lt;/w:t&amp;gt;&amp;lt;/w:r&amp;gt;&amp;lt;w:del w:id="546" w:author="BPS" w:date="2025-01-19T11:24:00Z"&amp;gt;&amp;lt;w:r w:rsidDel="00A12E78"&amp;gt;&amp;lt;w:delText&amp;gt;$75&amp;lt;/w:delText&amp;gt;&amp;lt;/w:r&amp;gt;&amp;lt;/w:del&amp;gt;&amp;lt;w:bookmarkStart w:id="547" w:name="_PROCESSED_CHANGE__e3ed9013_55c9_4867_86" /&amp;gt;&amp;lt;w:bookmarkEnd w:id="545" /&amp;gt;&amp;lt;w:r&amp;gt;&amp;lt;w:t xml:space="preserve"&amp;gt; &amp;lt;/w:t&amp;gt;&amp;lt;/w:r&amp;gt;&amp;lt;w:ins w:id="548" w:author="BPS" w:date="2025-01-19T11:24:00Z"&amp;gt;&amp;lt;w:r&amp;gt;&amp;lt;w:t&amp;gt;$90&amp;lt;/w:t&amp;gt;&amp;lt;/w:r&amp;gt;&amp;lt;/w:ins&amp;gt;&amp;lt;w:bookmarkEnd w:id="547" /&amp;gt;&amp;lt;w:r&amp;gt;&amp;lt;w:t&amp;gt;.&amp;lt;/w:t&amp;gt;&amp;lt;/w:r&amp;gt;&amp;lt;w:bookmarkEnd w:id="542" /&amp;gt;&amp;lt;w:bookmarkEnd w:id="544" /&amp;gt;&amp;lt;/w:p&amp;gt;&amp;lt;w:p w:rsidR="00D579CB" w:rsidRDefault="00D579CB" w:rsidP="00D579CB"&amp;gt;&amp;lt;w:pPr&amp;gt;&amp;lt;w:ind w:left="360" w:firstLine="360" /&amp;gt;&amp;lt;/w:pPr&amp;gt;&amp;lt;w:bookmarkStart w:id="549" w:name="_BILL_SECTION_HEADER__b3378096_dfde_4e00" /&amp;gt;&amp;lt;w:bookmarkStart w:id="550" w:name="_BILL_SECTION__41277e25_f8d0_4829_b040_5" /&amp;gt;&amp;lt;w:bookmarkStart w:id="551" w:name="_PAR__17_bf078bfe_3d3e_49e2_ba33_0090f40" /&amp;gt;&amp;lt;w:bookmarkStart w:id="552" w:name="_LINE__35_5a9e7bfb_6acd_46cf_a70e_25237f" /&amp;gt;&amp;lt;w:bookmarkEnd w:id="534" /&amp;gt;&amp;lt;w:bookmarkEnd w:id="540" /&amp;gt;&amp;lt;w:bookmarkEnd w:id="541" /&amp;gt;&amp;lt;w:r&amp;gt;&amp;lt;w:rPr&amp;gt;&amp;lt;w:b /&amp;gt;&amp;lt;w:sz w:val="24" /&amp;gt;&amp;lt;/w:rPr&amp;gt;&amp;lt;w:t xml:space="preserve"&amp;gt;Sec. &amp;lt;/w:t&amp;gt;&amp;lt;/w:r&amp;gt;&amp;lt;w:bookmarkStart w:id="553" w:name="_BILL_SECTION_NUMBER__a3615b5b_fc1f_45d2" /&amp;gt;&amp;lt;w:r&amp;gt;&amp;lt;w:rPr&amp;gt;&amp;lt;w:b /&amp;gt;&amp;lt;w:sz w:val="24" /&amp;gt;&amp;lt;/w:rPr&amp;gt;&amp;lt;w:t&amp;gt;7&amp;lt;/w:t&amp;gt;&amp;lt;/w:r&amp;gt;&amp;lt;w:bookmarkEnd w:id="553" /&amp;gt;&amp;lt;w:r&amp;gt;&amp;lt;w:rPr&amp;gt;&amp;lt;w:b /&amp;gt;&amp;lt;w:sz w:val="24" /&amp;gt;&amp;lt;/w:rPr&amp;gt;&amp;lt;w:t&amp;gt;.  18-C MRSA §3-706, sub-§2,&amp;lt;/w:t&amp;gt;&amp;lt;/w:r&amp;gt;&amp;lt;w:r&amp;gt;&amp;lt;w:t xml:space="preserve"&amp;gt; as enacted by PL 2017, c. 402, Pt. A, §2 and &amp;lt;/w:t&amp;gt;&amp;lt;/w:r&amp;gt;&amp;lt;w:bookmarkStart w:id="554" w:name="_LINE__36_bcc46d8e_bea5_4c09_a5de_5aa039" /&amp;gt;&amp;lt;w:bookmarkEnd w:id="552" /&amp;gt;&amp;lt;w:r&amp;gt;&amp;lt;w:t&amp;gt;affected by PL 2019, c. 417, Pt. B, §14, is amended to read:&amp;lt;/w:t&amp;gt;&amp;lt;/w:r&amp;gt;&amp;lt;w:bookmarkEnd w:id="554" /&amp;gt;&amp;lt;/w:p&amp;gt;&amp;lt;w:p w:rsidR="00D579CB" w:rsidRDefault="00D579CB" w:rsidP="00D579CB"&amp;gt;&amp;lt;w:pPr&amp;gt;&amp;lt;w:ind w:left="360" w:firstLine="360" /&amp;gt;&amp;lt;/w:pPr&amp;gt;&amp;lt;w:bookmarkStart w:id="555" w:name="_STATUTE_NUMBER__179a5d19_2e94_41fd_ab2c" /&amp;gt;&amp;lt;w:bookmarkStart w:id="556" w:name="_STATUTE_SS__756e0ad1_e8ee_4fe1_a2de_fe7" /&amp;gt;&amp;lt;w:bookmarkStart w:id="557" w:name="_PAR__18_c6f4c32e_e38f_4ad3_ba4f_a66060f" /&amp;gt;&amp;lt;w:bookmarkStart w:id="558" w:name="_LINE__37_be90271a_e021_4463_836b_5e9c47" /&amp;gt;&amp;lt;w:bookmarkEnd w:id="549" /&amp;gt;&amp;lt;w:bookmarkEnd w:id="551" /&amp;gt;&amp;lt;w:r&amp;gt;&amp;lt;w:rPr&amp;gt;&amp;lt;w:b /&amp;gt;&amp;lt;/w:rPr&amp;gt;&amp;lt;w:t&amp;gt;2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34504fb3_331e_4c14_86" /&amp;gt;&amp;lt;w:r&amp;gt;&amp;lt;w:rPr&amp;gt;&amp;lt;w:b /&amp;gt;&amp;lt;/w:rPr&amp;gt;&amp;lt;w:t&amp;gt;Inventory furnished on request.&amp;lt;/w:t&amp;gt;&amp;lt;/w:r&amp;gt;&amp;lt;w:bookmarkEnd w:id="5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0" w:name="_STATUTE_CONTENT__61f7f7c0_2c49_4613_b46" /&amp;gt;&amp;lt;w:r&amp;gt;&amp;lt;w:t xml:space="preserve"&amp;gt;If the personal representative filed the inventory &amp;lt;/w:t&amp;gt;&amp;lt;/w:r&amp;gt;&amp;lt;w:bookmarkStart w:id="561" w:name="_LINE__38_d4676d46_5d78_47b9_9278_24150a" /&amp;gt;&amp;lt;w:bookmarkEnd w:id="558" /&amp;gt;&amp;lt;w:r&amp;gt;&amp;lt;w:t xml:space="preserve"&amp;gt;with the court pursuant to &amp;lt;/w:t&amp;gt;&amp;lt;/w:r&amp;gt;&amp;lt;w:bookmarkStart w:id="562" w:name="_CROSS_REFERENCE__a0fc6e20_efea_42a3_8a9" /&amp;gt;&amp;lt;w:r&amp;gt;&amp;lt;w:t&amp;gt;subsection 1&amp;lt;/w:t&amp;gt;&amp;lt;/w:r&amp;gt;&amp;lt;w:bookmarkEnd w:id="562" /&amp;gt;&amp;lt;w:r&amp;gt;&amp;lt;w:t xml:space="preserve"&amp;gt;, the personal representative shall furnish the &amp;lt;/w:t&amp;gt;&amp;lt;/w:r&amp;gt;&amp;lt;w:bookmarkStart w:id="563" w:name="_LINE__39_eae00664_2179_40d7_8bea_78a8ad" /&amp;gt;&amp;lt;w:bookmarkEnd w:id="561" /&amp;gt;&amp;lt;w:r&amp;gt;&amp;lt;w:t xml:space="preserve"&amp;gt;inventory to interested persons who request it.  If the personal representative mailed the &amp;lt;/w:t&amp;gt;&amp;lt;/w:r&amp;gt;&amp;lt;w:bookmarkStart w:id="564" w:name="_LINE__40_fcb9f756_9ba8_40b5_a239_e0301d" /&amp;gt;&amp;lt;w:bookmarkEnd w:id="563" /&amp;gt;&amp;lt;w:r&amp;gt;&amp;lt;w:t xml:space="preserve"&amp;gt;inventory to all interested persons who requested it pursuant to &amp;lt;/w:t&amp;gt;&amp;lt;/w:r&amp;gt;&amp;lt;w:bookmarkStart w:id="565" w:name="_CROSS_REFERENCE__51fa1927_8658_4393_a58" /&amp;gt;&amp;lt;w:r&amp;gt;&amp;lt;w:t&amp;gt;subsection 1&amp;lt;/w:t&amp;gt;&amp;lt;/w:r&amp;gt;&amp;lt;w:bookmarkEnd w:id="565" /&amp;gt;&amp;lt;w:r&amp;gt;&amp;lt;w:t xml:space="preserve"&amp;gt;, the personal &amp;lt;/w:t&amp;gt;&amp;lt;/w:r&amp;gt;&amp;lt;w:bookmarkStart w:id="566" w:name="_LINE__41_109b569b_4ecd_4fee_94c7_44e555" /&amp;gt;&amp;lt;w:bookmarkEnd w:id="564" /&amp;gt;&amp;lt;w:r&amp;gt;&amp;lt;w:t xml:space="preserve"&amp;gt;representative &amp;lt;/w:t&amp;gt;&amp;lt;/w:r&amp;gt;&amp;lt;w:bookmarkStart w:id="567" w:name="_PROCESSED_CHANGE__5c365750_f4dc_4cf5_95" /&amp;gt;&amp;lt;w:del w:id="568" w:author="BPS" w:date="2025-01-19T11:25:00Z"&amp;gt;&amp;lt;w:r w:rsidDel="00A12E78"&amp;gt;&amp;lt;w:delText&amp;gt;may&amp;lt;/w:delText&amp;gt;&amp;lt;/w:r&amp;gt;&amp;lt;/w:del&amp;gt;&amp;lt;w:r&amp;gt;&amp;lt;w:t xml:space="preserve"&amp;gt; &amp;lt;/w:t&amp;gt;&amp;lt;/w:r&amp;gt;&amp;lt;w:bookmarkStart w:id="569" w:name="_PROCESSED_CHANGE__49ebe951_4303_406c_98" /&amp;gt;&amp;lt;w:bookmarkEnd w:id="567" /&amp;gt;&amp;lt;w:ins w:id="570" w:author="BPS" w:date="2025-01-19T11:25:00Z"&amp;gt;&amp;lt;w:r&amp;gt;&amp;lt;w:t&amp;gt;shall&amp;lt;/w:t&amp;gt;&amp;lt;/w:r&amp;gt;&amp;lt;/w:ins&amp;gt;&amp;lt;w:r&amp;gt;&amp;lt;w:t xml:space="preserve"&amp;gt; &amp;lt;/w:t&amp;gt;&amp;lt;/w:r&amp;gt;&amp;lt;w:bookmarkEnd w:id="569" /&amp;gt;&amp;lt;w:r&amp;gt;&amp;lt;w:t&amp;gt;also file the inventory with the court.&amp;lt;/w:t&amp;gt;&amp;lt;/w:r&amp;gt;&amp;lt;w:bookmarkEnd w:id="560" /&amp;gt;&amp;lt;w:bookmarkEnd w:id="566" /&amp;gt;&amp;lt;/w:p&amp;gt;&amp;lt;w:p w:rsidR="00D579CB" w:rsidRDefault="00D579CB" w:rsidP="00D579CB"&amp;gt;&amp;lt;w:pPr&amp;gt;&amp;lt;w:ind w:left="360" w:firstLine="360" /&amp;gt;&amp;lt;/w:pPr&amp;gt;&amp;lt;w:bookmarkStart w:id="571" w:name="_BILL_SECTION_HEADER__b0aad7ba_1919_4e8a" /&amp;gt;&amp;lt;w:bookmarkStart w:id="572" w:name="_BILL_SECTION__ab37f21d_1b0d_44b9_ab4b_b" /&amp;gt;&amp;lt;w:bookmarkStart w:id="573" w:name="_PAGE__4_31746352_1d7c_483a_8000_f74444a" /&amp;gt;&amp;lt;w:bookmarkStart w:id="574" w:name="_PAR__1_184bdf65_0088_43dc_a9db_c29ed813" /&amp;gt;&amp;lt;w:bookmarkStart w:id="575" w:name="_LINE__1_c02286ea_a62b_4179_8392_8a9d61e" /&amp;gt;&amp;lt;w:bookmarkEnd w:id="378" /&amp;gt;&amp;lt;w:bookmarkEnd w:id="550" /&amp;gt;&amp;lt;w:bookmarkEnd w:id="556" /&amp;gt;&amp;lt;w:bookmarkEnd w:id="557" /&amp;gt;&amp;lt;w:r&amp;gt;&amp;lt;w:rPr&amp;gt;&amp;lt;w:b /&amp;gt;&amp;lt;w:sz w:val="24" /&amp;gt;&amp;lt;/w:rPr&amp;gt;&amp;lt;w:t xml:space="preserve"&amp;gt;Sec. &amp;lt;/w:t&amp;gt;&amp;lt;/w:r&amp;gt;&amp;lt;w:bookmarkStart w:id="576" w:name="_BILL_SECTION_NUMBER__ecd81ff6_9bf2_48a9" /&amp;gt;&amp;lt;w:r&amp;gt;&amp;lt;w:rPr&amp;gt;&amp;lt;w:b /&amp;gt;&amp;lt;w:sz w:val="24" /&amp;gt;&amp;lt;/w:rPr&amp;gt;&amp;lt;w:t&amp;gt;8&amp;lt;/w:t&amp;gt;&amp;lt;/w:r&amp;gt;&amp;lt;w:bookmarkEnd w:id="576" /&amp;gt;&amp;lt;w:r&amp;gt;&amp;lt;w:rPr&amp;gt;&amp;lt;w:b /&amp;gt;&amp;lt;w:sz w:val="24" /&amp;gt;&amp;lt;/w:rPr&amp;gt;&amp;lt;w:t&amp;gt;.  18-C MRSA §5-405, sub-§6&amp;lt;/w:t&amp;gt;&amp;lt;/w:r&amp;gt;&amp;lt;w:r&amp;gt;&amp;lt;w:t xml:space="preserve"&amp;gt; is enacted to read:&amp;lt;/w:t&amp;gt;&amp;lt;/w:r&amp;gt;&amp;lt;w:bookmarkEnd w:id="575" /&amp;gt;&amp;lt;/w:p&amp;gt;&amp;lt;w:p w:rsidR="00D579CB" w:rsidRDefault="00D579CB" w:rsidP="00D579CB"&amp;gt;&amp;lt;w:pPr&amp;gt;&amp;lt;w:ind w:left="360" w:firstLine="360" /&amp;gt;&amp;lt;/w:pPr&amp;gt;&amp;lt;w:bookmarkStart w:id="577" w:name="_STATUTE_NUMBER__92f81b67_b447_41cb_ab23" /&amp;gt;&amp;lt;w:bookmarkStart w:id="578" w:name="_STATUTE_SS__462b200a_4a9e_4cd4_afb3_5d0" /&amp;gt;&amp;lt;w:bookmarkStart w:id="579" w:name="_PAR__2_5ee6e234_4417_443b_a19d_d77871b8" /&amp;gt;&amp;lt;w:bookmarkStart w:id="580" w:name="_LINE__2_7169d166_ba23_4a17_8cb7_eaa3c71" /&amp;gt;&amp;lt;w:bookmarkStart w:id="581" w:name="_PROCESSED_CHANGE__5d9f869a_b325_4226_a0" /&amp;gt;&amp;lt;w:bookmarkEnd w:id="571" /&amp;gt;&amp;lt;w:bookmarkEnd w:id="574" /&amp;gt;&amp;lt;w:ins w:id="582" w:author="BPS" w:date="2025-01-19T11:26:00Z"&amp;gt;&amp;lt;w:r&amp;gt;&amp;lt;w:rPr&amp;gt;&amp;lt;w:b /&amp;gt;&amp;lt;/w:rPr&amp;gt;&amp;lt;w:t&amp;gt;6&amp;lt;/w:t&amp;gt;&amp;lt;/w:r&amp;gt;&amp;lt;w:bookmarkEnd w:id="577" /&amp;gt;&amp;lt;w:r&amp;gt;&amp;lt;w:rPr&amp;gt;&amp;lt;w:b /&amp;gt;&amp;lt;/w:rPr&amp;gt;&amp;lt;w:t xml:space="preserve"&amp;gt;.  &amp;lt;/w:t&amp;gt;&amp;lt;/w:r&amp;gt;&amp;lt;w:bookmarkStart w:id="583" w:name="_STATUTE_HEADNOTE__f24e5b0b_1ed6_458d_a2" /&amp;gt;&amp;lt;w:r&amp;gt;&amp;lt;w:rPr&amp;gt;&amp;lt;w:b /&amp;gt;&amp;lt;/w:rPr&amp;gt;&amp;lt;w:t xml:space="preserve"&amp;gt;Quasi-judicial immunity. &amp;lt;/w:t&amp;gt;&amp;lt;/w:r&amp;gt;&amp;lt;w:r&amp;gt;&amp;lt;w:t xml:space="preserve"&amp;gt; &amp;lt;/w:t&amp;gt;&amp;lt;/w:r&amp;gt;&amp;lt;w:bookmarkStart w:id="584" w:name="_STATUTE_CONTENT__e5896758_22b6_41f8_b77" /&amp;gt;&amp;lt;w:bookmarkEnd w:id="583" /&amp;gt;&amp;lt;w:r w:rsidRPr="00A12E78"&amp;gt;&amp;lt;w:t&amp;gt;A person appointed by the court as&amp;lt;/w:t&amp;gt;&amp;lt;/w:r&amp;gt;&amp;lt;/w:ins&amp;gt;&amp;lt;w:ins w:id="585" w:author="BPS" w:date="2025-01-24T11:12:00Z"&amp;gt;&amp;lt;w:r&amp;gt;&amp;lt;w:t xml:space="preserve"&amp;gt; a&amp;lt;/w:t&amp;gt;&amp;lt;/w:r&amp;gt;&amp;lt;/w:ins&amp;gt;&amp;lt;w:ins w:id="586" w:author="BPS" w:date="2025-01-19T11:26:00Z"&amp;gt;&amp;lt;w:r w:rsidRPr="00A12E78"&amp;gt;&amp;lt;w:t xml:space="preserve"&amp;gt; visitor acts as the &amp;lt;/w:t&amp;gt;&amp;lt;/w:r&amp;gt;&amp;lt;w:bookmarkStart w:id="587" w:name="_LINE__3_482c4037_86f5_4f84_b4c9_f93b793" /&amp;gt;&amp;lt;w:bookmarkEnd w:id="580" /&amp;gt;&amp;lt;w:r w:rsidRPr="00A12E78"&amp;gt;&amp;lt;w:t xml:space="preserve"&amp;gt;court's agent and is entitled to quasi-judicial immunity for acts performed within the scope &amp;lt;/w:t&amp;gt;&amp;lt;/w:r&amp;gt;&amp;lt;w:bookmarkStart w:id="588" w:name="_LINE__4_0c7b36f3_68c6_483b_80cc_c9bdeac" /&amp;gt;&amp;lt;w:bookmarkEnd w:id="587" /&amp;gt;&amp;lt;w:r w:rsidRPr="00A12E78"&amp;gt;&amp;lt;w:t&amp;gt;of the duties of the visitor.&amp;lt;/w:t&amp;gt;&amp;lt;/w:r&amp;gt;&amp;lt;/w:ins&amp;gt;&amp;lt;w:bookmarkEnd w:id="588" /&amp;gt;&amp;lt;/w:p&amp;gt;&amp;lt;w:p w:rsidR="00D579CB" w:rsidRDefault="00D579CB" w:rsidP="00D579CB"&amp;gt;&amp;lt;w:pPr&amp;gt;&amp;lt;w:ind w:left="360" w:firstLine="360" /&amp;gt;&amp;lt;/w:pPr&amp;gt;&amp;lt;w:bookmarkStart w:id="589" w:name="_BILL_SECTION_HEADER__62149896_4bc1_4fac" /&amp;gt;&amp;lt;w:bookmarkStart w:id="590" w:name="_BILL_SECTION__5fc20c55_4d05_4584_888f_9" /&amp;gt;&amp;lt;w:bookmarkStart w:id="591" w:name="_PAR__3_0892ed60_0487_4447_96d2_945ead0a" /&amp;gt;&amp;lt;w:bookmarkStart w:id="592" w:name="_LINE__5_5771f508_fa7a_4d4c_8a53_29f82a1" /&amp;gt;&amp;lt;w:bookmarkEnd w:id="572" /&amp;gt;&amp;lt;w:bookmarkEnd w:id="578" /&amp;gt;&amp;lt;w:bookmarkEnd w:id="579" /&amp;gt;&amp;lt;w:bookmarkEnd w:id="581" /&amp;gt;&amp;lt;w:bookmarkEnd w:id="584" /&amp;gt;&amp;lt;w:r&amp;gt;&amp;lt;w:rPr&amp;gt;&amp;lt;w:b /&amp;gt;&amp;lt;w:sz w:val="24" /&amp;gt;&amp;lt;/w:rPr&amp;gt;&amp;lt;w:t xml:space="preserve"&amp;gt;Sec. &amp;lt;/w:t&amp;gt;&amp;lt;/w:r&amp;gt;&amp;lt;w:bookmarkStart w:id="593" w:name="_BILL_SECTION_NUMBER__998abe3c_8d49_4852" /&amp;gt;&amp;lt;w:r&amp;gt;&amp;lt;w:rPr&amp;gt;&amp;lt;w:b /&amp;gt;&amp;lt;w:sz w:val="24" /&amp;gt;&amp;lt;/w:rPr&amp;gt;&amp;lt;w:t&amp;gt;9&amp;lt;/w:t&amp;gt;&amp;lt;/w:r&amp;gt;&amp;lt;w:bookmarkEnd w:id="593" /&amp;gt;&amp;lt;w:r&amp;gt;&amp;lt;w:rPr&amp;gt;&amp;lt;w:b /&amp;gt;&amp;lt;w:sz w:val="24" /&amp;gt;&amp;lt;/w:rPr&amp;gt;&amp;lt;w:t&amp;gt;.  18-C MRSA §9-202, sub-§1,&amp;lt;/w:t&amp;gt;&amp;lt;/w:r&amp;gt;&amp;lt;w:r&amp;gt;&amp;lt;w:t xml:space="preserve"&amp;gt; as enacted by PL 2017, c. 402, Pt. A, §2 and &amp;lt;/w:t&amp;gt;&amp;lt;/w:r&amp;gt;&amp;lt;w:bookmarkStart w:id="594" w:name="_LINE__6_66aa70d8_15cb_48f9_9fb8_c9c35d0" /&amp;gt;&amp;lt;w:bookmarkEnd w:id="592" /&amp;gt;&amp;lt;w:r&amp;gt;&amp;lt;w:t xml:space="preserve"&amp;gt;affected by PL 2019, c. 417, Pt. B, §14, is amended by amending the first blocked paragraph &amp;lt;/w:t&amp;gt;&amp;lt;/w:r&amp;gt;&amp;lt;w:bookmarkStart w:id="595" w:name="_LINE__7_a9d03aa7_d146_4456_86a6_67dc71a" /&amp;gt;&amp;lt;w:bookmarkEnd w:id="594" /&amp;gt;&amp;lt;w:r&amp;gt;&amp;lt;w:t&amp;gt;to read:&amp;lt;/w:t&amp;gt;&amp;lt;/w:r&amp;gt;&amp;lt;w:bookmarkEnd w:id="595" /&amp;gt;&amp;lt;/w:p&amp;gt;&amp;lt;w:p w:rsidR="00D579CB" w:rsidRDefault="00D579CB" w:rsidP="00D579CB"&amp;gt;&amp;lt;w:pPr&amp;gt;&amp;lt;w:ind w:left="360" /&amp;gt;&amp;lt;/w:pPr&amp;gt;&amp;lt;w:bookmarkStart w:id="596" w:name="_STATUTE_CONTENT__7088daf7_251d_433e_a6f" /&amp;gt;&amp;lt;w:bookmarkStart w:id="597" w:name="_STATUTE_P__725b0750_6622_427c_84ee_e25c" /&amp;gt;&amp;lt;w:bookmarkStart w:id="598" w:name="_PAR__4_ae5de3d4_dbb3_478e_a723_a82356e3" /&amp;gt;&amp;lt;w:bookmarkStart w:id="599" w:name="_LINE__8_68031c80_990a_4693_a247_789ab30" /&amp;gt;&amp;lt;w:bookmarkEnd w:id="589" /&amp;gt;&amp;lt;w:bookmarkEnd w:id="591" /&amp;gt;&amp;lt;w:r&amp;gt;&amp;lt;w:t xml:space="preserve"&amp;gt;The parents or the surviving parent must execute the surrender and release or the consent &amp;lt;/w:t&amp;gt;&amp;lt;/w:r&amp;gt;&amp;lt;w:bookmarkStart w:id="600" w:name="_LINE__9_e17a2c28_4cfb_4cb5_9bfa_4b710a9" /&amp;gt;&amp;lt;w:bookmarkEnd w:id="599" /&amp;gt;&amp;lt;w:r&amp;gt;&amp;lt;w:t xml:space="preserve"&amp;gt;in the presence of the judge.  The adoptee, if &amp;lt;/w:t&amp;gt;&amp;lt;/w:r&amp;gt;&amp;lt;w:bookmarkStart w:id="601" w:name="_PROCESSED_CHANGE__b0b60334_3711_4917_9a" /&amp;gt;&amp;lt;w:del w:id="602" w:author="BPS" w:date="2025-01-19T11:27:00Z"&amp;gt;&amp;lt;w:r w:rsidDel="00A12E78"&amp;gt;&amp;lt;w:delText&amp;gt;14&amp;lt;/w:delText&amp;gt;&amp;lt;/w:r&amp;gt;&amp;lt;/w:del&amp;gt;&amp;lt;w:r&amp;gt;&amp;lt;w:t xml:space="preserve"&amp;gt; &amp;lt;/w:t&amp;gt;&amp;lt;/w:r&amp;gt;&amp;lt;w:bookmarkStart w:id="603" w:name="_PROCESSED_CHANGE__ff48afe5_3a2f_4cde_92" /&amp;gt;&amp;lt;w:bookmarkEnd w:id="601" /&amp;gt;&amp;lt;w:ins w:id="604" w:author="BPS" w:date="2025-01-19T11:27:00Z"&amp;gt;&amp;lt;w:r&amp;gt;&amp;lt;w:t&amp;gt;12&amp;lt;/w:t&amp;gt;&amp;lt;/w:r&amp;gt;&amp;lt;/w:ins&amp;gt;&amp;lt;w:r&amp;gt;&amp;lt;w:t xml:space="preserve"&amp;gt; &amp;lt;/w:t&amp;gt;&amp;lt;/w:r&amp;gt;&amp;lt;w:bookmarkEnd w:id="603" /&amp;gt;&amp;lt;w:r&amp;gt;&amp;lt;w:t xml:space="preserve"&amp;gt;years of age or older, must execute the &amp;lt;/w:t&amp;gt;&amp;lt;/w:r&amp;gt;&amp;lt;w:bookmarkStart w:id="605" w:name="_LINE__10_dbd133c2_7166_4b32_a776_d311d3" /&amp;gt;&amp;lt;w:bookmarkEnd w:id="600" /&amp;gt;&amp;lt;w:r&amp;gt;&amp;lt;w:t xml:space="preserve"&amp;gt;consent in the presence of the judge.  The waiver of notice by the putative parent is &amp;lt;/w:t&amp;gt;&amp;lt;/w:r&amp;gt;&amp;lt;w:bookmarkStart w:id="606" w:name="_LINE__11_7c73671f_e5ee_4d12_99f3_dc476e" /&amp;gt;&amp;lt;w:bookmarkEnd w:id="605" /&amp;gt;&amp;lt;w:r&amp;gt;&amp;lt;w:t xml:space="preserve"&amp;gt;governed by &amp;lt;/w:t&amp;gt;&amp;lt;/w:r&amp;gt;&amp;lt;w:bookmarkStart w:id="607" w:name="_CROSS_REFERENCE__18bfda5e_afd6_43b9_a3a" /&amp;gt;&amp;lt;w:r&amp;gt;&amp;lt;w:t&amp;gt;section 9‑201, subsection 3&amp;lt;/w:t&amp;gt;&amp;lt;/w:r&amp;gt;&amp;lt;w:bookmarkEnd w:id="607" /&amp;gt;&amp;lt;w:r&amp;gt;&amp;lt;w:t&amp;gt;.&amp;lt;/w:t&amp;gt;&amp;lt;/w:r&amp;gt;&amp;lt;w:bookmarkEnd w:id="596" /&amp;gt;&amp;lt;w:bookmarkEnd w:id="606" /&amp;gt;&amp;lt;/w:p&amp;gt;&amp;lt;w:p w:rsidR="00D579CB" w:rsidRDefault="00D579CB" w:rsidP="00D579CB"&amp;gt;&amp;lt;w:pPr&amp;gt;&amp;lt;w:ind w:left="360" w:firstLine="360" /&amp;gt;&amp;lt;/w:pPr&amp;gt;&amp;lt;w:bookmarkStart w:id="608" w:name="_BILL_SECTION_HEADER__efd9cc92_3870_49ca" /&amp;gt;&amp;lt;w:bookmarkStart w:id="609" w:name="_BILL_SECTION__cb979272_81a1_43e0_847e_a" /&amp;gt;&amp;lt;w:bookmarkStart w:id="610" w:name="_PAR__5_f3e61b58_3fb7_452b_8959_f348f6fa" /&amp;gt;&amp;lt;w:bookmarkStart w:id="611" w:name="_LINE__12_824537d9_fe4d_408c_b4d4_e4907c" /&amp;gt;&amp;lt;w:bookmarkEnd w:id="590" /&amp;gt;&amp;lt;w:bookmarkEnd w:id="597" /&amp;gt;&amp;lt;w:bookmarkEnd w:id="598" /&amp;gt;&amp;lt;w:r&amp;gt;&amp;lt;w:rPr&amp;gt;&amp;lt;w:b /&amp;gt;&amp;lt;w:sz w:val="24" /&amp;gt;&amp;lt;/w:rPr&amp;gt;&amp;lt;w:t xml:space="preserve"&amp;gt;Sec. &amp;lt;/w:t&amp;gt;&amp;lt;/w:r&amp;gt;&amp;lt;w:bookmarkStart w:id="612" w:name="_BILL_SECTION_NUMBER__3fee2b99_05e7_4931" /&amp;gt;&amp;lt;w:r&amp;gt;&amp;lt;w:rPr&amp;gt;&amp;lt;w:b /&amp;gt;&amp;lt;w:sz w:val="24" /&amp;gt;&amp;lt;/w:rPr&amp;gt;&amp;lt;w:t&amp;gt;10&amp;lt;/w:t&amp;gt;&amp;lt;/w:r&amp;gt;&amp;lt;w:bookmarkEnd w:id="612" /&amp;gt;&amp;lt;w:r&amp;gt;&amp;lt;w:rPr&amp;gt;&amp;lt;w:b /&amp;gt;&amp;lt;w:sz w:val="24" /&amp;gt;&amp;lt;/w:rPr&amp;gt;&amp;lt;w:t&amp;gt;.  18-C MRSA §9-301, first ¶,&amp;lt;/w:t&amp;gt;&amp;lt;/w:r&amp;gt;&amp;lt;w:r&amp;gt;&amp;lt;w:t xml:space="preserve"&amp;gt; as enacted by PL 2017, c. 402, Pt. A, §2 and &amp;lt;/w:t&amp;gt;&amp;lt;/w:r&amp;gt;&amp;lt;w:bookmarkStart w:id="613" w:name="_LINE__13_f3c42092_8e73_4cf9_b4de_a1117e" /&amp;gt;&amp;lt;w:bookmarkEnd w:id="611" /&amp;gt;&amp;lt;w:r&amp;gt;&amp;lt;w:t&amp;gt;affected by PL 2019, c. 417, Pt. B, §14, is amended to read:&amp;lt;/w:t&amp;gt;&amp;lt;/w:r&amp;gt;&amp;lt;w:bookmarkEnd w:id="613" /&amp;gt;&amp;lt;/w:p&amp;gt;&amp;lt;w:p w:rsidR="00D579CB" w:rsidRDefault="00D579CB" w:rsidP="00D579CB"&amp;gt;&amp;lt;w:pPr&amp;gt;&amp;lt;w:ind w:left="360" w:firstLine="360" /&amp;gt;&amp;lt;/w:pPr&amp;gt;&amp;lt;w:bookmarkStart w:id="614" w:name="_STATUTE_CONTENT__74102695_e82a_4e8e_916" /&amp;gt;&amp;lt;w:bookmarkStart w:id="615" w:name="_STATUTE_P__36fa8ec0_8ca1_4ee3_b860_e8e2" /&amp;gt;&amp;lt;w:bookmarkStart w:id="616" w:name="_PAR__6_fa91df47_49ba_4708_bb73_ddd3d2f0" /&amp;gt;&amp;lt;w:bookmarkStart w:id="617" w:name="_LINE__14_2d1fdcbe_a4af_45c0_9283_d31bbf" /&amp;gt;&amp;lt;w:bookmarkEnd w:id="608" /&amp;gt;&amp;lt;w:bookmarkEnd w:id="610" /&amp;gt;&amp;lt;w:r&amp;gt;&amp;lt;w:t xml:space="preserve"&amp;gt;Spouses or unmarried persons jointly or an unmarried person, whether resident or &amp;lt;/w:t&amp;gt;&amp;lt;/w:r&amp;gt;&amp;lt;w:bookmarkStart w:id="618" w:name="_LINE__15_583c0c86_819c_4849_b223_ae069f" /&amp;gt;&amp;lt;w:bookmarkEnd w:id="617" /&amp;gt;&amp;lt;w:r&amp;gt;&amp;lt;w:t xml:space="preserve"&amp;gt;nonresident of the State, may petition the court to adopt a person, regardless of age, and to &amp;lt;/w:t&amp;gt;&amp;lt;/w:r&amp;gt;&amp;lt;w:bookmarkStart w:id="619" w:name="_LINE__16_1a05dd7e_4d27_4fbd_838e_ea8757" /&amp;gt;&amp;lt;w:bookmarkEnd w:id="618" /&amp;gt;&amp;lt;w:r&amp;gt;&amp;lt;w:t&amp;gt;change that person's name.  The fee for filing the petition is&amp;lt;/w:t&amp;gt;&amp;lt;/w:r&amp;gt;&amp;lt;w:bookmarkStart w:id="620" w:name="_PROCESSED_CHANGE__194a0a45_bd06_44f0_a7" /&amp;gt;&amp;lt;w:r&amp;gt;&amp;lt;w:t xml:space="preserve"&amp;gt; &amp;lt;/w:t&amp;gt;&amp;lt;/w:r&amp;gt;&amp;lt;w:del w:id="621" w:author="BPS" w:date="2025-01-19T11:28:00Z"&amp;gt;&amp;lt;w:r w:rsidDel="00A12E78"&amp;gt;&amp;lt;w:delText&amp;gt;$65&amp;lt;/w:delText&amp;gt;&amp;lt;/w:r&amp;gt;&amp;lt;/w:del&amp;gt;&amp;lt;w:bookmarkStart w:id="622" w:name="_PROCESSED_CHANGE__fdb5214c_40e1_46b2_b6" /&amp;gt;&amp;lt;w:bookmarkEnd w:id="620" /&amp;gt;&amp;lt;w:r&amp;gt;&amp;lt;w:t xml:space="preserve"&amp;gt; &amp;lt;/w:t&amp;gt;&amp;lt;/w:r&amp;gt;&amp;lt;w:ins w:id="623" w:author="BPS" w:date="2025-01-19T11:28:00Z"&amp;gt;&amp;lt;w:r&amp;gt;&amp;lt;w:t&amp;gt;$75&amp;lt;/w:t&amp;gt;&amp;lt;/w:r&amp;gt;&amp;lt;/w:ins&amp;gt;&amp;lt;w:bookmarkEnd w:id="622" /&amp;gt;&amp;lt;w:r&amp;gt;&amp;lt;w:t xml:space="preserve"&amp;gt; plus:&amp;lt;/w:t&amp;gt;&amp;lt;/w:r&amp;gt;&amp;lt;w:bookmarkEnd w:id="614" /&amp;gt;&amp;lt;w:bookmarkEnd w:id="619" /&amp;gt;&amp;lt;/w:p&amp;gt;&amp;lt;w:p w:rsidR="00D579CB" w:rsidRDefault="00D579CB" w:rsidP="00D579CB"&amp;gt;&amp;lt;w:pPr&amp;gt;&amp;lt;w:ind w:left="360" w:firstLine="360" /&amp;gt;&amp;lt;/w:pPr&amp;gt;&amp;lt;w:bookmarkStart w:id="624" w:name="_BILL_SECTION_HEADER__696a24b0_38fd_42e0" /&amp;gt;&amp;lt;w:bookmarkStart w:id="625" w:name="_BILL_SECTION__82524ce7_f62f_43b5_b422_a" /&amp;gt;&amp;lt;w:bookmarkStart w:id="626" w:name="_PAR__7_02f2358e_3ae9_498a_a8a2_5978de06" /&amp;gt;&amp;lt;w:bookmarkStart w:id="627" w:name="_LINE__17_4d0f2613_4c93_4dd3_b8fa_e0eeb6" /&amp;gt;&amp;lt;w:bookmarkEnd w:id="609" /&amp;gt;&amp;lt;w:bookmarkEnd w:id="615" /&amp;gt;&amp;lt;w:bookmarkEnd w:id="616" /&amp;gt;&amp;lt;w:r&amp;gt;&amp;lt;w:rPr&amp;gt;&amp;lt;w:b /&amp;gt;&amp;lt;w:sz w:val="24" /&amp;gt;&amp;lt;/w:rPr&amp;gt;&amp;lt;w:t xml:space="preserve"&amp;gt;Sec. &amp;lt;/w:t&amp;gt;&amp;lt;/w:r&amp;gt;&amp;lt;w:bookmarkStart w:id="628" w:name="_BILL_SECTION_NUMBER__67e75170_b2e2_4304" /&amp;gt;&amp;lt;w:r&amp;gt;&amp;lt;w:rPr&amp;gt;&amp;lt;w:b /&amp;gt;&amp;lt;w:sz w:val="24" /&amp;gt;&amp;lt;/w:rPr&amp;gt;&amp;lt;w:t&amp;gt;11&amp;lt;/w:t&amp;gt;&amp;lt;/w:r&amp;gt;&amp;lt;w:bookmarkEnd w:id="628" /&amp;gt;&amp;lt;w:r&amp;gt;&amp;lt;w:rPr&amp;gt;&amp;lt;w:b /&amp;gt;&amp;lt;w:sz w:val="24" /&amp;gt;&amp;lt;/w:rPr&amp;gt;&amp;lt;w:t&amp;gt;.  18-C MRSA §9-312,&amp;lt;/w:t&amp;gt;&amp;lt;/w:r&amp;gt;&amp;lt;w:r&amp;gt;&amp;lt;w:t xml:space="preserve"&amp;gt; as enacted by PL 2017, c. 402, Pt. A, §2 and affected &amp;lt;/w:t&amp;gt;&amp;lt;/w:r&amp;gt;&amp;lt;w:bookmarkStart w:id="629" w:name="_LINE__18_86dd6e03_840d_4fe0_ae61_787105" /&amp;gt;&amp;lt;w:bookmarkEnd w:id="627" /&amp;gt;&amp;lt;w:r&amp;gt;&amp;lt;w:t&amp;gt;by Pt. F, §1 and PL 2019, c. 417, Pt. B, §14, is amended to read:&amp;lt;/w:t&amp;gt;&amp;lt;/w:r&amp;gt;&amp;lt;w:bookmarkEnd w:id="629" /&amp;gt;&amp;lt;/w:p&amp;gt;&amp;lt;w:p w:rsidR="00D579CB" w:rsidRDefault="00D579CB" w:rsidP="00D579CB"&amp;gt;&amp;lt;w:pPr&amp;gt;&amp;lt;w:ind w:left="1080" w:hanging="720" /&amp;gt;&amp;lt;/w:pPr&amp;gt;&amp;lt;w:bookmarkStart w:id="630" w:name="_STATUTE_S__32cf0149_a1f0_45cf_8f50_d69e" /&amp;gt;&amp;lt;w:bookmarkStart w:id="631" w:name="_PAR__8_ed2cbf85_3cfb_4240_9311_af91e574" /&amp;gt;&amp;lt;w:bookmarkStart w:id="632" w:name="_LINE__19_2acdb86b_1185_4f5f_8ec5_8666de" /&amp;gt;&amp;lt;w:bookmarkEnd w:id="624" /&amp;gt;&amp;lt;w:bookmarkEnd w:id="626" /&amp;gt;&amp;lt;w:r&amp;gt;&amp;lt;w:rPr&amp;gt;&amp;lt;w:b /&amp;gt;&amp;lt;/w:rPr&amp;gt;&amp;lt;w:t&amp;gt;§&amp;lt;/w:t&amp;gt;&amp;lt;/w:r&amp;gt;&amp;lt;w:bookmarkStart w:id="633" w:name="_STATUTE_NUMBER__d86f3b9a_ad12_4592_8d05" /&amp;gt;&amp;lt;w:r&amp;gt;&amp;lt;w:rPr&amp;gt;&amp;lt;w:b /&amp;gt;&amp;lt;/w:rPr&amp;gt;&amp;lt;w:t&amp;gt;9-312&amp;lt;/w:t&amp;gt;&amp;lt;/w:r&amp;gt;&amp;lt;w:bookmarkEnd w:id="633" /&amp;gt;&amp;lt;w:r&amp;gt;&amp;lt;w:rPr&amp;gt;&amp;lt;w:b /&amp;gt;&amp;lt;/w:rPr&amp;gt;&amp;lt;w:t xml:space="preserve"&amp;gt;.  &amp;lt;/w:t&amp;gt;&amp;lt;/w:r&amp;gt;&amp;lt;w:bookmarkStart w:id="634" w:name="_STATUTE_HEADNOTE__dfa9d65c_3f48_4766_a6" /&amp;gt;&amp;lt;w:r&amp;gt;&amp;lt;w:rPr&amp;gt;&amp;lt;w:b /&amp;gt;&amp;lt;/w:rPr&amp;gt;&amp;lt;w:t&amp;gt;Foreign adoptions&amp;lt;/w:t&amp;gt;&amp;lt;/w:r&amp;gt;&amp;lt;w:bookmarkEnd w:id="632" /&amp;gt;&amp;lt;w:bookmarkEnd w:id="634" /&amp;gt;&amp;lt;/w:p&amp;gt;&amp;lt;w:p w:rsidR="00D579CB" w:rsidRDefault="00D579CB" w:rsidP="00D579CB"&amp;gt;&amp;lt;w:pPr&amp;gt;&amp;lt;w:ind w:left="360" w:firstLine="360" /&amp;gt;&amp;lt;/w:pPr&amp;gt;&amp;lt;w:bookmarkStart w:id="635" w:name="_STATUTE_CONTENT__3a331c09_75ec_4456_863" /&amp;gt;&amp;lt;w:bookmarkStart w:id="636" w:name="_STATUTE_P__8f00cdfb_df08_4fbb_924e_fe32" /&amp;gt;&amp;lt;w:bookmarkStart w:id="637" w:name="_PAR__9_700a9377_ac3d_4609_a96e_3a8add91" /&amp;gt;&amp;lt;w:bookmarkStart w:id="638" w:name="_LINE__20_46023a0a_aa18_43f3_a1bd_607b92" /&amp;gt;&amp;lt;w:bookmarkEnd w:id="631" /&amp;gt;&amp;lt;w:r&amp;gt;&amp;lt;w:t xml:space="preserve"&amp;gt;If an adoption in a foreign country has been finalized and the adopting parents are &amp;lt;/w:t&amp;gt;&amp;lt;/w:r&amp;gt;&amp;lt;w:bookmarkStart w:id="639" w:name="_LINE__21_4fba8dc6_1bbf_4310_8cf6_c4a68d" /&amp;gt;&amp;lt;w:bookmarkEnd w:id="638" /&amp;gt;&amp;lt;w:r&amp;gt;&amp;lt;w:t xml:space="preserve"&amp;gt;seeking an adoption under the laws of this State to give recognition to the foreign adoption, &amp;lt;/w:t&amp;gt;&amp;lt;/w:r&amp;gt;&amp;lt;w:bookmarkStart w:id="640" w:name="_LINE__22_cf553286_1041_4251_8f69_b34b96" /&amp;gt;&amp;lt;w:bookmarkEnd w:id="639" /&amp;gt;&amp;lt;w:r&amp;gt;&amp;lt;w:t xml:space="preserve"&amp;gt;a court may enter a decree of adoption based solely upon a judgment of adoption in a &amp;lt;/w:t&amp;gt;&amp;lt;/w:r&amp;gt;&amp;lt;w:bookmarkStart w:id="641" w:name="_LINE__23_ae27c8c5_c819_49e4_a498_2f3c07" /&amp;gt;&amp;lt;w:bookmarkEnd w:id="640" /&amp;gt;&amp;lt;w:r&amp;gt;&amp;lt;w:t xml:space="preserve"&amp;gt;foreign country and may order a change of name if requested by the adopting parents.  The &amp;lt;/w:t&amp;gt;&amp;lt;/w:r&amp;gt;&amp;lt;w:bookmarkStart w:id="642" w:name="_LINE__24_a17c2b95_4493_469c_9c7b_4733ed" /&amp;gt;&amp;lt;w:bookmarkEnd w:id="641" /&amp;gt;&amp;lt;w:r&amp;gt;&amp;lt;w:t&amp;gt;fee for filing the petition is&amp;lt;/w:t&amp;gt;&amp;lt;/w:r&amp;gt;&amp;lt;w:bookmarkStart w:id="643" w:name="_PROCESSED_CHANGE__f90799aa_0e57_4b6e_8a" /&amp;gt;&amp;lt;w:r&amp;gt;&amp;lt;w:t xml:space="preserve"&amp;gt; &amp;lt;/w:t&amp;gt;&amp;lt;/w:r&amp;gt;&amp;lt;w:del w:id="644" w:author="BPS" w:date="2025-01-19T11:29:00Z"&amp;gt;&amp;lt;w:r w:rsidDel="00A12E78"&amp;gt;&amp;lt;w:delText&amp;gt;$55&amp;lt;/w:delText&amp;gt;&amp;lt;/w:r&amp;gt;&amp;lt;/w:del&amp;gt;&amp;lt;w:bookmarkStart w:id="645" w:name="_PROCESSED_CHANGE__1fbc0010_b658_433e_95" /&amp;gt;&amp;lt;w:bookmarkEnd w:id="643" /&amp;gt;&amp;lt;w:r&amp;gt;&amp;lt;w:t xml:space="preserve"&amp;gt; &amp;lt;/w:t&amp;gt;&amp;lt;/w:r&amp;gt;&amp;lt;w:ins w:id="646" w:author="BPS" w:date="2025-01-19T11:29:00Z"&amp;gt;&amp;lt;w:r&amp;gt;&amp;lt;w:t&amp;gt;$70&amp;lt;/w:t&amp;gt;&amp;lt;/w:r&amp;gt;&amp;lt;/w:ins&amp;gt;&amp;lt;w:bookmarkEnd w:id="645" /&amp;gt;&amp;lt;w:r&amp;gt;&amp;lt;w:t&amp;gt;.&amp;lt;/w:t&amp;gt;&amp;lt;/w:r&amp;gt;&amp;lt;w:bookmarkEnd w:id="635" /&amp;gt;&amp;lt;w:bookmarkEnd w:id="642" /&amp;gt;&amp;lt;/w:p&amp;gt;&amp;lt;w:p w:rsidR="00D579CB" w:rsidRDefault="00D579CB" w:rsidP="00D579CB"&amp;gt;&amp;lt;w:pPr&amp;gt;&amp;lt;w:keepNext /&amp;gt;&amp;lt;w:spacing w:before="240" /&amp;gt;&amp;lt;w:ind w:left="360" /&amp;gt;&amp;lt;w:jc w:val="center" /&amp;gt;&amp;lt;/w:pPr&amp;gt;&amp;lt;w:bookmarkStart w:id="647" w:name="_SUMMARY__7df6af27_e443_455f_bd05_ca7243" /&amp;gt;&amp;lt;w:bookmarkStart w:id="648" w:name="_PAR__10_3e891b4a_4379_488a_90c6_f3a5fa8" /&amp;gt;&amp;lt;w:bookmarkStart w:id="649" w:name="_LINE__25_a49f7d92_346d_41bb_aff5_8f4eb7" /&amp;gt;&amp;lt;w:bookmarkEnd w:id="8" /&amp;gt;&amp;lt;w:bookmarkEnd w:id="625" /&amp;gt;&amp;lt;w:bookmarkEnd w:id="630" /&amp;gt;&amp;lt;w:bookmarkEnd w:id="636" /&amp;gt;&amp;lt;w:bookmarkEnd w:id="637" /&amp;gt;&amp;lt;w:r&amp;gt;&amp;lt;w:rPr&amp;gt;&amp;lt;w:b /&amp;gt;&amp;lt;w:sz w:val="24" /&amp;gt;&amp;lt;/w:rPr&amp;gt;&amp;lt;w:t&amp;gt;SUMMARY&amp;lt;/w:t&amp;gt;&amp;lt;/w:r&amp;gt;&amp;lt;w:bookmarkEnd w:id="649" /&amp;gt;&amp;lt;/w:p&amp;gt;&amp;lt;w:p w:rsidR="00D579CB" w:rsidRDefault="00D579CB" w:rsidP="00D579CB"&amp;gt;&amp;lt;w:pPr&amp;gt;&amp;lt;w:ind w:left="360" w:firstLine="360" /&amp;gt;&amp;lt;/w:pPr&amp;gt;&amp;lt;w:bookmarkStart w:id="650" w:name="_PAR__11_177326e6_6d7c_4829_b8fa_dde768b" /&amp;gt;&amp;lt;w:bookmarkStart w:id="651" w:name="_LINE__26_e314625e_4b2a_43ec_ac85_caf6b4" /&amp;gt;&amp;lt;w:bookmarkEnd w:id="648" /&amp;gt;&amp;lt;w:r&amp;gt;&amp;lt;w:t&amp;gt;This bill makes the following changes to the Maine Uniform Probate Code.&amp;lt;/w:t&amp;gt;&amp;lt;/w:r&amp;gt;&amp;lt;w:bookmarkEnd w:id="651" /&amp;gt;&amp;lt;/w:p&amp;gt;&amp;lt;w:p w:rsidR="00D579CB" w:rsidRDefault="00D579CB" w:rsidP="00D579CB"&amp;gt;&amp;lt;w:pPr&amp;gt;&amp;lt;w:ind w:left="360" w:firstLine="360" /&amp;gt;&amp;lt;/w:pPr&amp;gt;&amp;lt;w:bookmarkStart w:id="652" w:name="_PAR__12_edf6bf85_004c_4b36_b522_5c623b7" /&amp;gt;&amp;lt;w:bookmarkStart w:id="653" w:name="_LINE__27_cf6a2b34_d2fc_4025_b5ff_3fa970" /&amp;gt;&amp;lt;w:bookmarkEnd w:id="650" /&amp;gt;&amp;lt;w:r&amp;gt;&amp;lt;w:t xml:space="preserve"&amp;gt;1.  It increases certain filing fees throughout the Code and provides that, after 2025, &amp;lt;/w:t&amp;gt;&amp;lt;/w:r&amp;gt;&amp;lt;w:bookmarkStart w:id="654" w:name="_LINE__28_c74891e4_c0bc_4e44_8957_aa16c9" /&amp;gt;&amp;lt;w:bookmarkEnd w:id="653" /&amp;gt;&amp;lt;w:r&amp;gt;&amp;lt;w:t&amp;gt;these fees must automatically be adjusted for inflation.&amp;lt;/w:t&amp;gt;&amp;lt;/w:r&amp;gt;&amp;lt;w:bookmarkEnd w:id="654" /&amp;gt;&amp;lt;/w:p&amp;gt;&amp;lt;w:p w:rsidR="00D579CB" w:rsidRDefault="00D579CB" w:rsidP="00D579CB"&amp;gt;&amp;lt;w:pPr&amp;gt;&amp;lt;w:ind w:left="360" w:firstLine="360" /&amp;gt;&amp;lt;/w:pPr&amp;gt;&amp;lt;w:bookmarkStart w:id="655" w:name="_PAR__13_9b9fe117_7d9c_4fca_9aba_0714400" /&amp;gt;&amp;lt;w:bookmarkStart w:id="656" w:name="_LINE__29_f695d819_9116_44d2_be6f_e120d0" /&amp;gt;&amp;lt;w:bookmarkEnd w:id="652" /&amp;gt;&amp;lt;w:r&amp;gt;&amp;lt;w:t xml:space="preserve"&amp;gt;2. It requires any party that files a petition, motion or other document with a probate &amp;lt;/w:t&amp;gt;&amp;lt;/w:r&amp;gt;&amp;lt;w:bookmarkStart w:id="657" w:name="_LINE__30_88f45741_33fd_45a4_8f3c_7292b7" /&amp;gt;&amp;lt;w:bookmarkEnd w:id="656" /&amp;gt;&amp;lt;w:r&amp;gt;&amp;lt;w:t xml:space="preserve"&amp;gt;court that is created with the assistance of artificial intelligence technology to verify the &amp;lt;/w:t&amp;gt;&amp;lt;/w:r&amp;gt;&amp;lt;w:bookmarkStart w:id="658" w:name="_LINE__31_66426c05_6670_4ecc_b277_dcbca1" /&amp;gt;&amp;lt;w:bookmarkEnd w:id="657" /&amp;gt;&amp;lt;w:r&amp;gt;&amp;lt;w:t xml:space="preserve"&amp;gt;accuracy of the petition, motion or other document by affidavit and authorizes the court to &amp;lt;/w:t&amp;gt;&amp;lt;/w:r&amp;gt;&amp;lt;w:bookmarkStart w:id="659" w:name="_LINE__32_8b71c8a1_c926_4aee_bf27_9346e8" /&amp;gt;&amp;lt;w:bookmarkEnd w:id="658" /&amp;gt;&amp;lt;w:r&amp;gt;&amp;lt;w:t&amp;gt;impose appropriate sanctions on parties that&amp;lt;/w:t&amp;gt;&amp;lt;/w:r&amp;gt;&amp;lt;w:r&amp;gt;&amp;lt;w:t xml:space="preserve"&amp;gt; &amp;lt;/w:t&amp;gt;&amp;lt;/w:r&amp;gt;&amp;lt;w:r&amp;gt;&amp;lt;w:t&amp;gt;violate this requirement.&amp;lt;/w:t&amp;gt;&amp;lt;/w:r&amp;gt;&amp;lt;w:bookmarkEnd w:id="659" /&amp;gt;&amp;lt;/w:p&amp;gt;&amp;lt;w:p w:rsidR="00D579CB" w:rsidRDefault="00D579CB" w:rsidP="00D579CB"&amp;gt;&amp;lt;w:pPr&amp;gt;&amp;lt;w:ind w:left="360" w:firstLine="360" /&amp;gt;&amp;lt;/w:pPr&amp;gt;&amp;lt;w:bookmarkStart w:id="660" w:name="_PAR__14_e8e6673d_01ae_4034_9bab_d05b9e3" /&amp;gt;&amp;lt;w:bookmarkStart w:id="661" w:name="_LINE__33_824bd3e5_c657_409e_8009_940174" /&amp;gt;&amp;lt;w:bookmarkEnd w:id="655" /&amp;gt;&amp;lt;w:r&amp;gt;&amp;lt;w:t xml:space="preserve"&amp;gt;3. It requires a personal representative who has mailed an inventory of the property of &amp;lt;/w:t&amp;gt;&amp;lt;/w:r&amp;gt;&amp;lt;w:bookmarkStart w:id="662" w:name="_LINE__34_6241a539_604b_4855_87b3_5a35d0" /&amp;gt;&amp;lt;w:bookmarkEnd w:id="661" /&amp;gt;&amp;lt;w:r&amp;gt;&amp;lt;w:t xml:space="preserve"&amp;gt;the decedent to all interested parties who requested the inventory to also file the inventory &amp;lt;/w:t&amp;gt;&amp;lt;/w:r&amp;gt;&amp;lt;w:bookmarkStart w:id="663" w:name="_LINE__35_fbcf5877_6c5f_4edd_92aa_4adccc" /&amp;gt;&amp;lt;w:bookmarkEnd w:id="662" /&amp;gt;&amp;lt;w:r&amp;gt;&amp;lt;w:t xml:space="preserve"&amp;gt;with the court.  Under current law, the personal representative has discretion to file the &amp;lt;/w:t&amp;gt;&amp;lt;/w:r&amp;gt;&amp;lt;w:bookmarkStart w:id="664" w:name="_LINE__36_4954d8ce_565d_42df_a42b_55fe5c" /&amp;gt;&amp;lt;w:bookmarkEnd w:id="663" /&amp;gt;&amp;lt;w:r&amp;gt;&amp;lt;w:t&amp;gt;inventory with the court in these circumstances.&amp;lt;/w:t&amp;gt;&amp;lt;/w:r&amp;gt;&amp;lt;w:bookmarkEnd w:id="664" /&amp;gt;&amp;lt;/w:p&amp;gt;&amp;lt;w:p w:rsidR="00D579CB" w:rsidRDefault="00D579CB" w:rsidP="00D579CB"&amp;gt;&amp;lt;w:pPr&amp;gt;&amp;lt;w:ind w:left="360" w:firstLine="360" /&amp;gt;&amp;lt;/w:pPr&amp;gt;&amp;lt;w:bookmarkStart w:id="665" w:name="_PAR__15_3772fba7_2ad9_4b2a_a475_34abde8" /&amp;gt;&amp;lt;w:bookmarkStart w:id="666" w:name="_LINE__37_23e1562a_de7d_45a0_b218_9a8d3a" /&amp;gt;&amp;lt;w:bookmarkEnd w:id="660" /&amp;gt;&amp;lt;w:r&amp;gt;&amp;lt;w:t xml:space="preserve"&amp;gt;4. It provides that, like a guardian ad litem appointed by a probate court, a visitor &amp;lt;/w:t&amp;gt;&amp;lt;/w:r&amp;gt;&amp;lt;w:bookmarkStart w:id="667" w:name="_LINE__38_2758f7fd_eddf_418a_9bc7_06dcf5" /&amp;gt;&amp;lt;w:bookmarkEnd w:id="666" /&amp;gt;&amp;lt;w:r&amp;gt;&amp;lt;w:t xml:space="preserve"&amp;gt;appointed by a probate court is entitled to quasi-judicial immunity for acts performed &amp;lt;/w:t&amp;gt;&amp;lt;/w:r&amp;gt;&amp;lt;w:bookmarkStart w:id="668" w:name="_LINE__39_303be57a_c8e5_466a_9a45_7c4494" /&amp;gt;&amp;lt;w:bookmarkEnd w:id="667" /&amp;gt;&amp;lt;w:r&amp;gt;&amp;lt;w:t&amp;gt;within the scope of the visitor's duties.&amp;lt;/w:t&amp;gt;&amp;lt;/w:r&amp;gt;&amp;lt;w:bookmarkEnd w:id="668" /&amp;gt;&amp;lt;/w:p&amp;gt;&amp;lt;w:p w:rsidR="00D579CB" w:rsidRDefault="00D579CB" w:rsidP="00D579CB"&amp;gt;&amp;lt;w:pPr&amp;gt;&amp;lt;w:ind w:left="360" w:firstLine="360" /&amp;gt;&amp;lt;/w:pPr&amp;gt;&amp;lt;w:bookmarkStart w:id="669" w:name="_PAR__16_9e08781a_8e5d_47d8_93da_ee11785" /&amp;gt;&amp;lt;w:bookmarkStart w:id="670" w:name="_LINE__40_4c2af6d8_e921_4816_80b8_3f35b5" /&amp;gt;&amp;lt;w:bookmarkEnd w:id="665" /&amp;gt;&amp;lt;w:r&amp;gt;&amp;lt;w:t&amp;gt;5. It c&amp;lt;/w:t&amp;gt;&amp;lt;/w:r&amp;gt;&amp;lt;w:r&amp;gt;&amp;lt;w:t xml:space="preserve"&amp;gt;hanges &amp;lt;/w:t&amp;gt;&amp;lt;/w:r&amp;gt;&amp;lt;w:r&amp;gt;&amp;lt;w:t xml:space="preserve"&amp;gt;from 14 years of age or older to 12 years of age or older the age at which &amp;lt;/w:t&amp;gt;&amp;lt;/w:r&amp;gt;&amp;lt;w:bookmarkStart w:id="671" w:name="_LINE__41_2939b2df_5b32_48dc_b83e_6353df" /&amp;gt;&amp;lt;w:bookmarkEnd w:id="670" /&amp;gt;&amp;lt;w:r&amp;gt;&amp;lt;w:t xml:space="preserve"&amp;gt;an adoptee must consent either to a parent's consent to have the child adopted by a specific &amp;lt;/w:t&amp;gt;&amp;lt;/w:r&amp;gt;&amp;lt;w:bookmarkStart w:id="672" w:name="_PAGE_SPLIT__c05738cd_c3aa_4185_a93f_f21" /&amp;gt;&amp;lt;w:bookmarkStart w:id="673" w:name="_PAGE__5_ae8bf48f_0171_4b17_9d61_311cff0" /&amp;gt;&amp;lt;w:bookmarkStart w:id="674" w:name="_PAR__1_980ffb70_8614_48d1_98a0_17fb796c" /&amp;gt;&amp;lt;w:bookmarkStart w:id="675" w:name="_LINE__1_6cd04fe8_a140_4413_946f_f724b5a" /&amp;gt;&amp;lt;w:bookmarkEnd w:id="573" /&amp;gt;&amp;lt;w:bookmarkEnd w:id="669" /&amp;gt;&amp;lt;w:bookmarkEnd w:id="671" /&amp;gt;&amp;lt;w:r&amp;gt;&amp;lt;w:t&amp;gt;p&amp;lt;/w:t&amp;gt;&amp;lt;/w:r&amp;gt;&amp;lt;w:bookmarkEnd w:id="672" /&amp;gt;&amp;lt;w:r&amp;gt;&amp;lt;w:t xml:space="preserve"&amp;gt;etitioner or to a parent's surrender and release of the parent's parental rights in favor of a &amp;lt;/w:t&amp;gt;&amp;lt;/w:r&amp;gt;&amp;lt;w:bookmarkStart w:id="676" w:name="_LINE__2_afb308e0_5a76_4bd0_9f87_22a0066" /&amp;gt;&amp;lt;w:bookmarkEnd w:id="675" /&amp;gt;&amp;lt;w:r&amp;gt;&amp;lt;w:t&amp;gt;licensed child-placing agency or the Department of Health and Human Services.&amp;lt;/w:t&amp;gt;&amp;lt;/w:r&amp;gt;&amp;lt;w:bookmarkEnd w:id="676" /&amp;gt;&amp;lt;/w:p&amp;gt;&amp;lt;w:bookmarkEnd w:id="1" /&amp;gt;&amp;lt;w:bookmarkEnd w:id="2" /&amp;gt;&amp;lt;w:bookmarkEnd w:id="647" /&amp;gt;&amp;lt;w:bookmarkEnd w:id="673" /&amp;gt;&amp;lt;w:bookmarkEnd w:id="674" /&amp;gt;&amp;lt;w:p w:rsidR="00000000" w:rsidRDefault="00D579CB"&amp;gt;&amp;lt;w:r&amp;gt;&amp;lt;w:t xml:space="preserve"&amp;gt; &amp;lt;/w:t&amp;gt;&amp;lt;/w:r&amp;gt;&amp;lt;/w:p&amp;gt;&amp;lt;w:sectPr w:rsidR="00000000" w:rsidSect="00D579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6DB8" w:rsidRDefault="00D579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84499c_47a9_4d64_a402_806fb48&lt;/BookmarkName&gt;&lt;Tables /&gt;&lt;/ProcessedCheckInPage&gt;&lt;ProcessedCheckInPage&gt;&lt;PageNumber&gt;2&lt;/PageNumber&gt;&lt;BookmarkName&gt;_PAGE__2_6e91a488_63c4_4717_993e_e33e799&lt;/BookmarkName&gt;&lt;Tables /&gt;&lt;/ProcessedCheckInPage&gt;&lt;ProcessedCheckInPage&gt;&lt;PageNumber&gt;3&lt;/PageNumber&gt;&lt;BookmarkName&gt;_PAGE__3_a0e222db_6467_4c6b_b294_e46b5d2&lt;/BookmarkName&gt;&lt;Tables /&gt;&lt;/ProcessedCheckInPage&gt;&lt;ProcessedCheckInPage&gt;&lt;PageNumber&gt;4&lt;/PageNumber&gt;&lt;BookmarkName&gt;_PAGE__4_31746352_1d7c_483a_8000_f74444a&lt;/BookmarkName&gt;&lt;Tables /&gt;&lt;/ProcessedCheckInPage&gt;&lt;ProcessedCheckInPage&gt;&lt;PageNumber&gt;5&lt;/PageNumber&gt;&lt;BookmarkName&gt;_PAGE__5_ae8bf48f_0171_4b17_9d61_311cff0&lt;/BookmarkName&gt;&lt;Tables /&gt;&lt;/ProcessedCheckInPage&gt;&lt;/Pages&gt;&lt;Paragraphs&gt;&lt;CheckInParagraphs&gt;&lt;PageNumber&gt;1&lt;/PageNumber&gt;&lt;BookmarkName&gt;_PAR__1_9a05cc5d_2a17_4159_b4fd_7d1a82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13cf81_560c_4714_92b1_5516a4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5ed226_ffe9_403a_b6d8_f9cc26c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4a6740_99d6_47f6_83d5_bd52c67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e6df76_e3a8_48c9_9064_5a9b2af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c68d79_eca6_4baf_8d7d_24f64aa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946a05_f440_4d06_968c_0f781f8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05bbe6_fecf_46a2_a471_388b3ebe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c0c0dd_51ef_4c4f_8928_2ba64ed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82162e_6eec_49fe_bbc8_40f272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935aa3_b57d_46a9_87d8_321c83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ccf6e3_ccf0_481a_86b2_ee759a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958c64e_299b_4504_8786_e63189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55d90b_e345_4e1d_97e4_2ab4f9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02af3c2_7b0f_4829_a63d_98259f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e3e26fd_3e93_4617_99c9_32efc1ed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febcb4_a717_4c6f_be91_255763b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4a62f2_b326_4257_b1d5_685f303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d1b93d9_afba_4c49_b28c_1cb12ea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0b23435_f699_4e74_81d6_b3d89da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2c3807_66cc_47ba_969f_8f323cb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2c2e56b_5f7e_4178_8dc8_979544f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bff1115_ff39_4508_af37_bf0261e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5cbe6d7_8c4f_440a_b49c_110c84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107225e_21b0_4225_8ca7_ceae01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0cd000a_8760_4612_a38c_193a25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f4bbc49_3c66_4071_975d_38a22f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249edd4_cfdf_4733_9a51_d4ce83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dc8ac79_bec2_4620_bc8b_f5400a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e29db4d_255a_4291_be86_559a03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2213c5a_9b41_4480_84f7_25b71a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1aa8a7a_b383_4cb2_9118_a42878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72c92ee6_f5dc_4818_83d5_979bea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73f942f4_4410_4bb0_8582_f81250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f681822c_3ad9_4320_bf8e_2bd067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df5b27b2_ab50_4b2d_a7b2_e3dfe6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75977651_1a27_4e8d_b176_d85562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b4003fe4_dc9c_4388_8e51_24bd31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8e56a24_77e9_4520_81cd_3b5b69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e6979b1_3308_4b9c_8022_03faf84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93b07bd_c9ac_4b67_a5fa_b2b0a9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fe2dab9_a368_46fd_9f1c_8bb193c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3cca9ed_9a96_4d8c_9341_aaf2e12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03ba599_01e5_46be_9827_1718d76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31c3c92_9ace_46d7_91e5_845c01b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fed36c9_71ab_46c0_8203_ac92dee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0c326a8_8d2e_46f5_ab8c_17bd059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c458625_d2b6_47ca_b401_8d8cf7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6622a23_f2f5_4df0_9c23_3dbf8f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d77ba91_aae7_4944_8a51_f62d7c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1094051_300c_490d_a8c1_5862f7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e4d1507_a1d6_4d06_8aa6_c471d4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f3c258c_aee9_404b_b1ec_a62908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5db7077_62ca_4354_ab1c_bdecdc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f078bfe_3d3e_49e2_ba33_0090f4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6f4c32e_e38f_4ad3_ba4f_a66060f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84bdf65_0088_43dc_a9db_c29ed8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ee6e234_4417_443b_a19d_d77871b8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892ed60_0487_4447_96d2_945ead0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e5de3d4_dbb3_478e_a723_a82356e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3e61b58_3fb7_452b_8959_f348f6f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a91df47_49ba_4708_bb73_ddd3d2f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2f2358e_3ae9_498a_a8a2_5978de0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d2cbf85_3cfb_4240_9311_af91e5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00a9377_ac3d_4609_a96e_3a8add9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e891b4a_4379_488a_90c6_f3a5f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77326e6_6d7c_4829_b8fa_dde768b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df6bf85_004c_4b36_b522_5c623b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b9fe117_7d9c_4fca_9aba_071440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8e6673d_01ae_4034_9bab_d05b9e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772fba7_2ad9_4b2a_a475_34abde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e08781a_8e5d_47d8_93da_ee1178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80ffb70_8614_48d1_98a0_17fb79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