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Crimina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fea78c6_5659_4193_"/>
      <w:bookmarkStart w:id="1" w:name="_DOC_BODY__113ee8e1_a6f6_4e42_8513_81af6"/>
      <w:bookmarkStart w:id="2" w:name="_PAGE__1_6f64b6ef_be6b_4277_998d_e122143"/>
      <w:bookmarkStart w:id="3" w:name="_PAR__1_1e6bc1b8_4866_4593_aaf1_7053eed7"/>
      <w:bookmarkStart w:id="4" w:name="_ENACTING_CLAUSE__8db63f23_c45d_4179_9d9"/>
      <w:bookmarkStart w:id="5" w:name="_LINE__1_d475630b_2b4c_4435_abe8_c54ce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1e6bc1b8_4866_4593_aaf1_7053eed7"/>
      <w:bookmarkStart w:id="7" w:name="_ENACTING_CLAUSE__8db63f23_c45d_4179_9d9"/>
      <w:bookmarkStart w:id="8" w:name="_DOC_BODY_CONTENT__3ea32130_317e_4c9b_a7"/>
      <w:bookmarkStart w:id="9" w:name="_BILL_PART__0273b045_5ed9_44f4_9d80_6967"/>
      <w:bookmarkStart w:id="10" w:name="_PAR__2_7f06a243_6266_4b0a_b662_510bc739"/>
      <w:bookmarkStart w:id="11" w:name="_LINE__2_37df9e74_f5f6_4678_93f2_621f6e5"/>
      <w:bookmarkStart w:id="12" w:name="_BILL_PART_HEADER__4e38ce9d_1927_436b_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098a6fe0_8165_4b78_bc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f06a243_6266_4b0a_b662_510bc739"/>
      <w:bookmarkStart w:id="15" w:name="_BILL_SECTION__c17ab1b4_88e4_4586_945a_7"/>
      <w:bookmarkStart w:id="16" w:name="_PAR__3_4b4f0e34_0cdf_47cf_b21b_aae786cb"/>
      <w:bookmarkStart w:id="17" w:name="_BILL_SECTION_HEADER__8f421a6d_556e_4c91"/>
      <w:bookmarkStart w:id="18" w:name="_LINE__3_cb35d711_fd6f_48dc_b6ae_065dd16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256e4d8_6e15_494c_93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986b0276_7daa_4b6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7-A MRSA §1609,</w:t>
      </w:r>
      <w:r>
        <w:rPr>
          <w:rFonts w:eastAsia="Arial" w:cs="Arial" w:ascii="Arial" w:hAnsi="Arial"/>
        </w:rPr>
        <w:t xml:space="preserve"> as enacted by PL 2019, c. 113, Pt. A, §2, is repealed </w:t>
      </w:r>
      <w:bookmarkStart w:id="21" w:name="_LINE__4_d355439e_6104_4d27_88ef_ee89368"/>
      <w:bookmarkEnd w:id="18"/>
      <w:r>
        <w:rPr>
          <w:rFonts w:eastAsia="Arial" w:cs="Arial" w:ascii="Arial" w:hAnsi="Arial"/>
        </w:rPr>
        <w:t>and the following enacted in its place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" w:name="_PAR__3_4b4f0e34_0cdf_47cf_b21b_aae786cb"/>
      <w:bookmarkStart w:id="23" w:name="_BILL_SECTION_HEADER__8f421a6d_556e_4c91"/>
      <w:bookmarkStart w:id="24" w:name="_PROCESSED_CHANGE__3696bc2f_304c_44aa_87"/>
      <w:bookmarkStart w:id="25" w:name="_STATUTE_S__278c6849_ebe5_464e_a5c6_ddda"/>
      <w:bookmarkStart w:id="26" w:name="_PAR__4_cf199a6a_ec55_40e3_8a03_d6b871f9"/>
      <w:bookmarkStart w:id="27" w:name="_LINE__5_a4f646ff_74d6_4257_8450_cc74f92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a0bdd9d4_47a2_405f_ab27"/>
      <w:r>
        <w:rPr>
          <w:rFonts w:eastAsia="Arial" w:cs="Arial" w:ascii="Arial" w:hAnsi="Arial"/>
          <w:b/>
          <w:u w:val="single"/>
        </w:rPr>
        <w:t>1609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01e21cfa_5966_4d45_85"/>
      <w:r>
        <w:rPr>
          <w:rFonts w:eastAsia="Arial" w:cs="Arial" w:ascii="Arial" w:hAnsi="Arial"/>
          <w:b/>
          <w:u w:val="single"/>
        </w:rPr>
        <w:t>Nonconcurrent sentence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" w:name="_PAR__4_cf199a6a_ec55_40e3_8a03_d6b871f9"/>
      <w:bookmarkStart w:id="31" w:name="_STATUTE_SS__0511bfe6_5edc_4a44_bfba_0d7"/>
      <w:bookmarkStart w:id="32" w:name="_PAR__5_268ba9b1_ae80_43af_ac45_1cdc2713"/>
      <w:bookmarkStart w:id="33" w:name="_LINE__6_275dbb7a_15a4_4773_8ff4_bdd8c62"/>
      <w:bookmarkStart w:id="34" w:name="_STATUTE_NUMBER__f061931d_d77d_48c5_a1b5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2f93c2aa_46db_4404_93"/>
      <w:r>
        <w:rPr>
          <w:rFonts w:eastAsia="Arial" w:cs="Arial" w:ascii="Arial" w:hAnsi="Arial"/>
          <w:b/>
          <w:u w:val="single"/>
        </w:rPr>
        <w:t xml:space="preserve">Mandatory nonconcurrent sentence.  </w:t>
      </w:r>
      <w:bookmarkStart w:id="36" w:name="_STATUTE_CONTENT__46f17f6e_093b_416c_a2e"/>
      <w:bookmarkEnd w:id="35"/>
      <w:r>
        <w:rPr>
          <w:rFonts w:eastAsia="Arial" w:cs="Arial" w:ascii="Arial" w:hAnsi="Arial"/>
          <w:u w:val="single"/>
        </w:rPr>
        <w:t xml:space="preserve">Notwithstanding section 1608, when an </w:t>
      </w:r>
      <w:bookmarkStart w:id="37" w:name="_LINE__7_eabe73a6_f074_43ec_ab3c_231c334"/>
      <w:bookmarkEnd w:id="33"/>
      <w:r>
        <w:rPr>
          <w:rFonts w:eastAsia="Arial" w:cs="Arial" w:ascii="Arial" w:hAnsi="Arial"/>
          <w:u w:val="single"/>
        </w:rPr>
        <w:t xml:space="preserve">individual subject to an undischarged term of imprisonment is convicted of a crime </w:t>
      </w:r>
      <w:bookmarkStart w:id="38" w:name="_LINE__8_9c0e12c9_bd76_447b_bc79_99172ff"/>
      <w:bookmarkEnd w:id="37"/>
      <w:r>
        <w:rPr>
          <w:rFonts w:eastAsia="Arial" w:cs="Arial" w:ascii="Arial" w:hAnsi="Arial"/>
          <w:u w:val="single"/>
        </w:rPr>
        <w:t xml:space="preserve">committed while in execution of any term of imprisonment, the sentence is not concurrent </w:t>
      </w:r>
      <w:bookmarkStart w:id="39" w:name="_LINE__9_58bdbf52_7625_4e5e_b309_bb9abe3"/>
      <w:bookmarkEnd w:id="38"/>
      <w:r>
        <w:rPr>
          <w:rFonts w:eastAsia="Arial" w:cs="Arial" w:ascii="Arial" w:hAnsi="Arial"/>
          <w:u w:val="single"/>
        </w:rPr>
        <w:t xml:space="preserve">with any undischarged term of imprisonment. The court may order that any undischarged </w:t>
      </w:r>
      <w:bookmarkStart w:id="40" w:name="_LINE__10_f963ba42_c70c_41a1_9902_dadb30"/>
      <w:bookmarkEnd w:id="39"/>
      <w:r>
        <w:rPr>
          <w:rFonts w:eastAsia="Arial" w:cs="Arial" w:ascii="Arial" w:hAnsi="Arial"/>
          <w:u w:val="single"/>
        </w:rPr>
        <w:t xml:space="preserve">term of imprisonment be tolled and service of the nonconcurrent sentence commence </w:t>
      </w:r>
      <w:bookmarkStart w:id="41" w:name="_LINE__11_e16f55a4_a0cb_426f_b168_46c561"/>
      <w:bookmarkEnd w:id="40"/>
      <w:r>
        <w:rPr>
          <w:rFonts w:eastAsia="Arial" w:cs="Arial" w:ascii="Arial" w:hAnsi="Arial"/>
          <w:u w:val="single"/>
        </w:rPr>
        <w:t xml:space="preserve">immediately and the court shall so order if any undischarged term of imprisonment is a </w:t>
      </w:r>
      <w:bookmarkStart w:id="42" w:name="_LINE__12_f4740521_f1a7_4460_8b5d_d75fbe"/>
      <w:bookmarkEnd w:id="41"/>
      <w:r>
        <w:rPr>
          <w:rFonts w:eastAsia="Arial" w:cs="Arial" w:ascii="Arial" w:hAnsi="Arial"/>
          <w:u w:val="single"/>
        </w:rPr>
        <w:t xml:space="preserve">split sentence. No portion of the nonconcurrent sentence may be suspended. Any sentence </w:t>
      </w:r>
      <w:bookmarkStart w:id="43" w:name="_LINE__13_ab63c99b_069f_4a27_902e_e1e160"/>
      <w:bookmarkEnd w:id="42"/>
      <w:r>
        <w:rPr>
          <w:rFonts w:eastAsia="Arial" w:cs="Arial" w:ascii="Arial" w:hAnsi="Arial"/>
          <w:u w:val="single"/>
        </w:rPr>
        <w:t xml:space="preserve">that the convicted individual receives as a result of the conviction of a crime while in </w:t>
      </w:r>
      <w:bookmarkStart w:id="44" w:name="_LINE__14_368efef7_6847_497e_8122_61872f"/>
      <w:bookmarkEnd w:id="43"/>
      <w:r>
        <w:rPr>
          <w:rFonts w:eastAsia="Arial" w:cs="Arial" w:ascii="Arial" w:hAnsi="Arial"/>
          <w:u w:val="single"/>
        </w:rPr>
        <w:t>execution of a term of imprisonment must be nonconcurrent with all other sentences.</w:t>
      </w:r>
      <w:bookmarkEnd w:id="44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45" w:name="_PAR__5_268ba9b1_ae80_43af_ac45_1cdc2713"/>
      <w:bookmarkStart w:id="46" w:name="_PAR__6_c115ee7f_42d2_43cd_bc91_130e16f1"/>
      <w:bookmarkStart w:id="47" w:name="_STATUTE_CONTENT__a91ddd7e_1383_4b84_8b0"/>
      <w:bookmarkStart w:id="48" w:name="_STATUTE_P__bfca3922_9e69_45ec_aad9_b940"/>
      <w:bookmarkStart w:id="49" w:name="_LINE__15_f8505929_5757_4e65_9fd4_43d883"/>
      <w:bookmarkEnd w:id="45"/>
      <w:bookmarkEnd w:id="36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is subsection also applies to prisoners on supervised community confinement pursuant </w:t>
      </w:r>
      <w:bookmarkStart w:id="50" w:name="_LINE__16_1379cb22_3967_4534_9d4d_a203e7"/>
      <w:bookmarkEnd w:id="49"/>
      <w:r>
        <w:rPr>
          <w:rFonts w:eastAsia="Arial" w:cs="Arial" w:ascii="Arial" w:hAnsi="Arial"/>
          <w:u w:val="single"/>
        </w:rPr>
        <w:t xml:space="preserve">to Title 34-A, section 3036-A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1" w:name="_STATUTE_SS__0511bfe6_5edc_4a44_bfba_0d7"/>
      <w:bookmarkStart w:id="52" w:name="_PAR__6_c115ee7f_42d2_43cd_bc91_130e16f1"/>
      <w:bookmarkStart w:id="53" w:name="_STATUTE_CONTENT__a91ddd7e_1383_4b84_8b0"/>
      <w:bookmarkStart w:id="54" w:name="_STATUTE_P__bfca3922_9e69_45ec_aad9_b940"/>
      <w:bookmarkStart w:id="55" w:name="_PAR__7_e1aba5d6_b533_46d8_834d_28b97802"/>
      <w:bookmarkStart w:id="56" w:name="_STATUTE_SS__f605d368_9588_4b48_b3fe_d09"/>
      <w:bookmarkStart w:id="57" w:name="_LINE__17_4edb0b99_a3fa_4186_aefc_a3b55c"/>
      <w:bookmarkStart w:id="58" w:name="_STATUTE_NUMBER__81ef0351_8302_4aa1_a68a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55827d59_e756_4dba_bc"/>
      <w:r>
        <w:rPr>
          <w:rFonts w:eastAsia="Arial" w:cs="Arial" w:ascii="Arial" w:hAnsi="Arial"/>
          <w:b/>
          <w:u w:val="single"/>
        </w:rPr>
        <w:t xml:space="preserve">Discretionary nonconcurrent sentence.  </w:t>
      </w:r>
      <w:bookmarkStart w:id="60" w:name="_STATUTE_CONTENT__195f1602_f229_4243_bd5"/>
      <w:bookmarkEnd w:id="59"/>
      <w:r>
        <w:rPr>
          <w:rFonts w:eastAsia="Arial" w:cs="Arial" w:ascii="Arial" w:hAnsi="Arial"/>
          <w:u w:val="single"/>
        </w:rPr>
        <w:t xml:space="preserve">Notwithstanding section 1608, when an </w:t>
      </w:r>
      <w:bookmarkStart w:id="61" w:name="_LINE__18_90b1a2fe_60ec_49ec_9265_3630a6"/>
      <w:bookmarkEnd w:id="57"/>
      <w:r>
        <w:rPr>
          <w:rFonts w:eastAsia="Arial" w:cs="Arial" w:ascii="Arial" w:hAnsi="Arial"/>
          <w:u w:val="single"/>
        </w:rPr>
        <w:t xml:space="preserve">individual subject to an undischarged term of imprisonment is convicted of a crime </w:t>
      </w:r>
      <w:bookmarkStart w:id="62" w:name="_LINE__19_98fa1d18_60b5_4da6_9a3d_0cbde5"/>
      <w:bookmarkEnd w:id="61"/>
      <w:r>
        <w:rPr>
          <w:rFonts w:eastAsia="Arial" w:cs="Arial" w:ascii="Arial" w:hAnsi="Arial"/>
          <w:u w:val="single"/>
        </w:rPr>
        <w:t xml:space="preserve">committed during a stay of execution of any term of imprisonment, convicted of a crime </w:t>
      </w:r>
      <w:bookmarkStart w:id="63" w:name="_LINE__20_0760035e_1796_4496_bfc3_77747d"/>
      <w:bookmarkEnd w:id="62"/>
      <w:r>
        <w:rPr>
          <w:rFonts w:eastAsia="Arial" w:cs="Arial" w:ascii="Arial" w:hAnsi="Arial"/>
          <w:u w:val="single"/>
        </w:rPr>
        <w:t xml:space="preserve">committed after failure to report after a stay of execution of any term of imprisonment or </w:t>
      </w:r>
      <w:bookmarkStart w:id="64" w:name="_LINE__21_7b3ca7f4_e840_4263_8764_802deb"/>
      <w:bookmarkEnd w:id="63"/>
      <w:r>
        <w:rPr>
          <w:rFonts w:eastAsia="Arial" w:cs="Arial" w:ascii="Arial" w:hAnsi="Arial"/>
          <w:u w:val="single"/>
        </w:rPr>
        <w:t xml:space="preserve">convicted of failure to report as ordered after a stay of execution of any term of </w:t>
      </w:r>
      <w:bookmarkStart w:id="65" w:name="_LINE__22_d2736d2a_0093_4a58_9a99_f34c5b"/>
      <w:bookmarkEnd w:id="64"/>
      <w:r>
        <w:rPr>
          <w:rFonts w:eastAsia="Arial" w:cs="Arial" w:ascii="Arial" w:hAnsi="Arial"/>
          <w:u w:val="single"/>
        </w:rPr>
        <w:t xml:space="preserve">imprisonment, the court may order that the sentence is not concurrent with any </w:t>
      </w:r>
      <w:bookmarkStart w:id="66" w:name="_LINE__23_2ccf0564_f01c_434c_a83a_ea91fd"/>
      <w:bookmarkEnd w:id="65"/>
      <w:r>
        <w:rPr>
          <w:rFonts w:eastAsia="Arial" w:cs="Arial" w:ascii="Arial" w:hAnsi="Arial"/>
          <w:u w:val="single"/>
        </w:rPr>
        <w:t xml:space="preserve">undischarged term of imprisonment.  If the court orders that the sentence is not concurrent, </w:t>
      </w:r>
      <w:bookmarkStart w:id="67" w:name="_LINE__24_aa6780c3_ee4b_4308_9e88_40ebd5"/>
      <w:bookmarkEnd w:id="66"/>
      <w:r>
        <w:rPr>
          <w:rFonts w:eastAsia="Arial" w:cs="Arial" w:ascii="Arial" w:hAnsi="Arial"/>
          <w:u w:val="single"/>
        </w:rPr>
        <w:t xml:space="preserve">the court may order that any undischarged term of imprisonment be tolled and service of </w:t>
      </w:r>
      <w:bookmarkStart w:id="68" w:name="_LINE__25_ab330d4d_7de7_4a95_85ee_c0cf25"/>
      <w:bookmarkEnd w:id="67"/>
      <w:r>
        <w:rPr>
          <w:rFonts w:eastAsia="Arial" w:cs="Arial" w:ascii="Arial" w:hAnsi="Arial"/>
          <w:u w:val="single"/>
        </w:rPr>
        <w:t xml:space="preserve">the nonconcurrent sentence commence immediately, and the court shall so order if any </w:t>
      </w:r>
      <w:bookmarkStart w:id="69" w:name="_LINE__26_72031da9_d6ab_4f03_aa8f_7f536f"/>
      <w:bookmarkEnd w:id="68"/>
      <w:r>
        <w:rPr>
          <w:rFonts w:eastAsia="Arial" w:cs="Arial" w:ascii="Arial" w:hAnsi="Arial"/>
          <w:u w:val="single"/>
        </w:rPr>
        <w:t xml:space="preserve">undischarged term of imprisonment is a split sentence.  No portion of the nonconcurrent </w:t>
      </w:r>
      <w:bookmarkStart w:id="70" w:name="_LINE__27_e9cc7919_b304_4d3f_b301_14fed4"/>
      <w:bookmarkEnd w:id="69"/>
      <w:r>
        <w:rPr>
          <w:rFonts w:eastAsia="Arial" w:cs="Arial" w:ascii="Arial" w:hAnsi="Arial"/>
          <w:u w:val="single"/>
        </w:rPr>
        <w:t xml:space="preserve">sentence may be suspended.  Any nonconcurrent sentence that the convicted individual </w:t>
      </w:r>
      <w:bookmarkStart w:id="71" w:name="_LINE__28_1866b6db_96b3_40b8_ac18_256725"/>
      <w:bookmarkEnd w:id="70"/>
      <w:r>
        <w:rPr>
          <w:rFonts w:eastAsia="Arial" w:cs="Arial" w:ascii="Arial" w:hAnsi="Arial"/>
          <w:u w:val="single"/>
        </w:rPr>
        <w:t xml:space="preserve">receives as a result of an order entered pursuant to this subsection must be nonconcurrent </w:t>
      </w:r>
      <w:bookmarkStart w:id="72" w:name="_LINE__29_d8a70b22_54ad_461b_bcda_b601bd"/>
      <w:bookmarkEnd w:id="71"/>
      <w:r>
        <w:rPr>
          <w:rFonts w:eastAsia="Arial" w:cs="Arial" w:ascii="Arial" w:hAnsi="Arial"/>
          <w:u w:val="single"/>
        </w:rPr>
        <w:t>with all other sentences.</w:t>
      </w:r>
      <w:bookmarkEnd w:id="7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3" w:name="_BILL_PART__0273b045_5ed9_44f4_9d80_6967"/>
      <w:bookmarkStart w:id="74" w:name="_BILL_SECTION__c17ab1b4_88e4_4586_945a_7"/>
      <w:bookmarkStart w:id="75" w:name="_PROCESSED_CHANGE__3696bc2f_304c_44aa_87"/>
      <w:bookmarkStart w:id="76" w:name="_STATUTE_S__278c6849_ebe5_464e_a5c6_ddda"/>
      <w:bookmarkStart w:id="77" w:name="_PAR__7_e1aba5d6_b533_46d8_834d_28b97802"/>
      <w:bookmarkStart w:id="78" w:name="_STATUTE_SS__f605d368_9588_4b48_b3fe_d09"/>
      <w:bookmarkStart w:id="79" w:name="_BILL_PART__cdecdd86_5308_4fe0_a4f5_64fa"/>
      <w:bookmarkStart w:id="80" w:name="_PAR__8_347644b3_7ab5_4262_884e_10592781"/>
      <w:bookmarkStart w:id="81" w:name="_LINE__30_966bf32b_cef3_4824_bad9_052879"/>
      <w:bookmarkStart w:id="82" w:name="_BILL_PART_HEADER__a67b8512_38ba_48d3_89"/>
      <w:bookmarkEnd w:id="73"/>
      <w:bookmarkEnd w:id="74"/>
      <w:bookmarkEnd w:id="75"/>
      <w:bookmarkEnd w:id="76"/>
      <w:bookmarkEnd w:id="77"/>
      <w:bookmarkEnd w:id="78"/>
      <w:bookmarkEnd w:id="60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PART </w:t>
      </w:r>
      <w:bookmarkStart w:id="83" w:name="_BILL_PART_LETTER__7d76791f_f014_4f3e_b1"/>
      <w:r>
        <w:rPr>
          <w:rFonts w:eastAsia="Arial" w:cs="Arial" w:ascii="Arial" w:hAnsi="Arial"/>
          <w:b/>
          <w:sz w:val="24"/>
        </w:rPr>
        <w:t>B</w:t>
      </w:r>
      <w:bookmarkEnd w:id="81"/>
      <w:bookmarkEnd w:id="82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347644b3_7ab5_4262_884e_10592781"/>
      <w:bookmarkStart w:id="85" w:name="_BILL_SECTION__d90680a6_cad7_409d_9cdf_f"/>
      <w:bookmarkStart w:id="86" w:name="_PAR__9_ccab0833_1f0e_4286_b528_c7f3c591"/>
      <w:bookmarkStart w:id="87" w:name="_BILL_SECTION_HEADER__c13a262d_c395_4b0d"/>
      <w:bookmarkStart w:id="88" w:name="_LINE__31_442ba773_c051_4e75_ba97_5d8d84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e59de68e_3219_413f_84"/>
      <w:r>
        <w:rPr>
          <w:rFonts w:eastAsia="Arial" w:cs="Arial" w:ascii="Arial" w:hAnsi="Arial"/>
          <w:b/>
          <w:sz w:val="24"/>
        </w:rPr>
        <w:t>B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cc1b220f_ba85_4083"/>
      <w:r>
        <w:rPr>
          <w:rFonts w:eastAsia="Arial" w:cs="Arial" w:ascii="Arial" w:hAnsi="Arial"/>
          <w:b/>
          <w:sz w:val="24"/>
        </w:rPr>
        <w:t>1</w:t>
      </w:r>
      <w:bookmarkEnd w:id="90"/>
      <w:r>
        <w:rPr>
          <w:rFonts w:eastAsia="Arial" w:cs="Arial" w:ascii="Arial" w:hAnsi="Arial"/>
          <w:b/>
          <w:sz w:val="24"/>
        </w:rPr>
        <w:t>.  17-A MRSA §2016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91" w:name="_LINE__32_404f665d_13e1_4b62_96de_579760"/>
      <w:bookmarkEnd w:id="88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ccab0833_1f0e_4286_b528_c7f3c591"/>
      <w:bookmarkStart w:id="93" w:name="_BILL_SECTION_HEADER__c13a262d_c395_4b0d"/>
      <w:bookmarkStart w:id="94" w:name="_STATUTE_SS__7f97d890_a47b_4d5f_8c55_93a"/>
      <w:bookmarkStart w:id="95" w:name="_PAR__10_f5b91cae_cead_44e3_bf30_bc15105"/>
      <w:bookmarkStart w:id="96" w:name="_LINE__33_28b6a629_9ee0_4d48_85a8_160c1d"/>
      <w:bookmarkStart w:id="97" w:name="_STATUTE_NUMBER__8bb27a73_f312_4da7_b506"/>
      <w:bookmarkEnd w:id="92"/>
      <w:bookmarkEnd w:id="93"/>
      <w:bookmarkEnd w:id="94"/>
      <w:r>
        <w:rPr>
          <w:rFonts w:eastAsia="Arial" w:cs="Arial" w:ascii="Arial" w:hAnsi="Arial"/>
          <w:b/>
        </w:rPr>
        <w:t>1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96c43b0c_a62f_4847_ad"/>
      <w:r>
        <w:rPr>
          <w:rFonts w:eastAsia="Arial" w:cs="Arial" w:ascii="Arial" w:hAnsi="Arial"/>
          <w:b/>
        </w:rPr>
        <w:t xml:space="preserve">Work program; payment of restitution and fines. </w:t>
      </w:r>
      <w:bookmarkEnd w:id="98"/>
      <w:r>
        <w:rPr>
          <w:rFonts w:eastAsia="Arial" w:cs="Arial" w:ascii="Arial" w:hAnsi="Arial"/>
          <w:b/>
        </w:rPr>
        <w:t xml:space="preserve"> </w:t>
      </w:r>
      <w:bookmarkStart w:id="99" w:name="_STATUTE_CONTENT__451ce4a9_e7ca_41b3_a08"/>
      <w:r>
        <w:rPr>
          <w:rFonts w:eastAsia="Arial" w:cs="Arial" w:ascii="Arial" w:hAnsi="Arial"/>
        </w:rPr>
        <w:t xml:space="preserve"> A prisoner who has been </w:t>
      </w:r>
      <w:bookmarkStart w:id="100" w:name="_LINE__34_48e64acc_8da3_41c1_acb8_fdbb7b"/>
      <w:bookmarkEnd w:id="96"/>
      <w:r>
        <w:rPr>
          <w:rFonts w:eastAsia="Arial" w:cs="Arial" w:ascii="Arial" w:hAnsi="Arial"/>
        </w:rPr>
        <w:t xml:space="preserve">ordered to pay restitution or fines may not be released pursuant to a work program </w:t>
      </w:r>
      <w:bookmarkStart w:id="101" w:name="_LINE__35_20cecbdf_a93e_46fd_af15_eb2de9"/>
      <w:bookmarkEnd w:id="100"/>
      <w:r>
        <w:rPr>
          <w:rFonts w:eastAsia="Arial" w:cs="Arial" w:ascii="Arial" w:hAnsi="Arial"/>
        </w:rPr>
        <w:t>administered by the Department of Corrections under Title 34</w:t>
        <w:noBreakHyphen/>
        <w:t xml:space="preserve">A, section 3035, or a sheriff </w:t>
      </w:r>
      <w:bookmarkStart w:id="102" w:name="_LINE__36_e6a3d0e1_d95c_4b73_b4e5_9c57cb"/>
      <w:bookmarkEnd w:id="101"/>
      <w:r>
        <w:rPr>
          <w:rFonts w:eastAsia="Arial" w:cs="Arial" w:ascii="Arial" w:hAnsi="Arial"/>
        </w:rPr>
        <w:t>under Title 30</w:t>
        <w:noBreakHyphen/>
        <w:t>A, section 1605, or participate in an industry program under Title 34</w:t>
        <w:noBreakHyphen/>
        <w:t xml:space="preserve">A, </w:t>
      </w:r>
      <w:bookmarkStart w:id="103" w:name="_LINE__37_f7539961_d82f_466c_ab21_8eeacd"/>
      <w:bookmarkEnd w:id="102"/>
      <w:r>
        <w:rPr>
          <w:rFonts w:eastAsia="Arial" w:cs="Arial" w:ascii="Arial" w:hAnsi="Arial"/>
        </w:rPr>
        <w:t xml:space="preserve">section 1403, subsection 9 or any other program administered by the Department of </w:t>
      </w:r>
      <w:bookmarkStart w:id="104" w:name="_LINE__38_6748b32a_8fb8_4575_af67_a91b10"/>
      <w:bookmarkEnd w:id="103"/>
      <w:r>
        <w:rPr>
          <w:rFonts w:eastAsia="Arial" w:cs="Arial" w:ascii="Arial" w:hAnsi="Arial"/>
        </w:rPr>
        <w:t xml:space="preserve">Corrections or a sheriff by which a prisoner is able to generate money, unless the prisoner </w:t>
      </w:r>
      <w:bookmarkStart w:id="105" w:name="_LINE__39_e80c030a_89af_4374_b506_27779e"/>
      <w:bookmarkEnd w:id="104"/>
      <w:r>
        <w:rPr>
          <w:rFonts w:eastAsia="Arial" w:cs="Arial" w:ascii="Arial" w:hAnsi="Arial"/>
        </w:rPr>
        <w:t xml:space="preserve">consents to pay at least 25% of the prisoner's gross weekly wages or other money generated </w:t>
      </w:r>
      <w:bookmarkStart w:id="106" w:name="_LINE__40_e7200161_a13f_4802_bde7_86716b"/>
      <w:bookmarkEnd w:id="105"/>
      <w:r>
        <w:rPr>
          <w:rFonts w:eastAsia="Arial" w:cs="Arial" w:ascii="Arial" w:hAnsi="Arial"/>
        </w:rPr>
        <w:t xml:space="preserve">to the victim or the court until such time as full restitution has been made or the fine is paid </w:t>
      </w:r>
      <w:bookmarkStart w:id="107" w:name="_LINE__41_0acfed90_f75f_44bd_96c0_585045"/>
      <w:bookmarkEnd w:id="106"/>
      <w:r>
        <w:rPr>
          <w:rFonts w:eastAsia="Arial" w:cs="Arial" w:ascii="Arial" w:hAnsi="Arial"/>
        </w:rPr>
        <w:t xml:space="preserve">in full.  The chief administrative officer of the correctional facility where the prisoner is </w:t>
      </w:r>
      <w:bookmarkStart w:id="108" w:name="_LINE__42_07513f6d_65dd_4c1a_9a1d_c7c77c"/>
      <w:bookmarkEnd w:id="107"/>
      <w:r>
        <w:rPr>
          <w:rFonts w:eastAsia="Arial" w:cs="Arial" w:ascii="Arial" w:hAnsi="Arial"/>
        </w:rPr>
        <w:t xml:space="preserve">incarcerated shall collect and disburse to the victim or victims that portion of the prisoner's </w:t>
      </w:r>
      <w:bookmarkStart w:id="109" w:name="_LINE__43_75ac070b_c34c_41e8_8ab3_5bd248"/>
      <w:bookmarkEnd w:id="108"/>
      <w:r>
        <w:rPr>
          <w:rFonts w:eastAsia="Arial" w:cs="Arial" w:ascii="Arial" w:hAnsi="Arial"/>
        </w:rPr>
        <w:t xml:space="preserve">wages or other money generated agreed to as payment of restitution.  The chief </w:t>
      </w:r>
      <w:bookmarkStart w:id="110" w:name="_PAGE__2_658b916a_2951_4bd0_809b_3bfd570"/>
      <w:bookmarkStart w:id="111" w:name="_PAR__1_255082cf_7938_45b1_a5b1_7a73cc14"/>
      <w:bookmarkStart w:id="112" w:name="_LINE__1_549d84ca_9dc0_4bc1_b19a_8c223d4"/>
      <w:bookmarkStart w:id="113" w:name="_PAGE_SPLIT__8eb27db0_87bf_4e99_82c9_a79"/>
      <w:bookmarkEnd w:id="2"/>
      <w:bookmarkEnd w:id="95"/>
      <w:bookmarkEnd w:id="109"/>
      <w:r>
        <w:rPr>
          <w:rFonts w:eastAsia="Arial" w:cs="Arial" w:ascii="Arial" w:hAnsi="Arial"/>
        </w:rPr>
        <w:t>a</w:t>
      </w:r>
      <w:bookmarkEnd w:id="113"/>
      <w:r>
        <w:rPr>
          <w:rFonts w:eastAsia="Arial" w:cs="Arial" w:ascii="Arial" w:hAnsi="Arial"/>
        </w:rPr>
        <w:t xml:space="preserve">dministrative officer of the correctional facility where the prisoner is incarcerated shall </w:t>
      </w:r>
      <w:bookmarkStart w:id="114" w:name="_LINE__2_c82ba127_ed00_4bf4_864d_7679e2a"/>
      <w:bookmarkEnd w:id="112"/>
      <w:r>
        <w:rPr>
          <w:rFonts w:eastAsia="Arial" w:cs="Arial" w:ascii="Arial" w:hAnsi="Arial"/>
        </w:rPr>
        <w:t xml:space="preserve">also collect and disburse to the court that portion of the prisoner's wages or other money </w:t>
      </w:r>
      <w:bookmarkStart w:id="115" w:name="_LINE__3_c6b6a1a4_a3b6_42a7_8d79_7084a4c"/>
      <w:bookmarkEnd w:id="114"/>
      <w:r>
        <w:rPr>
          <w:rFonts w:eastAsia="Arial" w:cs="Arial" w:ascii="Arial" w:hAnsi="Arial"/>
        </w:rPr>
        <w:t xml:space="preserve">generated agreed to as payment of fines after the restitution is paid in full.  If the victim or </w:t>
      </w:r>
      <w:bookmarkStart w:id="116" w:name="_LINE__4_998070ce_bd39_4a73_a8ab_99c8580"/>
      <w:bookmarkEnd w:id="115"/>
      <w:r>
        <w:rPr>
          <w:rFonts w:eastAsia="Arial" w:cs="Arial" w:ascii="Arial" w:hAnsi="Arial"/>
        </w:rPr>
        <w:t xml:space="preserve">victims ordered by the court to receive restitution cannot be located, the correctional facility </w:t>
      </w:r>
      <w:bookmarkStart w:id="117" w:name="_LINE__5_97cb707d_3aa2_4460_b639_fd5734f"/>
      <w:bookmarkEnd w:id="116"/>
      <w:r>
        <w:rPr>
          <w:rFonts w:eastAsia="Arial" w:cs="Arial" w:ascii="Arial" w:hAnsi="Arial"/>
        </w:rPr>
        <w:t>shall</w:t>
      </w:r>
      <w:bookmarkStart w:id="118" w:name="_PROCESSED_CHANGE__bc66eb8f_f58b_43b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form the court that ordered restitution. The court shall determine the distribution of </w:t>
      </w:r>
      <w:bookmarkStart w:id="119" w:name="_LINE__6_78436f16_1807_429b_92d7_4ff91c3"/>
      <w:bookmarkEnd w:id="117"/>
      <w:r>
        <w:rPr>
          <w:rFonts w:eastAsia="Arial" w:cs="Arial" w:ascii="Arial" w:hAnsi="Arial"/>
          <w:strike/>
        </w:rPr>
        <w:t>these funds</w:t>
      </w:r>
      <w:bookmarkStart w:id="120" w:name="_PROCESSED_CHANGE__52adc210_a739_4740_ad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ward the funds, as provided in section 2009, to the Treasurer of State to be </w:t>
      </w:r>
      <w:bookmarkStart w:id="121" w:name="_LINE__7_62cd3b7e_76f7_4f64_b937_2031532"/>
      <w:bookmarkEnd w:id="119"/>
      <w:r>
        <w:rPr>
          <w:rFonts w:eastAsia="Arial" w:cs="Arial" w:ascii="Arial" w:hAnsi="Arial"/>
          <w:u w:val="single"/>
        </w:rPr>
        <w:t>handled as unclaimed property</w:t>
      </w:r>
      <w:bookmarkEnd w:id="120"/>
      <w:r>
        <w:rPr>
          <w:rFonts w:eastAsia="Arial" w:cs="Arial" w:ascii="Arial" w:hAnsi="Arial"/>
        </w:rPr>
        <w:t>.</w:t>
      </w:r>
      <w:bookmarkEnd w:id="9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d90680a6_cad7_409d_9cdf_f"/>
      <w:bookmarkStart w:id="123" w:name="_STATUTE_SS__7f97d890_a47b_4d5f_8c55_93a"/>
      <w:bookmarkStart w:id="124" w:name="_BILL_SECTION__160884b6_dbb9_4e65_bc18_1"/>
      <w:bookmarkStart w:id="125" w:name="_PAR__2_7ae18ce5_f932_4f42_9124_6a219178"/>
      <w:bookmarkStart w:id="126" w:name="_BILL_SECTION_HEADER__96271b59_016c_444a"/>
      <w:bookmarkStart w:id="127" w:name="_LINE__8_d55bb583_c7ad_4150_98b6_78488ef"/>
      <w:bookmarkEnd w:id="122"/>
      <w:bookmarkEnd w:id="123"/>
      <w:bookmarkEnd w:id="111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PART_LETTER__ea717a98_523c_4d69_ba"/>
      <w:r>
        <w:rPr>
          <w:rFonts w:eastAsia="Arial" w:cs="Arial" w:ascii="Arial" w:hAnsi="Arial"/>
          <w:b/>
          <w:sz w:val="24"/>
        </w:rPr>
        <w:t>B</w:t>
      </w:r>
      <w:bookmarkEnd w:id="128"/>
      <w:r>
        <w:rPr>
          <w:rFonts w:eastAsia="Arial" w:cs="Arial" w:ascii="Arial" w:hAnsi="Arial"/>
          <w:b/>
          <w:sz w:val="24"/>
        </w:rPr>
        <w:t>-</w:t>
      </w:r>
      <w:bookmarkStart w:id="129" w:name="_BILL_SECTION_NUMBER__1147e0cd_b091_4aaa"/>
      <w:r>
        <w:rPr>
          <w:rFonts w:eastAsia="Arial" w:cs="Arial" w:ascii="Arial" w:hAnsi="Arial"/>
          <w:b/>
          <w:sz w:val="24"/>
        </w:rPr>
        <w:t>2</w:t>
      </w:r>
      <w:bookmarkEnd w:id="129"/>
      <w:r>
        <w:rPr>
          <w:rFonts w:eastAsia="Arial" w:cs="Arial" w:ascii="Arial" w:hAnsi="Arial"/>
          <w:b/>
          <w:sz w:val="24"/>
        </w:rPr>
        <w:t>.  17-A MRSA §2016, sub-§2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30" w:name="_LINE__9_f3df9244_ae5b_434d_8b4b_228b218"/>
      <w:bookmarkEnd w:id="127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2_7ae18ce5_f932_4f42_9124_6a219178"/>
      <w:bookmarkStart w:id="132" w:name="_BILL_SECTION_HEADER__96271b59_016c_444a"/>
      <w:bookmarkStart w:id="133" w:name="_PAR__3_1f90cdc6_1514_4aea_89d0_14afeb40"/>
      <w:bookmarkStart w:id="134" w:name="_STATUTE_SS__cb386a11_aee1_4f8b_899e_c7c"/>
      <w:bookmarkStart w:id="135" w:name="_LINE__10_d959c47c_30db_4dfd_b8a6_186ccc"/>
      <w:bookmarkStart w:id="136" w:name="_STATUTE_NUMBER__28da73b4_6aa8_4a93_9115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2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0fa504a6_1548_4936_b6"/>
      <w:r>
        <w:rPr>
          <w:rFonts w:eastAsia="Arial" w:cs="Arial" w:ascii="Arial" w:hAnsi="Arial"/>
          <w:b/>
        </w:rPr>
        <w:t xml:space="preserve">Payment of restitution or fines from other sources. </w:t>
      </w:r>
      <w:bookmarkEnd w:id="137"/>
      <w:r>
        <w:rPr>
          <w:rFonts w:eastAsia="Arial" w:cs="Arial" w:ascii="Arial" w:hAnsi="Arial"/>
          <w:b/>
        </w:rPr>
        <w:t xml:space="preserve"> </w:t>
      </w:r>
      <w:bookmarkStart w:id="138" w:name="_STATUTE_CONTENT__4eafa4c6_fe14_47f2_a93"/>
      <w:r>
        <w:rPr>
          <w:rFonts w:eastAsia="Arial" w:cs="Arial" w:ascii="Arial" w:hAnsi="Arial"/>
        </w:rPr>
        <w:t xml:space="preserve"> A prisoner, other than one </w:t>
      </w:r>
      <w:bookmarkStart w:id="139" w:name="_LINE__11_6eddfba8_d2d3_4be7_86ed_916af4"/>
      <w:bookmarkEnd w:id="135"/>
      <w:r>
        <w:rPr>
          <w:rFonts w:eastAsia="Arial" w:cs="Arial" w:ascii="Arial" w:hAnsi="Arial"/>
        </w:rPr>
        <w:t xml:space="preserve">addressed by subsection 1, who receives money, from any source, shall pay 25% of that </w:t>
      </w:r>
      <w:bookmarkStart w:id="140" w:name="_LINE__12_89125a76_14df_4475_84ec_82b42c"/>
      <w:bookmarkEnd w:id="139"/>
      <w:r>
        <w:rPr>
          <w:rFonts w:eastAsia="Arial" w:cs="Arial" w:ascii="Arial" w:hAnsi="Arial"/>
        </w:rPr>
        <w:t xml:space="preserve">money to any victim or the court if the court has ordered that restitution or a fine be paid.  </w:t>
      </w:r>
      <w:bookmarkStart w:id="141" w:name="_LINE__13_873aeeee_e297_4767_9b48_a9d55c"/>
      <w:bookmarkEnd w:id="140"/>
      <w:r>
        <w:rPr>
          <w:rFonts w:eastAsia="Arial" w:cs="Arial" w:ascii="Arial" w:hAnsi="Arial"/>
        </w:rPr>
        <w:t xml:space="preserve">The chief administrative officer of the correctional facility in which the prisoner is </w:t>
      </w:r>
      <w:bookmarkStart w:id="142" w:name="_LINE__14_a7758845_5cfa_45de_a03b_39f250"/>
      <w:bookmarkEnd w:id="141"/>
      <w:r>
        <w:rPr>
          <w:rFonts w:eastAsia="Arial" w:cs="Arial" w:ascii="Arial" w:hAnsi="Arial"/>
        </w:rPr>
        <w:t xml:space="preserve">incarcerated shall collect and disburse to the victim or victims that portion of the prisoner's </w:t>
      </w:r>
      <w:bookmarkStart w:id="143" w:name="_LINE__15_86666213_93b1_4f09_bfda_11db38"/>
      <w:bookmarkEnd w:id="142"/>
      <w:r>
        <w:rPr>
          <w:rFonts w:eastAsia="Arial" w:cs="Arial" w:ascii="Arial" w:hAnsi="Arial"/>
        </w:rPr>
        <w:t xml:space="preserve">money ordered as restitution.  The chief administrative officer of the correctional facility </w:t>
      </w:r>
      <w:bookmarkStart w:id="144" w:name="_LINE__16_43b7936d_8266_4229_a147_5e0293"/>
      <w:bookmarkEnd w:id="143"/>
      <w:r>
        <w:rPr>
          <w:rFonts w:eastAsia="Arial" w:cs="Arial" w:ascii="Arial" w:hAnsi="Arial"/>
        </w:rPr>
        <w:t xml:space="preserve">where the prisoner is incarcerated shall also collect and disburse to the court that portion </w:t>
      </w:r>
      <w:bookmarkStart w:id="145" w:name="_LINE__17_3107e9f7_6b3e_4298_8765_e73856"/>
      <w:bookmarkEnd w:id="144"/>
      <w:r>
        <w:rPr>
          <w:rFonts w:eastAsia="Arial" w:cs="Arial" w:ascii="Arial" w:hAnsi="Arial"/>
        </w:rPr>
        <w:t xml:space="preserve">of the prisoner's money ordered as fines after the restitution is paid in full.  If the victim or </w:t>
      </w:r>
      <w:bookmarkStart w:id="146" w:name="_LINE__18_f1431683_b2e6_4a58_91c7_0d202d"/>
      <w:bookmarkEnd w:id="145"/>
      <w:r>
        <w:rPr>
          <w:rFonts w:eastAsia="Arial" w:cs="Arial" w:ascii="Arial" w:hAnsi="Arial"/>
        </w:rPr>
        <w:t xml:space="preserve">victims ordered by the court to receive restitution cannot be located, the correctional facility </w:t>
      </w:r>
      <w:bookmarkStart w:id="147" w:name="_LINE__19_dec08989_6f24_4761_9962_76a210"/>
      <w:bookmarkEnd w:id="146"/>
      <w:r>
        <w:rPr>
          <w:rFonts w:eastAsia="Arial" w:cs="Arial" w:ascii="Arial" w:hAnsi="Arial"/>
        </w:rPr>
        <w:t>shall</w:t>
      </w:r>
      <w:bookmarkStart w:id="148" w:name="_PROCESSED_CHANGE__c1d4af75_6396_412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form the court that ordered restitution. The court shall determine the distribution of </w:t>
      </w:r>
      <w:bookmarkStart w:id="149" w:name="_LINE__20_78ca324f_373d_4545_b023_0c447b"/>
      <w:bookmarkEnd w:id="147"/>
      <w:r>
        <w:rPr>
          <w:rFonts w:eastAsia="Arial" w:cs="Arial" w:ascii="Arial" w:hAnsi="Arial"/>
          <w:strike/>
        </w:rPr>
        <w:t>these funds</w:t>
      </w:r>
      <w:bookmarkStart w:id="150" w:name="_PROCESSED_CHANGE__f0309483_379c_4005_af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ward the funds, as provided in section 2009, to the Treasurer of State to be </w:t>
      </w:r>
      <w:bookmarkStart w:id="151" w:name="_LINE__21_15d2f632_efed_4042_8c80_3c4c52"/>
      <w:bookmarkEnd w:id="149"/>
      <w:r>
        <w:rPr>
          <w:rFonts w:eastAsia="Arial" w:cs="Arial" w:ascii="Arial" w:hAnsi="Arial"/>
          <w:u w:val="single"/>
        </w:rPr>
        <w:t>handled as unclaimed property</w:t>
      </w:r>
      <w:bookmarkEnd w:id="150"/>
      <w:r>
        <w:rPr>
          <w:rFonts w:eastAsia="Arial" w:cs="Arial" w:ascii="Arial" w:hAnsi="Arial"/>
        </w:rPr>
        <w:t xml:space="preserve">.  Money received by the prisoner and directly deposited into </w:t>
      </w:r>
      <w:bookmarkStart w:id="152" w:name="_LINE__22_039daacf_e989_4dfa_b193_15161c"/>
      <w:bookmarkEnd w:id="151"/>
      <w:r>
        <w:rPr>
          <w:rFonts w:eastAsia="Arial" w:cs="Arial" w:ascii="Arial" w:hAnsi="Arial"/>
        </w:rPr>
        <w:t xml:space="preserve">a telephone call account established by the Department of Corrections for the sole purpose </w:t>
      </w:r>
      <w:bookmarkStart w:id="153" w:name="_LINE__23_4cf3c361_7c7f_486c_aa83_1e31f2"/>
      <w:bookmarkEnd w:id="152"/>
      <w:r>
        <w:rPr>
          <w:rFonts w:eastAsia="Arial" w:cs="Arial" w:ascii="Arial" w:hAnsi="Arial"/>
        </w:rPr>
        <w:t xml:space="preserve">of paying for use of the department's client telephone system is not subject to this </w:t>
      </w:r>
      <w:bookmarkStart w:id="154" w:name="_LINE__24_bba38390_6b2b_44ca_8aad_402835"/>
      <w:bookmarkEnd w:id="153"/>
      <w:r>
        <w:rPr>
          <w:rFonts w:eastAsia="Arial" w:cs="Arial" w:ascii="Arial" w:hAnsi="Arial"/>
        </w:rPr>
        <w:t xml:space="preserve">subsection, except that 25% of any money received by the prisoner and transferred from </w:t>
      </w:r>
      <w:bookmarkStart w:id="155" w:name="_LINE__25_eb5a1f60_b3b6_489e_ad8c_c17cc4"/>
      <w:bookmarkEnd w:id="154"/>
      <w:r>
        <w:rPr>
          <w:rFonts w:eastAsia="Arial" w:cs="Arial" w:ascii="Arial" w:hAnsi="Arial"/>
        </w:rPr>
        <w:t xml:space="preserve">the telephone call account to the department's general client account at the time of the </w:t>
      </w:r>
      <w:bookmarkStart w:id="156" w:name="_LINE__26_3f61e67a_6d64_434a_ac11_3be68a"/>
      <w:bookmarkEnd w:id="155"/>
      <w:r>
        <w:rPr>
          <w:rFonts w:eastAsia="Arial" w:cs="Arial" w:ascii="Arial" w:hAnsi="Arial"/>
        </w:rPr>
        <w:t xml:space="preserve">prisoner's discharge or transfer to supervised community confinement must be collected </w:t>
      </w:r>
      <w:bookmarkStart w:id="157" w:name="_LINE__27_d712b771_0ee4_4d4a_bed4_4a93d8"/>
      <w:bookmarkEnd w:id="156"/>
      <w:r>
        <w:rPr>
          <w:rFonts w:eastAsia="Arial" w:cs="Arial" w:ascii="Arial" w:hAnsi="Arial"/>
        </w:rPr>
        <w:t>and disbursed as provided in this subsection.</w:t>
      </w:r>
      <w:bookmarkEnd w:id="138"/>
      <w:bookmarkEnd w:id="15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58" w:name="_BILL_PART__cdecdd86_5308_4fe0_a4f5_64fa"/>
      <w:bookmarkStart w:id="159" w:name="_BILL_SECTION__160884b6_dbb9_4e65_bc18_1"/>
      <w:bookmarkStart w:id="160" w:name="_PAR__3_1f90cdc6_1514_4aea_89d0_14afeb40"/>
      <w:bookmarkStart w:id="161" w:name="_STATUTE_SS__cb386a11_aee1_4f8b_899e_c7c"/>
      <w:bookmarkStart w:id="162" w:name="_BILL_PART__7ee52061_28ee_4d46_84a7_8372"/>
      <w:bookmarkStart w:id="163" w:name="_PAR__4_c18e30d1_04ba_46fe_9b7b_e802ec8e"/>
      <w:bookmarkStart w:id="164" w:name="_LINE__28_c5c74cbe_d7e9_493d_a72c_975686"/>
      <w:bookmarkStart w:id="165" w:name="_BILL_PART_HEADER__c1a1493c_527d_4fda_8a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PART </w:t>
      </w:r>
      <w:bookmarkStart w:id="166" w:name="_BILL_PART_LETTER__cbcf57da_9eaa_47bc_91"/>
      <w:r>
        <w:rPr>
          <w:rFonts w:eastAsia="Arial" w:cs="Arial" w:ascii="Arial" w:hAnsi="Arial"/>
          <w:b/>
          <w:sz w:val="24"/>
        </w:rPr>
        <w:t>C</w:t>
      </w:r>
      <w:bookmarkEnd w:id="164"/>
      <w:bookmarkEnd w:id="165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c18e30d1_04ba_46fe_9b7b_e802ec8e"/>
      <w:bookmarkStart w:id="168" w:name="_BILL_SECTION__6f024bb2_7315_4115_9457_c"/>
      <w:bookmarkStart w:id="169" w:name="_PAR__5_5fd269a4_a080_4a26_ac3c_593e7717"/>
      <w:bookmarkStart w:id="170" w:name="_BILL_SECTION_HEADER__d4ce9382_ee20_4009"/>
      <w:bookmarkStart w:id="171" w:name="_LINE__29_8b5d5723_e2c2_4ee3_b454_76485e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PART_LETTER__06ef444a_81d1_4b8a_af"/>
      <w:r>
        <w:rPr>
          <w:rFonts w:eastAsia="Arial" w:cs="Arial" w:ascii="Arial" w:hAnsi="Arial"/>
          <w:b/>
          <w:sz w:val="24"/>
        </w:rPr>
        <w:t>C</w:t>
      </w:r>
      <w:bookmarkEnd w:id="172"/>
      <w:r>
        <w:rPr>
          <w:rFonts w:eastAsia="Arial" w:cs="Arial" w:ascii="Arial" w:hAnsi="Arial"/>
          <w:b/>
          <w:sz w:val="24"/>
        </w:rPr>
        <w:t>-</w:t>
      </w:r>
      <w:bookmarkStart w:id="173" w:name="_BILL_SECTION_NUMBER__29559bfa_cc6b_4d56"/>
      <w:r>
        <w:rPr>
          <w:rFonts w:eastAsia="Arial" w:cs="Arial" w:ascii="Arial" w:hAnsi="Arial"/>
          <w:b/>
          <w:sz w:val="24"/>
        </w:rPr>
        <w:t>1</w:t>
      </w:r>
      <w:bookmarkEnd w:id="173"/>
      <w:r>
        <w:rPr>
          <w:rFonts w:eastAsia="Arial" w:cs="Arial" w:ascii="Arial" w:hAnsi="Arial"/>
          <w:b/>
          <w:sz w:val="24"/>
        </w:rPr>
        <w:t>.  17-A MRSA §301, sub-§1, ¶A,</w:t>
      </w:r>
      <w:r>
        <w:rPr>
          <w:rFonts w:eastAsia="Arial" w:cs="Arial" w:ascii="Arial" w:hAnsi="Arial"/>
        </w:rPr>
        <w:t xml:space="preserve"> as amended by PL 2001, c. 383, §26 </w:t>
      </w:r>
      <w:bookmarkStart w:id="174" w:name="_LINE__30_1da28949_043e_403e_a282_f7ee3f"/>
      <w:bookmarkEnd w:id="171"/>
      <w:r>
        <w:rPr>
          <w:rFonts w:eastAsia="Arial" w:cs="Arial" w:ascii="Arial" w:hAnsi="Arial"/>
        </w:rPr>
        <w:t>and affected by §156, is further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5_5fd269a4_a080_4a26_ac3c_593e7717"/>
      <w:bookmarkStart w:id="176" w:name="_BILL_SECTION_HEADER__d4ce9382_ee20_4009"/>
      <w:bookmarkStart w:id="177" w:name="_STATUTE_P__1d8cefb9_54ba_431b_ba0e_121d"/>
      <w:bookmarkStart w:id="178" w:name="_PAR__6_46f8f624_611c_4dd9_bae9_98577d5e"/>
      <w:bookmarkStart w:id="179" w:name="_LINE__31_451c91d7_31ac_469f_938e_55fc7b"/>
      <w:bookmarkStart w:id="180" w:name="_STATUTE_NUMBER__ce2d8188_79f0_4802_9844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a0a2d094_737f_488f_b3c"/>
      <w:r>
        <w:rPr>
          <w:rFonts w:eastAsia="Arial" w:cs="Arial" w:ascii="Arial" w:hAnsi="Arial"/>
        </w:rPr>
        <w:t>The actor knowingly restrains another person with the intent to:</w:t>
      </w:r>
      <w:bookmarkEnd w:id="179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6_46f8f624_611c_4dd9_bae9_98577d5e"/>
      <w:bookmarkStart w:id="183" w:name="_PAR__7_ca8ccbca_fc71_490a_9acb_99da33b5"/>
      <w:bookmarkStart w:id="184" w:name="_STATUTE_SP__c96b942e_4c1a_41c6_94e0_efe"/>
      <w:bookmarkStart w:id="185" w:name="_LINE__32_3d609324_738f_4379_9e3f_fd22b0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12015601_4e6e_47da_bae5"/>
      <w:r>
        <w:rPr>
          <w:rFonts w:eastAsia="Arial" w:cs="Arial" w:ascii="Arial" w:hAnsi="Arial"/>
        </w:rPr>
        <w:t>1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786e65f8_20f2_4e5b_9b9"/>
      <w:r>
        <w:rPr>
          <w:rFonts w:eastAsia="Arial" w:cs="Arial" w:ascii="Arial" w:hAnsi="Arial"/>
        </w:rPr>
        <w:t>Hold the other person for ransom or reward;</w:t>
      </w:r>
      <w:bookmarkEnd w:id="185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7_ca8ccbca_fc71_490a_9acb_99da33b5"/>
      <w:bookmarkStart w:id="189" w:name="_STATUTE_SP__c96b942e_4c1a_41c6_94e0_efe"/>
      <w:bookmarkStart w:id="190" w:name="_PAR__8_53a3d9c7_47cc_4785_84f6_ed1756ce"/>
      <w:bookmarkStart w:id="191" w:name="_STATUTE_SP__71a0d998_d6a4_4c31_b0cc_a09"/>
      <w:bookmarkStart w:id="192" w:name="_LINE__33_8156ef01_c75d_4313_93d6_ef3c06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71597b97_9eef_427b_a408"/>
      <w:r>
        <w:rPr>
          <w:rFonts w:eastAsia="Arial" w:cs="Arial" w:ascii="Arial" w:hAnsi="Arial"/>
        </w:rPr>
        <w:t>2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39e569d9_7f9a_4828_977"/>
      <w:r>
        <w:rPr>
          <w:rFonts w:eastAsia="Arial" w:cs="Arial" w:ascii="Arial" w:hAnsi="Arial"/>
        </w:rPr>
        <w:t>Use the other person as a shield or hostage;</w:t>
      </w:r>
      <w:bookmarkEnd w:id="192"/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8_53a3d9c7_47cc_4785_84f6_ed1756ce"/>
      <w:bookmarkStart w:id="196" w:name="_STATUTE_SP__71a0d998_d6a4_4c31_b0cc_a09"/>
      <w:bookmarkStart w:id="197" w:name="_PAR__9_5e911bb0_a6c8_4c84_82c0_06bf9de3"/>
      <w:bookmarkStart w:id="198" w:name="_STATUTE_SP__5d7a2e66_8d1c_45f0_85eb_5d3"/>
      <w:bookmarkStart w:id="199" w:name="_LINE__34_d88d15de_a523_40c6_ab8f_8acd81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(</w:t>
      </w:r>
      <w:bookmarkStart w:id="200" w:name="_STATUTE_NUMBER__92057cd4_1180_4858_8532"/>
      <w:r>
        <w:rPr>
          <w:rFonts w:eastAsia="Arial" w:cs="Arial" w:ascii="Arial" w:hAnsi="Arial"/>
        </w:rPr>
        <w:t>3</w:t>
      </w:r>
      <w:bookmarkEnd w:id="200"/>
      <w:r>
        <w:rPr>
          <w:rFonts w:eastAsia="Arial" w:cs="Arial" w:ascii="Arial" w:hAnsi="Arial"/>
        </w:rPr>
        <w:t xml:space="preserve">)  </w:t>
      </w:r>
      <w:bookmarkStart w:id="201" w:name="_STATUTE_CONTENT__dccfb87c_f8ee_4e64_83c"/>
      <w:r>
        <w:rPr>
          <w:rFonts w:eastAsia="Arial" w:cs="Arial" w:ascii="Arial" w:hAnsi="Arial"/>
        </w:rPr>
        <w:t>Inflict bodily injury upon the other person</w:t>
      </w:r>
      <w:bookmarkStart w:id="202" w:name="_PROCESSED_CHANGE__8bfd3752_331d_49a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subject the other person to </w:t>
      </w:r>
      <w:bookmarkStart w:id="203" w:name="_LINE__35_b55e5c91_4fa3_4057_bcf5_dd7c34"/>
      <w:bookmarkEnd w:id="199"/>
      <w:r>
        <w:rPr>
          <w:rFonts w:eastAsia="Arial" w:cs="Arial" w:ascii="Arial" w:hAnsi="Arial"/>
          <w:strike/>
        </w:rPr>
        <w:t>conduct defined as criminal in chapter 11</w:t>
      </w:r>
      <w:bookmarkEnd w:id="202"/>
      <w:r>
        <w:rPr>
          <w:rFonts w:eastAsia="Arial" w:cs="Arial" w:ascii="Arial" w:hAnsi="Arial"/>
        </w:rPr>
        <w:t>;</w:t>
      </w:r>
      <w:bookmarkEnd w:id="201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9_5e911bb0_a6c8_4c84_82c0_06bf9de3"/>
      <w:bookmarkStart w:id="205" w:name="_STATUTE_SP__5d7a2e66_8d1c_45f0_85eb_5d3"/>
      <w:bookmarkStart w:id="206" w:name="_PROCESSED_CHANGE__43a6529e_c93e_4d8e_be"/>
      <w:bookmarkStart w:id="207" w:name="_PAR__10_91306fdf_ce7e_4d0d_bbff_5402323"/>
      <w:bookmarkStart w:id="208" w:name="_STATUTE_SP__db0efdfb_f035_4e65_bcc2_990"/>
      <w:bookmarkStart w:id="209" w:name="_LINE__36_c533a657_168b_4f4d_addd_d05316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7d962085_363e_4db5_9df4"/>
      <w:r>
        <w:rPr>
          <w:rFonts w:eastAsia="Arial" w:cs="Arial" w:ascii="Arial" w:hAnsi="Arial"/>
          <w:u w:val="single"/>
        </w:rPr>
        <w:t>3-A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06efac97_c527_44ef_b7a"/>
      <w:r>
        <w:rPr>
          <w:rFonts w:eastAsia="Arial" w:cs="Arial" w:ascii="Arial" w:hAnsi="Arial"/>
          <w:u w:val="single"/>
        </w:rPr>
        <w:t>Subject the other person to conduct defined as criminal in chapter 11;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ROCESSED_CHANGE__43a6529e_c93e_4d8e_be"/>
      <w:bookmarkStart w:id="213" w:name="_PAR__10_91306fdf_ce7e_4d0d_bbff_5402323"/>
      <w:bookmarkStart w:id="214" w:name="_STATUTE_SP__db0efdfb_f035_4e65_bcc2_990"/>
      <w:bookmarkStart w:id="215" w:name="_PAR__11_6401a5ea_be8d_470b_b027_e752afa"/>
      <w:bookmarkStart w:id="216" w:name="_STATUTE_SP__19552e79_b088_47aa_a098_f35"/>
      <w:bookmarkStart w:id="217" w:name="_LINE__37_d31e9578_cf90_4f0c_b524_b5079c"/>
      <w:bookmarkEnd w:id="212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15632351_a5d7_4e01_983b"/>
      <w:r>
        <w:rPr>
          <w:rFonts w:eastAsia="Arial" w:cs="Arial" w:ascii="Arial" w:hAnsi="Arial"/>
        </w:rPr>
        <w:t>4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c275d02e_7d44_4d7c_9de"/>
      <w:r>
        <w:rPr>
          <w:rFonts w:eastAsia="Arial" w:cs="Arial" w:ascii="Arial" w:hAnsi="Arial"/>
        </w:rPr>
        <w:t>Terrorize the other person or a 3rd person;</w:t>
      </w:r>
      <w:bookmarkEnd w:id="217"/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11_6401a5ea_be8d_470b_b027_e752afa"/>
      <w:bookmarkStart w:id="221" w:name="_STATUTE_SP__19552e79_b088_47aa_a098_f35"/>
      <w:bookmarkStart w:id="222" w:name="_PAR__12_d2e002c2_5e64_41aa_ab0f_8f1d907"/>
      <w:bookmarkStart w:id="223" w:name="_STATUTE_SP__a2c6ed8b_342e_499c_ba50_461"/>
      <w:bookmarkStart w:id="224" w:name="_LINE__38_ad4f448c_7c1f_463f_ae04_d7baed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edd74492_d7c2_4f85_9ce5"/>
      <w:r>
        <w:rPr>
          <w:rFonts w:eastAsia="Arial" w:cs="Arial" w:ascii="Arial" w:hAnsi="Arial"/>
        </w:rPr>
        <w:t>5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0126f362_21f7_4020_a1f"/>
      <w:r>
        <w:rPr>
          <w:rFonts w:eastAsia="Arial" w:cs="Arial" w:ascii="Arial" w:hAnsi="Arial"/>
        </w:rPr>
        <w:t xml:space="preserve">Facilitate the commission of another crime by any person or flight thereafter; </w:t>
      </w:r>
      <w:bookmarkStart w:id="227" w:name="_LINE__39_b9b3a7ca_4183_4583_be81_26b197"/>
      <w:bookmarkEnd w:id="224"/>
      <w:r>
        <w:rPr>
          <w:rFonts w:eastAsia="Arial" w:cs="Arial" w:ascii="Arial" w:hAnsi="Arial"/>
        </w:rPr>
        <w:t>or</w:t>
      </w:r>
      <w:bookmarkEnd w:id="226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12_d2e002c2_5e64_41aa_ab0f_8f1d907"/>
      <w:bookmarkStart w:id="229" w:name="_STATUTE_SP__a2c6ed8b_342e_499c_ba50_461"/>
      <w:bookmarkStart w:id="230" w:name="_PAR__13_f00b7cd8_1591_417c_a3a3_1d4b129"/>
      <w:bookmarkStart w:id="231" w:name="_STATUTE_SP__2e07c6b0_ad2c_4f0c_a9cc_55d"/>
      <w:bookmarkStart w:id="232" w:name="_LINE__40_960489a3_8997_49ce_85c7_ea87fb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5a70bce8_4aa8_4122_874c"/>
      <w:r>
        <w:rPr>
          <w:rFonts w:eastAsia="Arial" w:cs="Arial" w:ascii="Arial" w:hAnsi="Arial"/>
        </w:rPr>
        <w:t>6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3e904de3_633c_443c_8e6"/>
      <w:r>
        <w:rPr>
          <w:rFonts w:eastAsia="Arial" w:cs="Arial" w:ascii="Arial" w:hAnsi="Arial"/>
        </w:rPr>
        <w:t>Interfere with the performance of any governmental or political function; or</w:t>
      </w:r>
      <w:bookmarkEnd w:id="232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6f024bb2_7315_4115_9457_c"/>
      <w:bookmarkStart w:id="236" w:name="_STATUTE_P__1d8cefb9_54ba_431b_ba0e_121d"/>
      <w:bookmarkStart w:id="237" w:name="_PAR__13_f00b7cd8_1591_417c_a3a3_1d4b129"/>
      <w:bookmarkStart w:id="238" w:name="_STATUTE_SP__2e07c6b0_ad2c_4f0c_a9cc_55d"/>
      <w:bookmarkStart w:id="239" w:name="_BILL_SECTION__ba89f9b8_242c_4197_b396_3"/>
      <w:bookmarkStart w:id="240" w:name="_PAR__14_6ce98848_8fc5_438b_b6ff_9874962"/>
      <w:bookmarkStart w:id="241" w:name="_BILL_SECTION_HEADER__f51ae579_3ff8_430b"/>
      <w:bookmarkStart w:id="242" w:name="_LINE__41_7cc24c2f_5946_46ed_aa6a_402700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PART_LETTER__04275b74_19f7_46c8_83"/>
      <w:r>
        <w:rPr>
          <w:rFonts w:eastAsia="Arial" w:cs="Arial" w:ascii="Arial" w:hAnsi="Arial"/>
          <w:b/>
          <w:sz w:val="24"/>
        </w:rPr>
        <w:t>C</w:t>
      </w:r>
      <w:bookmarkEnd w:id="243"/>
      <w:r>
        <w:rPr>
          <w:rFonts w:eastAsia="Arial" w:cs="Arial" w:ascii="Arial" w:hAnsi="Arial"/>
          <w:b/>
          <w:sz w:val="24"/>
        </w:rPr>
        <w:t>-</w:t>
      </w:r>
      <w:bookmarkStart w:id="244" w:name="_BILL_SECTION_NUMBER__4fde3cb2_2200_4f9d"/>
      <w:r>
        <w:rPr>
          <w:rFonts w:eastAsia="Arial" w:cs="Arial" w:ascii="Arial" w:hAnsi="Arial"/>
          <w:b/>
          <w:sz w:val="24"/>
        </w:rPr>
        <w:t>2</w:t>
      </w:r>
      <w:bookmarkEnd w:id="244"/>
      <w:r>
        <w:rPr>
          <w:rFonts w:eastAsia="Arial" w:cs="Arial" w:ascii="Arial" w:hAnsi="Arial"/>
          <w:b/>
          <w:sz w:val="24"/>
        </w:rPr>
        <w:t>.  34-A MRSA §11273, sub-§16, ¶C,</w:t>
      </w:r>
      <w:r>
        <w:rPr>
          <w:rFonts w:eastAsia="Arial" w:cs="Arial" w:ascii="Arial" w:hAnsi="Arial"/>
        </w:rPr>
        <w:t xml:space="preserve"> as enacted by PL 2011, c. 663, §3, </w:t>
      </w:r>
      <w:bookmarkStart w:id="245" w:name="_LINE__42_aa720f0d_aebe_4bf0_ac5d_c26baf"/>
      <w:bookmarkEnd w:id="242"/>
      <w:r>
        <w:rPr>
          <w:rFonts w:eastAsia="Arial" w:cs="Arial" w:ascii="Arial" w:hAnsi="Arial"/>
        </w:rPr>
        <w:t>is amended to read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4_6ce98848_8fc5_438b_b6ff_9874962"/>
      <w:bookmarkStart w:id="247" w:name="_BILL_SECTION_HEADER__f51ae579_3ff8_430b"/>
      <w:bookmarkStart w:id="248" w:name="_PAGE__3_fdf8a427_8fa6_437c_bce4_69f2126"/>
      <w:bookmarkStart w:id="249" w:name="_PAR__1_28f1fc3e_adf5_413d_98cf_dcc6bb66"/>
      <w:bookmarkStart w:id="250" w:name="_STATUTE_P__a12831b5_a10f_46da_8afa_0ced"/>
      <w:bookmarkStart w:id="251" w:name="_LINE__1_e8919ecd_6bf8_441d_aa73_f017e71"/>
      <w:bookmarkStart w:id="252" w:name="_STATUTE_NUMBER__758f1f57_be84_4086_923c"/>
      <w:bookmarkEnd w:id="110"/>
      <w:bookmarkEnd w:id="246"/>
      <w:bookmarkEnd w:id="247"/>
      <w:bookmarkEnd w:id="249"/>
      <w:bookmarkEnd w:id="250"/>
      <w:r>
        <w:rPr>
          <w:rFonts w:eastAsia="Arial" w:cs="Arial" w:ascii="Arial" w:hAnsi="Arial"/>
        </w:rPr>
        <w:t>C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ce34d34c_e7d9_4a62_9ea"/>
      <w:bookmarkStart w:id="254" w:name="_CROSS_REFERENCE__86475a27_c54a_4d37_86b"/>
      <w:r>
        <w:rPr>
          <w:rFonts w:eastAsia="Arial" w:cs="Arial" w:ascii="Arial" w:hAnsi="Arial"/>
        </w:rPr>
        <w:t>Title 17</w:t>
        <w:noBreakHyphen/>
        <w:t>A, section 301</w:t>
      </w:r>
      <w:bookmarkEnd w:id="254"/>
      <w:r>
        <w:rPr>
          <w:rFonts w:eastAsia="Arial" w:cs="Arial" w:ascii="Arial" w:hAnsi="Arial"/>
        </w:rPr>
        <w:t>, subsection 1, paragraph A, subparagraph (3)</w:t>
      </w:r>
      <w:bookmarkStart w:id="255" w:name="_PROCESSED_CHANGE__cd3890eb_0b6b_46d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if the crime is </w:t>
      </w:r>
      <w:bookmarkStart w:id="256" w:name="_LINE__2_b2176d80_da30_4be4_a5d8_3d69ff4"/>
      <w:bookmarkEnd w:id="251"/>
      <w:r>
        <w:rPr>
          <w:rFonts w:eastAsia="Arial" w:cs="Arial" w:ascii="Arial" w:hAnsi="Arial"/>
          <w:szCs w:val="22"/>
          <w:u w:val="single"/>
        </w:rPr>
        <w:t>committed prior to January 1, 2022</w:t>
      </w:r>
      <w:bookmarkEnd w:id="255"/>
      <w:r>
        <w:rPr>
          <w:rFonts w:eastAsia="Arial" w:cs="Arial" w:ascii="Arial" w:hAnsi="Arial"/>
        </w:rPr>
        <w:t>;</w:t>
      </w:r>
      <w:bookmarkEnd w:id="253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ba89f9b8_242c_4197_b396_3"/>
      <w:bookmarkStart w:id="258" w:name="_PAR__1_28f1fc3e_adf5_413d_98cf_dcc6bb66"/>
      <w:bookmarkStart w:id="259" w:name="_STATUTE_P__a12831b5_a10f_46da_8afa_0ced"/>
      <w:bookmarkStart w:id="260" w:name="_BILL_SECTION__c93d4143_cda7_4809_96d0_6"/>
      <w:bookmarkStart w:id="261" w:name="_PAR__2_e6414211_6b96_4f01_b18a_9eea29cb"/>
      <w:bookmarkStart w:id="262" w:name="_BILL_SECTION_HEADER__7c4fb24c_f188_44f0"/>
      <w:bookmarkStart w:id="263" w:name="_LINE__3_25d89ab9_5e78_4a7b_946b_4ee31f0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PART_LETTER__7ac279ba_0827_4ce5_8a"/>
      <w:r>
        <w:rPr>
          <w:rFonts w:eastAsia="Arial" w:cs="Arial" w:ascii="Arial" w:hAnsi="Arial"/>
          <w:b/>
          <w:sz w:val="24"/>
        </w:rPr>
        <w:t>C</w:t>
      </w:r>
      <w:bookmarkEnd w:id="264"/>
      <w:r>
        <w:rPr>
          <w:rFonts w:eastAsia="Arial" w:cs="Arial" w:ascii="Arial" w:hAnsi="Arial"/>
          <w:b/>
          <w:sz w:val="24"/>
        </w:rPr>
        <w:t>-</w:t>
      </w:r>
      <w:bookmarkStart w:id="265" w:name="_BILL_SECTION_NUMBER__166246de_3490_4d8a"/>
      <w:r>
        <w:rPr>
          <w:rFonts w:eastAsia="Arial" w:cs="Arial" w:ascii="Arial" w:hAnsi="Arial"/>
          <w:b/>
          <w:sz w:val="24"/>
        </w:rPr>
        <w:t>3</w:t>
      </w:r>
      <w:bookmarkEnd w:id="265"/>
      <w:r>
        <w:rPr>
          <w:rFonts w:eastAsia="Arial" w:cs="Arial" w:ascii="Arial" w:hAnsi="Arial"/>
          <w:b/>
          <w:sz w:val="24"/>
        </w:rPr>
        <w:t>.  34-A MRSA §11273, sub-§16, ¶C-1</w:t>
      </w:r>
      <w:r>
        <w:rPr>
          <w:rFonts w:eastAsia="Arial" w:cs="Arial" w:ascii="Arial" w:hAnsi="Arial"/>
        </w:rPr>
        <w:t xml:space="preserve"> is enacted to read: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2_e6414211_6b96_4f01_b18a_9eea29cb"/>
      <w:bookmarkStart w:id="267" w:name="_BILL_SECTION_HEADER__7c4fb24c_f188_44f0"/>
      <w:bookmarkStart w:id="268" w:name="_PROCESSED_CHANGE__e383c17d_eeef_401d_bd"/>
      <w:bookmarkStart w:id="269" w:name="_PAR__3_7045da43_467b_49b7_a87c_66308ff8"/>
      <w:bookmarkStart w:id="270" w:name="_STATUTE_P__382a7251_d536_4ac6_8f84_6f71"/>
      <w:bookmarkStart w:id="271" w:name="_LINE__4_2847418d_3c7d_4b2d_bb4f_71a3746"/>
      <w:bookmarkStart w:id="272" w:name="_STATUTE_NUMBER__07d75d73_96b8_4bb6_bba3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>C-1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b9efdad5_83b7_4b0e_a71"/>
      <w:r>
        <w:rPr>
          <w:rFonts w:eastAsia="Arial" w:cs="Arial" w:ascii="Arial" w:hAnsi="Arial"/>
          <w:szCs w:val="22"/>
          <w:u w:val="single"/>
        </w:rPr>
        <w:t xml:space="preserve">Title 17-A, section 301, subsection 1, paragraph A, subparagraph (3-A) if the </w:t>
      </w:r>
      <w:bookmarkStart w:id="274" w:name="_LINE__5_8d34d7a9_d00f_47d3_8d3f_8369677"/>
      <w:bookmarkEnd w:id="271"/>
      <w:r>
        <w:rPr>
          <w:rFonts w:eastAsia="Arial" w:cs="Arial" w:ascii="Arial" w:hAnsi="Arial"/>
          <w:szCs w:val="22"/>
          <w:u w:val="single"/>
        </w:rPr>
        <w:t>crime is committed on or after January 1, 2022;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c93d4143_cda7_4809_96d0_6"/>
      <w:bookmarkStart w:id="276" w:name="_PROCESSED_CHANGE__e383c17d_eeef_401d_bd"/>
      <w:bookmarkStart w:id="277" w:name="_PAR__3_7045da43_467b_49b7_a87c_66308ff8"/>
      <w:bookmarkStart w:id="278" w:name="_STATUTE_P__382a7251_d536_4ac6_8f84_6f71"/>
      <w:bookmarkStart w:id="279" w:name="_BILL_SECTION__2c6f6a9c_8b72_42ba_8033_3"/>
      <w:bookmarkStart w:id="280" w:name="_PAR__4_051dd00f_63db_45d2_a6c4_b3de4636"/>
      <w:bookmarkStart w:id="281" w:name="_BILL_SECTION_HEADER__e763abb0_5e7a_45bf"/>
      <w:bookmarkStart w:id="282" w:name="_LINE__6_7f4d1ece_09e0_4bc2_b2d8_03159c2"/>
      <w:bookmarkEnd w:id="275"/>
      <w:bookmarkEnd w:id="276"/>
      <w:bookmarkEnd w:id="277"/>
      <w:bookmarkEnd w:id="278"/>
      <w:bookmarkEnd w:id="273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PART_LETTER__b859e0b2_2a37_41d2_91"/>
      <w:r>
        <w:rPr>
          <w:rFonts w:eastAsia="Arial" w:cs="Arial" w:ascii="Arial" w:hAnsi="Arial"/>
          <w:b/>
          <w:sz w:val="24"/>
        </w:rPr>
        <w:t>C</w:t>
      </w:r>
      <w:bookmarkEnd w:id="283"/>
      <w:r>
        <w:rPr>
          <w:rFonts w:eastAsia="Arial" w:cs="Arial" w:ascii="Arial" w:hAnsi="Arial"/>
          <w:b/>
          <w:sz w:val="24"/>
        </w:rPr>
        <w:t>-</w:t>
      </w:r>
      <w:bookmarkStart w:id="284" w:name="_BILL_SECTION_NUMBER__a2bd192b_2a7e_4757"/>
      <w:r>
        <w:rPr>
          <w:rFonts w:eastAsia="Arial" w:cs="Arial" w:ascii="Arial" w:hAnsi="Arial"/>
          <w:b/>
          <w:sz w:val="24"/>
        </w:rPr>
        <w:t>4</w:t>
      </w:r>
      <w:bookmarkEnd w:id="284"/>
      <w:r>
        <w:rPr>
          <w:rFonts w:eastAsia="Arial" w:cs="Arial" w:ascii="Arial" w:hAnsi="Arial"/>
          <w:b/>
          <w:sz w:val="24"/>
        </w:rPr>
        <w:t>.  37-B MRSA §504, sub-§4, ¶H,</w:t>
      </w:r>
      <w:r>
        <w:rPr>
          <w:rFonts w:eastAsia="Arial" w:cs="Arial" w:ascii="Arial" w:hAnsi="Arial"/>
        </w:rPr>
        <w:t xml:space="preserve"> as enacted by PL 2015, c. 175, §1, is </w:t>
      </w:r>
      <w:bookmarkStart w:id="285" w:name="_LINE__7_b5685ca3_64ff_4193_b8a5_60f1b1d"/>
      <w:bookmarkEnd w:id="282"/>
      <w:r>
        <w:rPr>
          <w:rFonts w:eastAsia="Arial" w:cs="Arial" w:ascii="Arial" w:hAnsi="Arial"/>
        </w:rPr>
        <w:t>amended by amending subparagraph (3) to read: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4_051dd00f_63db_45d2_a6c4_b3de4636"/>
      <w:bookmarkStart w:id="287" w:name="_BILL_SECTION_HEADER__e763abb0_5e7a_45bf"/>
      <w:bookmarkStart w:id="288" w:name="_STATUTE_SP__6995f4a2_e208_47de_917d_e69"/>
      <w:bookmarkStart w:id="289" w:name="_PAR__5_0d465c3b_5ddd_4dc2_8a89_a055e67e"/>
      <w:bookmarkStart w:id="290" w:name="_LINE__8_03a749da_c8d3_4034_bab3_aca163e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>(</w:t>
      </w:r>
      <w:bookmarkStart w:id="291" w:name="_STATUTE_NUMBER__48dc3791_8721_49e9_b71b"/>
      <w:r>
        <w:rPr>
          <w:rFonts w:eastAsia="Arial" w:cs="Arial" w:ascii="Arial" w:hAnsi="Arial"/>
        </w:rPr>
        <w:t>3</w:t>
      </w:r>
      <w:bookmarkEnd w:id="291"/>
      <w:r>
        <w:rPr>
          <w:rFonts w:eastAsia="Arial" w:cs="Arial" w:ascii="Arial" w:hAnsi="Arial"/>
        </w:rPr>
        <w:t xml:space="preserve">)  </w:t>
      </w:r>
      <w:bookmarkStart w:id="292" w:name="_STATUTE_CONTENT__dae6d74f_15a5_450d_959"/>
      <w:r>
        <w:rPr>
          <w:rFonts w:eastAsia="Arial" w:cs="Arial" w:ascii="Arial" w:hAnsi="Arial"/>
        </w:rPr>
        <w:t>Been convicted of a Class A or Class B crime under:</w:t>
      </w:r>
      <w:bookmarkEnd w:id="290"/>
      <w:bookmarkEnd w:id="2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3" w:name="_PAR__5_0d465c3b_5ddd_4dc2_8a89_a055e67e"/>
      <w:bookmarkStart w:id="294" w:name="_PAR__6_42c1055a_9de4_4e53_9524_38e7142d"/>
      <w:bookmarkStart w:id="295" w:name="_STATUTE_D__4f705d25_f49b_4156_98b9_37c2"/>
      <w:bookmarkStart w:id="296" w:name="_LINE__9_9579a923_248d_481c_9376_b7714d3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16a8db26_5224_486b_b9b5"/>
      <w:r>
        <w:rPr>
          <w:rFonts w:eastAsia="Arial" w:cs="Arial" w:ascii="Arial" w:hAnsi="Arial"/>
        </w:rPr>
        <w:t>a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cf16873c_1070_46d8_a1c"/>
      <w:r>
        <w:rPr>
          <w:rFonts w:eastAsia="Arial" w:cs="Arial" w:ascii="Arial" w:hAnsi="Arial"/>
        </w:rPr>
        <w:t>Title 17-A, chapter 11;</w:t>
      </w:r>
      <w:bookmarkEnd w:id="296"/>
      <w:bookmarkEnd w:id="2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9" w:name="_PAR__6_42c1055a_9de4_4e53_9524_38e7142d"/>
      <w:bookmarkStart w:id="300" w:name="_STATUTE_D__4f705d25_f49b_4156_98b9_37c2"/>
      <w:bookmarkStart w:id="301" w:name="_PAR__7_e70a706a_cf75_464a_b540_fe9f72f9"/>
      <w:bookmarkStart w:id="302" w:name="_STATUTE_D__24de3930_c734_45bd_8d7c_5bb7"/>
      <w:bookmarkStart w:id="303" w:name="_LINE__10_a1dd8ecb_be11_40cd_8745_819b4a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cf9869c0_e4cb_4e05_9471"/>
      <w:r>
        <w:rPr>
          <w:rFonts w:eastAsia="Arial" w:cs="Arial" w:ascii="Arial" w:hAnsi="Arial"/>
        </w:rPr>
        <w:t>b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9c3b6d6a_5ff9_4429_aa9"/>
      <w:r>
        <w:rPr>
          <w:rFonts w:eastAsia="Arial" w:cs="Arial" w:ascii="Arial" w:hAnsi="Arial"/>
        </w:rPr>
        <w:t xml:space="preserve">Title 17-A, chapter 12; </w:t>
      </w:r>
      <w:bookmarkStart w:id="306" w:name="_PROCESSED_CHANGE__b3760ba8_6e50_4372_ac"/>
      <w:r>
        <w:rPr>
          <w:rFonts w:eastAsia="Arial" w:cs="Arial" w:ascii="Arial" w:hAnsi="Arial"/>
          <w:strike/>
        </w:rPr>
        <w:t>or</w:t>
      </w:r>
      <w:bookmarkEnd w:id="303"/>
      <w:bookmarkEnd w:id="305"/>
      <w:bookmarkEnd w:id="3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7" w:name="_PAR__7_e70a706a_cf75_464a_b540_fe9f72f9"/>
      <w:bookmarkStart w:id="308" w:name="_STATUTE_D__24de3930_c734_45bd_8d7c_5bb7"/>
      <w:bookmarkStart w:id="309" w:name="_PAR__8_99e1520b_a5ec_4837_864d_5eee9899"/>
      <w:bookmarkStart w:id="310" w:name="_STATUTE_D__ba3329b8_0167_4121_898c_b028"/>
      <w:bookmarkStart w:id="311" w:name="_LINE__11_c7e3b7b2_9372_4b3b_b54a_180a96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12bcf11b_a181_497b_abaa"/>
      <w:r>
        <w:rPr>
          <w:rFonts w:eastAsia="Arial" w:cs="Arial" w:ascii="Arial" w:hAnsi="Arial"/>
        </w:rPr>
        <w:t>c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a937e18f_6309_4e6c_a95"/>
      <w:r>
        <w:rPr>
          <w:rFonts w:eastAsia="Arial" w:cs="Arial" w:ascii="Arial" w:hAnsi="Arial"/>
        </w:rPr>
        <w:t>Title 17-A, section 301, subsection 1, paragraph A, subparagraph (3)</w:t>
      </w:r>
      <w:bookmarkStart w:id="314" w:name="_PROCESSED_CHANGE__e9e5132c_9f62_430c_9c"/>
      <w:r>
        <w:rPr>
          <w:rFonts w:eastAsia="Arial" w:cs="Arial" w:ascii="Arial" w:hAnsi="Arial"/>
          <w:szCs w:val="22"/>
          <w:u w:val="single"/>
        </w:rPr>
        <w:t xml:space="preserve"> if the </w:t>
      </w:r>
      <w:bookmarkStart w:id="315" w:name="_LINE__12_786c4ac6_acc5_41e7_ab41_44f6c1"/>
      <w:bookmarkEnd w:id="311"/>
      <w:r>
        <w:rPr>
          <w:rFonts w:eastAsia="Arial" w:cs="Arial" w:ascii="Arial" w:hAnsi="Arial"/>
          <w:szCs w:val="22"/>
          <w:u w:val="single"/>
        </w:rPr>
        <w:t>crime is committed prior to January 1, 2022</w:t>
      </w:r>
      <w:bookmarkEnd w:id="314"/>
      <w:r>
        <w:rPr>
          <w:rFonts w:eastAsia="Arial" w:cs="Arial" w:ascii="Arial" w:hAnsi="Arial"/>
        </w:rPr>
        <w:t>;</w:t>
      </w:r>
      <w:bookmarkStart w:id="316" w:name="_PROCESSED_CHANGE__1ca6c01c_b4cf_46b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13"/>
      <w:bookmarkEnd w:id="315"/>
      <w:bookmarkEnd w:id="3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7" w:name="_PAR__8_99e1520b_a5ec_4837_864d_5eee9899"/>
      <w:bookmarkStart w:id="318" w:name="_STATUTE_D__ba3329b8_0167_4121_898c_b028"/>
      <w:bookmarkStart w:id="319" w:name="_PROCESSED_CHANGE__8d8c291b_a019_4c50_b9"/>
      <w:bookmarkStart w:id="320" w:name="_PAR__9_a9940d66_6c44_4152_8a9f_95c5d98c"/>
      <w:bookmarkStart w:id="321" w:name="_STATUTE_D__064a87ea_bc29_4c24_b75f_a1de"/>
      <w:bookmarkStart w:id="322" w:name="_LINE__13_03eed18d_9e76_4280_a94b_a35e68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>(</w:t>
      </w:r>
      <w:bookmarkStart w:id="323" w:name="_STATUTE_NUMBER__829ae934_3d7f_48d8_a8e1"/>
      <w:r>
        <w:rPr>
          <w:rFonts w:eastAsia="Arial" w:cs="Arial" w:ascii="Arial" w:hAnsi="Arial"/>
          <w:u w:val="single"/>
        </w:rPr>
        <w:t>d</w:t>
      </w:r>
      <w:bookmarkEnd w:id="323"/>
      <w:r>
        <w:rPr>
          <w:rFonts w:eastAsia="Arial" w:cs="Arial" w:ascii="Arial" w:hAnsi="Arial"/>
          <w:u w:val="single"/>
        </w:rPr>
        <w:t xml:space="preserve">)  </w:t>
      </w:r>
      <w:bookmarkStart w:id="324" w:name="_STATUTE_CONTENT__5ba313b4_b645_4ba3_8bc"/>
      <w:r>
        <w:rPr>
          <w:rFonts w:eastAsia="Arial" w:cs="Arial" w:ascii="Arial" w:hAnsi="Arial"/>
          <w:szCs w:val="22"/>
          <w:u w:val="single"/>
        </w:rPr>
        <w:t xml:space="preserve">Title 17-A, section 301, subsection 1, paragraph A, subparagraph (3-A) if </w:t>
      </w:r>
      <w:bookmarkStart w:id="325" w:name="_LINE__14_c71a8822_2c53_4c69_b5ac_577c9c"/>
      <w:bookmarkEnd w:id="322"/>
      <w:r>
        <w:rPr>
          <w:rFonts w:eastAsia="Arial" w:cs="Arial" w:ascii="Arial" w:hAnsi="Arial"/>
          <w:szCs w:val="22"/>
          <w:u w:val="single"/>
        </w:rPr>
        <w:t>the crime is committed on or after January 1, 2022;</w:t>
      </w:r>
      <w:bookmarkEnd w:id="32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26" w:name="_BILL_PART__7ee52061_28ee_4d46_84a7_8372"/>
      <w:bookmarkStart w:id="327" w:name="_BILL_SECTION__2c6f6a9c_8b72_42ba_8033_3"/>
      <w:bookmarkStart w:id="328" w:name="_STATUTE_SP__6995f4a2_e208_47de_917d_e69"/>
      <w:bookmarkStart w:id="329" w:name="_PROCESSED_CHANGE__8d8c291b_a019_4c50_b9"/>
      <w:bookmarkStart w:id="330" w:name="_PAR__9_a9940d66_6c44_4152_8a9f_95c5d98c"/>
      <w:bookmarkStart w:id="331" w:name="_STATUTE_D__064a87ea_bc29_4c24_b75f_a1de"/>
      <w:bookmarkStart w:id="332" w:name="_BILL_PART__1a1c6337_2016_44c6_831e_7e4c"/>
      <w:bookmarkStart w:id="333" w:name="_PAR__10_008d95d8_ab7c_49bb_9769_bdfc696"/>
      <w:bookmarkStart w:id="334" w:name="_LINE__15_473b9bce_9b15_49d4_9352_1f1a01"/>
      <w:bookmarkStart w:id="335" w:name="_BILL_PART_HEADER__165ea888_200d_43fb_bc"/>
      <w:bookmarkEnd w:id="326"/>
      <w:bookmarkEnd w:id="327"/>
      <w:bookmarkEnd w:id="328"/>
      <w:bookmarkEnd w:id="329"/>
      <w:bookmarkEnd w:id="330"/>
      <w:bookmarkEnd w:id="331"/>
      <w:bookmarkEnd w:id="324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PART </w:t>
      </w:r>
      <w:bookmarkStart w:id="336" w:name="_BILL_PART_LETTER__2fcc2de8_49b8_448f_ab"/>
      <w:r>
        <w:rPr>
          <w:rFonts w:eastAsia="Arial" w:cs="Arial" w:ascii="Arial" w:hAnsi="Arial"/>
          <w:b/>
          <w:sz w:val="24"/>
        </w:rPr>
        <w:t>D</w:t>
      </w:r>
      <w:bookmarkEnd w:id="334"/>
      <w:bookmarkEnd w:id="335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10_008d95d8_ab7c_49bb_9769_bdfc696"/>
      <w:bookmarkStart w:id="338" w:name="_BILL_SECTION__14cf457d_4806_4405_afad_e"/>
      <w:bookmarkStart w:id="339" w:name="_PAR__11_89743104_fb47_461e_a60c_8206d3e"/>
      <w:bookmarkStart w:id="340" w:name="_BILL_SECTION_HEADER__f8367ce6_a7b8_4c4d"/>
      <w:bookmarkStart w:id="341" w:name="_LINE__16_59878742_f93c_43ee_a0cb_987390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PART_LETTER__102f3f2b_d98d_4aa6_a8"/>
      <w:r>
        <w:rPr>
          <w:rFonts w:eastAsia="Arial" w:cs="Arial" w:ascii="Arial" w:hAnsi="Arial"/>
          <w:b/>
          <w:sz w:val="24"/>
        </w:rPr>
        <w:t>D</w:t>
      </w:r>
      <w:bookmarkEnd w:id="342"/>
      <w:r>
        <w:rPr>
          <w:rFonts w:eastAsia="Arial" w:cs="Arial" w:ascii="Arial" w:hAnsi="Arial"/>
          <w:b/>
          <w:sz w:val="24"/>
        </w:rPr>
        <w:t>-</w:t>
      </w:r>
      <w:bookmarkStart w:id="343" w:name="_BILL_SECTION_NUMBER__813cac89_5321_4dec"/>
      <w:r>
        <w:rPr>
          <w:rFonts w:eastAsia="Arial" w:cs="Arial" w:ascii="Arial" w:hAnsi="Arial"/>
          <w:b/>
          <w:sz w:val="24"/>
        </w:rPr>
        <w:t>1</w:t>
      </w:r>
      <w:bookmarkEnd w:id="343"/>
      <w:r>
        <w:rPr>
          <w:rFonts w:eastAsia="Arial" w:cs="Arial" w:ascii="Arial" w:hAnsi="Arial"/>
          <w:b/>
          <w:sz w:val="24"/>
        </w:rPr>
        <w:t>.  17-A MRSA §1111-B,</w:t>
      </w:r>
      <w:r>
        <w:rPr>
          <w:rFonts w:eastAsia="Arial" w:cs="Arial" w:ascii="Arial" w:hAnsi="Arial"/>
        </w:rPr>
        <w:t xml:space="preserve"> as amended by PL 2019, c. 292, §1, is further </w:t>
      </w:r>
      <w:bookmarkStart w:id="344" w:name="_LINE__17_5f1d7e81_760f_4a87_a320_5168f7"/>
      <w:bookmarkEnd w:id="341"/>
      <w:r>
        <w:rPr>
          <w:rFonts w:eastAsia="Arial" w:cs="Arial" w:ascii="Arial" w:hAnsi="Arial"/>
        </w:rPr>
        <w:t>amended to read:</w:t>
      </w:r>
      <w:bookmarkEnd w:id="3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" w:name="_PAR__11_89743104_fb47_461e_a60c_8206d3e"/>
      <w:bookmarkStart w:id="346" w:name="_BILL_SECTION_HEADER__f8367ce6_a7b8_4c4d"/>
      <w:bookmarkStart w:id="347" w:name="_STATUTE_S__275fe2a0_13d7_4d29_83ff_0f9b"/>
      <w:bookmarkStart w:id="348" w:name="_PAR__12_e1b0610e_897f_43ed_ba1c_018bc92"/>
      <w:bookmarkStart w:id="349" w:name="_LINE__18_e7a2bb12_c004_410c_b240_443ff1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§</w:t>
      </w:r>
      <w:bookmarkStart w:id="350" w:name="_STATUTE_NUMBER__8460dea4_5f09_4b68_8e99"/>
      <w:r>
        <w:rPr>
          <w:rFonts w:eastAsia="Arial" w:cs="Arial" w:ascii="Arial" w:hAnsi="Arial"/>
          <w:b/>
        </w:rPr>
        <w:t>1111-B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bfb2f8ec_eb52_497e_a0"/>
      <w:r>
        <w:rPr>
          <w:rFonts w:eastAsia="Arial" w:cs="Arial" w:ascii="Arial" w:hAnsi="Arial"/>
          <w:b/>
        </w:rPr>
        <w:t xml:space="preserve">Exemption from criminal liability for reporting a drug-related medical </w:t>
      </w:r>
      <w:bookmarkStart w:id="352" w:name="_LINE__19_c6e73d96_ed52_4302_9cea_24c128"/>
      <w:bookmarkEnd w:id="349"/>
      <w:r>
        <w:rPr>
          <w:rFonts w:eastAsia="Arial" w:cs="Arial" w:ascii="Arial" w:hAnsi="Arial"/>
          <w:b/>
        </w:rPr>
        <w:t>emergency or administering naloxone</w:t>
      </w:r>
      <w:bookmarkEnd w:id="351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12_e1b0610e_897f_43ed_ba1c_018bc92"/>
      <w:bookmarkStart w:id="354" w:name="_PAR__13_15b57115_748b_467a_b075_cea5914"/>
      <w:bookmarkStart w:id="355" w:name="_STATUTE_P__56b63ea9_4474_4df8_a8b2_04c6"/>
      <w:bookmarkStart w:id="356" w:name="_STATUTE_CONTENT__671b5a77_128a_45e1_aca"/>
      <w:bookmarkStart w:id="357" w:name="_LINE__20_b7d44e61_b4af_4124_ab82_8268c1"/>
      <w:bookmarkEnd w:id="353"/>
      <w:bookmarkEnd w:id="354"/>
      <w:bookmarkEnd w:id="355"/>
      <w:r>
        <w:rPr>
          <w:rFonts w:eastAsia="Arial" w:cs="Arial" w:ascii="Arial" w:hAnsi="Arial"/>
        </w:rPr>
        <w:t xml:space="preserve">A person who in good faith seeks medical assistance for or administers naloxone </w:t>
      </w:r>
      <w:bookmarkStart w:id="358" w:name="_LINE__21_7fb380b7_d5a6_4c49_8f0f_d4b10e"/>
      <w:bookmarkEnd w:id="357"/>
      <w:r>
        <w:rPr>
          <w:rFonts w:eastAsia="Arial" w:cs="Arial" w:ascii="Arial" w:hAnsi="Arial"/>
        </w:rPr>
        <w:t xml:space="preserve">hydrochloride to another person experiencing a drug-related overdose or who is </w:t>
      </w:r>
      <w:bookmarkStart w:id="359" w:name="_LINE__22_5a06c063_7e56_4ba6_b969_626f82"/>
      <w:bookmarkEnd w:id="358"/>
      <w:r>
        <w:rPr>
          <w:rFonts w:eastAsia="Arial" w:cs="Arial" w:ascii="Arial" w:hAnsi="Arial"/>
        </w:rPr>
        <w:t xml:space="preserve">experiencing a drug-related overdose and is in need of medical assistance may not be </w:t>
      </w:r>
      <w:bookmarkStart w:id="360" w:name="_LINE__23_482a7796_a11e_419d_88f2_76670f"/>
      <w:bookmarkEnd w:id="359"/>
      <w:r>
        <w:rPr>
          <w:rFonts w:eastAsia="Arial" w:cs="Arial" w:ascii="Arial" w:hAnsi="Arial"/>
        </w:rPr>
        <w:t xml:space="preserve">arrested or prosecuted for </w:t>
      </w:r>
      <w:bookmarkStart w:id="361" w:name="_PROCESSED_CHANGE__b420baee_a876_4489_aa"/>
      <w:r>
        <w:rPr>
          <w:rFonts w:eastAsia="Arial" w:cs="Arial" w:ascii="Arial" w:hAnsi="Arial"/>
          <w:u w:val="single"/>
        </w:rPr>
        <w:t xml:space="preserve">or subject to revocation of probation based on conduct that would </w:t>
      </w:r>
      <w:bookmarkStart w:id="362" w:name="_LINE__24_9415ba24_8db1_47dd_9bcd_2ee029"/>
      <w:bookmarkEnd w:id="360"/>
      <w:r>
        <w:rPr>
          <w:rFonts w:eastAsia="Arial" w:cs="Arial" w:ascii="Arial" w:hAnsi="Arial"/>
          <w:u w:val="single"/>
        </w:rPr>
        <w:t>otherwise constitute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a violation of section 1107</w:t>
        <w:noBreakHyphen/>
        <w:t>A, 1108, 1111 or 1111</w:t>
        <w:noBreakHyphen/>
        <w:t xml:space="preserve">A </w:t>
      </w:r>
      <w:bookmarkStart w:id="363" w:name="_PROCESSED_CHANGE__713b2732_1336_4341_b8"/>
      <w:r>
        <w:rPr>
          <w:rFonts w:eastAsia="Arial" w:cs="Arial" w:ascii="Arial" w:hAnsi="Arial"/>
          <w:strike/>
        </w:rPr>
        <w:t xml:space="preserve">or a violation of </w:t>
      </w:r>
      <w:bookmarkStart w:id="364" w:name="_LINE__25_b1193d96_c953_45e4_86ea_82c403"/>
      <w:bookmarkEnd w:id="362"/>
      <w:r>
        <w:rPr>
          <w:rFonts w:eastAsia="Arial" w:cs="Arial" w:ascii="Arial" w:hAnsi="Arial"/>
          <w:strike/>
        </w:rPr>
        <w:t>probation as authorized by chapter 49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if the grounds for arrest or prosecution are obtained </w:t>
      </w:r>
      <w:bookmarkStart w:id="365" w:name="_LINE__26_d4568ac0_93e3_4367_91d8_6d2f8c"/>
      <w:bookmarkEnd w:id="364"/>
      <w:r>
        <w:rPr>
          <w:rFonts w:eastAsia="Arial" w:cs="Arial" w:ascii="Arial" w:hAnsi="Arial"/>
        </w:rPr>
        <w:t xml:space="preserve">as a result of the person's seeking medical assistance, administering naloxone </w:t>
      </w:r>
      <w:bookmarkStart w:id="366" w:name="_LINE__27_568ba5a3_671a_46e0_9e56_7f7bd3"/>
      <w:bookmarkEnd w:id="365"/>
      <w:r>
        <w:rPr>
          <w:rFonts w:eastAsia="Arial" w:cs="Arial" w:ascii="Arial" w:hAnsi="Arial"/>
        </w:rPr>
        <w:t>hydrochloride or experiencing a drug-related overdose.</w:t>
      </w:r>
      <w:bookmarkEnd w:id="356"/>
      <w:bookmarkEnd w:id="366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67" w:name="_BILL_PART__1a1c6337_2016_44c6_831e_7e4c"/>
      <w:bookmarkStart w:id="368" w:name="_BILL_SECTION__14cf457d_4806_4405_afad_e"/>
      <w:bookmarkStart w:id="369" w:name="_STATUTE_S__275fe2a0_13d7_4d29_83ff_0f9b"/>
      <w:bookmarkStart w:id="370" w:name="_PAR__13_15b57115_748b_467a_b075_cea5914"/>
      <w:bookmarkStart w:id="371" w:name="_STATUTE_P__56b63ea9_4474_4df8_a8b2_04c6"/>
      <w:bookmarkStart w:id="372" w:name="_BILL_PART__1ab826f5_6745_4cfd_ba22_ef81"/>
      <w:bookmarkStart w:id="373" w:name="_PAR__14_dee943f8_b5c1_435e_93a0_aef2e6d"/>
      <w:bookmarkStart w:id="374" w:name="_LINE__28_50d26717_e125_41f1_a012_7c8720"/>
      <w:bookmarkStart w:id="375" w:name="_BILL_PART_HEADER__2c7c6c26_eb14_46d5_af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PART </w:t>
      </w:r>
      <w:bookmarkStart w:id="376" w:name="_BILL_PART_LETTER__90e59a69_4133_4614_9d"/>
      <w:r>
        <w:rPr>
          <w:rFonts w:eastAsia="Arial" w:cs="Arial" w:ascii="Arial" w:hAnsi="Arial"/>
          <w:b/>
          <w:sz w:val="24"/>
        </w:rPr>
        <w:t>E</w:t>
      </w:r>
      <w:bookmarkEnd w:id="374"/>
      <w:bookmarkEnd w:id="375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4_dee943f8_b5c1_435e_93a0_aef2e6d"/>
      <w:bookmarkStart w:id="378" w:name="_PAR__15_23546da6_8e57_46a7_bec9_e4546d5"/>
      <w:bookmarkStart w:id="379" w:name="_BILL_SECTION__e5e032d8_7f86_4556_ae7e_9"/>
      <w:bookmarkStart w:id="380" w:name="_BILL_SECTION_HEADER__be7d4859_c991_47cc"/>
      <w:bookmarkStart w:id="381" w:name="_LINE__29_53353c32_752b_4f5f_aaff_42a79d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PART_LETTER__cfce5f24_b5d6_442f_a0"/>
      <w:r>
        <w:rPr>
          <w:rFonts w:eastAsia="Arial" w:cs="Arial" w:ascii="Arial" w:hAnsi="Arial"/>
          <w:b/>
          <w:sz w:val="24"/>
        </w:rPr>
        <w:t>E</w:t>
      </w:r>
      <w:bookmarkEnd w:id="382"/>
      <w:r>
        <w:rPr>
          <w:rFonts w:eastAsia="Arial" w:cs="Arial" w:ascii="Arial" w:hAnsi="Arial"/>
          <w:b/>
          <w:sz w:val="24"/>
        </w:rPr>
        <w:t>-</w:t>
      </w:r>
      <w:bookmarkStart w:id="383" w:name="_BILL_SECTION_NUMBER__24342dd8_be13_4d46"/>
      <w:r>
        <w:rPr>
          <w:rFonts w:eastAsia="Arial" w:cs="Arial" w:ascii="Arial" w:hAnsi="Arial"/>
          <w:b/>
          <w:sz w:val="24"/>
        </w:rPr>
        <w:t>1</w:t>
      </w:r>
      <w:bookmarkEnd w:id="383"/>
      <w:r>
        <w:rPr>
          <w:rFonts w:eastAsia="Arial" w:cs="Arial" w:ascii="Arial" w:hAnsi="Arial"/>
          <w:b/>
          <w:sz w:val="24"/>
        </w:rPr>
        <w:t>.  17-A MRSA §257,</w:t>
      </w:r>
      <w:r>
        <w:rPr>
          <w:rFonts w:eastAsia="Arial" w:cs="Arial" w:ascii="Arial" w:hAnsi="Arial"/>
        </w:rPr>
        <w:t xml:space="preserve"> as amended by PL 2007, c. 476, §3, is repealed.</w:t>
      </w:r>
      <w:bookmarkEnd w:id="3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4" w:name="_DOC_BODY_CONTENT__3ea32130_317e_4c9b_a7"/>
      <w:bookmarkStart w:id="385" w:name="_BILL_PART__1ab826f5_6745_4cfd_ba22_ef81"/>
      <w:bookmarkStart w:id="386" w:name="_PAR__15_23546da6_8e57_46a7_bec9_e4546d5"/>
      <w:bookmarkStart w:id="387" w:name="_BILL_SECTION__e5e032d8_7f86_4556_ae7e_9"/>
      <w:bookmarkStart w:id="388" w:name="_BILL_SECTION_HEADER__be7d4859_c991_47cc"/>
      <w:bookmarkStart w:id="389" w:name="_SUMMARY__053543c0_1611_4552_aa2b_2f6a31"/>
      <w:bookmarkStart w:id="390" w:name="_PAR__16_eddfd441_d376_420c_a548_ef48dee"/>
      <w:bookmarkStart w:id="391" w:name="_LINE__30_38163849_6831_4bf1_9076_f81506"/>
      <w:bookmarkEnd w:id="384"/>
      <w:bookmarkEnd w:id="385"/>
      <w:bookmarkEnd w:id="386"/>
      <w:bookmarkEnd w:id="387"/>
      <w:bookmarkEnd w:id="388"/>
      <w:bookmarkEnd w:id="390"/>
      <w:r>
        <w:rPr>
          <w:rFonts w:eastAsia="Arial" w:cs="Arial" w:ascii="Arial" w:hAnsi="Arial"/>
          <w:b/>
          <w:sz w:val="24"/>
        </w:rPr>
        <w:t>SUMMARY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6_eddfd441_d376_420c_a548_ef48dee"/>
      <w:bookmarkStart w:id="393" w:name="_PAR__17_8c72561d_dd23_4bdb_bf71_2a29d2c"/>
      <w:bookmarkStart w:id="394" w:name="_LINE__31_7fc1870c_3b2c_49e3_86a3_5a70d5"/>
      <w:bookmarkEnd w:id="392"/>
      <w:bookmarkEnd w:id="393"/>
      <w:r>
        <w:rPr>
          <w:rFonts w:eastAsia="Arial" w:cs="Arial" w:ascii="Arial" w:hAnsi="Arial"/>
        </w:rPr>
        <w:t xml:space="preserve">This bill is submitted by the Criminal Law Advisory Commission pursuant to the </w:t>
      </w:r>
      <w:bookmarkStart w:id="395" w:name="_LINE__32_308e31da_0036_4f05_9ff1_53c96b"/>
      <w:bookmarkEnd w:id="394"/>
      <w:r>
        <w:rPr>
          <w:rFonts w:eastAsia="Arial" w:cs="Arial" w:ascii="Arial" w:hAnsi="Arial"/>
        </w:rPr>
        <w:t>Maine Revised Statutes, Title 17-A, section 1354, subsection 2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7_8c72561d_dd23_4bdb_bf71_2a29d2c"/>
      <w:bookmarkStart w:id="397" w:name="_PAR__18_0f1fda68_777c_4bf1_b3e2_5cf19f3"/>
      <w:bookmarkStart w:id="398" w:name="_LINE__33_24e0748d_451a_44d2_8139_74106f"/>
      <w:bookmarkEnd w:id="396"/>
      <w:bookmarkEnd w:id="397"/>
      <w:r>
        <w:rPr>
          <w:rFonts w:eastAsia="Arial" w:cs="Arial" w:ascii="Arial" w:hAnsi="Arial"/>
        </w:rPr>
        <w:t xml:space="preserve">Part A of the bill authorizes nonconcurrent sentencing when a crime is committed by a </w:t>
      </w:r>
      <w:bookmarkStart w:id="399" w:name="_LINE__34_204a4cb2_0d6a_4c71_a02a_66275c"/>
      <w:bookmarkEnd w:id="398"/>
      <w:r>
        <w:rPr>
          <w:rFonts w:eastAsia="Arial" w:cs="Arial" w:ascii="Arial" w:hAnsi="Arial"/>
        </w:rPr>
        <w:t xml:space="preserve">convicted person during a stay of execution of any term of imprisonment or after failure to </w:t>
      </w:r>
      <w:bookmarkStart w:id="400" w:name="_LINE__35_86bcd4bc_c4c0_472a_9c92_46ca04"/>
      <w:bookmarkEnd w:id="399"/>
      <w:r>
        <w:rPr>
          <w:rFonts w:eastAsia="Arial" w:cs="Arial" w:ascii="Arial" w:hAnsi="Arial"/>
        </w:rPr>
        <w:t xml:space="preserve">report after a stay of execution of any term of imprisonment.  It also authorizes </w:t>
      </w:r>
      <w:bookmarkStart w:id="401" w:name="_LINE__36_86f1b3f3_cc3a_49a9_96b5_8759dd"/>
      <w:bookmarkEnd w:id="400"/>
      <w:r>
        <w:rPr>
          <w:rFonts w:eastAsia="Arial" w:cs="Arial" w:ascii="Arial" w:hAnsi="Arial"/>
        </w:rPr>
        <w:t xml:space="preserve">nonconcurrent sentencing when the convicted person is convicted of the crime of failure to </w:t>
      </w:r>
      <w:bookmarkStart w:id="402" w:name="_LINE__37_5a0ff1e3_cf73_4387_ac04_513bf5"/>
      <w:bookmarkEnd w:id="401"/>
      <w:r>
        <w:rPr>
          <w:rFonts w:eastAsia="Arial" w:cs="Arial" w:ascii="Arial" w:hAnsi="Arial"/>
        </w:rPr>
        <w:t>report as ordered after a stay of execution of any term of imprisonment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8_0f1fda68_777c_4bf1_b3e2_5cf19f3"/>
      <w:bookmarkStart w:id="404" w:name="_PAR__19_6f3fe3b0_7c4d_4f2e_a4d8_adf3e93"/>
      <w:bookmarkStart w:id="405" w:name="_LINE__38_de3658ef_8b4d_4729_9d17_dfc8b3"/>
      <w:bookmarkEnd w:id="403"/>
      <w:r>
        <w:rPr>
          <w:rFonts w:eastAsia="Arial" w:cs="Arial" w:ascii="Arial" w:hAnsi="Arial"/>
        </w:rPr>
        <w:t xml:space="preserve">Part B amends Title 17-A, section 2016 to make it consistent with existing law in Title </w:t>
      </w:r>
      <w:bookmarkStart w:id="406" w:name="_LINE__39_fab85dbf_6f6d_4eff_9e96_5dc7da"/>
      <w:bookmarkEnd w:id="405"/>
      <w:r>
        <w:rPr>
          <w:rFonts w:eastAsia="Arial" w:cs="Arial" w:ascii="Arial" w:hAnsi="Arial"/>
        </w:rPr>
        <w:t xml:space="preserve">17-A, section 2009 with respect to disposition of funds by correctional facilities when they </w:t>
      </w:r>
      <w:bookmarkStart w:id="407" w:name="_PAGE__4_7e2abc87_50ed_4aec_b32c_500732b"/>
      <w:bookmarkStart w:id="408" w:name="_PAR__1_888580d2_fae7_42a3_aafa_e804fea9"/>
      <w:bookmarkStart w:id="409" w:name="_LINE__1_f84e3bfb_83e6_4345_a3c0_fb0c6ff"/>
      <w:bookmarkStart w:id="410" w:name="_PAGE_SPLIT__42171912_f2b5_43d8_9809_b66"/>
      <w:bookmarkEnd w:id="248"/>
      <w:bookmarkEnd w:id="404"/>
      <w:bookmarkEnd w:id="406"/>
      <w:r>
        <w:rPr>
          <w:rFonts w:eastAsia="Arial" w:cs="Arial" w:ascii="Arial" w:hAnsi="Arial"/>
        </w:rPr>
        <w:t>h</w:t>
      </w:r>
      <w:bookmarkEnd w:id="410"/>
      <w:r>
        <w:rPr>
          <w:rFonts w:eastAsia="Arial" w:cs="Arial" w:ascii="Arial" w:hAnsi="Arial"/>
        </w:rPr>
        <w:t xml:space="preserve">old funds for the purposes of restitution and the victim cannot be located.  Current Title </w:t>
      </w:r>
      <w:bookmarkStart w:id="411" w:name="_LINE__2_a77e0aaf_0db7_45f2_ab30_f7fbdf7"/>
      <w:bookmarkEnd w:id="409"/>
      <w:r>
        <w:rPr>
          <w:rFonts w:eastAsia="Arial" w:cs="Arial" w:ascii="Arial" w:hAnsi="Arial"/>
        </w:rPr>
        <w:t xml:space="preserve">17-A, section 2016 requires the facility to notify the court and the court to determine </w:t>
      </w:r>
      <w:bookmarkStart w:id="412" w:name="_LINE__3_6720bd4f_bfbc_4c85_8ee3_8db802a"/>
      <w:bookmarkEnd w:id="411"/>
      <w:r>
        <w:rPr>
          <w:rFonts w:eastAsia="Arial" w:cs="Arial" w:ascii="Arial" w:hAnsi="Arial"/>
        </w:rPr>
        <w:t xml:space="preserve">distribution of the funds.  The bill requires the facility to forward the funds to the Treasurer </w:t>
      </w:r>
      <w:bookmarkStart w:id="413" w:name="_LINE__4_e22187e2_4ec7_42b9_8cd3_96f1783"/>
      <w:bookmarkEnd w:id="412"/>
      <w:r>
        <w:rPr>
          <w:rFonts w:eastAsia="Arial" w:cs="Arial" w:ascii="Arial" w:hAnsi="Arial"/>
        </w:rPr>
        <w:t>of State to be handled as unclaimed property, consistent with current Title 17</w:t>
        <w:noBreakHyphen/>
        <w:t xml:space="preserve">A, section </w:t>
      </w:r>
      <w:bookmarkStart w:id="414" w:name="_LINE__5_d5d60b4c_bab6_4b69_9593_0937149"/>
      <w:bookmarkEnd w:id="413"/>
      <w:r>
        <w:rPr>
          <w:rFonts w:eastAsia="Arial" w:cs="Arial" w:ascii="Arial" w:hAnsi="Arial"/>
        </w:rPr>
        <w:t>2009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2_cf3e2532_4f4f_4bba_a1f4_dc85bf24"/>
      <w:bookmarkStart w:id="416" w:name="_LINE__6_3a6c9351_7c93_4444_8b9a_66cdd90"/>
      <w:bookmarkEnd w:id="408"/>
      <w:bookmarkEnd w:id="415"/>
      <w:r>
        <w:rPr>
          <w:rFonts w:eastAsia="Arial" w:cs="Arial" w:ascii="Arial" w:hAnsi="Arial"/>
          <w:szCs w:val="22"/>
        </w:rPr>
        <w:t xml:space="preserve">Part C separates 2 variants of kidnapping, restraining a person with intent to commit </w:t>
      </w:r>
      <w:bookmarkStart w:id="417" w:name="_LINE__7_932859d8_5acf_4e6c_9744_aa1063f"/>
      <w:bookmarkEnd w:id="416"/>
      <w:r>
        <w:rPr>
          <w:rFonts w:eastAsia="Arial" w:cs="Arial" w:ascii="Arial" w:hAnsi="Arial"/>
          <w:szCs w:val="22"/>
        </w:rPr>
        <w:t xml:space="preserve">bodily injury and restraining a person with intent to commit a sexual assault, which are </w:t>
      </w:r>
      <w:bookmarkStart w:id="418" w:name="_LINE__8_3a75a2d6_919e_4e15_9215_b73f12d"/>
      <w:bookmarkEnd w:id="417"/>
      <w:r>
        <w:rPr>
          <w:rFonts w:eastAsia="Arial" w:cs="Arial" w:ascii="Arial" w:hAnsi="Arial"/>
          <w:szCs w:val="22"/>
        </w:rPr>
        <w:t xml:space="preserve">included in current law in the same provision.  This Part amends the Sex Offender </w:t>
      </w:r>
      <w:bookmarkStart w:id="419" w:name="_LINE__9_6a18225a_7dda_4ca6_9b5d_29e4762"/>
      <w:bookmarkEnd w:id="418"/>
      <w:r>
        <w:rPr>
          <w:rFonts w:eastAsia="Arial" w:cs="Arial" w:ascii="Arial" w:hAnsi="Arial"/>
          <w:szCs w:val="22"/>
        </w:rPr>
        <w:t xml:space="preserve">Registration and Notification Act of 2013 to clarify that, beginning January 1, 2022, </w:t>
      </w:r>
      <w:bookmarkStart w:id="420" w:name="_LINE__10_c2d22802_7048_4644_84a8_38c263"/>
      <w:bookmarkEnd w:id="419"/>
      <w:r>
        <w:rPr>
          <w:rFonts w:eastAsia="Arial" w:cs="Arial" w:ascii="Arial" w:hAnsi="Arial"/>
          <w:szCs w:val="22"/>
        </w:rPr>
        <w:t xml:space="preserve">kidnapping with intent to commit sexual assault, and not kidnapping with intent to commit </w:t>
      </w:r>
      <w:bookmarkStart w:id="421" w:name="_LINE__11_0fcf125e_274a_40ac_b6aa_a1a88a"/>
      <w:bookmarkEnd w:id="420"/>
      <w:r>
        <w:rPr>
          <w:rFonts w:eastAsia="Arial" w:cs="Arial" w:ascii="Arial" w:hAnsi="Arial"/>
          <w:szCs w:val="22"/>
        </w:rPr>
        <w:t xml:space="preserve">bodily injury, qualifies as a Tier III offense under that Act.  This Part also clarifies that, </w:t>
      </w:r>
      <w:bookmarkStart w:id="422" w:name="_LINE__12_42b9b14c_2212_4810_b7a5_b79a57"/>
      <w:bookmarkEnd w:id="421"/>
      <w:r>
        <w:rPr>
          <w:rFonts w:eastAsia="Arial" w:cs="Arial" w:ascii="Arial" w:hAnsi="Arial"/>
          <w:szCs w:val="22"/>
        </w:rPr>
        <w:t xml:space="preserve">beginning January 1, 2022, kidnapping with intent to commit sexual assault, and not </w:t>
      </w:r>
      <w:bookmarkStart w:id="423" w:name="_LINE__13_b230aa06_faf3_4936_a61d_6b8628"/>
      <w:bookmarkEnd w:id="422"/>
      <w:r>
        <w:rPr>
          <w:rFonts w:eastAsia="Arial" w:cs="Arial" w:ascii="Arial" w:hAnsi="Arial"/>
          <w:szCs w:val="22"/>
        </w:rPr>
        <w:t xml:space="preserve">kidnapping with intent to commit bodily injury, renders a person ineligible for interment </w:t>
      </w:r>
      <w:bookmarkStart w:id="424" w:name="_LINE__14_f8d27a25_ec98_40c9_b85e_e63f1a"/>
      <w:bookmarkEnd w:id="423"/>
      <w:r>
        <w:rPr>
          <w:rFonts w:eastAsia="Arial" w:cs="Arial" w:ascii="Arial" w:hAnsi="Arial"/>
          <w:szCs w:val="22"/>
        </w:rPr>
        <w:t>in the Maine Veterans' Memorial Cemetery System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2_cf3e2532_4f4f_4bba_a1f4_dc85bf24"/>
      <w:bookmarkStart w:id="426" w:name="_PAR__3_b199a2cc_c99a_4215_b074_d76d9b75"/>
      <w:bookmarkStart w:id="427" w:name="_LINE__15_acb4541a_e8db_4fa1_9532_752dca"/>
      <w:bookmarkEnd w:id="425"/>
      <w:bookmarkEnd w:id="426"/>
      <w:r>
        <w:rPr>
          <w:rFonts w:eastAsia="Arial" w:cs="Arial" w:ascii="Arial" w:hAnsi="Arial"/>
        </w:rPr>
        <w:t xml:space="preserve">Part D clarifies that immunity from revocation of probation is limited to the same </w:t>
      </w:r>
      <w:bookmarkStart w:id="428" w:name="_LINE__16_5eca8032_1e7c_433e_a282_50797e"/>
      <w:bookmarkEnd w:id="427"/>
      <w:r>
        <w:rPr>
          <w:rFonts w:eastAsia="Arial" w:cs="Arial" w:ascii="Arial" w:hAnsi="Arial"/>
        </w:rPr>
        <w:t xml:space="preserve">conduct for which there is immunity from prosecution under the law protecting persons </w:t>
      </w:r>
      <w:bookmarkStart w:id="429" w:name="_LINE__17_d96023a5_1b05_42e3_bc13_4c8a0c"/>
      <w:bookmarkEnd w:id="428"/>
      <w:r>
        <w:rPr>
          <w:rFonts w:eastAsia="Arial" w:cs="Arial" w:ascii="Arial" w:hAnsi="Arial"/>
        </w:rPr>
        <w:t xml:space="preserve">seeking medical assistance or administering naloxone hydrochloride or experiencing a </w:t>
      </w:r>
      <w:bookmarkStart w:id="430" w:name="_LINE__18_2a8c452b_84c3_44a0_824b_04bbb7"/>
      <w:bookmarkEnd w:id="429"/>
      <w:r>
        <w:rPr>
          <w:rFonts w:eastAsia="Arial" w:cs="Arial" w:ascii="Arial" w:hAnsi="Arial"/>
        </w:rPr>
        <w:t>drug-related overdose.</w:t>
      </w:r>
      <w:bookmarkEnd w:id="43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31" w:name="_PAR__3_b199a2cc_c99a_4215_b074_d76d9b75"/>
      <w:bookmarkStart w:id="432" w:name="_PAR__4_9c791968_9318_43b7_99c3_e475326b"/>
      <w:bookmarkStart w:id="433" w:name="_LINE__19_6ba57cf7_1fc3_498f_b3d5_410c0a"/>
      <w:bookmarkEnd w:id="431"/>
      <w:r>
        <w:rPr>
          <w:rFonts w:eastAsia="Arial" w:cs="Arial" w:ascii="Arial" w:hAnsi="Arial"/>
          <w:szCs w:val="22"/>
        </w:rPr>
        <w:t xml:space="preserve">Part E repeals a section of law in Title 17-A, chapter 11 on factors aiding in predicting </w:t>
      </w:r>
      <w:bookmarkStart w:id="434" w:name="_LINE__20_94bdd4fb_aed5_4d62_a48b_bde2d4"/>
      <w:bookmarkEnd w:id="433"/>
      <w:r>
        <w:rPr>
          <w:rFonts w:eastAsia="Arial" w:cs="Arial" w:ascii="Arial" w:hAnsi="Arial"/>
          <w:szCs w:val="22"/>
        </w:rPr>
        <w:t>high</w:t>
        <w:noBreakHyphen/>
        <w:t xml:space="preserve">risk sex offenders for sentencing purposes, leaving individual risk assessment at </w:t>
      </w:r>
      <w:bookmarkStart w:id="435" w:name="_LINE__21_ef4696db_8144_415f_96e5_72fe75"/>
      <w:bookmarkEnd w:id="434"/>
      <w:r>
        <w:rPr>
          <w:rFonts w:eastAsia="Arial" w:cs="Arial" w:ascii="Arial" w:hAnsi="Arial"/>
          <w:szCs w:val="22"/>
        </w:rPr>
        <w:t>sentencing to the judgment of the court.</w:t>
      </w:r>
      <w:bookmarkEnd w:id="0"/>
      <w:bookmarkEnd w:id="1"/>
      <w:bookmarkEnd w:id="389"/>
      <w:bookmarkEnd w:id="407"/>
      <w:bookmarkEnd w:id="432"/>
      <w:bookmarkEnd w:id="4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Crimina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6</ItemId>
    <LRId>66426</LRId>
    <LRNumber>3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Criminal Code</LRTitle>
    <ItemTitle>An Act To Amend the Maine Criminal Code</ItemTitle>
    <ShortTitle1>AN ACT TO AMEND THE MAINE</ShortTitle1>
    <ShortTitle2>CRIMINAL CODE</ShortTitle2>
    <JacketLegend>Submitted by the Criminal Law Advisory Commission pursuant to the Maine Revised Statutes, Title 17-A, section 1354, subsection 2.</JacketLegend>
    <SponsorFirstName>Susan</SponsorFirstName>
    <SponsorLastName>Deschambault</SponsorLastName>
    <SponsorChamberPrefix>Sen.</SponsorChamberPrefix>
    <SponsorFrom>York</SponsorFrom>
    <DraftingCycleCount>1</DraftingCycleCount>
    <LatestDraftingActionId>124</LatestDraftingActionId>
    <LatestDraftingActionDate>2021-02-03T23:59:31</LatestDraftingActionDate>
    <LatestDrafterName>jorbeton</LatestDrafterName>
    <LatestProoferName>sadley</LatestProoferName>
    <LatestTechName>bringrose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6189" w:rsidRDefault="00406189" w:rsidP="00406189"&amp;gt;&amp;lt;w:pPr&amp;gt;&amp;lt;w:ind w:left="360" /&amp;gt;&amp;lt;/w:pPr&amp;gt;&amp;lt;w:bookmarkStart w:id="0" w:name="_ENACTING_CLAUSE__8db63f23_c45d_4179_9d9" /&amp;gt;&amp;lt;w:bookmarkStart w:id="1" w:name="_DOC_BODY__113ee8e1_a6f6_4e42_8513_81af6" /&amp;gt;&amp;lt;w:bookmarkStart w:id="2" w:name="_DOC_BODY_CONTAINER__6fea78c6_5659_4193_" /&amp;gt;&amp;lt;w:bookmarkStart w:id="3" w:name="_PAGE__1_6f64b6ef_be6b_4277_998d_e122143" /&amp;gt;&amp;lt;w:bookmarkStart w:id="4" w:name="_PAR__1_1e6bc1b8_4866_4593_aaf1_7053eed7" /&amp;gt;&amp;lt;w:bookmarkStart w:id="5" w:name="_LINE__1_d475630b_2b4c_4435_abe8_c54ce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6189" w:rsidRDefault="00406189" w:rsidP="00406189"&amp;gt;&amp;lt;w:pPr&amp;gt;&amp;lt;w:ind w:left="360" w:firstLine="360" /&amp;gt;&amp;lt;w:jc w:val="center" /&amp;gt;&amp;lt;/w:pPr&amp;gt;&amp;lt;w:bookmarkStart w:id="6" w:name="_BILL_PART_HEADER__4e38ce9d_1927_436b_9a" /&amp;gt;&amp;lt;w:bookmarkStart w:id="7" w:name="_BILL_PART__0273b045_5ed9_44f4_9d80_6967" /&amp;gt;&amp;lt;w:bookmarkStart w:id="8" w:name="_DOC_BODY_CONTENT__3ea32130_317e_4c9b_a7" /&amp;gt;&amp;lt;w:bookmarkStart w:id="9" w:name="_PAR__2_7f06a243_6266_4b0a_b662_510bc739" /&amp;gt;&amp;lt;w:bookmarkStart w:id="10" w:name="_LINE__2_37df9e74_f5f6_4678_93f2_621f6e5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098a6fe0_8165_4b78_bc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406189" w:rsidRDefault="00406189" w:rsidP="00406189"&amp;gt;&amp;lt;w:pPr&amp;gt;&amp;lt;w:ind w:left="360" w:firstLine="360" /&amp;gt;&amp;lt;/w:pPr&amp;gt;&amp;lt;w:bookmarkStart w:id="12" w:name="_BILL_SECTION_HEADER__8f421a6d_556e_4c91" /&amp;gt;&amp;lt;w:bookmarkStart w:id="13" w:name="_BILL_SECTION__c17ab1b4_88e4_4586_945a_7" /&amp;gt;&amp;lt;w:bookmarkStart w:id="14" w:name="_PAR__3_4b4f0e34_0cdf_47cf_b21b_aae786cb" /&amp;gt;&amp;lt;w:bookmarkStart w:id="15" w:name="_LINE__3_cb35d711_fd6f_48dc_b6ae_065dd16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4256e4d8_6e15_494c_93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986b0276_7daa_4b6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7-A MRSA §1609,&amp;lt;/w:t&amp;gt;&amp;lt;/w:r&amp;gt;&amp;lt;w:r&amp;gt;&amp;lt;w:t xml:space="preserve"&amp;gt; as enacted by PL 2019, c. 113, Pt. A, §2, is repealed &amp;lt;/w:t&amp;gt;&amp;lt;/w:r&amp;gt;&amp;lt;w:bookmarkStart w:id="18" w:name="_LINE__4_d355439e_6104_4d27_88ef_ee89368" /&amp;gt;&amp;lt;w:bookmarkEnd w:id="15" /&amp;gt;&amp;lt;w:r&amp;gt;&amp;lt;w:t&amp;gt;and the following enacted in its place:&amp;lt;/w:t&amp;gt;&amp;lt;/w:r&amp;gt;&amp;lt;w:bookmarkEnd w:id="18" /&amp;gt;&amp;lt;/w:p&amp;gt;&amp;lt;w:p w:rsidR="00406189" w:rsidRDefault="00406189" w:rsidP="00406189"&amp;gt;&amp;lt;w:pPr&amp;gt;&amp;lt;w:ind w:left="1080" w:hanging="720" /&amp;gt;&amp;lt;w:rPr&amp;gt;&amp;lt;w:ins w:id="19" w:author="BPS" w:date="2020-04-02T09:47:00Z" /&amp;gt;&amp;lt;w:b /&amp;gt;&amp;lt;/w:rPr&amp;gt;&amp;lt;/w:pPr&amp;gt;&amp;lt;w:bookmarkStart w:id="20" w:name="_STATUTE_S__278c6849_ebe5_464e_a5c6_ddda" /&amp;gt;&amp;lt;w:bookmarkStart w:id="21" w:name="_PAR__4_cf199a6a_ec55_40e3_8a03_d6b871f9" /&amp;gt;&amp;lt;w:bookmarkStart w:id="22" w:name="_LINE__5_a4f646ff_74d6_4257_8450_cc74f92" /&amp;gt;&amp;lt;w:bookmarkStart w:id="23" w:name="_PROCESSED_CHANGE__3696bc2f_304c_44aa_87" /&amp;gt;&amp;lt;w:bookmarkEnd w:id="12" /&amp;gt;&amp;lt;w:bookmarkEnd w:id="14" /&amp;gt;&amp;lt;w:ins w:id="24" w:author="BPS" w:date="2020-04-02T09:47:00Z"&amp;gt;&amp;lt;w:r&amp;gt;&amp;lt;w:rPr&amp;gt;&amp;lt;w:b /&amp;gt;&amp;lt;/w:rPr&amp;gt;&amp;lt;w:t&amp;gt;§&amp;lt;/w:t&amp;gt;&amp;lt;/w:r&amp;gt;&amp;lt;w:bookmarkStart w:id="25" w:name="_STATUTE_NUMBER__a0bdd9d4_47a2_405f_ab27" /&amp;gt;&amp;lt;w:r&amp;gt;&amp;lt;w:rPr&amp;gt;&amp;lt;w:b /&amp;gt;&amp;lt;/w:rPr&amp;gt;&amp;lt;w:t&amp;gt;1609&amp;lt;/w:t&amp;gt;&amp;lt;/w:r&amp;gt;&amp;lt;w:bookmarkEnd w:id="25" /&amp;gt;&amp;lt;w:r&amp;gt;&amp;lt;w:rPr&amp;gt;&amp;lt;w:b /&amp;gt;&amp;lt;/w:rPr&amp;gt;&amp;lt;w:t xml:space="preserve"&amp;gt;.  &amp;lt;/w:t&amp;gt;&amp;lt;/w:r&amp;gt;&amp;lt;w:bookmarkStart w:id="26" w:name="_STATUTE_HEADNOTE__01e21cfa_5966_4d45_85" /&amp;gt;&amp;lt;w:r&amp;gt;&amp;lt;w:rPr&amp;gt;&amp;lt;w:b /&amp;gt;&amp;lt;/w:rPr&amp;gt;&amp;lt;w:t&amp;gt;Nonconcurrent sentence&amp;lt;/w:t&amp;gt;&amp;lt;/w:r&amp;gt;&amp;lt;w:bookmarkEnd w:id="22" /&amp;gt;&amp;lt;w:bookmarkEnd w:id="26" /&amp;gt;&amp;lt;/w:ins&amp;gt;&amp;lt;/w:p&amp;gt;&amp;lt;w:p w:rsidR="00406189" w:rsidRPr="008D3BF4" w:rsidRDefault="00406189" w:rsidP="00406189"&amp;gt;&amp;lt;w:pPr&amp;gt;&amp;lt;w:ind w:left="360" w:firstLine="360" /&amp;gt;&amp;lt;w:rPr&amp;gt;&amp;lt;w:ins w:id="27" w:author="BPS" w:date="2020-04-02T09:47:00Z" /&amp;gt;&amp;lt;w:rFonts w:eastAsia="MS Mincho" /&amp;gt;&amp;lt;w:u w:val="single" /&amp;gt;&amp;lt;/w:rPr&amp;gt;&amp;lt;/w:pPr&amp;gt;&amp;lt;w:bookmarkStart w:id="28" w:name="_STATUTE_NUMBER__f061931d_d77d_48c5_a1b5" /&amp;gt;&amp;lt;w:bookmarkStart w:id="29" w:name="_STATUTE_SS__0511bfe6_5edc_4a44_bfba_0d7" /&amp;gt;&amp;lt;w:bookmarkStart w:id="30" w:name="_PAR__5_268ba9b1_ae80_43af_ac45_1cdc2713" /&amp;gt;&amp;lt;w:bookmarkStart w:id="31" w:name="_LINE__6_275dbb7a_15a4_4773_8ff4_bdd8c62" /&amp;gt;&amp;lt;w:bookmarkEnd w:id="21" /&amp;gt;&amp;lt;w:ins w:id="32" w:author="BPS" w:date="2020-04-02T09:47:00Z"&amp;gt;&amp;lt;w:r w:rsidRPr="008D3BF4"&amp;gt;&amp;lt;w:rPr&amp;gt;&amp;lt;w:rFonts w:eastAsia="MS Mincho" /&amp;gt;&amp;lt;w:b /&amp;gt;&amp;lt;w:u w:val="single" /&amp;gt;&amp;lt;/w:rPr&amp;gt;&amp;lt;w:t&amp;gt;1&amp;lt;/w:t&amp;gt;&amp;lt;/w:r&amp;gt;&amp;lt;w:bookmarkEnd w:id="28" /&amp;gt;&amp;lt;w:r w:rsidRPr="008D3BF4"&amp;gt;&amp;lt;w:rPr&amp;gt;&amp;lt;w:rFonts w:eastAsia="MS Mincho" /&amp;gt;&amp;lt;w:b /&amp;gt;&amp;lt;w:u w:val="single" /&amp;gt;&amp;lt;/w:rPr&amp;gt;&amp;lt;w:t xml:space="preserve"&amp;gt;.  &amp;lt;/w:t&amp;gt;&amp;lt;/w:r&amp;gt;&amp;lt;w:bookmarkStart w:id="33" w:name="_STATUTE_HEADNOTE__2f93c2aa_46db_4404_93" /&amp;gt;&amp;lt;w:r w:rsidRPr="008D3BF4"&amp;gt;&amp;lt;w:rPr&amp;gt;&amp;lt;w:rFonts w:eastAsia="MS Mincho" /&amp;gt;&amp;lt;w:b /&amp;gt;&amp;lt;w:u w:val="single" /&amp;gt;&amp;lt;/w:rPr&amp;gt;&amp;lt;w:t xml:space="preserve"&amp;gt;Mandatory nonconcurrent sentence.  &amp;lt;/w:t&amp;gt;&amp;lt;/w:r&amp;gt;&amp;lt;w:bookmarkStart w:id="34" w:name="_STATUTE_CONTENT__46f17f6e_093b_416c_a2e" /&amp;gt;&amp;lt;w:bookmarkEnd w:id="33" /&amp;gt;&amp;lt;w:r w:rsidRPr="008D3BF4"&amp;gt;&amp;lt;w:rPr&amp;gt;&amp;lt;w:rFonts w:eastAsia="MS Mincho" /&amp;gt;&amp;lt;w:u w:val="single" /&amp;gt;&amp;lt;/w:rPr&amp;gt;&amp;lt;w:t xml:space="preserve"&amp;gt;Notwithstanding section 1608, when an &amp;lt;/w:t&amp;gt;&amp;lt;/w:r&amp;gt;&amp;lt;w:bookmarkStart w:id="35" w:name="_LINE__7_eabe73a6_f074_43ec_ab3c_231c334" /&amp;gt;&amp;lt;w:bookmarkEnd w:id="31" /&amp;gt;&amp;lt;w:r w:rsidRPr="008D3BF4"&amp;gt;&amp;lt;w:rPr&amp;gt;&amp;lt;w:rFonts w:eastAsia="MS Mincho" /&amp;gt;&amp;lt;w:u w:val="single" /&amp;gt;&amp;lt;/w:rPr&amp;gt;&amp;lt;w:t xml:space="preserve"&amp;gt;individual subject to an undischarged term of imprisonment is convicted of a crime &amp;lt;/w:t&amp;gt;&amp;lt;/w:r&amp;gt;&amp;lt;w:bookmarkStart w:id="36" w:name="_LINE__8_9c0e12c9_bd76_447b_bc79_99172ff" /&amp;gt;&amp;lt;w:bookmarkEnd w:id="35" /&amp;gt;&amp;lt;w:r w:rsidRPr="008D3BF4"&amp;gt;&amp;lt;w:rPr&amp;gt;&amp;lt;w:rFonts w:eastAsia="MS Mincho" /&amp;gt;&amp;lt;w:u w:val="single" /&amp;gt;&amp;lt;/w:rPr&amp;gt;&amp;lt;w:t xml:space="preserve"&amp;gt;committed while in execution of any term of imprisonment, the sentence is not concurrent &amp;lt;/w:t&amp;gt;&amp;lt;/w:r&amp;gt;&amp;lt;w:bookmarkStart w:id="37" w:name="_LINE__9_58bdbf52_7625_4e5e_b309_bb9abe3" /&amp;gt;&amp;lt;w:bookmarkEnd w:id="36" /&amp;gt;&amp;lt;w:r w:rsidRPr="008D3BF4"&amp;gt;&amp;lt;w:rPr&amp;gt;&amp;lt;w:rFonts w:eastAsia="MS Mincho" /&amp;gt;&amp;lt;w:u w:val="single" /&amp;gt;&amp;lt;/w:rPr&amp;gt;&amp;lt;w:t xml:space="preserve"&amp;gt;with any undischarged term of imprisonment. The court may order that any undischarged &amp;lt;/w:t&amp;gt;&amp;lt;/w:r&amp;gt;&amp;lt;w:bookmarkStart w:id="38" w:name="_LINE__10_f963ba42_c70c_41a1_9902_dadb30" /&amp;gt;&amp;lt;w:bookmarkEnd w:id="37" /&amp;gt;&amp;lt;w:r w:rsidRPr="008D3BF4"&amp;gt;&amp;lt;w:rPr&amp;gt;&amp;lt;w:rFonts w:eastAsia="MS Mincho" /&amp;gt;&amp;lt;w:u w:val="single" /&amp;gt;&amp;lt;/w:rPr&amp;gt;&amp;lt;w:t xml:space="preserve"&amp;gt;term of imprisonment be tolled and service of the nonconcurrent sentence commence &amp;lt;/w:t&amp;gt;&amp;lt;/w:r&amp;gt;&amp;lt;w:bookmarkStart w:id="39" w:name="_LINE__11_e16f55a4_a0cb_426f_b168_46c561" /&amp;gt;&amp;lt;w:bookmarkEnd w:id="38" /&amp;gt;&amp;lt;w:r w:rsidRPr="008D3BF4"&amp;gt;&amp;lt;w:rPr&amp;gt;&amp;lt;w:rFonts w:eastAsia="MS Mincho" /&amp;gt;&amp;lt;w:u w:val="single" /&amp;gt;&amp;lt;/w:rPr&amp;gt;&amp;lt;w:t xml:space="preserve"&amp;gt;immediately and the court shall so order if any undischarged term of imprisonment is a &amp;lt;/w:t&amp;gt;&amp;lt;/w:r&amp;gt;&amp;lt;w:bookmarkStart w:id="40" w:name="_LINE__12_f4740521_f1a7_4460_8b5d_d75fbe" /&amp;gt;&amp;lt;w:bookmarkEnd w:id="39" /&amp;gt;&amp;lt;w:r w:rsidRPr="008D3BF4"&amp;gt;&amp;lt;w:rPr&amp;gt;&amp;lt;w:rFonts w:eastAsia="MS Mincho" /&amp;gt;&amp;lt;w:u w:val="single" /&amp;gt;&amp;lt;/w:rPr&amp;gt;&amp;lt;w:t xml:space="preserve"&amp;gt;split sentence. No portion of the nonconcurrent sentence may be suspended. Any sentence &amp;lt;/w:t&amp;gt;&amp;lt;/w:r&amp;gt;&amp;lt;w:bookmarkStart w:id="41" w:name="_LINE__13_ab63c99b_069f_4a27_902e_e1e160" /&amp;gt;&amp;lt;w:bookmarkEnd w:id="40" /&amp;gt;&amp;lt;w:r w:rsidRPr="008D3BF4"&amp;gt;&amp;lt;w:rPr&amp;gt;&amp;lt;w:rFonts w:eastAsia="MS Mincho" /&amp;gt;&amp;lt;w:u w:val="single" /&amp;gt;&amp;lt;/w:rPr&amp;gt;&amp;lt;w:t xml:space="preserve"&amp;gt;that the convicted individual receives as a result of the conviction of a crime while in &amp;lt;/w:t&amp;gt;&amp;lt;/w:r&amp;gt;&amp;lt;w:bookmarkStart w:id="42" w:name="_LINE__14_368efef7_6847_497e_8122_61872f" /&amp;gt;&amp;lt;w:bookmarkEnd w:id="41" /&amp;gt;&amp;lt;w:r w:rsidRPr="008D3BF4"&amp;gt;&amp;lt;w:rPr&amp;gt;&amp;lt;w:rFonts w:eastAsia="MS Mincho" /&amp;gt;&amp;lt;w:u w:val="single" /&amp;gt;&amp;lt;/w:rPr&amp;gt;&amp;lt;w:t&amp;gt;execution of a term of imprisonment must be nonconcurrent with all other sentences.&amp;lt;/w:t&amp;gt;&amp;lt;/w:r&amp;gt;&amp;lt;w:bookmarkEnd w:id="42" /&amp;gt;&amp;lt;/w:ins&amp;gt;&amp;lt;/w:p&amp;gt;&amp;lt;w:p w:rsidR="00406189" w:rsidRPr="008D3BF4" w:rsidRDefault="00406189" w:rsidP="00406189"&amp;gt;&amp;lt;w:pPr&amp;gt;&amp;lt;w:spacing w:before="60" w:after="60" /&amp;gt;&amp;lt;w:ind w:left="360" /&amp;gt;&amp;lt;w:rPr&amp;gt;&amp;lt;w:ins w:id="43" w:author="BPS" w:date="2020-04-02T09:47:00Z" /&amp;gt;&amp;lt;w:rFonts w:eastAsia="MS Mincho" /&amp;gt;&amp;lt;w:u w:val="single" /&amp;gt;&amp;lt;/w:rPr&amp;gt;&amp;lt;/w:pPr&amp;gt;&amp;lt;w:bookmarkStart w:id="44" w:name="_STATUTE_P__bfca3922_9e69_45ec_aad9_b940" /&amp;gt;&amp;lt;w:bookmarkStart w:id="45" w:name="_STATUTE_CONTENT__a91ddd7e_1383_4b84_8b0" /&amp;gt;&amp;lt;w:bookmarkStart w:id="46" w:name="_PAR__6_c115ee7f_42d2_43cd_bc91_130e16f1" /&amp;gt;&amp;lt;w:bookmarkStart w:id="47" w:name="_LINE__15_f8505929_5757_4e65_9fd4_43d883" /&amp;gt;&amp;lt;w:bookmarkEnd w:id="30" /&amp;gt;&amp;lt;w:bookmarkEnd w:id="34" /&amp;gt;&amp;lt;w:ins w:id="48" w:author="BPS" w:date="2020-04-02T09:47:00Z"&amp;gt;&amp;lt;w:r w:rsidRPr="008D3BF4"&amp;gt;&amp;lt;w:rPr&amp;gt;&amp;lt;w:rFonts w:eastAsia="MS Mincho" /&amp;gt;&amp;lt;w:u w:val="single" /&amp;gt;&amp;lt;/w:rPr&amp;gt;&amp;lt;w:t xml:space="preserve"&amp;gt;This subsection also applies to prisoners on supervised community confinement pursuant &amp;lt;/w:t&amp;gt;&amp;lt;/w:r&amp;gt;&amp;lt;w:bookmarkStart w:id="49" w:name="_LINE__16_1379cb22_3967_4534_9d4d_a203e7" /&amp;gt;&amp;lt;w:bookmarkEnd w:id="47" /&amp;gt;&amp;lt;w:r w:rsidRPr="008D3BF4"&amp;gt;&amp;lt;w:rPr&amp;gt;&amp;lt;w:rFonts w:eastAsia="MS Mincho" /&amp;gt;&amp;lt;w:u w:val="single" /&amp;gt;&amp;lt;/w:rPr&amp;gt;&amp;lt;w:t xml:space="preserve"&amp;gt;to Title 34-A, section 3036-A. &amp;lt;/w:t&amp;gt;&amp;lt;/w:r&amp;gt;&amp;lt;w:bookmarkEnd w:id="49" /&amp;gt;&amp;lt;/w:ins&amp;gt;&amp;lt;/w:p&amp;gt;&amp;lt;w:p w:rsidR="00406189" w:rsidRPr="00002140" w:rsidRDefault="00406189" w:rsidP="00406189"&amp;gt;&amp;lt;w:pPr&amp;gt;&amp;lt;w:ind w:left="360" w:firstLine="360" /&amp;gt;&amp;lt;w:rPr&amp;gt;&amp;lt;w:rFonts w:eastAsia="MS Mincho" /&amp;gt;&amp;lt;w:u w:val="single" /&amp;gt;&amp;lt;/w:rPr&amp;gt;&amp;lt;/w:pPr&amp;gt;&amp;lt;w:bookmarkStart w:id="50" w:name="_STATUTE_NUMBER__81ef0351_8302_4aa1_a68a" /&amp;gt;&amp;lt;w:bookmarkStart w:id="51" w:name="_STATUTE_SS__f605d368_9588_4b48_b3fe_d09" /&amp;gt;&amp;lt;w:bookmarkStart w:id="52" w:name="_PAR__7_e1aba5d6_b533_46d8_834d_28b97802" /&amp;gt;&amp;lt;w:bookmarkStart w:id="53" w:name="_LINE__17_4edb0b99_a3fa_4186_aefc_a3b55c" /&amp;gt;&amp;lt;w:bookmarkEnd w:id="29" /&amp;gt;&amp;lt;w:bookmarkEnd w:id="44" /&amp;gt;&amp;lt;w:bookmarkEnd w:id="45" /&amp;gt;&amp;lt;w:bookmarkEnd w:id="46" /&amp;gt;&amp;lt;w:ins w:id="54" w:author="BPS" w:date="2020-04-02T09:47:00Z"&amp;gt;&amp;lt;w:r w:rsidRPr="008D3BF4"&amp;gt;&amp;lt;w:rPr&amp;gt;&amp;lt;w:rFonts w:eastAsia="MS Mincho" /&amp;gt;&amp;lt;w:b /&amp;gt;&amp;lt;w:u w:val="single" /&amp;gt;&amp;lt;/w:rPr&amp;gt;&amp;lt;w:t&amp;gt;2&amp;lt;/w:t&amp;gt;&amp;lt;/w:r&amp;gt;&amp;lt;w:bookmarkEnd w:id="50" /&amp;gt;&amp;lt;w:r w:rsidRPr="008D3BF4"&amp;gt;&amp;lt;w:rPr&amp;gt;&amp;lt;w:rFonts w:eastAsia="MS Mincho" /&amp;gt;&amp;lt;w:b /&amp;gt;&amp;lt;w:u w:val="single" /&amp;gt;&amp;lt;/w:rPr&amp;gt;&amp;lt;w:t xml:space="preserve"&amp;gt;.  &amp;lt;/w:t&amp;gt;&amp;lt;/w:r&amp;gt;&amp;lt;w:bookmarkStart w:id="55" w:name="_STATUTE_HEADNOTE__55827d59_e756_4dba_bc" /&amp;gt;&amp;lt;w:r w:rsidRPr="008D3BF4"&amp;gt;&amp;lt;w:rPr&amp;gt;&amp;lt;w:rFonts w:eastAsia="MS Mincho" /&amp;gt;&amp;lt;w:b /&amp;gt;&amp;lt;w:u w:val="single" /&amp;gt;&amp;lt;/w:rPr&amp;gt;&amp;lt;w:t xml:space="preserve"&amp;gt;Discretionary nonconcurrent sentence.  &amp;lt;/w:t&amp;gt;&amp;lt;/w:r&amp;gt;&amp;lt;w:bookmarkStart w:id="56" w:name="_STATUTE_CONTENT__195f1602_f229_4243_bd5" /&amp;gt;&amp;lt;w:bookmarkEnd w:id="55" /&amp;gt;&amp;lt;w:r w:rsidRPr="008D3BF4"&amp;gt;&amp;lt;w:rPr&amp;gt;&amp;lt;w:rFonts w:eastAsia="MS Mincho" /&amp;gt;&amp;lt;w:u w:val="single" /&amp;gt;&amp;lt;/w:rPr&amp;gt;&amp;lt;w:t xml:space="preserve"&amp;gt;Notwithstanding section 1608, when an &amp;lt;/w:t&amp;gt;&amp;lt;/w:r&amp;gt;&amp;lt;w:bookmarkStart w:id="57" w:name="_LINE__18_90b1a2fe_60ec_49ec_9265_3630a6" /&amp;gt;&amp;lt;w:bookmarkEnd w:id="53" /&amp;gt;&amp;lt;w:r w:rsidRPr="008D3BF4"&amp;gt;&amp;lt;w:rPr&amp;gt;&amp;lt;w:rFonts w:eastAsia="MS Mincho" /&amp;gt;&amp;lt;w:u w:val="single" /&amp;gt;&amp;lt;/w:rPr&amp;gt;&amp;lt;w:t xml:space="preserve"&amp;gt;individual subject to an undischarged term of imprisonment is convicted of a crime &amp;lt;/w:t&amp;gt;&amp;lt;/w:r&amp;gt;&amp;lt;w:bookmarkStart w:id="58" w:name="_LINE__19_98fa1d18_60b5_4da6_9a3d_0cbde5" /&amp;gt;&amp;lt;w:bookmarkEnd w:id="57" /&amp;gt;&amp;lt;w:r w:rsidRPr="008D3BF4"&amp;gt;&amp;lt;w:rPr&amp;gt;&amp;lt;w:rFonts w:eastAsia="MS Mincho" /&amp;gt;&amp;lt;w:u w:val="single" /&amp;gt;&amp;lt;/w:rPr&amp;gt;&amp;lt;w:t xml:space="preserve"&amp;gt;committed during a stay of execution of any term of imprisonment, convicted of a crime &amp;lt;/w:t&amp;gt;&amp;lt;/w:r&amp;gt;&amp;lt;w:bookmarkStart w:id="59" w:name="_LINE__20_0760035e_1796_4496_bfc3_77747d" /&amp;gt;&amp;lt;w:bookmarkEnd w:id="58" /&amp;gt;&amp;lt;w:r w:rsidRPr="008D3BF4"&amp;gt;&amp;lt;w:rPr&amp;gt;&amp;lt;w:rFonts w:eastAsia="MS Mincho" /&amp;gt;&amp;lt;w:u w:val="single" /&amp;gt;&amp;lt;/w:rPr&amp;gt;&amp;lt;w:t xml:space="preserve"&amp;gt;committed after failure to report after a stay of execution of any term of imprisonment or &amp;lt;/w:t&amp;gt;&amp;lt;/w:r&amp;gt;&amp;lt;w:bookmarkStart w:id="60" w:name="_LINE__21_7b3ca7f4_e840_4263_8764_802deb" /&amp;gt;&amp;lt;w:bookmarkEnd w:id="59" /&amp;gt;&amp;lt;w:r w:rsidRPr="008D3BF4"&amp;gt;&amp;lt;w:rPr&amp;gt;&amp;lt;w:rFonts w:eastAsia="MS Mincho" /&amp;gt;&amp;lt;w:u w:val="single" /&amp;gt;&amp;lt;/w:rPr&amp;gt;&amp;lt;w:t xml:space="preserve"&amp;gt;convicted of failure to report as ordered after a stay of execution of any term of &amp;lt;/w:t&amp;gt;&amp;lt;/w:r&amp;gt;&amp;lt;w:bookmarkStart w:id="61" w:name="_LINE__22_d2736d2a_0093_4a58_9a99_f34c5b" /&amp;gt;&amp;lt;w:bookmarkEnd w:id="60" /&amp;gt;&amp;lt;w:r w:rsidRPr="008D3BF4"&amp;gt;&amp;lt;w:rPr&amp;gt;&amp;lt;w:rFonts w:eastAsia="MS Mincho" /&amp;gt;&amp;lt;w:u w:val="single" /&amp;gt;&amp;lt;/w:rPr&amp;gt;&amp;lt;w:t xml:space="preserve"&amp;gt;imprisonment, the court may order that the sentence is not concurrent with any &amp;lt;/w:t&amp;gt;&amp;lt;/w:r&amp;gt;&amp;lt;w:bookmarkStart w:id="62" w:name="_LINE__23_2ccf0564_f01c_434c_a83a_ea91fd" /&amp;gt;&amp;lt;w:bookmarkEnd w:id="61" /&amp;gt;&amp;lt;w:r w:rsidRPr="008D3BF4"&amp;gt;&amp;lt;w:rPr&amp;gt;&amp;lt;w:rFonts w:eastAsia="MS Mincho" /&amp;gt;&amp;lt;w:u w:val="single" /&amp;gt;&amp;lt;/w:rPr&amp;gt;&amp;lt;w:t xml:space="preserve"&amp;gt;undischarged term of imprisonment.  If the court orders that the sentence is not concurrent, &amp;lt;/w:t&amp;gt;&amp;lt;/w:r&amp;gt;&amp;lt;w:bookmarkStart w:id="63" w:name="_LINE__24_aa6780c3_ee4b_4308_9e88_40ebd5" /&amp;gt;&amp;lt;w:bookmarkEnd w:id="62" /&amp;gt;&amp;lt;w:r w:rsidRPr="008D3BF4"&amp;gt;&amp;lt;w:rPr&amp;gt;&amp;lt;w:rFonts w:eastAsia="MS Mincho" /&amp;gt;&amp;lt;w:u w:val="single" /&amp;gt;&amp;lt;/w:rPr&amp;gt;&amp;lt;w:t xml:space="preserve"&amp;gt;the court may order that any undischarged term of imprisonment be tolled and service of &amp;lt;/w:t&amp;gt;&amp;lt;/w:r&amp;gt;&amp;lt;w:bookmarkStart w:id="64" w:name="_LINE__25_ab330d4d_7de7_4a95_85ee_c0cf25" /&amp;gt;&amp;lt;w:bookmarkEnd w:id="63" /&amp;gt;&amp;lt;w:r w:rsidRPr="008D3BF4"&amp;gt;&amp;lt;w:rPr&amp;gt;&amp;lt;w:rFonts w:eastAsia="MS Mincho" /&amp;gt;&amp;lt;w:u w:val="single" /&amp;gt;&amp;lt;/w:rPr&amp;gt;&amp;lt;w:t xml:space="preserve"&amp;gt;the nonconcurrent sentence commence immediately, and the court shall so order if any &amp;lt;/w:t&amp;gt;&amp;lt;/w:r&amp;gt;&amp;lt;w:bookmarkStart w:id="65" w:name="_LINE__26_72031da9_d6ab_4f03_aa8f_7f536f" /&amp;gt;&amp;lt;w:bookmarkEnd w:id="64" /&amp;gt;&amp;lt;w:r w:rsidRPr="008D3BF4"&amp;gt;&amp;lt;w:rPr&amp;gt;&amp;lt;w:rFonts w:eastAsia="MS Mincho" /&amp;gt;&amp;lt;w:u w:val="single" /&amp;gt;&amp;lt;/w:rPr&amp;gt;&amp;lt;w:t xml:space="preserve"&amp;gt;undischarged term of imprisonment is a split sentence.  No portion of the nonconcurrent &amp;lt;/w:t&amp;gt;&amp;lt;/w:r&amp;gt;&amp;lt;w:bookmarkStart w:id="66" w:name="_LINE__27_e9cc7919_b304_4d3f_b301_14fed4" /&amp;gt;&amp;lt;w:bookmarkEnd w:id="65" /&amp;gt;&amp;lt;w:r w:rsidRPr="008D3BF4"&amp;gt;&amp;lt;w:rPr&amp;gt;&amp;lt;w:rFonts w:eastAsia="MS Mincho" /&amp;gt;&amp;lt;w:u w:val="single" /&amp;gt;&amp;lt;/w:rPr&amp;gt;&amp;lt;w:t xml:space="preserve"&amp;gt;sentence may be suspended.  Any nonconcurrent sentence that the convicted individual &amp;lt;/w:t&amp;gt;&amp;lt;/w:r&amp;gt;&amp;lt;w:bookmarkStart w:id="67" w:name="_LINE__28_1866b6db_96b3_40b8_ac18_256725" /&amp;gt;&amp;lt;w:bookmarkEnd w:id="66" /&amp;gt;&amp;lt;w:r w:rsidRPr="008D3BF4"&amp;gt;&amp;lt;w:rPr&amp;gt;&amp;lt;w:rFonts w:eastAsia="MS Mincho" /&amp;gt;&amp;lt;w:u w:val="single" /&amp;gt;&amp;lt;/w:rPr&amp;gt;&amp;lt;w:t xml:space="preserve"&amp;gt;receives as a result of an order entered pursuant to this subsection must be nonconcurrent &amp;lt;/w:t&amp;gt;&amp;lt;/w:r&amp;gt;&amp;lt;w:bookmarkStart w:id="68" w:name="_LINE__29_d8a70b22_54ad_461b_bcda_b601bd" /&amp;gt;&amp;lt;w:bookmarkEnd w:id="67" /&amp;gt;&amp;lt;w:r w:rsidRPr="008D3BF4"&amp;gt;&amp;lt;w:rPr&amp;gt;&amp;lt;w:rFonts w:eastAsia="MS Mincho" /&amp;gt;&amp;lt;w:u w:val="single" /&amp;gt;&amp;lt;/w:rPr&amp;gt;&amp;lt;w:t&amp;gt;with all other sentences.&amp;lt;/w:t&amp;gt;&amp;lt;/w:r&amp;gt;&amp;lt;/w:ins&amp;gt;&amp;lt;w:bookmarkEnd w:id="68" /&amp;gt;&amp;lt;/w:p&amp;gt;&amp;lt;w:p w:rsidR="00406189" w:rsidRDefault="00406189" w:rsidP="00406189"&amp;gt;&amp;lt;w:pPr&amp;gt;&amp;lt;w:ind w:left="360" w:firstLine="360" /&amp;gt;&amp;lt;w:jc w:val="center" /&amp;gt;&amp;lt;/w:pPr&amp;gt;&amp;lt;w:bookmarkStart w:id="69" w:name="_BILL_PART_HEADER__a67b8512_38ba_48d3_89" /&amp;gt;&amp;lt;w:bookmarkStart w:id="70" w:name="_BILL_PART__cdecdd86_5308_4fe0_a4f5_64fa" /&amp;gt;&amp;lt;w:bookmarkStart w:id="71" w:name="_PAR__8_347644b3_7ab5_4262_884e_10592781" /&amp;gt;&amp;lt;w:bookmarkStart w:id="72" w:name="_LINE__30_966bf32b_cef3_4824_bad9_052879" /&amp;gt;&amp;lt;w:bookmarkEnd w:id="7" /&amp;gt;&amp;lt;w:bookmarkEnd w:id="13" /&amp;gt;&amp;lt;w:bookmarkEnd w:id="20" /&amp;gt;&amp;lt;w:bookmarkEnd w:id="23" /&amp;gt;&amp;lt;w:bookmarkEnd w:id="51" /&amp;gt;&amp;lt;w:bookmarkEnd w:id="52" /&amp;gt;&amp;lt;w:bookmarkEnd w:id="56" /&amp;gt;&amp;lt;w:r&amp;gt;&amp;lt;w:rPr&amp;gt;&amp;lt;w:b /&amp;gt;&amp;lt;w:sz w:val="24" /&amp;gt;&amp;lt;/w:rPr&amp;gt;&amp;lt;w:t xml:space="preserve"&amp;gt;PART &amp;lt;/w:t&amp;gt;&amp;lt;/w:r&amp;gt;&amp;lt;w:bookmarkStart w:id="73" w:name="_BILL_PART_LETTER__7d76791f_f014_4f3e_b1" /&amp;gt;&amp;lt;w:r&amp;gt;&amp;lt;w:rPr&amp;gt;&amp;lt;w:b /&amp;gt;&amp;lt;w:sz w:val="24" /&amp;gt;&amp;lt;/w:rPr&amp;gt;&amp;lt;w:t&amp;gt;B&amp;lt;/w:t&amp;gt;&amp;lt;/w:r&amp;gt;&amp;lt;w:bookmarkEnd w:id="69" /&amp;gt;&amp;lt;w:bookmarkEnd w:id="72" /&amp;gt;&amp;lt;w:bookmarkEnd w:id="73" /&amp;gt;&amp;lt;/w:p&amp;gt;&amp;lt;w:p w:rsidR="00406189" w:rsidRDefault="00406189" w:rsidP="00406189"&amp;gt;&amp;lt;w:pPr&amp;gt;&amp;lt;w:ind w:left="360" w:firstLine="360" /&amp;gt;&amp;lt;/w:pPr&amp;gt;&amp;lt;w:bookmarkStart w:id="74" w:name="_BILL_SECTION_HEADER__c13a262d_c395_4b0d" /&amp;gt;&amp;lt;w:bookmarkStart w:id="75" w:name="_BILL_SECTION__d90680a6_cad7_409d_9cdf_f" /&amp;gt;&amp;lt;w:bookmarkStart w:id="76" w:name="_PAR__9_ccab0833_1f0e_4286_b528_c7f3c591" /&amp;gt;&amp;lt;w:bookmarkStart w:id="77" w:name="_LINE__31_442ba773_c051_4e75_ba97_5d8d84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PART_LETTER__e59de68e_3219_413f_84" /&amp;gt;&amp;lt;w:r&amp;gt;&amp;lt;w:rPr&amp;gt;&amp;lt;w:b /&amp;gt;&amp;lt;w:sz w:val="24" /&amp;gt;&amp;lt;/w:rPr&amp;gt;&amp;lt;w:t&amp;gt;B&amp;lt;/w:t&amp;gt;&amp;lt;/w:r&amp;gt;&amp;lt;w:bookmarkEnd w:id="78" /&amp;gt;&amp;lt;w:r&amp;gt;&amp;lt;w:rPr&amp;gt;&amp;lt;w:b /&amp;gt;&amp;lt;w:sz w:val="24" /&amp;gt;&amp;lt;/w:rPr&amp;gt;&amp;lt;w:t&amp;gt;-&amp;lt;/w:t&amp;gt;&amp;lt;/w:r&amp;gt;&amp;lt;w:bookmarkStart w:id="79" w:name="_BILL_SECTION_NUMBER__cc1b220f_ba85_4083" /&amp;gt;&amp;lt;w:r&amp;gt;&amp;lt;w:rPr&amp;gt;&amp;lt;w:b /&amp;gt;&amp;lt;w:sz w:val="24" /&amp;gt;&amp;lt;/w:rPr&amp;gt;&amp;lt;w:t&amp;gt;1&amp;lt;/w:t&amp;gt;&amp;lt;/w:r&amp;gt;&amp;lt;w:bookmarkEnd w:id="79" /&amp;gt;&amp;lt;w:r&amp;gt;&amp;lt;w:rPr&amp;gt;&amp;lt;w:b /&amp;gt;&amp;lt;w:sz w:val="24" /&amp;gt;&amp;lt;/w:rPr&amp;gt;&amp;lt;w:t&amp;gt;.  17-A MRSA §2016, sub-§1,&amp;lt;/w:t&amp;gt;&amp;lt;/w:r&amp;gt;&amp;lt;w:r&amp;gt;&amp;lt;w:t xml:space="preserve"&amp;gt; as enacted by PL 2019, c. 113, Pt. A, §2, is &amp;lt;/w:t&amp;gt;&amp;lt;/w:r&amp;gt;&amp;lt;w:bookmarkStart w:id="80" w:name="_LINE__32_404f665d_13e1_4b62_96de_579760" /&amp;gt;&amp;lt;w:bookmarkEnd w:id="77" /&amp;gt;&amp;lt;w:r&amp;gt;&amp;lt;w:t&amp;gt;amended to read:&amp;lt;/w:t&amp;gt;&amp;lt;/w:r&amp;gt;&amp;lt;w:bookmarkEnd w:id="80" /&amp;gt;&amp;lt;/w:p&amp;gt;&amp;lt;w:p w:rsidR="00406189" w:rsidRDefault="00406189" w:rsidP="00406189"&amp;gt;&amp;lt;w:pPr&amp;gt;&amp;lt;w:ind w:left="360" w:firstLine="360" /&amp;gt;&amp;lt;/w:pPr&amp;gt;&amp;lt;w:bookmarkStart w:id="81" w:name="_STATUTE_NUMBER__8bb27a73_f312_4da7_b506" /&amp;gt;&amp;lt;w:bookmarkStart w:id="82" w:name="_STATUTE_SS__7f97d890_a47b_4d5f_8c55_93a" /&amp;gt;&amp;lt;w:bookmarkStart w:id="83" w:name="_PAR__10_f5b91cae_cead_44e3_bf30_bc15105" /&amp;gt;&amp;lt;w:bookmarkStart w:id="84" w:name="_LINE__33_28b6a629_9ee0_4d48_85a8_160c1d" /&amp;gt;&amp;lt;w:bookmarkEnd w:id="74" /&amp;gt;&amp;lt;w:bookmarkEnd w:id="76" /&amp;gt;&amp;lt;w:r&amp;gt;&amp;lt;w:rPr&amp;gt;&amp;lt;w:b /&amp;gt;&amp;lt;/w:rPr&amp;gt;&amp;lt;w:t&amp;gt;1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96c43b0c_a62f_4847_ad" /&amp;gt;&amp;lt;w:r&amp;gt;&amp;lt;w:rPr&amp;gt;&amp;lt;w:b /&amp;gt;&amp;lt;/w:rPr&amp;gt;&amp;lt;w:t xml:space="preserve"&amp;gt;Work program; payment of restitution and fines. &amp;lt;/w:t&amp;gt;&amp;lt;/w:r&amp;gt;&amp;lt;w:bookmarkEnd w:id="85" /&amp;gt;&amp;lt;w:r&amp;gt;&amp;lt;w:rPr&amp;gt;&amp;lt;w:b /&amp;gt;&amp;lt;/w:rPr&amp;gt;&amp;lt;w:t xml:space="preserve"&amp;gt; &amp;lt;/w:t&amp;gt;&amp;lt;/w:r&amp;gt;&amp;lt;w:bookmarkStart w:id="86" w:name="_STATUTE_CONTENT__451ce4a9_e7ca_41b3_a08" /&amp;gt;&amp;lt;w:r&amp;gt;&amp;lt;w:t xml:space="preserve"&amp;gt; A prisoner who has been &amp;lt;/w:t&amp;gt;&amp;lt;/w:r&amp;gt;&amp;lt;w:bookmarkStart w:id="87" w:name="_LINE__34_48e64acc_8da3_41c1_acb8_fdbb7b" /&amp;gt;&amp;lt;w:bookmarkEnd w:id="84" /&amp;gt;&amp;lt;w:r&amp;gt;&amp;lt;w:t xml:space="preserve"&amp;gt;ordered to pay restitution or fines may not be released pursuant to a work program &amp;lt;/w:t&amp;gt;&amp;lt;/w:r&amp;gt;&amp;lt;w:bookmarkStart w:id="88" w:name="_LINE__35_20cecbdf_a93e_46fd_af15_eb2de9" /&amp;gt;&amp;lt;w:bookmarkEnd w:id="87" /&amp;gt;&amp;lt;w:r&amp;gt;&amp;lt;w:t xml:space="preserve"&amp;gt;administered by the Department of Corrections under Title 34‑A, section 3035, or a sheriff &amp;lt;/w:t&amp;gt;&amp;lt;/w:r&amp;gt;&amp;lt;w:bookmarkStart w:id="89" w:name="_LINE__36_e6a3d0e1_d95c_4b73_b4e5_9c57cb" /&amp;gt;&amp;lt;w:bookmarkEnd w:id="88" /&amp;gt;&amp;lt;w:r&amp;gt;&amp;lt;w:t xml:space="preserve"&amp;gt;under Title 30‑A, section 1605, or participate in an industry program under Title 34‑A, &amp;lt;/w:t&amp;gt;&amp;lt;/w:r&amp;gt;&amp;lt;w:bookmarkStart w:id="90" w:name="_LINE__37_f7539961_d82f_466c_ab21_8eeacd" /&amp;gt;&amp;lt;w:bookmarkEnd w:id="89" /&amp;gt;&amp;lt;w:r&amp;gt;&amp;lt;w:t xml:space="preserve"&amp;gt;section 1403, subsection 9 or any other program administered by the Department of &amp;lt;/w:t&amp;gt;&amp;lt;/w:r&amp;gt;&amp;lt;w:bookmarkStart w:id="91" w:name="_LINE__38_6748b32a_8fb8_4575_af67_a91b10" /&amp;gt;&amp;lt;w:bookmarkEnd w:id="90" /&amp;gt;&amp;lt;w:r&amp;gt;&amp;lt;w:t xml:space="preserve"&amp;gt;Corrections or a sheriff by which a prisoner is able to generate money, unless the prisoner &amp;lt;/w:t&amp;gt;&amp;lt;/w:r&amp;gt;&amp;lt;w:bookmarkStart w:id="92" w:name="_LINE__39_e80c030a_89af_4374_b506_27779e" /&amp;gt;&amp;lt;w:bookmarkEnd w:id="91" /&amp;gt;&amp;lt;w:r&amp;gt;&amp;lt;w:t xml:space="preserve"&amp;gt;consents to pay at least 25% of the prisoner's gross weekly wages or other money generated &amp;lt;/w:t&amp;gt;&amp;lt;/w:r&amp;gt;&amp;lt;w:bookmarkStart w:id="93" w:name="_LINE__40_e7200161_a13f_4802_bde7_86716b" /&amp;gt;&amp;lt;w:bookmarkEnd w:id="92" /&amp;gt;&amp;lt;w:r&amp;gt;&amp;lt;w:t xml:space="preserve"&amp;gt;to the victim or the court until such time as full restitution has been made or the fine is paid &amp;lt;/w:t&amp;gt;&amp;lt;/w:r&amp;gt;&amp;lt;w:bookmarkStart w:id="94" w:name="_LINE__41_0acfed90_f75f_44bd_96c0_585045" /&amp;gt;&amp;lt;w:bookmarkEnd w:id="93" /&amp;gt;&amp;lt;w:r&amp;gt;&amp;lt;w:t xml:space="preserve"&amp;gt;in full.  The chief administrative officer of the correctional facility where the prisoner is &amp;lt;/w:t&amp;gt;&amp;lt;/w:r&amp;gt;&amp;lt;w:bookmarkStart w:id="95" w:name="_LINE__42_07513f6d_65dd_4c1a_9a1d_c7c77c" /&amp;gt;&amp;lt;w:bookmarkEnd w:id="94" /&amp;gt;&amp;lt;w:r&amp;gt;&amp;lt;w:t xml:space="preserve"&amp;gt;incarcerated shall collect and disburse to the victim or victims that portion of the prisoner's &amp;lt;/w:t&amp;gt;&amp;lt;/w:r&amp;gt;&amp;lt;w:bookmarkStart w:id="96" w:name="_LINE__43_75ac070b_c34c_41e8_8ab3_5bd248" /&amp;gt;&amp;lt;w:bookmarkEnd w:id="95" /&amp;gt;&amp;lt;w:r&amp;gt;&amp;lt;w:t xml:space="preserve"&amp;gt;wages or other money generated agreed to as payment of restitution.  The chief &amp;lt;/w:t&amp;gt;&amp;lt;/w:r&amp;gt;&amp;lt;w:bookmarkStart w:id="97" w:name="_PAGE_SPLIT__8eb27db0_87bf_4e99_82c9_a79" /&amp;gt;&amp;lt;w:bookmarkStart w:id="98" w:name="_PAGE__2_658b916a_2951_4bd0_809b_3bfd570" /&amp;gt;&amp;lt;w:bookmarkStart w:id="99" w:name="_PAR__1_255082cf_7938_45b1_a5b1_7a73cc14" /&amp;gt;&amp;lt;w:bookmarkStart w:id="100" w:name="_LINE__1_549d84ca_9dc0_4bc1_b19a_8c223d4" /&amp;gt;&amp;lt;w:bookmarkEnd w:id="3" /&amp;gt;&amp;lt;w:bookmarkEnd w:id="83" /&amp;gt;&amp;lt;w:bookmarkEnd w:id="96" /&amp;gt;&amp;lt;w:r&amp;gt;&amp;lt;w:t&amp;gt;a&amp;lt;/w:t&amp;gt;&amp;lt;/w:r&amp;gt;&amp;lt;w:bookmarkEnd w:id="97" /&amp;gt;&amp;lt;w:r&amp;gt;&amp;lt;w:t xml:space="preserve"&amp;gt;dministrative officer of the correctional facility where the prisoner is incarcerated shall &amp;lt;/w:t&amp;gt;&amp;lt;/w:r&amp;gt;&amp;lt;w:bookmarkStart w:id="101" w:name="_LINE__2_c82ba127_ed00_4bf4_864d_7679e2a" /&amp;gt;&amp;lt;w:bookmarkEnd w:id="100" /&amp;gt;&amp;lt;w:r&amp;gt;&amp;lt;w:t xml:space="preserve"&amp;gt;also collect and disburse to the court that portion of the prisoner's wages or other money &amp;lt;/w:t&amp;gt;&amp;lt;/w:r&amp;gt;&amp;lt;w:bookmarkStart w:id="102" w:name="_LINE__3_c6b6a1a4_a3b6_42a7_8d79_7084a4c" /&amp;gt;&amp;lt;w:bookmarkEnd w:id="101" /&amp;gt;&amp;lt;w:r&amp;gt;&amp;lt;w:t xml:space="preserve"&amp;gt;generated agreed to as payment of fines after the restitution is paid in full.  If the victim or &amp;lt;/w:t&amp;gt;&amp;lt;/w:r&amp;gt;&amp;lt;w:bookmarkStart w:id="103" w:name="_LINE__4_998070ce_bd39_4a73_a8ab_99c8580" /&amp;gt;&amp;lt;w:bookmarkEnd w:id="102" /&amp;gt;&amp;lt;w:r&amp;gt;&amp;lt;w:t xml:space="preserve"&amp;gt;victims ordered by the court to receive restitution cannot be located, the correctional facility &amp;lt;/w:t&amp;gt;&amp;lt;/w:r&amp;gt;&amp;lt;w:bookmarkStart w:id="104" w:name="_LINE__5_97cb707d_3aa2_4460_b639_fd5734f" /&amp;gt;&amp;lt;w:bookmarkEnd w:id="103" /&amp;gt;&amp;lt;w:r&amp;gt;&amp;lt;w:t&amp;gt;shall&amp;lt;/w:t&amp;gt;&amp;lt;/w:r&amp;gt;&amp;lt;w:bookmarkStart w:id="105" w:name="_PROCESSED_CHANGE__bc66eb8f_f58b_43bb_b9" /&amp;gt;&amp;lt;w:r&amp;gt;&amp;lt;w:t xml:space="preserve"&amp;gt; &amp;lt;/w:t&amp;gt;&amp;lt;/w:r&amp;gt;&amp;lt;w:del w:id="106" w:author="BPS" w:date="2020-04-02T09:52:00Z"&amp;gt;&amp;lt;w:r w:rsidDel="00B63CD8"&amp;gt;&amp;lt;w:delText xml:space="preserve"&amp;gt;inform the court that ordered restitution. The court shall determine the distribution of &amp;lt;/w:delText&amp;gt;&amp;lt;/w:r&amp;gt;&amp;lt;w:bookmarkStart w:id="107" w:name="_LINE__6_78436f16_1807_429b_92d7_4ff91c3" /&amp;gt;&amp;lt;w:bookmarkEnd w:id="104" /&amp;gt;&amp;lt;w:r w:rsidDel="00B63CD8"&amp;gt;&amp;lt;w:delText&amp;gt;these funds&amp;lt;/w:delText&amp;gt;&amp;lt;/w:r&amp;gt;&amp;lt;/w:del&amp;gt;&amp;lt;w:bookmarkStart w:id="108" w:name="_PROCESSED_CHANGE__52adc210_a739_4740_ad" /&amp;gt;&amp;lt;w:bookmarkEnd w:id="105" /&amp;gt;&amp;lt;w:r&amp;gt;&amp;lt;w:t xml:space="preserve"&amp;gt; &amp;lt;/w:t&amp;gt;&amp;lt;/w:r&amp;gt;&amp;lt;w:ins w:id="109" w:author="BPS" w:date="2020-04-02T09:53:00Z"&amp;gt;&amp;lt;w:r w:rsidRPr="00B63CD8"&amp;gt;&amp;lt;w:rPr&amp;gt;&amp;lt;w:rFonts w:eastAsia="MS Mincho" /&amp;gt;&amp;lt;w:u w:val="single" /&amp;gt;&amp;lt;/w:rPr&amp;gt;&amp;lt;w:t xml:space="preserve"&amp;gt;forward the funds, as provided in section 2009, to the Treasurer of State to be &amp;lt;/w:t&amp;gt;&amp;lt;/w:r&amp;gt;&amp;lt;w:bookmarkStart w:id="110" w:name="_LINE__7_62cd3b7e_76f7_4f64_b937_2031532" /&amp;gt;&amp;lt;w:bookmarkEnd w:id="107" /&amp;gt;&amp;lt;w:r w:rsidRPr="00B63CD8"&amp;gt;&amp;lt;w:rPr&amp;gt;&amp;lt;w:rFonts w:eastAsia="MS Mincho" /&amp;gt;&amp;lt;w:u w:val="single" /&amp;gt;&amp;lt;/w:rPr&amp;gt;&amp;lt;w:t&amp;gt;handled as unclaimed property&amp;lt;/w:t&amp;gt;&amp;lt;/w:r&amp;gt;&amp;lt;/w:ins&amp;gt;&amp;lt;w:bookmarkEnd w:id="108" /&amp;gt;&amp;lt;w:r&amp;gt;&amp;lt;w:t&amp;gt;.&amp;lt;/w:t&amp;gt;&amp;lt;/w:r&amp;gt;&amp;lt;w:bookmarkEnd w:id="86" /&amp;gt;&amp;lt;w:bookmarkEnd w:id="110" /&amp;gt;&amp;lt;/w:p&amp;gt;&amp;lt;w:p w:rsidR="00406189" w:rsidRDefault="00406189" w:rsidP="00406189"&amp;gt;&amp;lt;w:pPr&amp;gt;&amp;lt;w:ind w:left="360" w:firstLine="360" /&amp;gt;&amp;lt;/w:pPr&amp;gt;&amp;lt;w:bookmarkStart w:id="111" w:name="_BILL_SECTION_HEADER__96271b59_016c_444a" /&amp;gt;&amp;lt;w:bookmarkStart w:id="112" w:name="_BILL_SECTION__160884b6_dbb9_4e65_bc18_1" /&amp;gt;&amp;lt;w:bookmarkStart w:id="113" w:name="_PAR__2_7ae18ce5_f932_4f42_9124_6a219178" /&amp;gt;&amp;lt;w:bookmarkStart w:id="114" w:name="_LINE__8_d55bb583_c7ad_4150_98b6_78488ef" /&amp;gt;&amp;lt;w:bookmarkEnd w:id="75" /&amp;gt;&amp;lt;w:bookmarkEnd w:id="82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5" w:name="_BILL_PART_LETTER__ea717a98_523c_4d69_ba" /&amp;gt;&amp;lt;w:r&amp;gt;&amp;lt;w:rPr&amp;gt;&amp;lt;w:b /&amp;gt;&amp;lt;w:sz w:val="24" /&amp;gt;&amp;lt;/w:rPr&amp;gt;&amp;lt;w:t&amp;gt;B&amp;lt;/w:t&amp;gt;&amp;lt;/w:r&amp;gt;&amp;lt;w:bookmarkEnd w:id="115" /&amp;gt;&amp;lt;w:r&amp;gt;&amp;lt;w:rPr&amp;gt;&amp;lt;w:b /&amp;gt;&amp;lt;w:sz w:val="24" /&amp;gt;&amp;lt;/w:rPr&amp;gt;&amp;lt;w:t&amp;gt;-&amp;lt;/w:t&amp;gt;&amp;lt;/w:r&amp;gt;&amp;lt;w:bookmarkStart w:id="116" w:name="_BILL_SECTION_NUMBER__1147e0cd_b091_4aaa" /&amp;gt;&amp;lt;w:r&amp;gt;&amp;lt;w:rPr&amp;gt;&amp;lt;w:b /&amp;gt;&amp;lt;w:sz w:val="24" /&amp;gt;&amp;lt;/w:rPr&amp;gt;&amp;lt;w:t&amp;gt;2&amp;lt;/w:t&amp;gt;&amp;lt;/w:r&amp;gt;&amp;lt;w:bookmarkEnd w:id="116" /&amp;gt;&amp;lt;w:r&amp;gt;&amp;lt;w:rPr&amp;gt;&amp;lt;w:b /&amp;gt;&amp;lt;w:sz w:val="24" /&amp;gt;&amp;lt;/w:rPr&amp;gt;&amp;lt;w:t&amp;gt;.  17-A MRSA §2016, sub-§2,&amp;lt;/w:t&amp;gt;&amp;lt;/w:r&amp;gt;&amp;lt;w:r&amp;gt;&amp;lt;w:t xml:space="preserve"&amp;gt; as enacted by PL 2019, c. 113, Pt. A, §2, is &amp;lt;/w:t&amp;gt;&amp;lt;/w:r&amp;gt;&amp;lt;w:bookmarkStart w:id="117" w:name="_LINE__9_f3df9244_ae5b_434d_8b4b_228b218" /&amp;gt;&amp;lt;w:bookmarkEnd w:id="114" /&amp;gt;&amp;lt;w:r&amp;gt;&amp;lt;w:t&amp;gt;amended to read:&amp;lt;/w:t&amp;gt;&amp;lt;/w:r&amp;gt;&amp;lt;w:bookmarkEnd w:id="117" /&amp;gt;&amp;lt;/w:p&amp;gt;&amp;lt;w:p w:rsidR="00406189" w:rsidRDefault="00406189" w:rsidP="00406189"&amp;gt;&amp;lt;w:pPr&amp;gt;&amp;lt;w:ind w:left="360" w:firstLine="360" /&amp;gt;&amp;lt;/w:pPr&amp;gt;&amp;lt;w:bookmarkStart w:id="118" w:name="_STATUTE_NUMBER__28da73b4_6aa8_4a93_9115" /&amp;gt;&amp;lt;w:bookmarkStart w:id="119" w:name="_STATUTE_SS__cb386a11_aee1_4f8b_899e_c7c" /&amp;gt;&amp;lt;w:bookmarkStart w:id="120" w:name="_PAR__3_1f90cdc6_1514_4aea_89d0_14afeb40" /&amp;gt;&amp;lt;w:bookmarkStart w:id="121" w:name="_LINE__10_d959c47c_30db_4dfd_b8a6_186ccc" /&amp;gt;&amp;lt;w:bookmarkEnd w:id="111" /&amp;gt;&amp;lt;w:bookmarkEnd w:id="113" /&amp;gt;&amp;lt;w:r&amp;gt;&amp;lt;w:rPr&amp;gt;&amp;lt;w:b /&amp;gt;&amp;lt;/w:rPr&amp;gt;&amp;lt;w:t&amp;gt;2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0fa504a6_1548_4936_b6" /&amp;gt;&amp;lt;w:r&amp;gt;&amp;lt;w:rPr&amp;gt;&amp;lt;w:b /&amp;gt;&amp;lt;/w:rPr&amp;gt;&amp;lt;w:t xml:space="preserve"&amp;gt;Payment of restitution or fines from other sources. &amp;lt;/w:t&amp;gt;&amp;lt;/w:r&amp;gt;&amp;lt;w:bookmarkEnd w:id="122" /&amp;gt;&amp;lt;w:r&amp;gt;&amp;lt;w:rPr&amp;gt;&amp;lt;w:b /&amp;gt;&amp;lt;/w:rPr&amp;gt;&amp;lt;w:t xml:space="preserve"&amp;gt; &amp;lt;/w:t&amp;gt;&amp;lt;/w:r&amp;gt;&amp;lt;w:bookmarkStart w:id="123" w:name="_STATUTE_CONTENT__4eafa4c6_fe14_47f2_a93" /&amp;gt;&amp;lt;w:r&amp;gt;&amp;lt;w:t xml:space="preserve"&amp;gt; A prisoner, other than one &amp;lt;/w:t&amp;gt;&amp;lt;/w:r&amp;gt;&amp;lt;w:bookmarkStart w:id="124" w:name="_LINE__11_6eddfba8_d2d3_4be7_86ed_916af4" /&amp;gt;&amp;lt;w:bookmarkEnd w:id="121" /&amp;gt;&amp;lt;w:r&amp;gt;&amp;lt;w:t xml:space="preserve"&amp;gt;addressed by subsection 1, who receives money, from any source, shall pay 25% of that &amp;lt;/w:t&amp;gt;&amp;lt;/w:r&amp;gt;&amp;lt;w:bookmarkStart w:id="125" w:name="_LINE__12_89125a76_14df_4475_84ec_82b42c" /&amp;gt;&amp;lt;w:bookmarkEnd w:id="124" /&amp;gt;&amp;lt;w:r&amp;gt;&amp;lt;w:t xml:space="preserve"&amp;gt;money to any victim or the court if the court has ordered that restitution or a fine be paid.  &amp;lt;/w:t&amp;gt;&amp;lt;/w:r&amp;gt;&amp;lt;w:bookmarkStart w:id="126" w:name="_LINE__13_873aeeee_e297_4767_9b48_a9d55c" /&amp;gt;&amp;lt;w:bookmarkEnd w:id="125" /&amp;gt;&amp;lt;w:r&amp;gt;&amp;lt;w:t xml:space="preserve"&amp;gt;The chief administrative officer of the correctional facility in which the prisoner is &amp;lt;/w:t&amp;gt;&amp;lt;/w:r&amp;gt;&amp;lt;w:bookmarkStart w:id="127" w:name="_LINE__14_a7758845_5cfa_45de_a03b_39f250" /&amp;gt;&amp;lt;w:bookmarkEnd w:id="126" /&amp;gt;&amp;lt;w:r&amp;gt;&amp;lt;w:t xml:space="preserve"&amp;gt;incarcerated shall collect and disburse to the victim or victims that portion of the prisoner's &amp;lt;/w:t&amp;gt;&amp;lt;/w:r&amp;gt;&amp;lt;w:bookmarkStart w:id="128" w:name="_LINE__15_86666213_93b1_4f09_bfda_11db38" /&amp;gt;&amp;lt;w:bookmarkEnd w:id="127" /&amp;gt;&amp;lt;w:r&amp;gt;&amp;lt;w:t xml:space="preserve"&amp;gt;money ordered as restitution.  The chief administrative officer of the correctional facility &amp;lt;/w:t&amp;gt;&amp;lt;/w:r&amp;gt;&amp;lt;w:bookmarkStart w:id="129" w:name="_LINE__16_43b7936d_8266_4229_a147_5e0293" /&amp;gt;&amp;lt;w:bookmarkEnd w:id="128" /&amp;gt;&amp;lt;w:r&amp;gt;&amp;lt;w:t xml:space="preserve"&amp;gt;where the prisoner is incarcerated shall also collect and disburse to the court that portion &amp;lt;/w:t&amp;gt;&amp;lt;/w:r&amp;gt;&amp;lt;w:bookmarkStart w:id="130" w:name="_LINE__17_3107e9f7_6b3e_4298_8765_e73856" /&amp;gt;&amp;lt;w:bookmarkEnd w:id="129" /&amp;gt;&amp;lt;w:r&amp;gt;&amp;lt;w:t xml:space="preserve"&amp;gt;of the prisoner's money ordered as fines after the restitution is paid in full.  If the victim or &amp;lt;/w:t&amp;gt;&amp;lt;/w:r&amp;gt;&amp;lt;w:bookmarkStart w:id="131" w:name="_LINE__18_f1431683_b2e6_4a58_91c7_0d202d" /&amp;gt;&amp;lt;w:bookmarkEnd w:id="130" /&amp;gt;&amp;lt;w:r&amp;gt;&amp;lt;w:t xml:space="preserve"&amp;gt;victims ordered by the court to receive restitution cannot be located, the correctional facility &amp;lt;/w:t&amp;gt;&amp;lt;/w:r&amp;gt;&amp;lt;w:bookmarkStart w:id="132" w:name="_LINE__19_dec08989_6f24_4761_9962_76a210" /&amp;gt;&amp;lt;w:bookmarkEnd w:id="131" /&amp;gt;&amp;lt;w:r&amp;gt;&amp;lt;w:t&amp;gt;shall&amp;lt;/w:t&amp;gt;&amp;lt;/w:r&amp;gt;&amp;lt;w:bookmarkStart w:id="133" w:name="_PROCESSED_CHANGE__c1d4af75_6396_412b_95" /&amp;gt;&amp;lt;w:r&amp;gt;&amp;lt;w:t xml:space="preserve"&amp;gt; &amp;lt;/w:t&amp;gt;&amp;lt;/w:r&amp;gt;&amp;lt;w:del w:id="134" w:author="BPS" w:date="2020-04-02T10:01:00Z"&amp;gt;&amp;lt;w:r w:rsidDel="00B63CD8"&amp;gt;&amp;lt;w:delText xml:space="preserve"&amp;gt;inform the court that ordered restitution. The court shall determine the distribution of &amp;lt;/w:delText&amp;gt;&amp;lt;/w:r&amp;gt;&amp;lt;w:bookmarkStart w:id="135" w:name="_LINE__20_78ca324f_373d_4545_b023_0c447b" /&amp;gt;&amp;lt;w:bookmarkEnd w:id="132" /&amp;gt;&amp;lt;w:r w:rsidDel="00B63CD8"&amp;gt;&amp;lt;w:delText&amp;gt;these funds&amp;lt;/w:delText&amp;gt;&amp;lt;/w:r&amp;gt;&amp;lt;/w:del&amp;gt;&amp;lt;w:bookmarkStart w:id="136" w:name="_PROCESSED_CHANGE__f0309483_379c_4005_af" /&amp;gt;&amp;lt;w:bookmarkEnd w:id="133" /&amp;gt;&amp;lt;w:r&amp;gt;&amp;lt;w:t xml:space="preserve"&amp;gt; &amp;lt;/w:t&amp;gt;&amp;lt;/w:r&amp;gt;&amp;lt;w:ins w:id="137" w:author="BPS" w:date="2020-04-02T10:01:00Z"&amp;gt;&amp;lt;w:r w:rsidRPr="00B63CD8"&amp;gt;&amp;lt;w:rPr&amp;gt;&amp;lt;w:rFonts w:eastAsia="MS Mincho" /&amp;gt;&amp;lt;w:u w:val="single" /&amp;gt;&amp;lt;/w:rPr&amp;gt;&amp;lt;w:t xml:space="preserve"&amp;gt;forward the funds, as provided in section 2009, to the Treasurer of State to be &amp;lt;/w:t&amp;gt;&amp;lt;/w:r&amp;gt;&amp;lt;w:bookmarkStart w:id="138" w:name="_LINE__21_15d2f632_efed_4042_8c80_3c4c52" /&amp;gt;&amp;lt;w:bookmarkEnd w:id="135" /&amp;gt;&amp;lt;w:r w:rsidRPr="00B63CD8"&amp;gt;&amp;lt;w:rPr&amp;gt;&amp;lt;w:rFonts w:eastAsia="MS Mincho" /&amp;gt;&amp;lt;w:u w:val="single" /&amp;gt;&amp;lt;/w:rPr&amp;gt;&amp;lt;w:t&amp;gt;handled as unclaimed property&amp;lt;/w:t&amp;gt;&amp;lt;/w:r&amp;gt;&amp;lt;/w:ins&amp;gt;&amp;lt;w:bookmarkEnd w:id="136" /&amp;gt;&amp;lt;w:r&amp;gt;&amp;lt;w:t xml:space="preserve"&amp;gt;.  Money received by the prisoner and directly deposited into &amp;lt;/w:t&amp;gt;&amp;lt;/w:r&amp;gt;&amp;lt;w:bookmarkStart w:id="139" w:name="_LINE__22_039daacf_e989_4dfa_b193_15161c" /&amp;gt;&amp;lt;w:bookmarkEnd w:id="138" /&amp;gt;&amp;lt;w:r&amp;gt;&amp;lt;w:t xml:space="preserve"&amp;gt;a telephone call account established by the Department of Corrections for the sole purpose &amp;lt;/w:t&amp;gt;&amp;lt;/w:r&amp;gt;&amp;lt;w:bookmarkStart w:id="140" w:name="_LINE__23_4cf3c361_7c7f_486c_aa83_1e31f2" /&amp;gt;&amp;lt;w:bookmarkEnd w:id="139" /&amp;gt;&amp;lt;w:r&amp;gt;&amp;lt;w:t xml:space="preserve"&amp;gt;of paying for use of the department's client telephone system is not subject to this &amp;lt;/w:t&amp;gt;&amp;lt;/w:r&amp;gt;&amp;lt;w:bookmarkStart w:id="141" w:name="_LINE__24_bba38390_6b2b_44ca_8aad_402835" /&amp;gt;&amp;lt;w:bookmarkEnd w:id="140" /&amp;gt;&amp;lt;w:r&amp;gt;&amp;lt;w:t xml:space="preserve"&amp;gt;subsection, except that 25% of any money received by the prisoner and transferred from &amp;lt;/w:t&amp;gt;&amp;lt;/w:r&amp;gt;&amp;lt;w:bookmarkStart w:id="142" w:name="_LINE__25_eb5a1f60_b3b6_489e_ad8c_c17cc4" /&amp;gt;&amp;lt;w:bookmarkEnd w:id="141" /&amp;gt;&amp;lt;w:r&amp;gt;&amp;lt;w:t xml:space="preserve"&amp;gt;the telephone call account to the department's general client account at the time of the &amp;lt;/w:t&amp;gt;&amp;lt;/w:r&amp;gt;&amp;lt;w:bookmarkStart w:id="143" w:name="_LINE__26_3f61e67a_6d64_434a_ac11_3be68a" /&amp;gt;&amp;lt;w:bookmarkEnd w:id="142" /&amp;gt;&amp;lt;w:r&amp;gt;&amp;lt;w:t xml:space="preserve"&amp;gt;prisoner's discharge or transfer to supervised community confinement must be collected &amp;lt;/w:t&amp;gt;&amp;lt;/w:r&amp;gt;&amp;lt;w:bookmarkStart w:id="144" w:name="_LINE__27_d712b771_0ee4_4d4a_bed4_4a93d8" /&amp;gt;&amp;lt;w:bookmarkEnd w:id="143" /&amp;gt;&amp;lt;w:r&amp;gt;&amp;lt;w:t&amp;gt;and disbursed as provided in this subsection.&amp;lt;/w:t&amp;gt;&amp;lt;/w:r&amp;gt;&amp;lt;w:bookmarkEnd w:id="123" /&amp;gt;&amp;lt;w:bookmarkEnd w:id="144" /&amp;gt;&amp;lt;/w:p&amp;gt;&amp;lt;w:p w:rsidR="00406189" w:rsidRDefault="00406189" w:rsidP="00406189"&amp;gt;&amp;lt;w:pPr&amp;gt;&amp;lt;w:ind w:left="360" w:firstLine="360" /&amp;gt;&amp;lt;w:jc w:val="center" /&amp;gt;&amp;lt;/w:pPr&amp;gt;&amp;lt;w:bookmarkStart w:id="145" w:name="_BILL_PART_HEADER__c1a1493c_527d_4fda_8a" /&amp;gt;&amp;lt;w:bookmarkStart w:id="146" w:name="_BILL_PART__7ee52061_28ee_4d46_84a7_8372" /&amp;gt;&amp;lt;w:bookmarkStart w:id="147" w:name="_PAR__4_c18e30d1_04ba_46fe_9b7b_e802ec8e" /&amp;gt;&amp;lt;w:bookmarkStart w:id="148" w:name="_LINE__28_c5c74cbe_d7e9_493d_a72c_975686" /&amp;gt;&amp;lt;w:bookmarkEnd w:id="70" /&amp;gt;&amp;lt;w:bookmarkEnd w:id="112" /&amp;gt;&amp;lt;w:bookmarkEnd w:id="119" /&amp;gt;&amp;lt;w:bookmarkEnd w:id="120" /&amp;gt;&amp;lt;w:r&amp;gt;&amp;lt;w:rPr&amp;gt;&amp;lt;w:b /&amp;gt;&amp;lt;w:sz w:val="24" /&amp;gt;&amp;lt;/w:rPr&amp;gt;&amp;lt;w:t xml:space="preserve"&amp;gt;PART &amp;lt;/w:t&amp;gt;&amp;lt;/w:r&amp;gt;&amp;lt;w:bookmarkStart w:id="149" w:name="_BILL_PART_LETTER__cbcf57da_9eaa_47bc_91" /&amp;gt;&amp;lt;w:r&amp;gt;&amp;lt;w:rPr&amp;gt;&amp;lt;w:b /&amp;gt;&amp;lt;w:sz w:val="24" /&amp;gt;&amp;lt;/w:rPr&amp;gt;&amp;lt;w:t&amp;gt;C&amp;lt;/w:t&amp;gt;&amp;lt;/w:r&amp;gt;&amp;lt;w:bookmarkEnd w:id="145" /&amp;gt;&amp;lt;w:bookmarkEnd w:id="148" /&amp;gt;&amp;lt;w:bookmarkEnd w:id="149" /&amp;gt;&amp;lt;/w:p&amp;gt;&amp;lt;w:p w:rsidR="00406189" w:rsidRDefault="00406189" w:rsidP="00406189"&amp;gt;&amp;lt;w:pPr&amp;gt;&amp;lt;w:ind w:left="360" w:firstLine="360" /&amp;gt;&amp;lt;/w:pPr&amp;gt;&amp;lt;w:bookmarkStart w:id="150" w:name="_BILL_SECTION_HEADER__d4ce9382_ee20_4009" /&amp;gt;&amp;lt;w:bookmarkStart w:id="151" w:name="_BILL_SECTION__6f024bb2_7315_4115_9457_c" /&amp;gt;&amp;lt;w:bookmarkStart w:id="152" w:name="_PAR__5_5fd269a4_a080_4a26_ac3c_593e7717" /&amp;gt;&amp;lt;w:bookmarkStart w:id="153" w:name="_LINE__29_8b5d5723_e2c2_4ee3_b454_76485e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4" w:name="_BILL_PART_LETTER__06ef444a_81d1_4b8a_af" /&amp;gt;&amp;lt;w:r&amp;gt;&amp;lt;w:rPr&amp;gt;&amp;lt;w:b /&amp;gt;&amp;lt;w:sz w:val="24" /&amp;gt;&amp;lt;/w:rPr&amp;gt;&amp;lt;w:t&amp;gt;C&amp;lt;/w:t&amp;gt;&amp;lt;/w:r&amp;gt;&amp;lt;w:bookmarkEnd w:id="154" /&amp;gt;&amp;lt;w:r&amp;gt;&amp;lt;w:rPr&amp;gt;&amp;lt;w:b /&amp;gt;&amp;lt;w:sz w:val="24" /&amp;gt;&amp;lt;/w:rPr&amp;gt;&amp;lt;w:t&amp;gt;-&amp;lt;/w:t&amp;gt;&amp;lt;/w:r&amp;gt;&amp;lt;w:bookmarkStart w:id="155" w:name="_BILL_SECTION_NUMBER__29559bfa_cc6b_4d56" /&amp;gt;&amp;lt;w:r&amp;gt;&amp;lt;w:rPr&amp;gt;&amp;lt;w:b /&amp;gt;&amp;lt;w:sz w:val="24" /&amp;gt;&amp;lt;/w:rPr&amp;gt;&amp;lt;w:t&amp;gt;1&amp;lt;/w:t&amp;gt;&amp;lt;/w:r&amp;gt;&amp;lt;w:bookmarkEnd w:id="155" /&amp;gt;&amp;lt;w:r&amp;gt;&amp;lt;w:rPr&amp;gt;&amp;lt;w:b /&amp;gt;&amp;lt;w:sz w:val="24" /&amp;gt;&amp;lt;/w:rPr&amp;gt;&amp;lt;w:t&amp;gt;.  17-A MRSA §301, sub-§1, ¶A,&amp;lt;/w:t&amp;gt;&amp;lt;/w:r&amp;gt;&amp;lt;w:r&amp;gt;&amp;lt;w:t xml:space="preserve"&amp;gt; as amended by PL 2001, c. 383, §26 &amp;lt;/w:t&amp;gt;&amp;lt;/w:r&amp;gt;&amp;lt;w:bookmarkStart w:id="156" w:name="_LINE__30_1da28949_043e_403e_a282_f7ee3f" /&amp;gt;&amp;lt;w:bookmarkEnd w:id="153" /&amp;gt;&amp;lt;w:r&amp;gt;&amp;lt;w:t&amp;gt;and affected by §156, is further amended to read:&amp;lt;/w:t&amp;gt;&amp;lt;/w:r&amp;gt;&amp;lt;w:bookmarkEnd w:id="156" /&amp;gt;&amp;lt;/w:p&amp;gt;&amp;lt;w:p w:rsidR="00406189" w:rsidRDefault="00406189" w:rsidP="00406189"&amp;gt;&amp;lt;w:pPr&amp;gt;&amp;lt;w:ind w:left="720" /&amp;gt;&amp;lt;/w:pPr&amp;gt;&amp;lt;w:bookmarkStart w:id="157" w:name="_STATUTE_NUMBER__ce2d8188_79f0_4802_9844" /&amp;gt;&amp;lt;w:bookmarkStart w:id="158" w:name="_STATUTE_P__1d8cefb9_54ba_431b_ba0e_121d" /&amp;gt;&amp;lt;w:bookmarkStart w:id="159" w:name="_PAR__6_46f8f624_611c_4dd9_bae9_98577d5e" /&amp;gt;&amp;lt;w:bookmarkStart w:id="160" w:name="_LINE__31_451c91d7_31ac_469f_938e_55fc7b" /&amp;gt;&amp;lt;w:bookmarkEnd w:id="150" /&amp;gt;&amp;lt;w:bookmarkEnd w:id="152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a0a2d094_737f_488f_b3c" /&amp;gt;&amp;lt;w:r&amp;gt;&amp;lt;w:t&amp;gt;The actor knowingly restrains another person with the intent to:&amp;lt;/w:t&amp;gt;&amp;lt;/w:r&amp;gt;&amp;lt;w:bookmarkEnd w:id="160" /&amp;gt;&amp;lt;w:bookmarkEnd w:id="161" /&amp;gt;&amp;lt;/w:p&amp;gt;&amp;lt;w:p w:rsidR="00406189" w:rsidRDefault="00406189" w:rsidP="00406189"&amp;gt;&amp;lt;w:pPr&amp;gt;&amp;lt;w:ind w:left="1080" /&amp;gt;&amp;lt;/w:pPr&amp;gt;&amp;lt;w:bookmarkStart w:id="162" w:name="_STATUTE_SP__c96b942e_4c1a_41c6_94e0_efe" /&amp;gt;&amp;lt;w:bookmarkStart w:id="163" w:name="_PAR__7_ca8ccbca_fc71_490a_9acb_99da33b5" /&amp;gt;&amp;lt;w:bookmarkStart w:id="164" w:name="_LINE__32_3d609324_738f_4379_9e3f_fd22b0" /&amp;gt;&amp;lt;w:bookmarkEnd w:id="159" /&amp;gt;&amp;lt;w:r&amp;gt;&amp;lt;w:t&amp;gt;(&amp;lt;/w:t&amp;gt;&amp;lt;/w:r&amp;gt;&amp;lt;w:bookmarkStart w:id="165" w:name="_STATUTE_NUMBER__12015601_4e6e_47da_bae5" /&amp;gt;&amp;lt;w:r&amp;gt;&amp;lt;w:t&amp;gt;1&amp;lt;/w:t&amp;gt;&amp;lt;/w:r&amp;gt;&amp;lt;w:bookmarkEnd w:id="165" /&amp;gt;&amp;lt;w:r&amp;gt;&amp;lt;w:t xml:space="preserve"&amp;gt;)  &amp;lt;/w:t&amp;gt;&amp;lt;/w:r&amp;gt;&amp;lt;w:bookmarkStart w:id="166" w:name="_STATUTE_CONTENT__786e65f8_20f2_4e5b_9b9" /&amp;gt;&amp;lt;w:r&amp;gt;&amp;lt;w:t&amp;gt;Hold the other person for ransom or reward;&amp;lt;/w:t&amp;gt;&amp;lt;/w:r&amp;gt;&amp;lt;w:bookmarkEnd w:id="164" /&amp;gt;&amp;lt;w:bookmarkEnd w:id="166" /&amp;gt;&amp;lt;/w:p&amp;gt;&amp;lt;w:p w:rsidR="00406189" w:rsidRDefault="00406189" w:rsidP="00406189"&amp;gt;&amp;lt;w:pPr&amp;gt;&amp;lt;w:ind w:left="1080" /&amp;gt;&amp;lt;/w:pPr&amp;gt;&amp;lt;w:bookmarkStart w:id="167" w:name="_STATUTE_SP__71a0d998_d6a4_4c31_b0cc_a09" /&amp;gt;&amp;lt;w:bookmarkStart w:id="168" w:name="_PAR__8_53a3d9c7_47cc_4785_84f6_ed1756ce" /&amp;gt;&amp;lt;w:bookmarkStart w:id="169" w:name="_LINE__33_8156ef01_c75d_4313_93d6_ef3c06" /&amp;gt;&amp;lt;w:bookmarkEnd w:id="162" /&amp;gt;&amp;lt;w:bookmarkEnd w:id="163" /&amp;gt;&amp;lt;w:r&amp;gt;&amp;lt;w:t&amp;gt;(&amp;lt;/w:t&amp;gt;&amp;lt;/w:r&amp;gt;&amp;lt;w:bookmarkStart w:id="170" w:name="_STATUTE_NUMBER__71597b97_9eef_427b_a408" /&amp;gt;&amp;lt;w:r&amp;gt;&amp;lt;w:t&amp;gt;2&amp;lt;/w:t&amp;gt;&amp;lt;/w:r&amp;gt;&amp;lt;w:bookmarkEnd w:id="170" /&amp;gt;&amp;lt;w:r&amp;gt;&amp;lt;w:t xml:space="preserve"&amp;gt;)  &amp;lt;/w:t&amp;gt;&amp;lt;/w:r&amp;gt;&amp;lt;w:bookmarkStart w:id="171" w:name="_STATUTE_CONTENT__39e569d9_7f9a_4828_977" /&amp;gt;&amp;lt;w:r&amp;gt;&amp;lt;w:t&amp;gt;Use the other person as a shield or hostage;&amp;lt;/w:t&amp;gt;&amp;lt;/w:r&amp;gt;&amp;lt;w:bookmarkEnd w:id="169" /&amp;gt;&amp;lt;w:bookmarkEnd w:id="171" /&amp;gt;&amp;lt;/w:p&amp;gt;&amp;lt;w:p w:rsidR="00406189" w:rsidRDefault="00406189" w:rsidP="00406189"&amp;gt;&amp;lt;w:pPr&amp;gt;&amp;lt;w:ind w:left="1080" /&amp;gt;&amp;lt;/w:pPr&amp;gt;&amp;lt;w:bookmarkStart w:id="172" w:name="_STATUTE_SP__5d7a2e66_8d1c_45f0_85eb_5d3" /&amp;gt;&amp;lt;w:bookmarkStart w:id="173" w:name="_PAR__9_5e911bb0_a6c8_4c84_82c0_06bf9de3" /&amp;gt;&amp;lt;w:bookmarkStart w:id="174" w:name="_LINE__34_d88d15de_a523_40c6_ab8f_8acd81" /&amp;gt;&amp;lt;w:bookmarkEnd w:id="167" /&amp;gt;&amp;lt;w:bookmarkEnd w:id="168" /&amp;gt;&amp;lt;w:r&amp;gt;&amp;lt;w:t&amp;gt;(&amp;lt;/w:t&amp;gt;&amp;lt;/w:r&amp;gt;&amp;lt;w:bookmarkStart w:id="175" w:name="_STATUTE_NUMBER__92057cd4_1180_4858_8532" /&amp;gt;&amp;lt;w:r&amp;gt;&amp;lt;w:t&amp;gt;3&amp;lt;/w:t&amp;gt;&amp;lt;/w:r&amp;gt;&amp;lt;w:bookmarkEnd w:id="175" /&amp;gt;&amp;lt;w:r&amp;gt;&amp;lt;w:t xml:space="preserve"&amp;gt;)  &amp;lt;/w:t&amp;gt;&amp;lt;/w:r&amp;gt;&amp;lt;w:bookmarkStart w:id="176" w:name="_STATUTE_CONTENT__dccfb87c_f8ee_4e64_83c" /&amp;gt;&amp;lt;w:r&amp;gt;&amp;lt;w:t&amp;gt;Inflict bodily injury upon the other person&amp;lt;/w:t&amp;gt;&amp;lt;/w:r&amp;gt;&amp;lt;w:bookmarkStart w:id="177" w:name="_PROCESSED_CHANGE__8bfd3752_331d_49a3_ab" /&amp;gt;&amp;lt;w:r&amp;gt;&amp;lt;w:t xml:space="preserve"&amp;gt; &amp;lt;/w:t&amp;gt;&amp;lt;/w:r&amp;gt;&amp;lt;w:del w:id="178" w:author="BPS" w:date="2020-04-02T10:05:00Z"&amp;gt;&amp;lt;w:r w:rsidDel="00B63CD8"&amp;gt;&amp;lt;w:delText xml:space="preserve"&amp;gt;or subject the other person to &amp;lt;/w:delText&amp;gt;&amp;lt;/w:r&amp;gt;&amp;lt;w:bookmarkStart w:id="179" w:name="_LINE__35_b55e5c91_4fa3_4057_bcf5_dd7c34" /&amp;gt;&amp;lt;w:bookmarkEnd w:id="174" /&amp;gt;&amp;lt;w:r w:rsidDel="00B63CD8"&amp;gt;&amp;lt;w:delText&amp;gt;conduct defined as criminal in chapter 11&amp;lt;/w:delText&amp;gt;&amp;lt;/w:r&amp;gt;&amp;lt;/w:del&amp;gt;&amp;lt;w:bookmarkEnd w:id="177" /&amp;gt;&amp;lt;w:r&amp;gt;&amp;lt;w:t&amp;gt;;&amp;lt;/w:t&amp;gt;&amp;lt;/w:r&amp;gt;&amp;lt;w:bookmarkEnd w:id="176" /&amp;gt;&amp;lt;w:bookmarkEnd w:id="179" /&amp;gt;&amp;lt;/w:p&amp;gt;&amp;lt;w:p w:rsidR="00406189" w:rsidRDefault="00406189" w:rsidP="00406189"&amp;gt;&amp;lt;w:pPr&amp;gt;&amp;lt;w:ind w:left="1080" /&amp;gt;&amp;lt;/w:pPr&amp;gt;&amp;lt;w:bookmarkStart w:id="180" w:name="_STATUTE_SP__db0efdfb_f035_4e65_bcc2_990" /&amp;gt;&amp;lt;w:bookmarkStart w:id="181" w:name="_PAR__10_91306fdf_ce7e_4d0d_bbff_5402323" /&amp;gt;&amp;lt;w:bookmarkStart w:id="182" w:name="_LINE__36_c533a657_168b_4f4d_addd_d05316" /&amp;gt;&amp;lt;w:bookmarkStart w:id="183" w:name="_PROCESSED_CHANGE__43a6529e_c93e_4d8e_be" /&amp;gt;&amp;lt;w:bookmarkEnd w:id="172" /&amp;gt;&amp;lt;w:bookmarkEnd w:id="173" /&amp;gt;&amp;lt;w:ins w:id="184" w:author="BPS" w:date="2020-04-02T10:05:00Z"&amp;gt;&amp;lt;w:r&amp;gt;&amp;lt;w:t&amp;gt;(&amp;lt;/w:t&amp;gt;&amp;lt;/w:r&amp;gt;&amp;lt;w:bookmarkStart w:id="185" w:name="_STATUTE_NUMBER__7d962085_363e_4db5_9df4" /&amp;gt;&amp;lt;w:r&amp;gt;&amp;lt;w:t&amp;gt;3-A&amp;lt;/w:t&amp;gt;&amp;lt;/w:r&amp;gt;&amp;lt;w:bookmarkEnd w:id="185" /&amp;gt;&amp;lt;w:r&amp;gt;&amp;lt;w:t xml:space="preserve"&amp;gt;)  &amp;lt;/w:t&amp;gt;&amp;lt;/w:r&amp;gt;&amp;lt;/w:ins&amp;gt;&amp;lt;w:bookmarkStart w:id="186" w:name="_STATUTE_CONTENT__06efac97_c527_44ef_b7a" /&amp;gt;&amp;lt;w:ins w:id="187" w:author="BPS" w:date="2020-04-02T10:06:00Z"&amp;gt;&amp;lt;w:r w:rsidRPr="00B63CD8"&amp;gt;&amp;lt;w:rPr&amp;gt;&amp;lt;w:rFonts w:eastAsia="MS Mincho" /&amp;gt;&amp;lt;w:u w:val="single" /&amp;gt;&amp;lt;/w:rPr&amp;gt;&amp;lt;w:t&amp;gt;Subject the other person to conduct defined as criminal in chapter 11;&amp;lt;/w:t&amp;gt;&amp;lt;/w:r&amp;gt;&amp;lt;/w:ins&amp;gt;&amp;lt;w:bookmarkEnd w:id="182" /&amp;gt;&amp;lt;/w:p&amp;gt;&amp;lt;w:p w:rsidR="00406189" w:rsidRDefault="00406189" w:rsidP="00406189"&amp;gt;&amp;lt;w:pPr&amp;gt;&amp;lt;w:ind w:left="1080" /&amp;gt;&amp;lt;/w:pPr&amp;gt;&amp;lt;w:bookmarkStart w:id="188" w:name="_STATUTE_SP__19552e79_b088_47aa_a098_f35" /&amp;gt;&amp;lt;w:bookmarkStart w:id="189" w:name="_PAR__11_6401a5ea_be8d_470b_b027_e752afa" /&amp;gt;&amp;lt;w:bookmarkStart w:id="190" w:name="_LINE__37_d31e9578_cf90_4f0c_b524_b5079c" /&amp;gt;&amp;lt;w:bookmarkEnd w:id="180" /&amp;gt;&amp;lt;w:bookmarkEnd w:id="181" /&amp;gt;&amp;lt;w:bookmarkEnd w:id="183" /&amp;gt;&amp;lt;w:bookmarkEnd w:id="186" /&amp;gt;&amp;lt;w:r&amp;gt;&amp;lt;w:t&amp;gt;(&amp;lt;/w:t&amp;gt;&amp;lt;/w:r&amp;gt;&amp;lt;w:bookmarkStart w:id="191" w:name="_STATUTE_NUMBER__15632351_a5d7_4e01_983b" /&amp;gt;&amp;lt;w:r&amp;gt;&amp;lt;w:t&amp;gt;4&amp;lt;/w:t&amp;gt;&amp;lt;/w:r&amp;gt;&amp;lt;w:bookmarkEnd w:id="191" /&amp;gt;&amp;lt;w:r&amp;gt;&amp;lt;w:t xml:space="preserve"&amp;gt;)  &amp;lt;/w:t&amp;gt;&amp;lt;/w:r&amp;gt;&amp;lt;w:bookmarkStart w:id="192" w:name="_STATUTE_CONTENT__c275d02e_7d44_4d7c_9de" /&amp;gt;&amp;lt;w:r&amp;gt;&amp;lt;w:t&amp;gt;Terrorize the other person or a 3rd person;&amp;lt;/w:t&amp;gt;&amp;lt;/w:r&amp;gt;&amp;lt;w:bookmarkEnd w:id="190" /&amp;gt;&amp;lt;w:bookmarkEnd w:id="192" /&amp;gt;&amp;lt;/w:p&amp;gt;&amp;lt;w:p w:rsidR="00406189" w:rsidRDefault="00406189" w:rsidP="00406189"&amp;gt;&amp;lt;w:pPr&amp;gt;&amp;lt;w:ind w:left="1080" /&amp;gt;&amp;lt;/w:pPr&amp;gt;&amp;lt;w:bookmarkStart w:id="193" w:name="_STATUTE_SP__a2c6ed8b_342e_499c_ba50_461" /&amp;gt;&amp;lt;w:bookmarkStart w:id="194" w:name="_PAR__12_d2e002c2_5e64_41aa_ab0f_8f1d907" /&amp;gt;&amp;lt;w:bookmarkStart w:id="195" w:name="_LINE__38_ad4f448c_7c1f_463f_ae04_d7baed" /&amp;gt;&amp;lt;w:bookmarkEnd w:id="188" /&amp;gt;&amp;lt;w:bookmarkEnd w:id="189" /&amp;gt;&amp;lt;w:r&amp;gt;&amp;lt;w:t&amp;gt;(&amp;lt;/w:t&amp;gt;&amp;lt;/w:r&amp;gt;&amp;lt;w:bookmarkStart w:id="196" w:name="_STATUTE_NUMBER__edd74492_d7c2_4f85_9ce5" /&amp;gt;&amp;lt;w:r&amp;gt;&amp;lt;w:t&amp;gt;5&amp;lt;/w:t&amp;gt;&amp;lt;/w:r&amp;gt;&amp;lt;w:bookmarkEnd w:id="196" /&amp;gt;&amp;lt;w:r&amp;gt;&amp;lt;w:t xml:space="preserve"&amp;gt;)  &amp;lt;/w:t&amp;gt;&amp;lt;/w:r&amp;gt;&amp;lt;w:bookmarkStart w:id="197" w:name="_STATUTE_CONTENT__0126f362_21f7_4020_a1f" /&amp;gt;&amp;lt;w:r&amp;gt;&amp;lt;w:t xml:space="preserve"&amp;gt;Facilitate the commission of another crime by any person or flight thereafter; &amp;lt;/w:t&amp;gt;&amp;lt;/w:r&amp;gt;&amp;lt;w:bookmarkStart w:id="198" w:name="_LINE__39_b9b3a7ca_4183_4583_be81_26b197" /&amp;gt;&amp;lt;w:bookmarkEnd w:id="195" /&amp;gt;&amp;lt;w:r&amp;gt;&amp;lt;w:t&amp;gt;or&amp;lt;/w:t&amp;gt;&amp;lt;/w:r&amp;gt;&amp;lt;w:bookmarkEnd w:id="197" /&amp;gt;&amp;lt;w:bookmarkEnd w:id="198" /&amp;gt;&amp;lt;/w:p&amp;gt;&amp;lt;w:p w:rsidR="00406189" w:rsidRDefault="00406189" w:rsidP="00406189"&amp;gt;&amp;lt;w:pPr&amp;gt;&amp;lt;w:ind w:left="1080" /&amp;gt;&amp;lt;/w:pPr&amp;gt;&amp;lt;w:bookmarkStart w:id="199" w:name="_STATUTE_SP__2e07c6b0_ad2c_4f0c_a9cc_55d" /&amp;gt;&amp;lt;w:bookmarkStart w:id="200" w:name="_PAR__13_f00b7cd8_1591_417c_a3a3_1d4b129" /&amp;gt;&amp;lt;w:bookmarkStart w:id="201" w:name="_LINE__40_960489a3_8997_49ce_85c7_ea87fb" /&amp;gt;&amp;lt;w:bookmarkEnd w:id="193" /&amp;gt;&amp;lt;w:bookmarkEnd w:id="194" /&amp;gt;&amp;lt;w:r&amp;gt;&amp;lt;w:t&amp;gt;(&amp;lt;/w:t&amp;gt;&amp;lt;/w:r&amp;gt;&amp;lt;w:bookmarkStart w:id="202" w:name="_STATUTE_NUMBER__5a70bce8_4aa8_4122_874c" /&amp;gt;&amp;lt;w:r&amp;gt;&amp;lt;w:t&amp;gt;6&amp;lt;/w:t&amp;gt;&amp;lt;/w:r&amp;gt;&amp;lt;w:bookmarkEnd w:id="202" /&amp;gt;&amp;lt;w:r&amp;gt;&amp;lt;w:t xml:space="preserve"&amp;gt;)  &amp;lt;/w:t&amp;gt;&amp;lt;/w:r&amp;gt;&amp;lt;w:bookmarkStart w:id="203" w:name="_STATUTE_CONTENT__3e904de3_633c_443c_8e6" /&amp;gt;&amp;lt;w:r&amp;gt;&amp;lt;w:t&amp;gt;Interfere with the performance of any governmental or political function; or&amp;lt;/w:t&amp;gt;&amp;lt;/w:r&amp;gt;&amp;lt;w:bookmarkEnd w:id="201" /&amp;gt;&amp;lt;w:bookmarkEnd w:id="203" /&amp;gt;&amp;lt;/w:p&amp;gt;&amp;lt;w:p w:rsidR="00406189" w:rsidRDefault="00406189" w:rsidP="00406189"&amp;gt;&amp;lt;w:pPr&amp;gt;&amp;lt;w:ind w:left="360" w:firstLine="360" /&amp;gt;&amp;lt;/w:pPr&amp;gt;&amp;lt;w:bookmarkStart w:id="204" w:name="_BILL_SECTION_HEADER__f51ae579_3ff8_430b" /&amp;gt;&amp;lt;w:bookmarkStart w:id="205" w:name="_BILL_SECTION__ba89f9b8_242c_4197_b396_3" /&amp;gt;&amp;lt;w:bookmarkStart w:id="206" w:name="_PAR__14_6ce98848_8fc5_438b_b6ff_9874962" /&amp;gt;&amp;lt;w:bookmarkStart w:id="207" w:name="_LINE__41_7cc24c2f_5946_46ed_aa6a_402700" /&amp;gt;&amp;lt;w:bookmarkEnd w:id="151" /&amp;gt;&amp;lt;w:bookmarkEnd w:id="158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8" w:name="_BILL_PART_LETTER__04275b74_19f7_46c8_83" /&amp;gt;&amp;lt;w:r&amp;gt;&amp;lt;w:rPr&amp;gt;&amp;lt;w:b /&amp;gt;&amp;lt;w:sz w:val="24" /&amp;gt;&amp;lt;/w:rPr&amp;gt;&amp;lt;w:t&amp;gt;C&amp;lt;/w:t&amp;gt;&amp;lt;/w:r&amp;gt;&amp;lt;w:bookmarkEnd w:id="208" /&amp;gt;&amp;lt;w:r&amp;gt;&amp;lt;w:rPr&amp;gt;&amp;lt;w:b /&amp;gt;&amp;lt;w:sz w:val="24" /&amp;gt;&amp;lt;/w:rPr&amp;gt;&amp;lt;w:t&amp;gt;-&amp;lt;/w:t&amp;gt;&amp;lt;/w:r&amp;gt;&amp;lt;w:bookmarkStart w:id="209" w:name="_BILL_SECTION_NUMBER__4fde3cb2_2200_4f9d" /&amp;gt;&amp;lt;w:r&amp;gt;&amp;lt;w:rPr&amp;gt;&amp;lt;w:b /&amp;gt;&amp;lt;w:sz w:val="24" /&amp;gt;&amp;lt;/w:rPr&amp;gt;&amp;lt;w:t&amp;gt;2&amp;lt;/w:t&amp;gt;&amp;lt;/w:r&amp;gt;&amp;lt;w:bookmarkEnd w:id="209" /&amp;gt;&amp;lt;w:r&amp;gt;&amp;lt;w:rPr&amp;gt;&amp;lt;w:b /&amp;gt;&amp;lt;w:sz w:val="24" /&amp;gt;&amp;lt;/w:rPr&amp;gt;&amp;lt;w:t&amp;gt;.  34-A MRSA §11273, sub-§16, ¶C,&amp;lt;/w:t&amp;gt;&amp;lt;/w:r&amp;gt;&amp;lt;w:r&amp;gt;&amp;lt;w:t xml:space="preserve"&amp;gt; as enacted by PL 2011, c. 663, §3, &amp;lt;/w:t&amp;gt;&amp;lt;/w:r&amp;gt;&amp;lt;w:bookmarkStart w:id="210" w:name="_LINE__42_aa720f0d_aebe_4bf0_ac5d_c26baf" /&amp;gt;&amp;lt;w:bookmarkEnd w:id="207" /&amp;gt;&amp;lt;w:r&amp;gt;&amp;lt;w:t&amp;gt;is amended to read:&amp;lt;/w:t&amp;gt;&amp;lt;/w:r&amp;gt;&amp;lt;w:bookmarkEnd w:id="210" /&amp;gt;&amp;lt;/w:p&amp;gt;&amp;lt;w:p w:rsidR="00406189" w:rsidRDefault="00406189" w:rsidP="00406189"&amp;gt;&amp;lt;w:pPr&amp;gt;&amp;lt;w:ind w:left="720" /&amp;gt;&amp;lt;/w:pPr&amp;gt;&amp;lt;w:bookmarkStart w:id="211" w:name="_STATUTE_NUMBER__758f1f57_be84_4086_923c" /&amp;gt;&amp;lt;w:bookmarkStart w:id="212" w:name="_STATUTE_P__a12831b5_a10f_46da_8afa_0ced" /&amp;gt;&amp;lt;w:bookmarkStart w:id="213" w:name="_PAGE__3_fdf8a427_8fa6_437c_bce4_69f2126" /&amp;gt;&amp;lt;w:bookmarkStart w:id="214" w:name="_PAR__1_28f1fc3e_adf5_413d_98cf_dcc6bb66" /&amp;gt;&amp;lt;w:bookmarkStart w:id="215" w:name="_LINE__1_e8919ecd_6bf8_441d_aa73_f017e71" /&amp;gt;&amp;lt;w:bookmarkEnd w:id="98" /&amp;gt;&amp;lt;w:bookmarkEnd w:id="204" /&amp;gt;&amp;lt;w:bookmarkEnd w:id="206" /&amp;gt;&amp;lt;w:r&amp;gt;&amp;lt;w:t&amp;gt;C&amp;lt;/w:t&amp;gt;&amp;lt;/w:r&amp;gt;&amp;lt;w:bookmarkEnd w:id="211" /&amp;gt;&amp;lt;w:r&amp;gt;&amp;lt;w:t xml:space="preserve"&amp;gt;.  &amp;lt;/w:t&amp;gt;&amp;lt;/w:r&amp;gt;&amp;lt;w:bookmarkStart w:id="216" w:name="_CROSS_REFERENCE__86475a27_c54a_4d37_86b" /&amp;gt;&amp;lt;w:bookmarkStart w:id="217" w:name="_STATUTE_CONTENT__ce34d34c_e7d9_4a62_9ea" /&amp;gt;&amp;lt;w:r&amp;gt;&amp;lt;w:t&amp;gt;Title 17‑A, section 301&amp;lt;/w:t&amp;gt;&amp;lt;/w:r&amp;gt;&amp;lt;w:bookmarkEnd w:id="216" /&amp;gt;&amp;lt;w:r&amp;gt;&amp;lt;w:t&amp;gt;, subsection 1, paragraph A, subparagraph (3)&amp;lt;/w:t&amp;gt;&amp;lt;/w:r&amp;gt;&amp;lt;w:bookmarkStart w:id="218" w:name="_PROCESSED_CHANGE__cd3890eb_0b6b_46d0_b5" /&amp;gt;&amp;lt;w:r&amp;gt;&amp;lt;w:t xml:space="preserve"&amp;gt; &amp;lt;/w:t&amp;gt;&amp;lt;/w:r&amp;gt;&amp;lt;w:ins w:id="219" w:author="BPS" w:date="2020-12-08T10:42:00Z"&amp;gt;&amp;lt;w:r w:rsidRPr="001A038A"&amp;gt;&amp;lt;w:rPr&amp;gt;&amp;lt;w:rFonts w:eastAsia="MS Mincho" /&amp;gt;&amp;lt;w:szCs w:val="22" /&amp;gt;&amp;lt;w:u w:val="single" /&amp;gt;&amp;lt;/w:rPr&amp;gt;&amp;lt;w:t xml:space="preserve"&amp;gt;if the crime is &amp;lt;/w:t&amp;gt;&amp;lt;/w:r&amp;gt;&amp;lt;w:bookmarkStart w:id="220" w:name="_LINE__2_b2176d80_da30_4be4_a5d8_3d69ff4" /&amp;gt;&amp;lt;w:bookmarkEnd w:id="215" /&amp;gt;&amp;lt;w:r w:rsidRPr="001A038A"&amp;gt;&amp;lt;w:rPr&amp;gt;&amp;lt;w:rFonts w:eastAsia="MS Mincho" /&amp;gt;&amp;lt;w:szCs w:val="22" /&amp;gt;&amp;lt;w:u w:val="single" /&amp;gt;&amp;lt;/w:rPr&amp;gt;&amp;lt;w:t&amp;gt;committed prior to January 1, 202&amp;lt;/w:t&amp;gt;&amp;lt;/w:r&amp;gt;&amp;lt;/w:ins&amp;gt;&amp;lt;w:ins w:id="221" w:author="BPS" w:date="2020-12-10T13:51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bookmarkEnd w:id="218" /&amp;gt;&amp;lt;w:r&amp;gt;&amp;lt;w:t&amp;gt;;&amp;lt;/w:t&amp;gt;&amp;lt;/w:r&amp;gt;&amp;lt;w:bookmarkEnd w:id="217" /&amp;gt;&amp;lt;w:bookmarkEnd w:id="220" /&amp;gt;&amp;lt;/w:p&amp;gt;&amp;lt;w:p w:rsidR="00406189" w:rsidRDefault="00406189" w:rsidP="00406189"&amp;gt;&amp;lt;w:pPr&amp;gt;&amp;lt;w:ind w:left="360" w:firstLine="360" /&amp;gt;&amp;lt;/w:pPr&amp;gt;&amp;lt;w:bookmarkStart w:id="222" w:name="_BILL_SECTION_HEADER__7c4fb24c_f188_44f0" /&amp;gt;&amp;lt;w:bookmarkStart w:id="223" w:name="_BILL_SECTION__c93d4143_cda7_4809_96d0_6" /&amp;gt;&amp;lt;w:bookmarkStart w:id="224" w:name="_PAR__2_e6414211_6b96_4f01_b18a_9eea29cb" /&amp;gt;&amp;lt;w:bookmarkStart w:id="225" w:name="_LINE__3_25d89ab9_5e78_4a7b_946b_4ee31f0" /&amp;gt;&amp;lt;w:bookmarkEnd w:id="205" /&amp;gt;&amp;lt;w:bookmarkEnd w:id="212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6" w:name="_BILL_PART_LETTER__7ac279ba_0827_4ce5_8a" /&amp;gt;&amp;lt;w:r&amp;gt;&amp;lt;w:rPr&amp;gt;&amp;lt;w:b /&amp;gt;&amp;lt;w:sz w:val="24" /&amp;gt;&amp;lt;/w:rPr&amp;gt;&amp;lt;w:t&amp;gt;C&amp;lt;/w:t&amp;gt;&amp;lt;/w:r&amp;gt;&amp;lt;w:bookmarkEnd w:id="226" /&amp;gt;&amp;lt;w:r&amp;gt;&amp;lt;w:rPr&amp;gt;&amp;lt;w:b /&amp;gt;&amp;lt;w:sz w:val="24" /&amp;gt;&amp;lt;/w:rPr&amp;gt;&amp;lt;w:t&amp;gt;-&amp;lt;/w:t&amp;gt;&amp;lt;/w:r&amp;gt;&amp;lt;w:bookmarkStart w:id="227" w:name="_BILL_SECTION_NUMBER__166246de_3490_4d8a" /&amp;gt;&amp;lt;w:r&amp;gt;&amp;lt;w:rPr&amp;gt;&amp;lt;w:b /&amp;gt;&amp;lt;w:sz w:val="24" /&amp;gt;&amp;lt;/w:rPr&amp;gt;&amp;lt;w:t&amp;gt;3&amp;lt;/w:t&amp;gt;&amp;lt;/w:r&amp;gt;&amp;lt;w:bookmarkEnd w:id="227" /&amp;gt;&amp;lt;w:r&amp;gt;&amp;lt;w:rPr&amp;gt;&amp;lt;w:b /&amp;gt;&amp;lt;w:sz w:val="24" /&amp;gt;&amp;lt;/w:rPr&amp;gt;&amp;lt;w:t&amp;gt;.  34-A MRSA §11273, sub-§16, ¶C-1&amp;lt;/w:t&amp;gt;&amp;lt;/w:r&amp;gt;&amp;lt;w:r&amp;gt;&amp;lt;w:t xml:space="preserve"&amp;gt; is enacted to read:&amp;lt;/w:t&amp;gt;&amp;lt;/w:r&amp;gt;&amp;lt;w:bookmarkEnd w:id="225" /&amp;gt;&amp;lt;/w:p&amp;gt;&amp;lt;w:p w:rsidR="00406189" w:rsidRDefault="00406189" w:rsidP="00406189"&amp;gt;&amp;lt;w:pPr&amp;gt;&amp;lt;w:ind w:left="720" /&amp;gt;&amp;lt;/w:pPr&amp;gt;&amp;lt;w:bookmarkStart w:id="228" w:name="_STATUTE_NUMBER__07d75d73_96b8_4bb6_bba3" /&amp;gt;&amp;lt;w:bookmarkStart w:id="229" w:name="_STATUTE_P__382a7251_d536_4ac6_8f84_6f71" /&amp;gt;&amp;lt;w:bookmarkStart w:id="230" w:name="_PAR__3_7045da43_467b_49b7_a87c_66308ff8" /&amp;gt;&amp;lt;w:bookmarkStart w:id="231" w:name="_LINE__4_2847418d_3c7d_4b2d_bb4f_71a3746" /&amp;gt;&amp;lt;w:bookmarkStart w:id="232" w:name="_PROCESSED_CHANGE__e383c17d_eeef_401d_bd" /&amp;gt;&amp;lt;w:bookmarkEnd w:id="222" /&amp;gt;&amp;lt;w:bookmarkEnd w:id="224" /&amp;gt;&amp;lt;w:ins w:id="233" w:author="BPS" w:date="2020-12-08T10:51:00Z"&amp;gt;&amp;lt;w:r&amp;gt;&amp;lt;w:t&amp;gt;C-1&amp;lt;/w:t&amp;gt;&amp;lt;/w:r&amp;gt;&amp;lt;w:bookmarkEnd w:id="228" /&amp;gt;&amp;lt;w:r&amp;gt;&amp;lt;w:t xml:space="preserve"&amp;gt;.  &amp;lt;/w:t&amp;gt;&amp;lt;/w:r&amp;gt;&amp;lt;/w:ins&amp;gt;&amp;lt;w:bookmarkStart w:id="234" w:name="_STATUTE_CONTENT__b9efdad5_83b7_4b0e_a71" /&amp;gt;&amp;lt;w:ins w:id="235" w:author="BPS" w:date="2020-12-08T10:52:00Z"&amp;gt;&amp;lt;w:r w:rsidRPr="001A038A"&amp;gt;&amp;lt;w:rPr&amp;gt;&amp;lt;w:rFonts w:eastAsia="MS Mincho" /&amp;gt;&amp;lt;w:szCs w:val="22" /&amp;gt;&amp;lt;w:u w:val="single" /&amp;gt;&amp;lt;/w:rPr&amp;gt;&amp;lt;w:t xml:space="preserve"&amp;gt;Title 17-A, section 301, subsection 1, paragraph A, subparagraph (3-A) if the &amp;lt;/w:t&amp;gt;&amp;lt;/w:r&amp;gt;&amp;lt;w:bookmarkStart w:id="236" w:name="_LINE__5_8d34d7a9_d00f_47d3_8d3f_8369677" /&amp;gt;&amp;lt;w:bookmarkEnd w:id="231" /&amp;gt;&amp;lt;w:r w:rsidRPr="001A038A"&amp;gt;&amp;lt;w:rPr&amp;gt;&amp;lt;w:rFonts w:eastAsia="MS Mincho" /&amp;gt;&amp;lt;w:szCs w:val="22" /&amp;gt;&amp;lt;w:u w:val="single" /&amp;gt;&amp;lt;/w:rPr&amp;gt;&amp;lt;w:t&amp;gt;crime is committed on or after January 1, 202&amp;lt;/w:t&amp;gt;&amp;lt;/w:r&amp;gt;&amp;lt;/w:ins&amp;gt;&amp;lt;w:ins w:id="237" w:author="BPS" w:date="2020-12-10T13:51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38" w:author="BPS" w:date="2020-12-08T10:52:00Z"&amp;gt;&amp;lt;w:r w:rsidRPr="001A038A"&amp;gt;&amp;lt;w:rPr&amp;gt;&amp;lt;w:rFonts w:eastAsia="MS Mincho" /&amp;gt;&amp;lt;w:szCs w:val="22" /&amp;gt;&amp;lt;w:u w:val="single" /&amp;gt;&amp;lt;/w:rPr&amp;gt;&amp;lt;w:t&amp;gt;;&amp;lt;/w:t&amp;gt;&amp;lt;/w:r&amp;gt;&amp;lt;/w:ins&amp;gt;&amp;lt;w:bookmarkEnd w:id="236" /&amp;gt;&amp;lt;/w:p&amp;gt;&amp;lt;w:p w:rsidR="00406189" w:rsidRDefault="00406189" w:rsidP="00406189"&amp;gt;&amp;lt;w:pPr&amp;gt;&amp;lt;w:ind w:left="360" w:firstLine="360" /&amp;gt;&amp;lt;/w:pPr&amp;gt;&amp;lt;w:bookmarkStart w:id="239" w:name="_BILL_SECTION_HEADER__e763abb0_5e7a_45bf" /&amp;gt;&amp;lt;w:bookmarkStart w:id="240" w:name="_BILL_SECTION__2c6f6a9c_8b72_42ba_8033_3" /&amp;gt;&amp;lt;w:bookmarkStart w:id="241" w:name="_PAR__4_051dd00f_63db_45d2_a6c4_b3de4636" /&amp;gt;&amp;lt;w:bookmarkStart w:id="242" w:name="_LINE__6_7f4d1ece_09e0_4bc2_b2d8_03159c2" /&amp;gt;&amp;lt;w:bookmarkEnd w:id="223" /&amp;gt;&amp;lt;w:bookmarkEnd w:id="229" /&amp;gt;&amp;lt;w:bookmarkEnd w:id="230" /&amp;gt;&amp;lt;w:bookmarkEnd w:id="232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3" w:name="_BILL_PART_LETTER__b859e0b2_2a37_41d2_91" /&amp;gt;&amp;lt;w:r&amp;gt;&amp;lt;w:rPr&amp;gt;&amp;lt;w:b /&amp;gt;&amp;lt;w:sz w:val="24" /&amp;gt;&amp;lt;/w:rPr&amp;gt;&amp;lt;w:t&amp;gt;C&amp;lt;/w:t&amp;gt;&amp;lt;/w:r&amp;gt;&amp;lt;w:bookmarkEnd w:id="243" /&amp;gt;&amp;lt;w:r&amp;gt;&amp;lt;w:rPr&amp;gt;&amp;lt;w:b /&amp;gt;&amp;lt;w:sz w:val="24" /&amp;gt;&amp;lt;/w:rPr&amp;gt;&amp;lt;w:t&amp;gt;-&amp;lt;/w:t&amp;gt;&amp;lt;/w:r&amp;gt;&amp;lt;w:bookmarkStart w:id="244" w:name="_BILL_SECTION_NUMBER__a2bd192b_2a7e_4757" /&amp;gt;&amp;lt;w:r&amp;gt;&amp;lt;w:rPr&amp;gt;&amp;lt;w:b /&amp;gt;&amp;lt;w:sz w:val="24" /&amp;gt;&amp;lt;/w:rPr&amp;gt;&amp;lt;w:t&amp;gt;4&amp;lt;/w:t&amp;gt;&amp;lt;/w:r&amp;gt;&amp;lt;w:bookmarkEnd w:id="244" /&amp;gt;&amp;lt;w:r&amp;gt;&amp;lt;w:rPr&amp;gt;&amp;lt;w:b /&amp;gt;&amp;lt;w:sz w:val="24" /&amp;gt;&amp;lt;/w:rPr&amp;gt;&amp;lt;w:t&amp;gt;.  37-B MRSA §504, sub-§4, ¶H,&amp;lt;/w:t&amp;gt;&amp;lt;/w:r&amp;gt;&amp;lt;w:r&amp;gt;&amp;lt;w:t xml:space="preserve"&amp;gt; as enacted by PL 2015, c. 175, §1, is &amp;lt;/w:t&amp;gt;&amp;lt;/w:r&amp;gt;&amp;lt;w:bookmarkStart w:id="245" w:name="_LINE__7_b5685ca3_64ff_4193_b8a5_60f1b1d" /&amp;gt;&amp;lt;w:bookmarkEnd w:id="242" /&amp;gt;&amp;lt;w:r&amp;gt;&amp;lt;w:t&amp;gt;amended by amending subparagraph (3) to read:&amp;lt;/w:t&amp;gt;&amp;lt;/w:r&amp;gt;&amp;lt;w:bookmarkEnd w:id="245" /&amp;gt;&amp;lt;/w:p&amp;gt;&amp;lt;w:p w:rsidR="00406189" w:rsidRDefault="00406189" w:rsidP="00406189"&amp;gt;&amp;lt;w:pPr&amp;gt;&amp;lt;w:ind w:left="1080" /&amp;gt;&amp;lt;/w:pPr&amp;gt;&amp;lt;w:bookmarkStart w:id="246" w:name="_STATUTE_SP__6995f4a2_e208_47de_917d_e69" /&amp;gt;&amp;lt;w:bookmarkStart w:id="247" w:name="_PAR__5_0d465c3b_5ddd_4dc2_8a89_a055e67e" /&amp;gt;&amp;lt;w:bookmarkStart w:id="248" w:name="_LINE__8_03a749da_c8d3_4034_bab3_aca163e" /&amp;gt;&amp;lt;w:bookmarkEnd w:id="239" /&amp;gt;&amp;lt;w:bookmarkEnd w:id="241" /&amp;gt;&amp;lt;w:r&amp;gt;&amp;lt;w:t&amp;gt;(&amp;lt;/w:t&amp;gt;&amp;lt;/w:r&amp;gt;&amp;lt;w:bookmarkStart w:id="249" w:name="_STATUTE_NUMBER__48dc3791_8721_49e9_b71b" /&amp;gt;&amp;lt;w:r&amp;gt;&amp;lt;w:t&amp;gt;3&amp;lt;/w:t&amp;gt;&amp;lt;/w:r&amp;gt;&amp;lt;w:bookmarkEnd w:id="249" /&amp;gt;&amp;lt;w:r&amp;gt;&amp;lt;w:t xml:space="preserve"&amp;gt;)  &amp;lt;/w:t&amp;gt;&amp;lt;/w:r&amp;gt;&amp;lt;w:bookmarkStart w:id="250" w:name="_STATUTE_CONTENT__dae6d74f_15a5_450d_959" /&amp;gt;&amp;lt;w:r&amp;gt;&amp;lt;w:t&amp;gt;Been convicted of a Class A or Class B crime under:&amp;lt;/w:t&amp;gt;&amp;lt;/w:r&amp;gt;&amp;lt;w:bookmarkEnd w:id="248" /&amp;gt;&amp;lt;w:bookmarkEnd w:id="250" /&amp;gt;&amp;lt;/w:p&amp;gt;&amp;lt;w:p w:rsidR="00406189" w:rsidRDefault="00406189" w:rsidP="00406189"&amp;gt;&amp;lt;w:pPr&amp;gt;&amp;lt;w:ind w:left="1440" /&amp;gt;&amp;lt;/w:pPr&amp;gt;&amp;lt;w:bookmarkStart w:id="251" w:name="_STATUTE_D__4f705d25_f49b_4156_98b9_37c2" /&amp;gt;&amp;lt;w:bookmarkStart w:id="252" w:name="_PAR__6_42c1055a_9de4_4e53_9524_38e7142d" /&amp;gt;&amp;lt;w:bookmarkStart w:id="253" w:name="_LINE__9_9579a923_248d_481c_9376_b7714d3" /&amp;gt;&amp;lt;w:bookmarkEnd w:id="247" /&amp;gt;&amp;lt;w:r&amp;gt;&amp;lt;w:t&amp;gt;(&amp;lt;/w:t&amp;gt;&amp;lt;/w:r&amp;gt;&amp;lt;w:bookmarkStart w:id="254" w:name="_STATUTE_NUMBER__16a8db26_5224_486b_b9b5" /&amp;gt;&amp;lt;w:r&amp;gt;&amp;lt;w:t&amp;gt;a&amp;lt;/w:t&amp;gt;&amp;lt;/w:r&amp;gt;&amp;lt;w:bookmarkEnd w:id="254" /&amp;gt;&amp;lt;w:r&amp;gt;&amp;lt;w:t xml:space="preserve"&amp;gt;)  &amp;lt;/w:t&amp;gt;&amp;lt;/w:r&amp;gt;&amp;lt;w:bookmarkStart w:id="255" w:name="_STATUTE_CONTENT__cf16873c_1070_46d8_a1c" /&amp;gt;&amp;lt;w:r&amp;gt;&amp;lt;w:t&amp;gt;Title 17-A, chapter 11;&amp;lt;/w:t&amp;gt;&amp;lt;/w:r&amp;gt;&amp;lt;w:bookmarkEnd w:id="253" /&amp;gt;&amp;lt;w:bookmarkEnd w:id="255" /&amp;gt;&amp;lt;/w:p&amp;gt;&amp;lt;w:p w:rsidR="00406189" w:rsidRDefault="00406189" w:rsidP="00406189"&amp;gt;&amp;lt;w:pPr&amp;gt;&amp;lt;w:ind w:left="1440" /&amp;gt;&amp;lt;/w:pPr&amp;gt;&amp;lt;w:bookmarkStart w:id="256" w:name="_STATUTE_D__24de3930_c734_45bd_8d7c_5bb7" /&amp;gt;&amp;lt;w:bookmarkStart w:id="257" w:name="_PAR__7_e70a706a_cf75_464a_b540_fe9f72f9" /&amp;gt;&amp;lt;w:bookmarkStart w:id="258" w:name="_LINE__10_a1dd8ecb_be11_40cd_8745_819b4a" /&amp;gt;&amp;lt;w:bookmarkEnd w:id="251" /&amp;gt;&amp;lt;w:bookmarkEnd w:id="252" /&amp;gt;&amp;lt;w:r&amp;gt;&amp;lt;w:t&amp;gt;(&amp;lt;/w:t&amp;gt;&amp;lt;/w:r&amp;gt;&amp;lt;w:bookmarkStart w:id="259" w:name="_STATUTE_NUMBER__cf9869c0_e4cb_4e05_9471" /&amp;gt;&amp;lt;w:r&amp;gt;&amp;lt;w:t&amp;gt;b&amp;lt;/w:t&amp;gt;&amp;lt;/w:r&amp;gt;&amp;lt;w:bookmarkEnd w:id="259" /&amp;gt;&amp;lt;w:r&amp;gt;&amp;lt;w:t xml:space="preserve"&amp;gt;)  &amp;lt;/w:t&amp;gt;&amp;lt;/w:r&amp;gt;&amp;lt;w:bookmarkStart w:id="260" w:name="_STATUTE_CONTENT__9c3b6d6a_5ff9_4429_aa9" /&amp;gt;&amp;lt;w:r&amp;gt;&amp;lt;w:t xml:space="preserve"&amp;gt;Title 17-A, chapter 12; &amp;lt;/w:t&amp;gt;&amp;lt;/w:r&amp;gt;&amp;lt;w:bookmarkStart w:id="261" w:name="_PROCESSED_CHANGE__b3760ba8_6e50_4372_ac" /&amp;gt;&amp;lt;w:del w:id="262" w:author="BPS" w:date="2020-12-08T10:46:00Z"&amp;gt;&amp;lt;w:r w:rsidDel="001A038A"&amp;gt;&amp;lt;w:delText&amp;gt;or&amp;lt;/w:delText&amp;gt;&amp;lt;/w:r&amp;gt;&amp;lt;/w:del&amp;gt;&amp;lt;w:bookmarkEnd w:id="258" /&amp;gt;&amp;lt;w:bookmarkEnd w:id="260" /&amp;gt;&amp;lt;w:bookmarkEnd w:id="261" /&amp;gt;&amp;lt;/w:p&amp;gt;&amp;lt;w:p w:rsidR="00406189" w:rsidRDefault="00406189" w:rsidP="00406189"&amp;gt;&amp;lt;w:pPr&amp;gt;&amp;lt;w:ind w:left="1440" /&amp;gt;&amp;lt;/w:pPr&amp;gt;&amp;lt;w:bookmarkStart w:id="263" w:name="_STATUTE_D__ba3329b8_0167_4121_898c_b028" /&amp;gt;&amp;lt;w:bookmarkStart w:id="264" w:name="_PAR__8_99e1520b_a5ec_4837_864d_5eee9899" /&amp;gt;&amp;lt;w:bookmarkStart w:id="265" w:name="_LINE__11_c7e3b7b2_9372_4b3b_b54a_180a96" /&amp;gt;&amp;lt;w:bookmarkEnd w:id="256" /&amp;gt;&amp;lt;w:bookmarkEnd w:id="257" /&amp;gt;&amp;lt;w:r&amp;gt;&amp;lt;w:t&amp;gt;(&amp;lt;/w:t&amp;gt;&amp;lt;/w:r&amp;gt;&amp;lt;w:bookmarkStart w:id="266" w:name="_STATUTE_NUMBER__12bcf11b_a181_497b_abaa" /&amp;gt;&amp;lt;w:r&amp;gt;&amp;lt;w:t&amp;gt;c&amp;lt;/w:t&amp;gt;&amp;lt;/w:r&amp;gt;&amp;lt;w:bookmarkEnd w:id="266" /&amp;gt;&amp;lt;w:r&amp;gt;&amp;lt;w:t xml:space="preserve"&amp;gt;)  &amp;lt;/w:t&amp;gt;&amp;lt;/w:r&amp;gt;&amp;lt;w:bookmarkStart w:id="267" w:name="_STATUTE_CONTENT__a937e18f_6309_4e6c_a95" /&amp;gt;&amp;lt;w:r&amp;gt;&amp;lt;w:t&amp;gt;Title 17-A, section 301, subsection 1, paragraph A, subparagraph (3)&amp;lt;/w:t&amp;gt;&amp;lt;/w:r&amp;gt;&amp;lt;w:bookmarkStart w:id="268" w:name="_PROCESSED_CHANGE__e9e5132c_9f62_430c_9c" /&amp;gt;&amp;lt;w:r w:rsidRPr="001A038A"&amp;gt;&amp;lt;w:rPr&amp;gt;&amp;lt;w:rFonts w:eastAsia="MS Mincho" /&amp;gt;&amp;lt;w:szCs w:val="22" /&amp;gt;&amp;lt;w:u w:val="single" /&amp;gt;&amp;lt;/w:rPr&amp;gt;&amp;lt;w:t xml:space="preserve"&amp;gt; &amp;lt;/w:t&amp;gt;&amp;lt;/w:r&amp;gt;&amp;lt;w:ins w:id="269" w:author="BPS" w:date="2020-12-08T10:48:00Z"&amp;gt;&amp;lt;w:r w:rsidRPr="001A038A"&amp;gt;&amp;lt;w:rPr&amp;gt;&amp;lt;w:rFonts w:eastAsia="MS Mincho" /&amp;gt;&amp;lt;w:szCs w:val="22" /&amp;gt;&amp;lt;w:u w:val="single" /&amp;gt;&amp;lt;/w:rPr&amp;gt;&amp;lt;w:t xml:space="preserve"&amp;gt;if the &amp;lt;/w:t&amp;gt;&amp;lt;/w:r&amp;gt;&amp;lt;w:bookmarkStart w:id="270" w:name="_LINE__12_786c4ac6_acc5_41e7_ab41_44f6c1" /&amp;gt;&amp;lt;w:bookmarkEnd w:id="265" /&amp;gt;&amp;lt;w:r w:rsidRPr="001A038A"&amp;gt;&amp;lt;w:rPr&amp;gt;&amp;lt;w:rFonts w:eastAsia="MS Mincho" /&amp;gt;&amp;lt;w:szCs w:val="22" /&amp;gt;&amp;lt;w:u w:val="single" /&amp;gt;&amp;lt;/w:rPr&amp;gt;&amp;lt;w:t&amp;gt;crime is committed prior to January 1, 202&amp;lt;/w:t&amp;gt;&amp;lt;/w:r&amp;gt;&amp;lt;/w:ins&amp;gt;&amp;lt;w:ins w:id="271" w:author="BPS" w:date="2020-12-10T13:51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bookmarkEnd w:id="268" /&amp;gt;&amp;lt;w:r&amp;gt;&amp;lt;w:t&amp;gt;;&amp;lt;/w:t&amp;gt;&amp;lt;/w:r&amp;gt;&amp;lt;w:bookmarkStart w:id="272" w:name="_PROCESSED_CHANGE__1ca6c01c_b4cf_46bc_a3" /&amp;gt;&amp;lt;w:r&amp;gt;&amp;lt;w:t xml:space="preserve"&amp;gt; &amp;lt;/w:t&amp;gt;&amp;lt;/w:r&amp;gt;&amp;lt;w:ins w:id="273" w:author="BPS" w:date="2020-12-08T10:48:00Z"&amp;gt;&amp;lt;w:r&amp;gt;&amp;lt;w:t&amp;gt;or&amp;lt;/w:t&amp;gt;&amp;lt;/w:r&amp;gt;&amp;lt;/w:ins&amp;gt;&amp;lt;w:bookmarkEnd w:id="267" /&amp;gt;&amp;lt;w:bookmarkEnd w:id="270" /&amp;gt;&amp;lt;w:bookmarkEnd w:id="272" /&amp;gt;&amp;lt;/w:p&amp;gt;&amp;lt;w:p w:rsidR="00406189" w:rsidRDefault="00406189" w:rsidP="00406189"&amp;gt;&amp;lt;w:pPr&amp;gt;&amp;lt;w:ind w:left="1440" /&amp;gt;&amp;lt;/w:pPr&amp;gt;&amp;lt;w:bookmarkStart w:id="274" w:name="_STATUTE_D__064a87ea_bc29_4c24_b75f_a1de" /&amp;gt;&amp;lt;w:bookmarkStart w:id="275" w:name="_PAR__9_a9940d66_6c44_4152_8a9f_95c5d98c" /&amp;gt;&amp;lt;w:bookmarkStart w:id="276" w:name="_LINE__13_03eed18d_9e76_4280_a94b_a35e68" /&amp;gt;&amp;lt;w:bookmarkStart w:id="277" w:name="_PROCESSED_CHANGE__8d8c291b_a019_4c50_b9" /&amp;gt;&amp;lt;w:bookmarkEnd w:id="263" /&amp;gt;&amp;lt;w:bookmarkEnd w:id="264" /&amp;gt;&amp;lt;w:ins w:id="278" w:author="BPS" w:date="2020-12-08T10:47:00Z"&amp;gt;&amp;lt;w:r&amp;gt;&amp;lt;w:t&amp;gt;(&amp;lt;/w:t&amp;gt;&amp;lt;/w:r&amp;gt;&amp;lt;w:bookmarkStart w:id="279" w:name="_STATUTE_NUMBER__829ae934_3d7f_48d8_a8e1" /&amp;gt;&amp;lt;w:r&amp;gt;&amp;lt;w:t&amp;gt;d&amp;lt;/w:t&amp;gt;&amp;lt;/w:r&amp;gt;&amp;lt;w:bookmarkEnd w:id="279" /&amp;gt;&amp;lt;w:r&amp;gt;&amp;lt;w:t xml:space="preserve"&amp;gt;)  &amp;lt;/w:t&amp;gt;&amp;lt;/w:r&amp;gt;&amp;lt;/w:ins&amp;gt;&amp;lt;w:bookmarkStart w:id="280" w:name="_STATUTE_CONTENT__5ba313b4_b645_4ba3_8bc" /&amp;gt;&amp;lt;w:ins w:id="281" w:author="BPS" w:date="2020-12-08T10:48:00Z"&amp;gt;&amp;lt;w:r w:rsidRPr="001A038A"&amp;gt;&amp;lt;w:rPr&amp;gt;&amp;lt;w:rFonts w:eastAsia="MS Mincho" /&amp;gt;&amp;lt;w:szCs w:val="22" /&amp;gt;&amp;lt;w:u w:val="single" /&amp;gt;&amp;lt;/w:rPr&amp;gt;&amp;lt;w:t xml:space="preserve"&amp;gt;Title 17-A, section 301, subsection 1, paragraph A, subparagraph (3-A) if &amp;lt;/w:t&amp;gt;&amp;lt;/w:r&amp;gt;&amp;lt;w:bookmarkStart w:id="282" w:name="_LINE__14_c71a8822_2c53_4c69_b5ac_577c9c" /&amp;gt;&amp;lt;w:bookmarkEnd w:id="276" /&amp;gt;&amp;lt;w:r w:rsidRPr="001A038A"&amp;gt;&amp;lt;w:rPr&amp;gt;&amp;lt;w:rFonts w:eastAsia="MS Mincho" /&amp;gt;&amp;lt;w:szCs w:val="22" /&amp;gt;&amp;lt;w:u w:val="single" /&amp;gt;&amp;lt;/w:rPr&amp;gt;&amp;lt;w:t&amp;gt;the crime is committed on or after January 1, 202&amp;lt;/w:t&amp;gt;&amp;lt;/w:r&amp;gt;&amp;lt;/w:ins&amp;gt;&amp;lt;w:ins w:id="283" w:author="BPS" w:date="2020-12-10T13:51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84" w:author="BPS" w:date="2020-12-08T10:48:00Z"&amp;gt;&amp;lt;w:r w:rsidRPr="001A038A"&amp;gt;&amp;lt;w:rPr&amp;gt;&amp;lt;w:rFonts w:eastAsia="MS Mincho" /&amp;gt;&amp;lt;w:szCs w:val="22" /&amp;gt;&amp;lt;w:u w:val="single" /&amp;gt;&amp;lt;/w:rPr&amp;gt;&amp;lt;w:t&amp;gt;;&amp;lt;/w:t&amp;gt;&amp;lt;/w:r&amp;gt;&amp;lt;/w:ins&amp;gt;&amp;lt;w:bookmarkEnd w:id="282" /&amp;gt;&amp;lt;/w:p&amp;gt;&amp;lt;w:p w:rsidR="00406189" w:rsidRDefault="00406189" w:rsidP="00406189"&amp;gt;&amp;lt;w:pPr&amp;gt;&amp;lt;w:ind w:left="360" w:firstLine="360" /&amp;gt;&amp;lt;w:jc w:val="center" /&amp;gt;&amp;lt;/w:pPr&amp;gt;&amp;lt;w:bookmarkStart w:id="285" w:name="_BILL_PART_HEADER__165ea888_200d_43fb_bc" /&amp;gt;&amp;lt;w:bookmarkStart w:id="286" w:name="_BILL_PART__1a1c6337_2016_44c6_831e_7e4c" /&amp;gt;&amp;lt;w:bookmarkStart w:id="287" w:name="_PAR__10_008d95d8_ab7c_49bb_9769_bdfc696" /&amp;gt;&amp;lt;w:bookmarkStart w:id="288" w:name="_LINE__15_473b9bce_9b15_49d4_9352_1f1a01" /&amp;gt;&amp;lt;w:bookmarkEnd w:id="146" /&amp;gt;&amp;lt;w:bookmarkEnd w:id="240" /&amp;gt;&amp;lt;w:bookmarkEnd w:id="246" /&amp;gt;&amp;lt;w:bookmarkEnd w:id="274" /&amp;gt;&amp;lt;w:bookmarkEnd w:id="275" /&amp;gt;&amp;lt;w:bookmarkEnd w:id="277" /&amp;gt;&amp;lt;w:bookmarkEnd w:id="280" /&amp;gt;&amp;lt;w:r&amp;gt;&amp;lt;w:rPr&amp;gt;&amp;lt;w:b /&amp;gt;&amp;lt;w:sz w:val="24" /&amp;gt;&amp;lt;/w:rPr&amp;gt;&amp;lt;w:t xml:space="preserve"&amp;gt;PART &amp;lt;/w:t&amp;gt;&amp;lt;/w:r&amp;gt;&amp;lt;w:bookmarkStart w:id="289" w:name="_BILL_PART_LETTER__2fcc2de8_49b8_448f_ab" /&amp;gt;&amp;lt;w:r&amp;gt;&amp;lt;w:rPr&amp;gt;&amp;lt;w:b /&amp;gt;&amp;lt;w:sz w:val="24" /&amp;gt;&amp;lt;/w:rPr&amp;gt;&amp;lt;w:t&amp;gt;D&amp;lt;/w:t&amp;gt;&amp;lt;/w:r&amp;gt;&amp;lt;w:bookmarkEnd w:id="285" /&amp;gt;&amp;lt;w:bookmarkEnd w:id="288" /&amp;gt;&amp;lt;w:bookmarkEnd w:id="289" /&amp;gt;&amp;lt;/w:p&amp;gt;&amp;lt;w:p w:rsidR="00406189" w:rsidRDefault="00406189" w:rsidP="00406189"&amp;gt;&amp;lt;w:pPr&amp;gt;&amp;lt;w:ind w:left="360" w:firstLine="360" /&amp;gt;&amp;lt;/w:pPr&amp;gt;&amp;lt;w:bookmarkStart w:id="290" w:name="_BILL_SECTION_HEADER__f8367ce6_a7b8_4c4d" /&amp;gt;&amp;lt;w:bookmarkStart w:id="291" w:name="_BILL_SECTION__14cf457d_4806_4405_afad_e" /&amp;gt;&amp;lt;w:bookmarkStart w:id="292" w:name="_PAR__11_89743104_fb47_461e_a60c_8206d3e" /&amp;gt;&amp;lt;w:bookmarkStart w:id="293" w:name="_LINE__16_59878742_f93c_43ee_a0cb_987390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294" w:name="_BILL_PART_LETTER__102f3f2b_d98d_4aa6_a8" /&amp;gt;&amp;lt;w:r&amp;gt;&amp;lt;w:rPr&amp;gt;&amp;lt;w:b /&amp;gt;&amp;lt;w:sz w:val="24" /&amp;gt;&amp;lt;/w:rPr&amp;gt;&amp;lt;w:t&amp;gt;D&amp;lt;/w:t&amp;gt;&amp;lt;/w:r&amp;gt;&amp;lt;w:bookmarkEnd w:id="294" /&amp;gt;&amp;lt;w:r&amp;gt;&amp;lt;w:rPr&amp;gt;&amp;lt;w:b /&amp;gt;&amp;lt;w:sz w:val="24" /&amp;gt;&amp;lt;/w:rPr&amp;gt;&amp;lt;w:t&amp;gt;-&amp;lt;/w:t&amp;gt;&amp;lt;/w:r&amp;gt;&amp;lt;w:bookmarkStart w:id="295" w:name="_BILL_SECTION_NUMBER__813cac89_5321_4dec" /&amp;gt;&amp;lt;w:r&amp;gt;&amp;lt;w:rPr&amp;gt;&amp;lt;w:b /&amp;gt;&amp;lt;w:sz w:val="24" /&amp;gt;&amp;lt;/w:rPr&amp;gt;&amp;lt;w:t&amp;gt;1&amp;lt;/w:t&amp;gt;&amp;lt;/w:r&amp;gt;&amp;lt;w:bookmarkEnd w:id="295" /&amp;gt;&amp;lt;w:r&amp;gt;&amp;lt;w:rPr&amp;gt;&amp;lt;w:b /&amp;gt;&amp;lt;w:sz w:val="24" /&amp;gt;&amp;lt;/w:rPr&amp;gt;&amp;lt;w:t&amp;gt;.  17-A MRSA §1111-B,&amp;lt;/w:t&amp;gt;&amp;lt;/w:r&amp;gt;&amp;lt;w:r&amp;gt;&amp;lt;w:t xml:space="preserve"&amp;gt; &amp;lt;/w:t&amp;gt;&amp;lt;/w:r&amp;gt;&amp;lt;w:r w:rsidRPr="00501E4A"&amp;gt;&amp;lt;w:rPr&amp;gt;&amp;lt;w:rFonts w:eastAsia="MS Mincho" /&amp;gt;&amp;lt;/w:rPr&amp;gt;&amp;lt;w:t xml:space="preserve"&amp;gt;as amended by PL 2019, c. 292, §1, is further &amp;lt;/w:t&amp;gt;&amp;lt;/w:r&amp;gt;&amp;lt;w:bookmarkStart w:id="296" w:name="_LINE__17_5f1d7e81_760f_4a87_a320_5168f7" /&amp;gt;&amp;lt;w:bookmarkEnd w:id="293" /&amp;gt;&amp;lt;w:r w:rsidRPr="00501E4A"&amp;gt;&amp;lt;w:rPr&amp;gt;&amp;lt;w:rFonts w:eastAsia="MS Mincho" /&amp;gt;&amp;lt;/w:rPr&amp;gt;&amp;lt;w:t&amp;gt;amended to read&amp;lt;/w:t&amp;gt;&amp;lt;/w:r&amp;gt;&amp;lt;w:r&amp;gt;&amp;lt;w:t&amp;gt;:&amp;lt;/w:t&amp;gt;&amp;lt;/w:r&amp;gt;&amp;lt;w:bookmarkEnd w:id="296" /&amp;gt;&amp;lt;/w:p&amp;gt;&amp;lt;w:p w:rsidR="00406189" w:rsidRDefault="00406189" w:rsidP="00406189"&amp;gt;&amp;lt;w:pPr&amp;gt;&amp;lt;w:ind w:left="1080" w:hanging="720" /&amp;gt;&amp;lt;/w:pPr&amp;gt;&amp;lt;w:bookmarkStart w:id="297" w:name="_STATUTE_S__275fe2a0_13d7_4d29_83ff_0f9b" /&amp;gt;&amp;lt;w:bookmarkStart w:id="298" w:name="_PAR__12_e1b0610e_897f_43ed_ba1c_018bc92" /&amp;gt;&amp;lt;w:bookmarkStart w:id="299" w:name="_LINE__18_e7a2bb12_c004_410c_b240_443ff1" /&amp;gt;&amp;lt;w:bookmarkEnd w:id="290" /&amp;gt;&amp;lt;w:bookmarkEnd w:id="292" /&amp;gt;&amp;lt;w:r&amp;gt;&amp;lt;w:rPr&amp;gt;&amp;lt;w:b /&amp;gt;&amp;lt;/w:rPr&amp;gt;&amp;lt;w:t&amp;gt;§&amp;lt;/w:t&amp;gt;&amp;lt;/w:r&amp;gt;&amp;lt;w:bookmarkStart w:id="300" w:name="_STATUTE_NUMBER__8460dea4_5f09_4b68_8e99" /&amp;gt;&amp;lt;w:r&amp;gt;&amp;lt;w:rPr&amp;gt;&amp;lt;w:b /&amp;gt;&amp;lt;/w:rPr&amp;gt;&amp;lt;w:t&amp;gt;1111-B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1" w:name="_STATUTE_HEADNOTE__bfb2f8ec_eb52_497e_a0" /&amp;gt;&amp;lt;w:r&amp;gt;&amp;lt;w:rPr&amp;gt;&amp;lt;w:b /&amp;gt;&amp;lt;/w:rPr&amp;gt;&amp;lt;w:t xml:space="preserve"&amp;gt;Exemption from criminal liability for reporting a drug-related medical &amp;lt;/w:t&amp;gt;&amp;lt;/w:r&amp;gt;&amp;lt;w:bookmarkStart w:id="302" w:name="_LINE__19_c6e73d96_ed52_4302_9cea_24c128" /&amp;gt;&amp;lt;w:bookmarkEnd w:id="299" /&amp;gt;&amp;lt;w:r&amp;gt;&amp;lt;w:rPr&amp;gt;&amp;lt;w:b /&amp;gt;&amp;lt;/w:rPr&amp;gt;&amp;lt;w:t&amp;gt;emergency or administering naloxone&amp;lt;/w:t&amp;gt;&amp;lt;/w:r&amp;gt;&amp;lt;w:bookmarkEnd w:id="301" /&amp;gt;&amp;lt;w:bookmarkEnd w:id="302" /&amp;gt;&amp;lt;/w:p&amp;gt;&amp;lt;w:p w:rsidR="00406189" w:rsidRDefault="00406189" w:rsidP="00406189"&amp;gt;&amp;lt;w:pPr&amp;gt;&amp;lt;w:ind w:left="360" w:firstLine="360" /&amp;gt;&amp;lt;/w:pPr&amp;gt;&amp;lt;w:bookmarkStart w:id="303" w:name="_STATUTE_CONTENT__671b5a77_128a_45e1_aca" /&amp;gt;&amp;lt;w:bookmarkStart w:id="304" w:name="_STATUTE_P__56b63ea9_4474_4df8_a8b2_04c6" /&amp;gt;&amp;lt;w:bookmarkStart w:id="305" w:name="_PAR__13_15b57115_748b_467a_b075_cea5914" /&amp;gt;&amp;lt;w:bookmarkStart w:id="306" w:name="_LINE__20_b7d44e61_b4af_4124_ab82_8268c1" /&amp;gt;&amp;lt;w:bookmarkEnd w:id="298" /&amp;gt;&amp;lt;w:r&amp;gt;&amp;lt;w:t xml:space="preserve"&amp;gt;A person who in good faith seeks medical assistance for or administers naloxone &amp;lt;/w:t&amp;gt;&amp;lt;/w:r&amp;gt;&amp;lt;w:bookmarkStart w:id="307" w:name="_LINE__21_7fb380b7_d5a6_4c49_8f0f_d4b10e" /&amp;gt;&amp;lt;w:bookmarkEnd w:id="306" /&amp;gt;&amp;lt;w:r&amp;gt;&amp;lt;w:t xml:space="preserve"&amp;gt;hydrochloride to another person experiencing a drug-related overdose or who is &amp;lt;/w:t&amp;gt;&amp;lt;/w:r&amp;gt;&amp;lt;w:bookmarkStart w:id="308" w:name="_LINE__22_5a06c063_7e56_4ba6_b969_626f82" /&amp;gt;&amp;lt;w:bookmarkEnd w:id="307" /&amp;gt;&amp;lt;w:r&amp;gt;&amp;lt;w:t xml:space="preserve"&amp;gt;experiencing a drug-related overdose and is in need of medical assistance may not be &amp;lt;/w:t&amp;gt;&amp;lt;/w:r&amp;gt;&amp;lt;w:bookmarkStart w:id="309" w:name="_LINE__23_482a7796_a11e_419d_88f2_76670f" /&amp;gt;&amp;lt;w:bookmarkEnd w:id="308" /&amp;gt;&amp;lt;w:r&amp;gt;&amp;lt;w:t xml:space="preserve"&amp;gt;arrested or prosecuted for &amp;lt;/w:t&amp;gt;&amp;lt;/w:r&amp;gt;&amp;lt;w:bookmarkStart w:id="310" w:name="_PROCESSED_CHANGE__b420baee_a876_4489_aa" /&amp;gt;&amp;lt;w:ins w:id="311" w:author="BPS" w:date="2020-04-02T10:16:00Z"&amp;gt;&amp;lt;w:r w:rsidRPr="00B63CD8"&amp;gt;&amp;lt;w:rPr&amp;gt;&amp;lt;w:rFonts w:eastAsia="MS Mincho" /&amp;gt;&amp;lt;w:u w:val="single" /&amp;gt;&amp;lt;/w:rPr&amp;gt;&amp;lt;w:t xml:space="preserve"&amp;gt;or subject to revocation of probation based on conduct that would &amp;lt;/w:t&amp;gt;&amp;lt;/w:r&amp;gt;&amp;lt;w:bookmarkStart w:id="312" w:name="_LINE__24_9415ba24_8db1_47dd_9bcd_2ee029" /&amp;gt;&amp;lt;w:bookmarkEnd w:id="309" /&amp;gt;&amp;lt;w:r w:rsidRPr="00B63CD8"&amp;gt;&amp;lt;w:rPr&amp;gt;&amp;lt;w:rFonts w:eastAsia="MS Mincho" /&amp;gt;&amp;lt;w:u w:val="single" /&amp;gt;&amp;lt;/w:rPr&amp;gt;&amp;lt;w:t&amp;gt;otherwise constitute&amp;lt;/w:t&amp;gt;&amp;lt;/w:r&amp;gt;&amp;lt;/w:ins&amp;gt;&amp;lt;w:r&amp;gt;&amp;lt;w:t xml:space="preserve"&amp;gt; &amp;lt;/w:t&amp;gt;&amp;lt;/w:r&amp;gt;&amp;lt;w:bookmarkEnd w:id="310" /&amp;gt;&amp;lt;w:r&amp;gt;&amp;lt;w:t xml:space="preserve"&amp;gt;a violation of section 1107‑A, 1108, 1111 or 1111‑A &amp;lt;/w:t&amp;gt;&amp;lt;/w:r&amp;gt;&amp;lt;w:bookmarkStart w:id="313" w:name="_PROCESSED_CHANGE__713b2732_1336_4341_b8" /&amp;gt;&amp;lt;w:del w:id="314" w:author="BPS" w:date="2020-04-02T10:17:00Z"&amp;gt;&amp;lt;w:r w:rsidDel="00B63CD8"&amp;gt;&amp;lt;w:delText xml:space="preserve"&amp;gt;or a violation of &amp;lt;/w:delText&amp;gt;&amp;lt;/w:r&amp;gt;&amp;lt;w:bookmarkStart w:id="315" w:name="_LINE__25_b1193d96_c953_45e4_86ea_82c403" /&amp;gt;&amp;lt;w:bookmarkEnd w:id="312" /&amp;gt;&amp;lt;w:r w:rsidDel="00B63CD8"&amp;gt;&amp;lt;w:delText&amp;gt;probation as authorized by chapter 49&amp;lt;/w:delText&amp;gt;&amp;lt;/w:r&amp;gt;&amp;lt;/w:del&amp;gt;&amp;lt;w:r&amp;gt;&amp;lt;w:t xml:space="preserve"&amp;gt; &amp;lt;/w:t&amp;gt;&amp;lt;/w:r&amp;gt;&amp;lt;w:bookmarkEnd w:id="313" /&amp;gt;&amp;lt;w:r&amp;gt;&amp;lt;w:t xml:space="preserve"&amp;gt;if the grounds for arrest or prosecution are obtained &amp;lt;/w:t&amp;gt;&amp;lt;/w:r&amp;gt;&amp;lt;w:bookmarkStart w:id="316" w:name="_LINE__26_d4568ac0_93e3_4367_91d8_6d2f8c" /&amp;gt;&amp;lt;w:bookmarkEnd w:id="315" /&amp;gt;&amp;lt;w:r&amp;gt;&amp;lt;w:t xml:space="preserve"&amp;gt;as a result of the person's seeking medical assistance, administering naloxone &amp;lt;/w:t&amp;gt;&amp;lt;/w:r&amp;gt;&amp;lt;w:bookmarkStart w:id="317" w:name="_LINE__27_568ba5a3_671a_46e0_9e56_7f7bd3" /&amp;gt;&amp;lt;w:bookmarkEnd w:id="316" /&amp;gt;&amp;lt;w:r&amp;gt;&amp;lt;w:t&amp;gt;hydrochloride or experiencing a drug-related overdose.&amp;lt;/w:t&amp;gt;&amp;lt;/w:r&amp;gt;&amp;lt;w:bookmarkEnd w:id="303" /&amp;gt;&amp;lt;w:bookmarkEnd w:id="317" /&amp;gt;&amp;lt;/w:p&amp;gt;&amp;lt;w:p w:rsidR="00406189" w:rsidRDefault="00406189" w:rsidP="00406189"&amp;gt;&amp;lt;w:pPr&amp;gt;&amp;lt;w:ind w:left="360" w:firstLine="360" /&amp;gt;&amp;lt;w:jc w:val="center" /&amp;gt;&amp;lt;/w:pPr&amp;gt;&amp;lt;w:bookmarkStart w:id="318" w:name="_BILL_PART_HEADER__2c7c6c26_eb14_46d5_af" /&amp;gt;&amp;lt;w:bookmarkStart w:id="319" w:name="_BILL_PART__1ab826f5_6745_4cfd_ba22_ef81" /&amp;gt;&amp;lt;w:bookmarkStart w:id="320" w:name="_PAR__14_dee943f8_b5c1_435e_93a0_aef2e6d" /&amp;gt;&amp;lt;w:bookmarkStart w:id="321" w:name="_LINE__28_50d26717_e125_41f1_a012_7c8720" /&amp;gt;&amp;lt;w:bookmarkEnd w:id="286" /&amp;gt;&amp;lt;w:bookmarkEnd w:id="291" /&amp;gt;&amp;lt;w:bookmarkEnd w:id="297" /&amp;gt;&amp;lt;w:bookmarkEnd w:id="304" /&amp;gt;&amp;lt;w:bookmarkEnd w:id="305" /&amp;gt;&amp;lt;w:r&amp;gt;&amp;lt;w:rPr&amp;gt;&amp;lt;w:b /&amp;gt;&amp;lt;w:sz w:val="24" /&amp;gt;&amp;lt;/w:rPr&amp;gt;&amp;lt;w:t xml:space="preserve"&amp;gt;PART &amp;lt;/w:t&amp;gt;&amp;lt;/w:r&amp;gt;&amp;lt;w:bookmarkStart w:id="322" w:name="_BILL_PART_LETTER__90e59a69_4133_4614_9d" /&amp;gt;&amp;lt;w:r&amp;gt;&amp;lt;w:rPr&amp;gt;&amp;lt;w:b /&amp;gt;&amp;lt;w:sz w:val="24" /&amp;gt;&amp;lt;/w:rPr&amp;gt;&amp;lt;w:t&amp;gt;E&amp;lt;/w:t&amp;gt;&amp;lt;/w:r&amp;gt;&amp;lt;w:bookmarkEnd w:id="318" /&amp;gt;&amp;lt;w:bookmarkEnd w:id="321" /&amp;gt;&amp;lt;w:bookmarkEnd w:id="322" /&amp;gt;&amp;lt;/w:p&amp;gt;&amp;lt;w:p w:rsidR="00406189" w:rsidRDefault="00406189" w:rsidP="00406189"&amp;gt;&amp;lt;w:pPr&amp;gt;&amp;lt;w:ind w:left="360" w:firstLine="360" /&amp;gt;&amp;lt;/w:pPr&amp;gt;&amp;lt;w:bookmarkStart w:id="323" w:name="_BILL_SECTION_HEADER__be7d4859_c991_47cc" /&amp;gt;&amp;lt;w:bookmarkStart w:id="324" w:name="_BILL_SECTION__e5e032d8_7f86_4556_ae7e_9" /&amp;gt;&amp;lt;w:bookmarkStart w:id="325" w:name="_PAR__15_23546da6_8e57_46a7_bec9_e4546d5" /&amp;gt;&amp;lt;w:bookmarkStart w:id="326" w:name="_LINE__29_53353c32_752b_4f5f_aaff_42a79d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27" w:name="_BILL_PART_LETTER__cfce5f24_b5d6_442f_a0" /&amp;gt;&amp;lt;w:r&amp;gt;&amp;lt;w:rPr&amp;gt;&amp;lt;w:b /&amp;gt;&amp;lt;w:sz w:val="24" /&amp;gt;&amp;lt;/w:rPr&amp;gt;&amp;lt;w:t&amp;gt;E&amp;lt;/w:t&amp;gt;&amp;lt;/w:r&amp;gt;&amp;lt;w:bookmarkEnd w:id="327" /&amp;gt;&amp;lt;w:r&amp;gt;&amp;lt;w:rPr&amp;gt;&amp;lt;w:b /&amp;gt;&amp;lt;w:sz w:val="24" /&amp;gt;&amp;lt;/w:rPr&amp;gt;&amp;lt;w:t&amp;gt;-&amp;lt;/w:t&amp;gt;&amp;lt;/w:r&amp;gt;&amp;lt;w:bookmarkStart w:id="328" w:name="_BILL_SECTION_NUMBER__24342dd8_be13_4d46" /&amp;gt;&amp;lt;w:r&amp;gt;&amp;lt;w:rPr&amp;gt;&amp;lt;w:b /&amp;gt;&amp;lt;w:sz w:val="24" /&amp;gt;&amp;lt;/w:rPr&amp;gt;&amp;lt;w:t&amp;gt;1&amp;lt;/w:t&amp;gt;&amp;lt;/w:r&amp;gt;&amp;lt;w:bookmarkEnd w:id="328" /&amp;gt;&amp;lt;w:r&amp;gt;&amp;lt;w:rPr&amp;gt;&amp;lt;w:b /&amp;gt;&amp;lt;w:sz w:val="24" /&amp;gt;&amp;lt;/w:rPr&amp;gt;&amp;lt;w:t&amp;gt;.  17-A MRSA §257,&amp;lt;/w:t&amp;gt;&amp;lt;/w:r&amp;gt;&amp;lt;w:r&amp;gt;&amp;lt;w:t xml:space="preserve"&amp;gt; as amended by PL 2007, c. 476, §3, is repealed.&amp;lt;/w:t&amp;gt;&amp;lt;/w:r&amp;gt;&amp;lt;w:bookmarkEnd w:id="326" /&amp;gt;&amp;lt;/w:p&amp;gt;&amp;lt;w:p w:rsidR="00406189" w:rsidRDefault="00406189" w:rsidP="00406189"&amp;gt;&amp;lt;w:pPr&amp;gt;&amp;lt;w:keepNext /&amp;gt;&amp;lt;w:spacing w:before="240" /&amp;gt;&amp;lt;w:ind w:left="360" /&amp;gt;&amp;lt;w:jc w:val="center" /&amp;gt;&amp;lt;/w:pPr&amp;gt;&amp;lt;w:bookmarkStart w:id="329" w:name="_SUMMARY__053543c0_1611_4552_aa2b_2f6a31" /&amp;gt;&amp;lt;w:bookmarkStart w:id="330" w:name="_PAR__16_eddfd441_d376_420c_a548_ef48dee" /&amp;gt;&amp;lt;w:bookmarkStart w:id="331" w:name="_LINE__30_38163849_6831_4bf1_9076_f81506" /&amp;gt;&amp;lt;w:bookmarkEnd w:id="8" /&amp;gt;&amp;lt;w:bookmarkEnd w:id="319" /&amp;gt;&amp;lt;w:bookmarkEnd w:id="323" /&amp;gt;&amp;lt;w:bookmarkEnd w:id="324" /&amp;gt;&amp;lt;w:bookmarkEnd w:id="325" /&amp;gt;&amp;lt;w:r&amp;gt;&amp;lt;w:rPr&amp;gt;&amp;lt;w:b /&amp;gt;&amp;lt;w:sz w:val="24" /&amp;gt;&amp;lt;/w:rPr&amp;gt;&amp;lt;w:t&amp;gt;SUMMARY&amp;lt;/w:t&amp;gt;&amp;lt;/w:r&amp;gt;&amp;lt;w:bookmarkEnd w:id="331" /&amp;gt;&amp;lt;/w:p&amp;gt;&amp;lt;w:p w:rsidR="00406189" w:rsidRDefault="00406189" w:rsidP="00406189"&amp;gt;&amp;lt;w:pPr&amp;gt;&amp;lt;w:ind w:left="360" w:firstLine="360" /&amp;gt;&amp;lt;w:rPr&amp;gt;&amp;lt;w:rFonts w:eastAsia="MS Mincho" /&amp;gt;&amp;lt;/w:rPr&amp;gt;&amp;lt;/w:pPr&amp;gt;&amp;lt;w:bookmarkStart w:id="332" w:name="_PAR__17_8c72561d_dd23_4bdb_bf71_2a29d2c" /&amp;gt;&amp;lt;w:bookmarkStart w:id="333" w:name="_LINE__31_7fc1870c_3b2c_49e3_86a3_5a70d5" /&amp;gt;&amp;lt;w:bookmarkEnd w:id="330" /&amp;gt;&amp;lt;w:r&amp;gt;&amp;lt;w:rPr&amp;gt;&amp;lt;w:rFonts w:eastAsia="MS Mincho" /&amp;gt;&amp;lt;/w:rPr&amp;gt;&amp;lt;w:t xml:space="preserve"&amp;gt;This bill is submitted by the Criminal Law Advisory Commission pursuant to the &amp;lt;/w:t&amp;gt;&amp;lt;/w:r&amp;gt;&amp;lt;w:bookmarkStart w:id="334" w:name="_LINE__32_308e31da_0036_4f05_9ff1_53c96b" /&amp;gt;&amp;lt;w:bookmarkEnd w:id="333" /&amp;gt;&amp;lt;w:r&amp;gt;&amp;lt;w:rPr&amp;gt;&amp;lt;w:rFonts w:eastAsia="MS Mincho" /&amp;gt;&amp;lt;/w:rPr&amp;gt;&amp;lt;w:t&amp;gt;Maine Revised Statutes, Title 17-A, section 1354, subsection 2.&amp;lt;/w:t&amp;gt;&amp;lt;/w:r&amp;gt;&amp;lt;w:bookmarkEnd w:id="334" /&amp;gt;&amp;lt;/w:p&amp;gt;&amp;lt;w:p w:rsidR="00406189" w:rsidRDefault="00406189" w:rsidP="00406189"&amp;gt;&amp;lt;w:pPr&amp;gt;&amp;lt;w:ind w:left="360" w:firstLine="360" /&amp;gt;&amp;lt;w:rPr&amp;gt;&amp;lt;w:rFonts w:eastAsia="MS Mincho" /&amp;gt;&amp;lt;/w:rPr&amp;gt;&amp;lt;/w:pPr&amp;gt;&amp;lt;w:bookmarkStart w:id="335" w:name="_PAR__18_0f1fda68_777c_4bf1_b3e2_5cf19f3" /&amp;gt;&amp;lt;w:bookmarkStart w:id="336" w:name="_LINE__33_24e0748d_451a_44d2_8139_74106f" /&amp;gt;&amp;lt;w:bookmarkEnd w:id="332" /&amp;gt;&amp;lt;w:r&amp;gt;&amp;lt;w:rPr&amp;gt;&amp;lt;w:rFonts w:eastAsia="MS Mincho" /&amp;gt;&amp;lt;/w:rPr&amp;gt;&amp;lt;w:t xml:space="preserve"&amp;gt;Part A of the bill authorizes nonconcurrent sentencing when a crime is committed by a &amp;lt;/w:t&amp;gt;&amp;lt;/w:r&amp;gt;&amp;lt;w:bookmarkStart w:id="337" w:name="_LINE__34_204a4cb2_0d6a_4c71_a02a_66275c" /&amp;gt;&amp;lt;w:bookmarkEnd w:id="336" /&amp;gt;&amp;lt;w:r&amp;gt;&amp;lt;w:rPr&amp;gt;&amp;lt;w:rFonts w:eastAsia="MS Mincho" /&amp;gt;&amp;lt;/w:rPr&amp;gt;&amp;lt;w:t xml:space="preserve"&amp;gt;convicted person during a stay of execution of any term of imprisonment or after failure to &amp;lt;/w:t&amp;gt;&amp;lt;/w:r&amp;gt;&amp;lt;w:bookmarkStart w:id="338" w:name="_LINE__35_86bcd4bc_c4c0_472a_9c92_46ca04" /&amp;gt;&amp;lt;w:bookmarkEnd w:id="337" /&amp;gt;&amp;lt;w:r&amp;gt;&amp;lt;w:rPr&amp;gt;&amp;lt;w:rFonts w:eastAsia="MS Mincho" /&amp;gt;&amp;lt;/w:rPr&amp;gt;&amp;lt;w:t xml:space="preserve"&amp;gt;report after a stay of execution of any term of imprisonment.  It also authorizes &amp;lt;/w:t&amp;gt;&amp;lt;/w:r&amp;gt;&amp;lt;w:bookmarkStart w:id="339" w:name="_LINE__36_86f1b3f3_cc3a_49a9_96b5_8759dd" /&amp;gt;&amp;lt;w:bookmarkEnd w:id="338" /&amp;gt;&amp;lt;w:r&amp;gt;&amp;lt;w:rPr&amp;gt;&amp;lt;w:rFonts w:eastAsia="MS Mincho" /&amp;gt;&amp;lt;/w:rPr&amp;gt;&amp;lt;w:t xml:space="preserve"&amp;gt;nonconcurrent sentencing when the convicted person is convicted of the crime of failure to &amp;lt;/w:t&amp;gt;&amp;lt;/w:r&amp;gt;&amp;lt;w:bookmarkStart w:id="340" w:name="_LINE__37_5a0ff1e3_cf73_4387_ac04_513bf5" /&amp;gt;&amp;lt;w:bookmarkEnd w:id="339" /&amp;gt;&amp;lt;w:r&amp;gt;&amp;lt;w:rPr&amp;gt;&amp;lt;w:rFonts w:eastAsia="MS Mincho" /&amp;gt;&amp;lt;/w:rPr&amp;gt;&amp;lt;w:t&amp;gt;report as ordered after a stay of execution of any term of imprisonment.&amp;lt;/w:t&amp;gt;&amp;lt;/w:r&amp;gt;&amp;lt;w:bookmarkEnd w:id="340" /&amp;gt;&amp;lt;/w:p&amp;gt;&amp;lt;w:p w:rsidR="00406189" w:rsidRDefault="00406189" w:rsidP="00406189"&amp;gt;&amp;lt;w:pPr&amp;gt;&amp;lt;w:ind w:left="360" w:firstLine="360" /&amp;gt;&amp;lt;w:rPr&amp;gt;&amp;lt;w:rFonts w:eastAsia="MS Mincho" /&amp;gt;&amp;lt;/w:rPr&amp;gt;&amp;lt;/w:pPr&amp;gt;&amp;lt;w:bookmarkStart w:id="341" w:name="_PAR__19_6f3fe3b0_7c4d_4f2e_a4d8_adf3e93" /&amp;gt;&amp;lt;w:bookmarkStart w:id="342" w:name="_LINE__38_de3658ef_8b4d_4729_9d17_dfc8b3" /&amp;gt;&amp;lt;w:bookmarkEnd w:id="335" /&amp;gt;&amp;lt;w:r&amp;gt;&amp;lt;w:rPr&amp;gt;&amp;lt;w:rFonts w:eastAsia="MS Mincho" /&amp;gt;&amp;lt;/w:rPr&amp;gt;&amp;lt;w:t xml:space="preserve"&amp;gt;Part B amends Title 17-A, section 2016 to make it consistent with existing law in Title &amp;lt;/w:t&amp;gt;&amp;lt;/w:r&amp;gt;&amp;lt;w:bookmarkStart w:id="343" w:name="_LINE__39_fab85dbf_6f6d_4eff_9e96_5dc7da" /&amp;gt;&amp;lt;w:bookmarkEnd w:id="342" /&amp;gt;&amp;lt;w:r&amp;gt;&amp;lt;w:rPr&amp;gt;&amp;lt;w:rFonts w:eastAsia="MS Mincho" /&amp;gt;&amp;lt;/w:rPr&amp;gt;&amp;lt;w:t xml:space="preserve"&amp;gt;17-A, section 2009 with respect to disposition of funds by correctional facilities when they &amp;lt;/w:t&amp;gt;&amp;lt;/w:r&amp;gt;&amp;lt;w:bookmarkStart w:id="344" w:name="_PAGE_SPLIT__42171912_f2b5_43d8_9809_b66" /&amp;gt;&amp;lt;w:bookmarkStart w:id="345" w:name="_PAGE__4_7e2abc87_50ed_4aec_b32c_500732b" /&amp;gt;&amp;lt;w:bookmarkStart w:id="346" w:name="_PAR__1_888580d2_fae7_42a3_aafa_e804fea9" /&amp;gt;&amp;lt;w:bookmarkStart w:id="347" w:name="_LINE__1_f84e3bfb_83e6_4345_a3c0_fb0c6ff" /&amp;gt;&amp;lt;w:bookmarkEnd w:id="213" /&amp;gt;&amp;lt;w:bookmarkEnd w:id="341" /&amp;gt;&amp;lt;w:bookmarkEnd w:id="343" /&amp;gt;&amp;lt;w:r&amp;gt;&amp;lt;w:rPr&amp;gt;&amp;lt;w:rFonts w:eastAsia="MS Mincho" /&amp;gt;&amp;lt;/w:rPr&amp;gt;&amp;lt;w:t&amp;gt;h&amp;lt;/w:t&amp;gt;&amp;lt;/w:r&amp;gt;&amp;lt;w:bookmarkEnd w:id="344" /&amp;gt;&amp;lt;w:r&amp;gt;&amp;lt;w:rPr&amp;gt;&amp;lt;w:rFonts w:eastAsia="MS Mincho" /&amp;gt;&amp;lt;/w:rPr&amp;gt;&amp;lt;w:t xml:space="preserve"&amp;gt;old funds for the purposes of restitution and the victim cannot be located.  Current Title &amp;lt;/w:t&amp;gt;&amp;lt;/w:r&amp;gt;&amp;lt;w:bookmarkStart w:id="348" w:name="_LINE__2_a77e0aaf_0db7_45f2_ab30_f7fbdf7" /&amp;gt;&amp;lt;w:bookmarkEnd w:id="347" /&amp;gt;&amp;lt;w:r&amp;gt;&amp;lt;w:rPr&amp;gt;&amp;lt;w:rFonts w:eastAsia="MS Mincho" /&amp;gt;&amp;lt;/w:rPr&amp;gt;&amp;lt;w:t xml:space="preserve"&amp;gt;17-A, section 2016 requires the facility to notify the court and the court to determine &amp;lt;/w:t&amp;gt;&amp;lt;/w:r&amp;gt;&amp;lt;w:bookmarkStart w:id="349" w:name="_LINE__3_6720bd4f_bfbc_4c85_8ee3_8db802a" /&amp;gt;&amp;lt;w:bookmarkEnd w:id="348" /&amp;gt;&amp;lt;w:r&amp;gt;&amp;lt;w:rPr&amp;gt;&amp;lt;w:rFonts w:eastAsia="MS Mincho" /&amp;gt;&amp;lt;/w:rPr&amp;gt;&amp;lt;w:t xml:space="preserve"&amp;gt;distribution of the funds.  The bill requires the facility to forward the funds to the Treasurer &amp;lt;/w:t&amp;gt;&amp;lt;/w:r&amp;gt;&amp;lt;w:bookmarkStart w:id="350" w:name="_LINE__4_e22187e2_4ec7_42b9_8cd3_96f1783" /&amp;gt;&amp;lt;w:bookmarkEnd w:id="349" /&amp;gt;&amp;lt;w:r&amp;gt;&amp;lt;w:rPr&amp;gt;&amp;lt;w:rFonts w:eastAsia="MS Mincho" /&amp;gt;&amp;lt;/w:rPr&amp;gt;&amp;lt;w:t&amp;gt;of State to be handled as unclaimed property, consistent with current Title 17&amp;lt;/w:t&amp;gt;&amp;lt;/w:r&amp;gt;&amp;lt;w:r&amp;gt;&amp;lt;w:rPr&amp;gt;&amp;lt;w:rFonts w:eastAsia="MS Mincho" /&amp;gt;&amp;lt;/w:rPr&amp;gt;&amp;lt;w:noBreakHyphen /&amp;gt;&amp;lt;w:t xml:space="preserve"&amp;gt;A, section &amp;lt;/w:t&amp;gt;&amp;lt;/w:r&amp;gt;&amp;lt;w:bookmarkStart w:id="351" w:name="_LINE__5_d5d60b4c_bab6_4b69_9593_0937149" /&amp;gt;&amp;lt;w:bookmarkEnd w:id="350" /&amp;gt;&amp;lt;w:r&amp;gt;&amp;lt;w:rPr&amp;gt;&amp;lt;w:rFonts w:eastAsia="MS Mincho" /&amp;gt;&amp;lt;/w:rPr&amp;gt;&amp;lt;w:t&amp;gt;2009.&amp;lt;/w:t&amp;gt;&amp;lt;/w:r&amp;gt;&amp;lt;w:bookmarkEnd w:id="351" /&amp;gt;&amp;lt;/w:p&amp;gt;&amp;lt;w:p w:rsidR="00406189" w:rsidRDefault="00406189" w:rsidP="00406189"&amp;gt;&amp;lt;w:pPr&amp;gt;&amp;lt;w:ind w:left="360" w:firstLine="360" /&amp;gt;&amp;lt;w:rPr&amp;gt;&amp;lt;w:rFonts w:eastAsia="MS Mincho" /&amp;gt;&amp;lt;/w:rPr&amp;gt;&amp;lt;/w:pPr&amp;gt;&amp;lt;w:bookmarkStart w:id="352" w:name="_PAR__2_cf3e2532_4f4f_4bba_a1f4_dc85bf24" /&amp;gt;&amp;lt;w:bookmarkStart w:id="353" w:name="_LINE__6_3a6c9351_7c93_4444_8b9a_66cdd90" /&amp;gt;&amp;lt;w:bookmarkEnd w:id="346" /&amp;gt;&amp;lt;w:r&amp;gt;&amp;lt;w:rPr&amp;gt;&amp;lt;w:rFonts w:eastAsia="MS Mincho" /&amp;gt;&amp;lt;w:szCs w:val="22" /&amp;gt;&amp;lt;/w:rPr&amp;gt;&amp;lt;w:t&amp;gt;Part C&amp;lt;/w:t&amp;gt;&amp;lt;/w:r&amp;gt;&amp;lt;w:r w:rsidRPr="001A038A"&amp;gt;&amp;lt;w:rPr&amp;gt;&amp;lt;w:rFonts w:eastAsia="MS Mincho" /&amp;gt;&amp;lt;w:szCs w:val="22" /&amp;gt;&amp;lt;/w:rPr&amp;gt;&amp;lt;w:t xml:space="preserve"&amp;gt; separates 2 variants of kidnapping&amp;lt;/w:t&amp;gt;&amp;lt;/w:r&amp;gt;&amp;lt;w:r&amp;gt;&amp;lt;w:rPr&amp;gt;&amp;lt;w:rFonts w:eastAsia="MS Mincho" /&amp;gt;&amp;lt;w:szCs w:val="22" /&amp;gt;&amp;lt;/w:rPr&amp;gt;&amp;lt;w:t xml:space="preserve"&amp;gt;, restraining a person with intent to commit &amp;lt;/w:t&amp;gt;&amp;lt;/w:r&amp;gt;&amp;lt;w:bookmarkStart w:id="354" w:name="_LINE__7_932859d8_5acf_4e6c_9744_aa1063f" /&amp;gt;&amp;lt;w:bookmarkEnd w:id="353" /&amp;gt;&amp;lt;w:r&amp;gt;&amp;lt;w:rPr&amp;gt;&amp;lt;w:rFonts w:eastAsia="MS Mincho" /&amp;gt;&amp;lt;w:szCs w:val="22" /&amp;gt;&amp;lt;/w:rPr&amp;gt;&amp;lt;w:t xml:space="preserve"&amp;gt;bodily injury and restraining a person with intent to commit a sexual assault, which are &amp;lt;/w:t&amp;gt;&amp;lt;/w:r&amp;gt;&amp;lt;w:bookmarkStart w:id="355" w:name="_LINE__8_3a75a2d6_919e_4e15_9215_b73f12d" /&amp;gt;&amp;lt;w:bookmarkEnd w:id="354" /&amp;gt;&amp;lt;w:r&amp;gt;&amp;lt;w:rPr&amp;gt;&amp;lt;w:rFonts w:eastAsia="MS Mincho" /&amp;gt;&amp;lt;w:szCs w:val="22" /&amp;gt;&amp;lt;/w:rPr&amp;gt;&amp;lt;w:t xml:space="preserve"&amp;gt;included in current law in the same provision.  This Part amends the Sex Offender &amp;lt;/w:t&amp;gt;&amp;lt;/w:r&amp;gt;&amp;lt;w:bookmarkStart w:id="356" w:name="_LINE__9_6a18225a_7dda_4ca6_9b5d_29e4762" /&amp;gt;&amp;lt;w:bookmarkEnd w:id="355" /&amp;gt;&amp;lt;w:r&amp;gt;&amp;lt;w:rPr&amp;gt;&amp;lt;w:rFonts w:eastAsia="MS Mincho" /&amp;gt;&amp;lt;w:szCs w:val="22" /&amp;gt;&amp;lt;/w:rPr&amp;gt;&amp;lt;w:t xml:space="preserve"&amp;gt;Registration and Notification Act of 2013 to clarify that, beginning January 1, 2022, &amp;lt;/w:t&amp;gt;&amp;lt;/w:r&amp;gt;&amp;lt;w:bookmarkStart w:id="357" w:name="_LINE__10_c2d22802_7048_4644_84a8_38c263" /&amp;gt;&amp;lt;w:bookmarkEnd w:id="356" /&amp;gt;&amp;lt;w:r&amp;gt;&amp;lt;w:rPr&amp;gt;&amp;lt;w:rFonts w:eastAsia="MS Mincho" /&amp;gt;&amp;lt;w:szCs w:val="22" /&amp;gt;&amp;lt;/w:rPr&amp;gt;&amp;lt;w:t xml:space="preserve"&amp;gt;kidnapping with intent to commit sexual assault, and not kidnapping with intent to commit &amp;lt;/w:t&amp;gt;&amp;lt;/w:r&amp;gt;&amp;lt;w:bookmarkStart w:id="358" w:name="_LINE__11_0fcf125e_274a_40ac_b6aa_a1a88a" /&amp;gt;&amp;lt;w:bookmarkEnd w:id="357" /&amp;gt;&amp;lt;w:r&amp;gt;&amp;lt;w:rPr&amp;gt;&amp;lt;w:rFonts w:eastAsia="MS Mincho" /&amp;gt;&amp;lt;w:szCs w:val="22" /&amp;gt;&amp;lt;/w:rPr&amp;gt;&amp;lt;w:t xml:space="preserve"&amp;gt;bodily injury, qualifies as a Tier III offense under that Act.  This Part also clarifies that, &amp;lt;/w:t&amp;gt;&amp;lt;/w:r&amp;gt;&amp;lt;w:bookmarkStart w:id="359" w:name="_LINE__12_42b9b14c_2212_4810_b7a5_b79a57" /&amp;gt;&amp;lt;w:bookmarkEnd w:id="358" /&amp;gt;&amp;lt;w:r&amp;gt;&amp;lt;w:rPr&amp;gt;&amp;lt;w:rFonts w:eastAsia="MS Mincho" /&amp;gt;&amp;lt;w:szCs w:val="22" /&amp;gt;&amp;lt;/w:rPr&amp;gt;&amp;lt;w:t xml:space="preserve"&amp;gt;beginning January 1, 2022, kidnapping with intent to commit sexual assault, and not &amp;lt;/w:t&amp;gt;&amp;lt;/w:r&amp;gt;&amp;lt;w:bookmarkStart w:id="360" w:name="_LINE__13_b230aa06_faf3_4936_a61d_6b8628" /&amp;gt;&amp;lt;w:bookmarkEnd w:id="359" /&amp;gt;&amp;lt;w:r&amp;gt;&amp;lt;w:rPr&amp;gt;&amp;lt;w:rFonts w:eastAsia="MS Mincho" /&amp;gt;&amp;lt;w:szCs w:val="22" /&amp;gt;&amp;lt;/w:rPr&amp;gt;&amp;lt;w:t xml:space="preserve"&amp;gt;kidnapping with intent to commit bodily injury, renders a person ineligible for interment &amp;lt;/w:t&amp;gt;&amp;lt;/w:r&amp;gt;&amp;lt;w:bookmarkStart w:id="361" w:name="_LINE__14_f8d27a25_ec98_40c9_b85e_e63f1a" /&amp;gt;&amp;lt;w:bookmarkEnd w:id="360" /&amp;gt;&amp;lt;w:r&amp;gt;&amp;lt;w:rPr&amp;gt;&amp;lt;w:rFonts w:eastAsia="MS Mincho" /&amp;gt;&amp;lt;w:szCs w:val="22" /&amp;gt;&amp;lt;/w:rPr&amp;gt;&amp;lt;w:t&amp;gt;in the Maine Veterans' Memorial Cemetery System.&amp;lt;/w:t&amp;gt;&amp;lt;/w:r&amp;gt;&amp;lt;w:bookmarkEnd w:id="361" /&amp;gt;&amp;lt;/w:p&amp;gt;&amp;lt;w:p w:rsidR="00406189" w:rsidRDefault="00406189" w:rsidP="00406189"&amp;gt;&amp;lt;w:pPr&amp;gt;&amp;lt;w:ind w:left="360" w:firstLine="360" /&amp;gt;&amp;lt;w:rPr&amp;gt;&amp;lt;w:rFonts w:eastAsia="MS Mincho" /&amp;gt;&amp;lt;/w:rPr&amp;gt;&amp;lt;/w:pPr&amp;gt;&amp;lt;w:bookmarkStart w:id="362" w:name="_PAR__3_b199a2cc_c99a_4215_b074_d76d9b75" /&amp;gt;&amp;lt;w:bookmarkStart w:id="363" w:name="_LINE__15_acb4541a_e8db_4fa1_9532_752dca" /&amp;gt;&amp;lt;w:bookmarkEnd w:id="352" /&amp;gt;&amp;lt;w:r&amp;gt;&amp;lt;w:rPr&amp;gt;&amp;lt;w:rFonts w:eastAsia="MS Mincho" /&amp;gt;&amp;lt;/w:rPr&amp;gt;&amp;lt;w:t xml:space="preserve"&amp;gt;Part D clarifies that immunity from revocation of probation is limited to the same &amp;lt;/w:t&amp;gt;&amp;lt;/w:r&amp;gt;&amp;lt;w:bookmarkStart w:id="364" w:name="_LINE__16_5eca8032_1e7c_433e_a282_50797e" /&amp;gt;&amp;lt;w:bookmarkEnd w:id="363" /&amp;gt;&amp;lt;w:r&amp;gt;&amp;lt;w:rPr&amp;gt;&amp;lt;w:rFonts w:eastAsia="MS Mincho" /&amp;gt;&amp;lt;/w:rPr&amp;gt;&amp;lt;w:t xml:space="preserve"&amp;gt;conduct for which there is immunity from prosecution under the law protecting persons &amp;lt;/w:t&amp;gt;&amp;lt;/w:r&amp;gt;&amp;lt;w:bookmarkStart w:id="365" w:name="_LINE__17_d96023a5_1b05_42e3_bc13_4c8a0c" /&amp;gt;&amp;lt;w:bookmarkEnd w:id="364" /&amp;gt;&amp;lt;w:r&amp;gt;&amp;lt;w:rPr&amp;gt;&amp;lt;w:rFonts w:eastAsia="MS Mincho" /&amp;gt;&amp;lt;/w:rPr&amp;gt;&amp;lt;w:t xml:space="preserve"&amp;gt;seeking medical assistance or administering naloxone hydrochloride or experiencing a &amp;lt;/w:t&amp;gt;&amp;lt;/w:r&amp;gt;&amp;lt;w:bookmarkStart w:id="366" w:name="_LINE__18_2a8c452b_84c3_44a0_824b_04bbb7" /&amp;gt;&amp;lt;w:bookmarkEnd w:id="365" /&amp;gt;&amp;lt;w:r&amp;gt;&amp;lt;w:rPr&amp;gt;&amp;lt;w:rFonts w:eastAsia="MS Mincho" /&amp;gt;&amp;lt;/w:rPr&amp;gt;&amp;lt;w:t&amp;gt;drug-related overdose.&amp;lt;/w:t&amp;gt;&amp;lt;/w:r&amp;gt;&amp;lt;w:bookmarkEnd w:id="366" /&amp;gt;&amp;lt;/w:p&amp;gt;&amp;lt;w:p w:rsidR="00406189" w:rsidRPr="001A038A" w:rsidRDefault="00406189" w:rsidP="00406189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367" w:name="_PAR__4_9c791968_9318_43b7_99c3_e475326b" /&amp;gt;&amp;lt;w:bookmarkStart w:id="368" w:name="_LINE__19_6ba57cf7_1fc3_498f_b3d5_410c0a" /&amp;gt;&amp;lt;w:bookmarkEnd w:id="362" /&amp;gt;&amp;lt;w:r&amp;gt;&amp;lt;w:rPr&amp;gt;&amp;lt;w:rFonts w:eastAsia="MS Mincho" /&amp;gt;&amp;lt;w:szCs w:val="22" /&amp;gt;&amp;lt;/w:rPr&amp;gt;&amp;lt;w:t&amp;gt;Part E&amp;lt;/w:t&amp;gt;&amp;lt;/w:r&amp;gt;&amp;lt;w:r w:rsidRPr="001A038A"&amp;gt;&amp;lt;w:rPr&amp;gt;&amp;lt;w:rFonts w:eastAsia="MS Mincho" /&amp;gt;&amp;lt;w:szCs w:val="22" /&amp;gt;&amp;lt;/w:rPr&amp;gt;&amp;lt;w:t xml:space="preserve"&amp;gt; repeals a section of law in Title 17-A, chapter 11 on factors aiding in predicting &amp;lt;/w:t&amp;gt;&amp;lt;/w:r&amp;gt;&amp;lt;w:bookmarkStart w:id="369" w:name="_LINE__20_94bdd4fb_aed5_4d62_a48b_bde2d4" /&amp;gt;&amp;lt;w:bookmarkEnd w:id="368" /&amp;gt;&amp;lt;w:r w:rsidRPr="001A038A"&amp;gt;&amp;lt;w:rPr&amp;gt;&amp;lt;w:rFonts w:eastAsia="MS Mincho" /&amp;gt;&amp;lt;w:szCs w:val="22" /&amp;gt;&amp;lt;/w:rPr&amp;gt;&amp;lt;w:t&amp;gt;high&amp;lt;/w:t&amp;gt;&amp;lt;/w:r&amp;gt;&amp;lt;w:r w:rsidRPr="001A038A"&amp;gt;&amp;lt;w:rPr&amp;gt;&amp;lt;w:rFonts w:eastAsia="MS Mincho" /&amp;gt;&amp;lt;w:szCs w:val="22" /&amp;gt;&amp;lt;/w:rPr&amp;gt;&amp;lt;w:noBreakHyphen /&amp;gt;&amp;lt;w:t xml:space="preserve"&amp;gt;risk sex offenders for sentencing purposes, leaving individual risk assessment at &amp;lt;/w:t&amp;gt;&amp;lt;/w:r&amp;gt;&amp;lt;w:bookmarkStart w:id="370" w:name="_LINE__21_ef4696db_8144_415f_96e5_72fe75" /&amp;gt;&amp;lt;w:bookmarkEnd w:id="369" /&amp;gt;&amp;lt;w:r w:rsidRPr="001A038A"&amp;gt;&amp;lt;w:rPr&amp;gt;&amp;lt;w:rFonts w:eastAsia="MS Mincho" /&amp;gt;&amp;lt;w:szCs w:val="22" /&amp;gt;&amp;lt;/w:rPr&amp;gt;&amp;lt;w:t&amp;gt;sentencing to the judgment of the court.&amp;lt;/w:t&amp;gt;&amp;lt;/w:r&amp;gt;&amp;lt;w:bookmarkEnd w:id="370" /&amp;gt;&amp;lt;/w:p&amp;gt;&amp;lt;w:bookmarkEnd w:id="1" /&amp;gt;&amp;lt;w:bookmarkEnd w:id="2" /&amp;gt;&amp;lt;w:bookmarkEnd w:id="329" /&amp;gt;&amp;lt;w:bookmarkEnd w:id="345" /&amp;gt;&amp;lt;w:bookmarkEnd w:id="367" /&amp;gt;&amp;lt;w:p w:rsidR="00000000" w:rsidRDefault="00406189"&amp;gt;&amp;lt;w:r&amp;gt;&amp;lt;w:t xml:space="preserve"&amp;gt; &amp;lt;/w:t&amp;gt;&amp;lt;/w:r&amp;gt;&amp;lt;/w:p&amp;gt;&amp;lt;w:sectPr w:rsidR="00000000" w:rsidSect="004061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5A78" w:rsidRDefault="004061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64b6ef_be6b_4277_998d_e122143&lt;/BookmarkName&gt;&lt;Tables /&gt;&lt;/ProcessedCheckInPage&gt;&lt;ProcessedCheckInPage&gt;&lt;PageNumber&gt;2&lt;/PageNumber&gt;&lt;BookmarkName&gt;_PAGE__2_658b916a_2951_4bd0_809b_3bfd570&lt;/BookmarkName&gt;&lt;Tables /&gt;&lt;/ProcessedCheckInPage&gt;&lt;ProcessedCheckInPage&gt;&lt;PageNumber&gt;3&lt;/PageNumber&gt;&lt;BookmarkName&gt;_PAGE__3_fdf8a427_8fa6_437c_bce4_69f2126&lt;/BookmarkName&gt;&lt;Tables /&gt;&lt;/ProcessedCheckInPage&gt;&lt;ProcessedCheckInPage&gt;&lt;PageNumber&gt;4&lt;/PageNumber&gt;&lt;BookmarkName&gt;_PAGE__4_7e2abc87_50ed_4aec_b32c_500732b&lt;/BookmarkName&gt;&lt;Tables /&gt;&lt;/ProcessedCheckInPage&gt;&lt;/Pages&gt;&lt;Paragraphs&gt;&lt;CheckInParagraphs&gt;&lt;PageNumber&gt;1&lt;/PageNumber&gt;&lt;BookmarkName&gt;_PAR__1_1e6bc1b8_4866_4593_aaf1_7053ee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06a243_6266_4b0a_b662_510bc7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4f0e34_0cdf_47cf_b21b_aae786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199a6a_ec55_40e3_8a03_d6b871f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8ba9b1_ae80_43af_ac45_1cdc2713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15ee7f_42d2_43cd_bc91_130e16f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aba5d6_b533_46d8_834d_28b97802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7644b3_7ab5_4262_884e_1059278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ab0833_1f0e_4286_b528_c7f3c59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b91cae_cead_44e3_bf30_bc15105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5082cf_7938_45b1_a5b1_7a73cc1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e18ce5_f932_4f42_9124_6a21917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90cdc6_1514_4aea_89d0_14afeb40&lt;/BookmarkName&gt;&lt;StartingLineNumber&gt;1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18e30d1_04ba_46fe_9b7b_e802ec8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d269a4_a080_4a26_ac3c_593e771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f8f624_611c_4dd9_bae9_98577d5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8ccbca_fc71_490a_9acb_99da33b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a3d9c7_47cc_4785_84f6_ed1756c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e911bb0_a6c8_4c84_82c0_06bf9de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306fdf_ce7e_4d0d_bbff_540232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401a5ea_be8d_470b_b027_e752af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2e002c2_5e64_41aa_ab0f_8f1d90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00b7cd8_1591_417c_a3a3_1d4b12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ce98848_8fc5_438b_b6ff_987496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28f1fc3e_adf5_413d_98cf_dcc6bb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6414211_6b96_4f01_b18a_9eea29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045da43_467b_49b7_a87c_66308f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51dd00f_63db_45d2_a6c4_b3de463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d465c3b_5ddd_4dc2_8a89_a055e67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2c1055a_9de4_4e53_9524_38e7142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70a706a_cf75_464a_b540_fe9f72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9e1520b_a5ec_4837_864d_5eee989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9940d66_6c44_4152_8a9f_95c5d98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08d95d8_ab7c_49bb_9769_bdfc69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9743104_fb47_461e_a60c_8206d3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1b0610e_897f_43ed_ba1c_018bc9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5b57115_748b_467a_b075_cea5914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ee943f8_b5c1_435e_93a0_aef2e6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3546da6_8e57_46a7_bec9_e4546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ddfd441_d376_420c_a548_ef48de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c72561d_dd23_4bdb_bf71_2a29d2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0f1fda68_777c_4bf1_b3e2_5cf19f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f3fe3b0_7c4d_4f2e_a4d8_adf3e9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88580d2_fae7_42a3_aafa_e804fea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f3e2532_4f4f_4bba_a1f4_dc85bf24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99a2cc_c99a_4215_b074_d76d9b7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791968_9318_43b7_99c3_e475326b&lt;/BookmarkName&gt;&lt;StartingLineNumber&gt;19&lt;/StartingLineNumber&gt;&lt;EndingLineNumber&gt;2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