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Separate Department of Child and Family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e724c94_7055_4915_"/>
      <w:bookmarkStart w:id="1" w:name="_DOC_BODY__c8ee2470_0c05_4cfd_b181_33bc5"/>
      <w:bookmarkStart w:id="2" w:name="_PAGE__1_43629511_1d88_49a7_ad23_e379cc9"/>
      <w:bookmarkStart w:id="3" w:name="_PAR__1_ea9d5145_7133_4a07_b11e_f601a391"/>
      <w:bookmarkStart w:id="4" w:name="_ENACTING_CLAUSE__68127116_914e_4f03_ac9"/>
      <w:bookmarkStart w:id="5" w:name="_LINE__1_0421a468_ec20_4729_adf3_66d1fa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ea9d5145_7133_4a07_b11e_f601a391"/>
      <w:bookmarkStart w:id="7" w:name="_ENACTING_CLAUSE__68127116_914e_4f03_ac9"/>
      <w:bookmarkStart w:id="8" w:name="_DOC_BODY_CONTENT__774b5df0_80cd_4777_b0"/>
      <w:bookmarkStart w:id="9" w:name="_BILL_PART__c51d1160_7b72_4321_a322_aec2"/>
      <w:bookmarkStart w:id="10" w:name="_PAR__2_055e46e0_7d39_469a_b62c_e7a2889d"/>
      <w:bookmarkStart w:id="11" w:name="_LINE__2_54286d48_248d_4327_a794_13ca0bb"/>
      <w:bookmarkStart w:id="12" w:name="_BILL_PART_HEADER__c2c980ed_d770_4eb8_b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d73558d9_f14e_4643_b4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55e46e0_7d39_469a_b62c_e7a2889d"/>
      <w:bookmarkStart w:id="15" w:name="_BILL_SECTION__90b84365_46cc_4897_b9e2_2"/>
      <w:bookmarkStart w:id="16" w:name="_PAR__3_3cfdc5a3_e786_44f5_b957_1a6d9006"/>
      <w:bookmarkStart w:id="17" w:name="_BILL_SECTION_HEADER__ab759496_09fc_4e3a"/>
      <w:bookmarkStart w:id="18" w:name="_LINE__3_2fac4f99_a7c9_41f8_882e_a8284ee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f51215f2_14ed_4ca2_9e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76c6fca2_c1a2_4a20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 MRSA §6, sub-§1,</w:t>
      </w:r>
      <w:r>
        <w:rPr>
          <w:rFonts w:eastAsia="Arial" w:cs="Arial" w:ascii="Arial" w:hAnsi="Arial"/>
        </w:rPr>
        <w:t xml:space="preserve"> as amended by PL 2011, c. 657, Pt. Y, §1, is further </w:t>
      </w:r>
      <w:bookmarkStart w:id="21" w:name="_LINE__4_a7f5da2d_4baf_41c0_ae98_4e8bb71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cfdc5a3_e786_44f5_b957_1a6d9006"/>
      <w:bookmarkStart w:id="23" w:name="_BILL_SECTION_HEADER__ab759496_09fc_4e3a"/>
      <w:bookmarkStart w:id="24" w:name="_STATUTE_SS__5abe111a_eb0a_4672_a2fe_4df"/>
      <w:bookmarkStart w:id="25" w:name="_PAR__4_975a2bce_c85e_4de0_854d_06881cff"/>
      <w:bookmarkStart w:id="26" w:name="_LINE__5_20012357_fb9c_401a_b32b_7bfeda8"/>
      <w:bookmarkStart w:id="27" w:name="_STATUTE_NUMBER__4728734b_083e_4bbe_b58e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c9bb9e07_38ed_49a7_88"/>
      <w:r>
        <w:rPr>
          <w:rFonts w:eastAsia="Arial" w:cs="Arial" w:ascii="Arial" w:hAnsi="Arial"/>
          <w:b/>
        </w:rPr>
        <w:t>Range 91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6edd3348_32e9_4ff0_8e7"/>
      <w:r>
        <w:rPr>
          <w:rFonts w:eastAsia="Arial" w:cs="Arial" w:ascii="Arial" w:hAnsi="Arial"/>
        </w:rPr>
        <w:t xml:space="preserve">The salaries of the following state officials and employees are within </w:t>
      </w:r>
      <w:bookmarkStart w:id="30" w:name="_LINE__6_2fae97b8_e989_4650_9a3c_21491ee"/>
      <w:bookmarkEnd w:id="26"/>
      <w:r>
        <w:rPr>
          <w:rFonts w:eastAsia="Arial" w:cs="Arial" w:ascii="Arial" w:hAnsi="Arial"/>
        </w:rPr>
        <w:t>salary range 91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975a2bce_c85e_4de0_854d_06881cff"/>
      <w:bookmarkStart w:id="32" w:name="_PAR__5_77377457_1911_48bc_a206_4a565771"/>
      <w:bookmarkStart w:id="33" w:name="_LINE__7_a40328c6_cf8a_44d9_86c2_f4d603f"/>
      <w:bookmarkEnd w:id="31"/>
      <w:bookmarkEnd w:id="32"/>
      <w:r>
        <w:rPr>
          <w:rFonts w:eastAsia="Arial" w:cs="Arial" w:ascii="Arial" w:hAnsi="Arial"/>
        </w:rPr>
        <w:t>Commissioner of Transportation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5_77377457_1911_48bc_a206_4a565771"/>
      <w:bookmarkStart w:id="35" w:name="_PAR__6_c3ceaecd_92f4_4e17_9b45_427512a7"/>
      <w:bookmarkStart w:id="36" w:name="_LINE__8_4b35708d_cefa_4acc_b570_2d96964"/>
      <w:bookmarkEnd w:id="34"/>
      <w:bookmarkEnd w:id="35"/>
      <w:r>
        <w:rPr>
          <w:rFonts w:eastAsia="Arial" w:cs="Arial" w:ascii="Arial" w:hAnsi="Arial"/>
        </w:rPr>
        <w:t>Commissioner of Agriculture, Conservation and Forestry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6_c3ceaecd_92f4_4e17_9b45_427512a7"/>
      <w:bookmarkStart w:id="38" w:name="_PAR__7_7a58c53a_13c9_496a_9d6a_f10507b6"/>
      <w:bookmarkStart w:id="39" w:name="_LINE__9_26092aee_adb4_462e_b869_969ec72"/>
      <w:bookmarkEnd w:id="37"/>
      <w:bookmarkEnd w:id="38"/>
      <w:r>
        <w:rPr>
          <w:rFonts w:eastAsia="Arial" w:cs="Arial" w:ascii="Arial" w:hAnsi="Arial"/>
        </w:rPr>
        <w:t>Commissioner of Administrative and Financial Services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7_7a58c53a_13c9_496a_9d6a_f10507b6"/>
      <w:bookmarkStart w:id="41" w:name="_PAR__8_888a7f67_4f04_4d9a_a7ad_fc93b8a6"/>
      <w:bookmarkStart w:id="42" w:name="_LINE__10_54440186_ba45_4516_84fb_e8b09a"/>
      <w:bookmarkEnd w:id="40"/>
      <w:bookmarkEnd w:id="41"/>
      <w:r>
        <w:rPr>
          <w:rFonts w:eastAsia="Arial" w:cs="Arial" w:ascii="Arial" w:hAnsi="Arial"/>
        </w:rPr>
        <w:t>Commissioner of Education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8_888a7f67_4f04_4d9a_a7ad_fc93b8a6"/>
      <w:bookmarkStart w:id="44" w:name="_PAR__9_aac5e7e3_1462_4528_b8ed_898a68cc"/>
      <w:bookmarkStart w:id="45" w:name="_LINE__11_b4b4d2a3_0222_4989_a7a5_7d7cdf"/>
      <w:bookmarkEnd w:id="43"/>
      <w:bookmarkEnd w:id="44"/>
      <w:r>
        <w:rPr>
          <w:rFonts w:eastAsia="Arial" w:cs="Arial" w:ascii="Arial" w:hAnsi="Arial"/>
        </w:rPr>
        <w:t>Commissioner of Environmental Protection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9_aac5e7e3_1462_4528_b8ed_898a68cc"/>
      <w:bookmarkStart w:id="47" w:name="_PAR__10_cab7ac40_f1c5_4436_a58c_460cf7b"/>
      <w:bookmarkStart w:id="48" w:name="_LINE__12_73b428ee_1d15_44f4_a471_344bd0"/>
      <w:bookmarkEnd w:id="46"/>
      <w:bookmarkEnd w:id="47"/>
      <w:r>
        <w:rPr>
          <w:rFonts w:eastAsia="Arial" w:cs="Arial" w:ascii="Arial" w:hAnsi="Arial"/>
        </w:rPr>
        <w:t>Executive Director of Dirigo Health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10_cab7ac40_f1c5_4436_a58c_460cf7b"/>
      <w:bookmarkStart w:id="50" w:name="_PAR__11_c60f42e3_8404_4fc6_8913_7f13af0"/>
      <w:bookmarkStart w:id="51" w:name="_LINE__13_265053cc_c8da_4850_ac7c_17bfb2"/>
      <w:bookmarkEnd w:id="49"/>
      <w:bookmarkEnd w:id="50"/>
      <w:r>
        <w:rPr>
          <w:rFonts w:eastAsia="Arial" w:cs="Arial" w:ascii="Arial" w:hAnsi="Arial"/>
        </w:rPr>
        <w:t>Commissioner of Public Safety;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11_c60f42e3_8404_4fc6_8913_7f13af0"/>
      <w:bookmarkStart w:id="53" w:name="_PAR__12_d200069d_4981_45f6_a77d_59b348b"/>
      <w:bookmarkStart w:id="54" w:name="_LINE__14_575675c6_bb35_410c_aa76_4889e9"/>
      <w:bookmarkEnd w:id="52"/>
      <w:bookmarkEnd w:id="53"/>
      <w:r>
        <w:rPr>
          <w:rFonts w:eastAsia="Arial" w:cs="Arial" w:ascii="Arial" w:hAnsi="Arial"/>
        </w:rPr>
        <w:t>Commissioner of Professional and Financial Regulation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12_d200069d_4981_45f6_a77d_59b348b"/>
      <w:bookmarkStart w:id="56" w:name="_PAR__13_443dc3fb_4d0c_4fc2_9c04_1bee46a"/>
      <w:bookmarkStart w:id="57" w:name="_LINE__15_b9ec4dc3_e1fc_4be3_80ac_53fbc8"/>
      <w:bookmarkEnd w:id="55"/>
      <w:bookmarkEnd w:id="56"/>
      <w:r>
        <w:rPr>
          <w:rFonts w:eastAsia="Arial" w:cs="Arial" w:ascii="Arial" w:hAnsi="Arial"/>
        </w:rPr>
        <w:t>Commissioner of Labor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3_443dc3fb_4d0c_4fc2_9c04_1bee46a"/>
      <w:bookmarkStart w:id="59" w:name="_PAR__14_831c3ee7_4511_44cf_bf49_178b29b"/>
      <w:bookmarkStart w:id="60" w:name="_LINE__16_75e1cadf_0b90_44e0_90d8_1446bf"/>
      <w:bookmarkEnd w:id="58"/>
      <w:bookmarkEnd w:id="59"/>
      <w:r>
        <w:rPr>
          <w:rFonts w:eastAsia="Arial" w:cs="Arial" w:ascii="Arial" w:hAnsi="Arial"/>
        </w:rPr>
        <w:t>Commissioner of Inland Fisheries and Wildlife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14_831c3ee7_4511_44cf_bf49_178b29b"/>
      <w:bookmarkStart w:id="62" w:name="_PAR__15_22cbb85a_f0ab_4e55_bcc0_54ad859"/>
      <w:bookmarkStart w:id="63" w:name="_LINE__17_155fa55e_8db1_4a0b_8cec_26c29c"/>
      <w:bookmarkEnd w:id="61"/>
      <w:bookmarkEnd w:id="62"/>
      <w:r>
        <w:rPr>
          <w:rFonts w:eastAsia="Arial" w:cs="Arial" w:ascii="Arial" w:hAnsi="Arial"/>
        </w:rPr>
        <w:t>Commissioner of Marine Resources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15_22cbb85a_f0ab_4e55_bcc0_54ad859"/>
      <w:bookmarkStart w:id="65" w:name="_PAR__16_79274576_17a4_432a_9fb1_4c125ac"/>
      <w:bookmarkStart w:id="66" w:name="_LINE__18_a7836154_8f4c_4d83_8876_4af377"/>
      <w:bookmarkEnd w:id="64"/>
      <w:bookmarkEnd w:id="65"/>
      <w:r>
        <w:rPr>
          <w:rFonts w:eastAsia="Arial" w:cs="Arial" w:ascii="Arial" w:hAnsi="Arial"/>
        </w:rPr>
        <w:t>Commissioner of Corrections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6_79274576_17a4_432a_9fb1_4c125ac"/>
      <w:bookmarkStart w:id="68" w:name="_PAR__17_8f0f7edd_cf0a_4a21_b3f4_430b106"/>
      <w:bookmarkStart w:id="69" w:name="_LINE__19_6af9dc2d_55cb_45ea_8714_c59ad7"/>
      <w:bookmarkEnd w:id="67"/>
      <w:bookmarkEnd w:id="68"/>
      <w:r>
        <w:rPr>
          <w:rFonts w:eastAsia="Arial" w:cs="Arial" w:ascii="Arial" w:hAnsi="Arial"/>
        </w:rPr>
        <w:t>Commissioner of Economic and Community Development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7_8f0f7edd_cf0a_4a21_b3f4_430b106"/>
      <w:bookmarkStart w:id="71" w:name="_PAR__18_bbb0f699_5402_4882_8bb1_d56a1a7"/>
      <w:bookmarkStart w:id="72" w:name="_LINE__20_49414d16_5eff_4f52_a548_cd2a36"/>
      <w:bookmarkEnd w:id="70"/>
      <w:bookmarkEnd w:id="71"/>
      <w:r>
        <w:rPr>
          <w:rFonts w:eastAsia="Arial" w:cs="Arial" w:ascii="Arial" w:hAnsi="Arial"/>
        </w:rPr>
        <w:t xml:space="preserve">Commissioner of Defense, Veterans and Emergency Management; </w:t>
      </w:r>
      <w:bookmarkStart w:id="73" w:name="_PROCESSED_CHANGE__0eba9f56_55e9_4af9_b7"/>
      <w:r>
        <w:rPr>
          <w:rFonts w:eastAsia="Arial" w:cs="Arial" w:ascii="Arial" w:hAnsi="Arial"/>
          <w:strike/>
        </w:rPr>
        <w:t>and</w:t>
      </w:r>
      <w:bookmarkEnd w:id="72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8_bbb0f699_5402_4882_8bb1_d56a1a7"/>
      <w:bookmarkStart w:id="75" w:name="_PAR__19_ea7c5fb2_9885_4f9e_851c_a931a49"/>
      <w:bookmarkStart w:id="76" w:name="_LINE__21_7b005d51_3532_4911_ab6e_91caa9"/>
      <w:bookmarkEnd w:id="74"/>
      <w:bookmarkEnd w:id="75"/>
      <w:r>
        <w:rPr>
          <w:rFonts w:eastAsia="Arial" w:cs="Arial" w:ascii="Arial" w:hAnsi="Arial"/>
        </w:rPr>
        <w:t>Executive Director, Workers' Compensation Board</w:t>
      </w:r>
      <w:bookmarkStart w:id="77" w:name="_PROCESSED_CHANGE__7a14f1c5_6583_40e0_96"/>
      <w:r>
        <w:rPr>
          <w:rFonts w:eastAsia="Arial" w:cs="Arial" w:ascii="Arial" w:hAnsi="Arial"/>
          <w:strike/>
        </w:rPr>
        <w:t>.</w:t>
      </w:r>
      <w:bookmarkStart w:id="78" w:name="_PROCESSED_CHANGE__134e9a9a_3171_4811_b7"/>
      <w:bookmarkEnd w:id="77"/>
      <w:r>
        <w:rPr>
          <w:rFonts w:eastAsia="Arial" w:cs="Arial" w:ascii="Arial" w:hAnsi="Arial"/>
          <w:u w:val="single"/>
        </w:rPr>
        <w:t>; and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9_ea7c5fb2_9885_4f9e_851c_a931a49"/>
      <w:bookmarkStart w:id="80" w:name="_PAR__20_864e73df_63fe_4109_a37a_f326783"/>
      <w:bookmarkStart w:id="81" w:name="_LINE__22_ff27397a_02d6_419e_b003_476cd2"/>
      <w:bookmarkEnd w:id="79"/>
      <w:bookmarkEnd w:id="80"/>
      <w:r>
        <w:rPr>
          <w:rFonts w:eastAsia="Arial" w:cs="Arial" w:ascii="Arial" w:hAnsi="Arial"/>
          <w:u w:val="single"/>
        </w:rPr>
        <w:t>Commissioner of Child and Family Services.</w:t>
      </w:r>
      <w:bookmarkEnd w:id="29"/>
      <w:bookmarkEnd w:id="78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90b84365_46cc_4897_b9e2_2"/>
      <w:bookmarkStart w:id="83" w:name="_STATUTE_SS__5abe111a_eb0a_4672_a2fe_4df"/>
      <w:bookmarkStart w:id="84" w:name="_PAR__20_864e73df_63fe_4109_a37a_f326783"/>
      <w:bookmarkStart w:id="85" w:name="_BILL_SECTION__fa6df83d_a95b_47ac_86f8_d"/>
      <w:bookmarkStart w:id="86" w:name="_PAR__21_fc31eb75_a945_4ddb_9f27_27fdf8f"/>
      <w:bookmarkStart w:id="87" w:name="_BILL_SECTION_HEADER__55db9e5f_5a29_4509"/>
      <w:bookmarkStart w:id="88" w:name="_LINE__23_b3ba246f_0acc_4d3b_bc56_e23b26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PART_LETTER__d4ea86e6_0cbe_48c3_92"/>
      <w:r>
        <w:rPr>
          <w:rFonts w:eastAsia="Arial" w:cs="Arial" w:ascii="Arial" w:hAnsi="Arial"/>
          <w:b/>
          <w:sz w:val="24"/>
        </w:rPr>
        <w:t>A</w:t>
      </w:r>
      <w:bookmarkEnd w:id="89"/>
      <w:r>
        <w:rPr>
          <w:rFonts w:eastAsia="Arial" w:cs="Arial" w:ascii="Arial" w:hAnsi="Arial"/>
          <w:b/>
          <w:sz w:val="24"/>
        </w:rPr>
        <w:t>-</w:t>
      </w:r>
      <w:bookmarkStart w:id="90" w:name="_BILL_SECTION_NUMBER__afda96d1_24d0_451d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>.  22-B MRSA</w:t>
      </w:r>
      <w:r>
        <w:rPr>
          <w:rFonts w:eastAsia="Arial" w:cs="Arial" w:ascii="Arial" w:hAnsi="Arial"/>
        </w:rPr>
        <w:t xml:space="preserve"> is enacted to read:</w:t>
      </w:r>
      <w:bookmarkEnd w:id="8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1" w:name="_PAR__21_fc31eb75_a945_4ddb_9f27_27fdf8f"/>
      <w:bookmarkStart w:id="92" w:name="_BILL_SECTION_HEADER__55db9e5f_5a29_4509"/>
      <w:bookmarkStart w:id="93" w:name="_PROCESSED_CHANGE__faa9bcb3_58d9_42f6_a2"/>
      <w:bookmarkStart w:id="94" w:name="_STATUTE_T__f4014846_bb52_4327_8a9c_6fcc"/>
      <w:bookmarkStart w:id="95" w:name="_PAR__22_8a15d171_fe4a_40cd_98d0_d18c8d2"/>
      <w:bookmarkStart w:id="96" w:name="_LINE__24_9b84d13c_c19a_4413_8c4b_081306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 xml:space="preserve">TITLE </w:t>
      </w:r>
      <w:bookmarkStart w:id="97" w:name="_STATUTE_NUMBER__456bc175_01d9_4b4e_af26"/>
      <w:r>
        <w:rPr>
          <w:rFonts w:eastAsia="Arial" w:cs="Arial" w:ascii="Arial" w:hAnsi="Arial"/>
          <w:b/>
          <w:u w:val="single"/>
        </w:rPr>
        <w:t>22-B</w:t>
      </w:r>
      <w:bookmarkEnd w:id="96"/>
      <w:bookmarkEnd w:id="9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8" w:name="_PAR__22_8a15d171_fe4a_40cd_98d0_d18c8d2"/>
      <w:bookmarkStart w:id="99" w:name="_PAR__23_68dc208b_8d48_4e51_a568_3f81764"/>
      <w:bookmarkStart w:id="100" w:name="_LINE__25_136df782_20ec_4c25_bd68_8275f8"/>
      <w:bookmarkStart w:id="101" w:name="_STATUTE_HEADNOTE__10641295_b884_4979_99"/>
      <w:bookmarkEnd w:id="98"/>
      <w:bookmarkEnd w:id="99"/>
      <w:r>
        <w:rPr>
          <w:rFonts w:eastAsia="Arial" w:cs="Arial" w:ascii="Arial" w:hAnsi="Arial"/>
          <w:b/>
          <w:u w:val="single"/>
        </w:rPr>
        <w:t>CHILD AND FAMILY SERVICES</w:t>
      </w:r>
      <w:bookmarkEnd w:id="100"/>
      <w:bookmarkEnd w:id="10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2" w:name="_PAR__23_68dc208b_8d48_4e51_a568_3f81764"/>
      <w:bookmarkStart w:id="103" w:name="_STATUTE_ST__cc588587_7dce_4de4_95e1_589"/>
      <w:bookmarkStart w:id="104" w:name="_PAR__24_3698fab6_d176_40c4_9ce5_786c7d7"/>
      <w:bookmarkStart w:id="105" w:name="_LINE__26_103c09d7_6601_4410_b613_38ec4d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 xml:space="preserve">SUBTITLE </w:t>
      </w:r>
      <w:bookmarkStart w:id="106" w:name="_STATUTE_NUMBER__37142d9b_2fc7_4227_a86d"/>
      <w:r>
        <w:rPr>
          <w:rFonts w:eastAsia="Arial" w:cs="Arial" w:ascii="Arial" w:hAnsi="Arial"/>
          <w:b/>
          <w:u w:val="single"/>
        </w:rPr>
        <w:t>1</w:t>
      </w:r>
      <w:bookmarkEnd w:id="105"/>
      <w:bookmarkEnd w:id="10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7" w:name="_PAR__24_3698fab6_d176_40c4_9ce5_786c7d7"/>
      <w:bookmarkStart w:id="108" w:name="_PAR__25_d316b095_07a5_4475_a004_bf7fb66"/>
      <w:bookmarkStart w:id="109" w:name="_LINE__27_cac9286c_030a_460e_b8f4_32c3fc"/>
      <w:bookmarkStart w:id="110" w:name="_STATUTE_HEADNOTE__3d5dff9c_a929_43c0_87"/>
      <w:bookmarkEnd w:id="107"/>
      <w:bookmarkEnd w:id="108"/>
      <w:r>
        <w:rPr>
          <w:rFonts w:eastAsia="Arial" w:cs="Arial" w:ascii="Arial" w:hAnsi="Arial"/>
          <w:b/>
          <w:u w:val="single"/>
        </w:rPr>
        <w:t>DEPARTMENT OF CHILD AND FAMILY SERVICES</w:t>
      </w:r>
      <w:bookmarkEnd w:id="109"/>
      <w:bookmarkEnd w:id="11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1" w:name="_PAR__25_d316b095_07a5_4475_a004_bf7fb66"/>
      <w:bookmarkStart w:id="112" w:name="_STATUTE_C__31a14027_5974_4543_a4d8_9494"/>
      <w:bookmarkStart w:id="113" w:name="_PAR__26_f56d3329_4f9e_4544_ab69_8625300"/>
      <w:bookmarkStart w:id="114" w:name="_LINE__28_401cf5f7_2823_4a5b_bc01_30cdde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 xml:space="preserve">CHAPTER </w:t>
      </w:r>
      <w:bookmarkStart w:id="115" w:name="_STATUTE_NUMBER__cfff82c2_ba27_4515_a308"/>
      <w:r>
        <w:rPr>
          <w:rFonts w:eastAsia="Arial" w:cs="Arial" w:ascii="Arial" w:hAnsi="Arial"/>
          <w:b/>
          <w:u w:val="single"/>
        </w:rPr>
        <w:t>1</w:t>
      </w:r>
      <w:bookmarkEnd w:id="114"/>
      <w:bookmarkEnd w:id="11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6" w:name="_PAR__26_f56d3329_4f9e_4544_ab69_8625300"/>
      <w:bookmarkStart w:id="117" w:name="_PAR__27_14173c3b_9004_4da4_b2d5_fe845f5"/>
      <w:bookmarkStart w:id="118" w:name="_LINE__29_42933b7d_a67f_48b5_b91e_d9a3f8"/>
      <w:bookmarkStart w:id="119" w:name="_STATUTE_HEADNOTE__22acbfa5_375d_44a1_8f"/>
      <w:bookmarkEnd w:id="116"/>
      <w:bookmarkEnd w:id="117"/>
      <w:r>
        <w:rPr>
          <w:rFonts w:eastAsia="Arial" w:cs="Arial" w:ascii="Arial" w:hAnsi="Arial"/>
          <w:b/>
          <w:u w:val="single"/>
        </w:rPr>
        <w:t>DEPARTMENTAL ORGANIZATION AND OPERATION</w:t>
      </w:r>
      <w:bookmarkEnd w:id="118"/>
      <w:bookmarkEnd w:id="1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0" w:name="_PAR__27_14173c3b_9004_4da4_b2d5_fe845f5"/>
      <w:bookmarkStart w:id="121" w:name="_STATUTE_SC__2540e030_65bb_4426_bf52_3ee"/>
      <w:bookmarkStart w:id="122" w:name="_PAR__28_62e44131_144c_4853_9181_842e7a5"/>
      <w:bookmarkStart w:id="123" w:name="_LINE__30_6020e7db_44bb_44d5_b107_328dc0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 xml:space="preserve">SUBCHAPTER </w:t>
      </w:r>
      <w:bookmarkStart w:id="124" w:name="_STATUTE_NUMBER__6efc7ecb_7c41_4d18_b3ab"/>
      <w:r>
        <w:rPr>
          <w:rFonts w:eastAsia="Arial" w:cs="Arial" w:ascii="Arial" w:hAnsi="Arial"/>
          <w:b/>
          <w:u w:val="single"/>
        </w:rPr>
        <w:t>1</w:t>
      </w:r>
      <w:bookmarkEnd w:id="123"/>
      <w:bookmarkEnd w:id="12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5" w:name="_PAGE__1_43629511_1d88_49a7_ad23_e379cc9"/>
      <w:bookmarkStart w:id="126" w:name="_PAR__28_62e44131_144c_4853_9181_842e7a5"/>
      <w:bookmarkStart w:id="127" w:name="_PAGE__2_f0c0b746_7a70_4fcb_bda9_10c68b3"/>
      <w:bookmarkStart w:id="128" w:name="_PAR__1_0943b2dd_883e_4560_a588_5b3a848d"/>
      <w:bookmarkStart w:id="129" w:name="_LINE__1_5ecbc211_40af_483f_a51a_58e8362"/>
      <w:bookmarkStart w:id="130" w:name="_STATUTE_HEADNOTE__c794d6ca_e879_44cb_9b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>GENERAL PROVISIONS</w:t>
      </w:r>
      <w:bookmarkEnd w:id="129"/>
      <w:bookmarkEnd w:id="1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" w:name="_PAR__1_0943b2dd_883e_4560_a588_5b3a848d"/>
      <w:bookmarkStart w:id="132" w:name="_STATUTE_S__aeefe443_21e0_4d1a_835a_ef7c"/>
      <w:bookmarkStart w:id="133" w:name="_PAR__2_9efc16ec_43c4_48d2_acfd_3ea29bf8"/>
      <w:bookmarkStart w:id="134" w:name="_LINE__2_d2ddee0a_8588_475c_9075_5d6a714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§</w:t>
      </w:r>
      <w:bookmarkStart w:id="135" w:name="_STATUTE_NUMBER__abdb891f_b665_4f86_b8c6"/>
      <w:r>
        <w:rPr>
          <w:rFonts w:eastAsia="Arial" w:cs="Arial" w:ascii="Arial" w:hAnsi="Arial"/>
          <w:b/>
          <w:u w:val="single"/>
        </w:rPr>
        <w:t>101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71b4841c_af2f_4a55_9c"/>
      <w:r>
        <w:rPr>
          <w:rFonts w:eastAsia="Arial" w:cs="Arial" w:ascii="Arial" w:hAnsi="Arial"/>
          <w:b/>
          <w:u w:val="single"/>
        </w:rPr>
        <w:t>Definitions</w:t>
      </w:r>
      <w:bookmarkEnd w:id="13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2_9efc16ec_43c4_48d2_acfd_3ea29bf8"/>
      <w:bookmarkStart w:id="138" w:name="_PAR__3_bc329521_b14c_48d7_9da7_346d387d"/>
      <w:bookmarkStart w:id="139" w:name="_STATUTE_CONTENT__0d9f0a91_3bb1_45ea_86c"/>
      <w:bookmarkStart w:id="140" w:name="_STATUTE_P__0bd4d26d_8232_4553_b128_7a08"/>
      <w:bookmarkStart w:id="141" w:name="_LINE__3_c83f7ce9_f192_4fc9_ad4a_60579e8"/>
      <w:bookmarkEnd w:id="137"/>
      <w:bookmarkEnd w:id="138"/>
      <w:bookmarkEnd w:id="139"/>
      <w:bookmarkEnd w:id="140"/>
      <w:r>
        <w:rPr>
          <w:rFonts w:eastAsia="Arial" w:cs="Arial" w:ascii="Arial" w:hAnsi="Arial"/>
          <w:u w:val="single"/>
        </w:rPr>
        <w:t xml:space="preserve">As used in this Title, unless the context otherwise indicates, the following terms have </w:t>
      </w:r>
      <w:bookmarkStart w:id="142" w:name="_LINE__4_9a0e9a55_599b_4fd6_be5c_6760e61"/>
      <w:bookmarkEnd w:id="141"/>
      <w:r>
        <w:rPr>
          <w:rFonts w:eastAsia="Arial" w:cs="Arial" w:ascii="Arial" w:hAnsi="Arial"/>
          <w:u w:val="single"/>
        </w:rPr>
        <w:t>the following meanings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3_bc329521_b14c_48d7_9da7_346d387d"/>
      <w:bookmarkStart w:id="144" w:name="_STATUTE_CONTENT__0d9f0a91_3bb1_45ea_86c"/>
      <w:bookmarkStart w:id="145" w:name="_STATUTE_P__0bd4d26d_8232_4553_b128_7a08"/>
      <w:bookmarkStart w:id="146" w:name="_PAR__4_de3ecd15_f7b9_4ef9_9e14_3a599d60"/>
      <w:bookmarkStart w:id="147" w:name="_STATUTE_SS__d7d35352_5424_4793_a7c2_856"/>
      <w:bookmarkStart w:id="148" w:name="_LINE__5_a56e5dba_db08_4ec8_b957_48ef798"/>
      <w:bookmarkStart w:id="149" w:name="_STATUTE_NUMBER__f757dca3_87cb_4d6c_92e7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u w:val="single"/>
        </w:rPr>
        <w:t>1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30883cee_2a93_463d_bc"/>
      <w:r>
        <w:rPr>
          <w:rFonts w:eastAsia="Arial" w:cs="Arial" w:ascii="Arial" w:hAnsi="Arial"/>
          <w:b/>
          <w:u w:val="single"/>
        </w:rPr>
        <w:t>Commissioner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6dc0aebc_0ede_429e_a97"/>
      <w:bookmarkEnd w:id="150"/>
      <w:r>
        <w:rPr>
          <w:rFonts w:eastAsia="Arial" w:cs="Arial" w:ascii="Arial" w:hAnsi="Arial"/>
          <w:u w:val="single"/>
        </w:rPr>
        <w:t xml:space="preserve">"Commissioner" means the Commissioner of Child and Family </w:t>
      </w:r>
      <w:bookmarkStart w:id="152" w:name="_LINE__6_9b6641d1_28e7_4f6d_9695_6ed4197"/>
      <w:bookmarkEnd w:id="148"/>
      <w:r>
        <w:rPr>
          <w:rFonts w:eastAsia="Arial" w:cs="Arial" w:ascii="Arial" w:hAnsi="Arial"/>
          <w:u w:val="single"/>
        </w:rPr>
        <w:t>Services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4_de3ecd15_f7b9_4ef9_9e14_3a599d60"/>
      <w:bookmarkStart w:id="154" w:name="_STATUTE_SS__d7d35352_5424_4793_a7c2_856"/>
      <w:bookmarkStart w:id="155" w:name="_PAR__5_0eb83cd3_7076_4f93_9a45_588f89fb"/>
      <w:bookmarkStart w:id="156" w:name="_STATUTE_SS__da461f95_2285_492b_820a_46d"/>
      <w:bookmarkStart w:id="157" w:name="_LINE__7_8766e864_4ed4_4c06_badd_e4cb3c5"/>
      <w:bookmarkStart w:id="158" w:name="_STATUTE_NUMBER__fe31c067_983c_4b1a_803d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b/>
          <w:u w:val="single"/>
        </w:rPr>
        <w:t>2</w:t>
      </w:r>
      <w:bookmarkEnd w:id="158"/>
      <w:r>
        <w:rPr>
          <w:rFonts w:eastAsia="Arial" w:cs="Arial" w:ascii="Arial" w:hAnsi="Arial"/>
          <w:b/>
          <w:u w:val="single"/>
        </w:rPr>
        <w:t xml:space="preserve">.  </w:t>
      </w:r>
      <w:bookmarkStart w:id="159" w:name="_STATUTE_HEADNOTE__d4bb7822_19dd_4524_96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160" w:name="_STATUTE_CONTENT__cb26f580_12fd_4899_b94"/>
      <w:bookmarkEnd w:id="159"/>
      <w:r>
        <w:rPr>
          <w:rFonts w:eastAsia="Arial" w:cs="Arial" w:ascii="Arial" w:hAnsi="Arial"/>
          <w:u w:val="single"/>
        </w:rPr>
        <w:t>"Department" means the Department of Child and Family Services.</w:t>
      </w:r>
      <w:bookmarkEnd w:id="15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1" w:name="_STATUTE_SC__2540e030_65bb_4426_bf52_3ee"/>
      <w:bookmarkStart w:id="162" w:name="_STATUTE_S__aeefe443_21e0_4d1a_835a_ef7c"/>
      <w:bookmarkStart w:id="163" w:name="_PAR__5_0eb83cd3_7076_4f93_9a45_588f89fb"/>
      <w:bookmarkStart w:id="164" w:name="_STATUTE_SS__da461f95_2285_492b_820a_46d"/>
      <w:bookmarkStart w:id="165" w:name="_STATUTE_SC__396ccc84_63b6_4d81_b510_478"/>
      <w:bookmarkStart w:id="166" w:name="_PAR__6_8159bf83_00f0_448e_903a_81c69869"/>
      <w:bookmarkStart w:id="167" w:name="_LINE__8_7b787c1b_a184_4ccf_8372_e99ac55"/>
      <w:bookmarkEnd w:id="161"/>
      <w:bookmarkEnd w:id="162"/>
      <w:bookmarkEnd w:id="163"/>
      <w:bookmarkEnd w:id="164"/>
      <w:bookmarkEnd w:id="160"/>
      <w:bookmarkEnd w:id="165"/>
      <w:bookmarkEnd w:id="166"/>
      <w:r>
        <w:rPr>
          <w:rFonts w:eastAsia="Arial" w:cs="Arial" w:ascii="Arial" w:hAnsi="Arial"/>
          <w:b/>
          <w:u w:val="single"/>
        </w:rPr>
        <w:t xml:space="preserve">SUBCHAPTER </w:t>
      </w:r>
      <w:bookmarkStart w:id="168" w:name="_STATUTE_NUMBER__ce7bb263_8715_4d7d_adf1"/>
      <w:r>
        <w:rPr>
          <w:rFonts w:eastAsia="Arial" w:cs="Arial" w:ascii="Arial" w:hAnsi="Arial"/>
          <w:b/>
          <w:u w:val="single"/>
        </w:rPr>
        <w:t>2</w:t>
      </w:r>
      <w:bookmarkEnd w:id="167"/>
      <w:bookmarkEnd w:id="16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9" w:name="_PAR__6_8159bf83_00f0_448e_903a_81c69869"/>
      <w:bookmarkStart w:id="170" w:name="_PAR__7_51f9a6cf_a01f_4361_be4d_0bfa1ec3"/>
      <w:bookmarkStart w:id="171" w:name="_LINE__9_85f76a53_d14e_44ef_a47c_4f661e7"/>
      <w:bookmarkStart w:id="172" w:name="_STATUTE_HEADNOTE__f227010b_2089_4446_a9"/>
      <w:bookmarkEnd w:id="169"/>
      <w:bookmarkEnd w:id="170"/>
      <w:r>
        <w:rPr>
          <w:rFonts w:eastAsia="Arial" w:cs="Arial" w:ascii="Arial" w:hAnsi="Arial"/>
          <w:b/>
          <w:u w:val="single"/>
        </w:rPr>
        <w:t>ORGANIZATION</w:t>
      </w:r>
      <w:bookmarkEnd w:id="171"/>
      <w:bookmarkEnd w:id="1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3" w:name="_PAR__7_51f9a6cf_a01f_4361_be4d_0bfa1ec3"/>
      <w:bookmarkStart w:id="174" w:name="_STATUTE_S__09266d3b_0080_4f82_a214_f039"/>
      <w:bookmarkStart w:id="175" w:name="_PAR__8_eabbcd86_1b6b_4b1d_9526_a4536ed4"/>
      <w:bookmarkStart w:id="176" w:name="_LINE__10_e4190eb0_7e35_453d_9e89_6e8ba0"/>
      <w:bookmarkEnd w:id="173"/>
      <w:bookmarkEnd w:id="174"/>
      <w:bookmarkEnd w:id="175"/>
      <w:r>
        <w:rPr>
          <w:rFonts w:eastAsia="Arial" w:cs="Arial" w:ascii="Arial" w:hAnsi="Arial"/>
          <w:b/>
          <w:u w:val="single"/>
        </w:rPr>
        <w:t>§</w:t>
      </w:r>
      <w:bookmarkStart w:id="177" w:name="_STATUTE_NUMBER__c706c7b5_4fca_46d7_9765"/>
      <w:r>
        <w:rPr>
          <w:rFonts w:eastAsia="Arial" w:cs="Arial" w:ascii="Arial" w:hAnsi="Arial"/>
          <w:b/>
          <w:u w:val="single"/>
        </w:rPr>
        <w:t>201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2f8ae3de_a4f2_4410_8b"/>
      <w:r>
        <w:rPr>
          <w:rFonts w:eastAsia="Arial" w:cs="Arial" w:ascii="Arial" w:hAnsi="Arial"/>
          <w:b/>
          <w:u w:val="single"/>
        </w:rPr>
        <w:t>Department established</w:t>
      </w:r>
      <w:bookmarkEnd w:id="176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8_eabbcd86_1b6b_4b1d_9526_a4536ed4"/>
      <w:bookmarkStart w:id="180" w:name="_PAR__9_ad14d9d4_ecc4_4d39_af6a_754b50b8"/>
      <w:bookmarkStart w:id="181" w:name="_STATUTE_SS__8e59fa8d_e9dc_48e2_a461_fee"/>
      <w:bookmarkStart w:id="182" w:name="_LINE__11_7e399555_f6e9_4085_965e_a10735"/>
      <w:bookmarkStart w:id="183" w:name="_STATUTE_NUMBER__5cbb3c49_6504_49de_9f22"/>
      <w:bookmarkEnd w:id="179"/>
      <w:bookmarkEnd w:id="180"/>
      <w:bookmarkEnd w:id="181"/>
      <w:r>
        <w:rPr>
          <w:rFonts w:eastAsia="Arial" w:cs="Arial" w:ascii="Arial" w:hAnsi="Arial"/>
          <w:b/>
          <w:u w:val="single"/>
        </w:rPr>
        <w:t>1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d874578e_0c1a_4f29_9d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a50a7d24_962f_46a2_b62"/>
      <w:bookmarkEnd w:id="184"/>
      <w:r>
        <w:rPr>
          <w:rFonts w:eastAsia="Arial" w:cs="Arial" w:ascii="Arial" w:hAnsi="Arial"/>
          <w:u w:val="single"/>
        </w:rPr>
        <w:t xml:space="preserve">The Department of Child and Family Services is established as a </w:t>
      </w:r>
      <w:bookmarkStart w:id="186" w:name="_LINE__12_5d268645_0237_4d05_a975_c79f9e"/>
      <w:bookmarkEnd w:id="182"/>
      <w:r>
        <w:rPr>
          <w:rFonts w:eastAsia="Arial" w:cs="Arial" w:ascii="Arial" w:hAnsi="Arial"/>
          <w:u w:val="single"/>
        </w:rPr>
        <w:t>cabinet-level department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9_ad14d9d4_ecc4_4d39_af6a_754b50b8"/>
      <w:bookmarkStart w:id="188" w:name="_STATUTE_SS__8e59fa8d_e9dc_48e2_a461_fee"/>
      <w:bookmarkStart w:id="189" w:name="_PAR__10_9675f9ab_f978_4196_93a5_761605f"/>
      <w:bookmarkStart w:id="190" w:name="_STATUTE_SS__e6ebb6ee_3547_4be6_bac9_d1f"/>
      <w:bookmarkStart w:id="191" w:name="_LINE__13_289d77ff_26ee_4330_ae18_001f03"/>
      <w:bookmarkStart w:id="192" w:name="_STATUTE_NUMBER__7e6e2de6_74fb_4216_beed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b/>
          <w:u w:val="single"/>
        </w:rPr>
        <w:t>2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9dd9acce_0f47_4a22_81"/>
      <w:r>
        <w:rPr>
          <w:rFonts w:eastAsia="Arial" w:cs="Arial" w:ascii="Arial" w:hAnsi="Arial"/>
          <w:b/>
          <w:u w:val="single"/>
        </w:rPr>
        <w:t>Departmental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194" w:name="_STATUTE_CONTENT__4489ae67_0f60_4c6f_a9b"/>
      <w:bookmarkEnd w:id="193"/>
      <w:r>
        <w:rPr>
          <w:rFonts w:eastAsia="Arial" w:cs="Arial" w:ascii="Arial" w:hAnsi="Arial"/>
          <w:u w:val="single"/>
        </w:rPr>
        <w:t xml:space="preserve">The department has responsibility for child and </w:t>
      </w:r>
      <w:bookmarkStart w:id="195" w:name="_LINE__14_997aa4a3_1d67_4772_8539_452ca0"/>
      <w:bookmarkEnd w:id="191"/>
      <w:r>
        <w:rPr>
          <w:rFonts w:eastAsia="Arial" w:cs="Arial" w:ascii="Arial" w:hAnsi="Arial"/>
          <w:u w:val="single"/>
        </w:rPr>
        <w:t xml:space="preserve">family services, including but not limited to child welfare, children's behavioral health and </w:t>
      </w:r>
      <w:bookmarkStart w:id="196" w:name="_LINE__15_90c32b1f_ef26_4bab_b889_00ca83"/>
      <w:bookmarkEnd w:id="195"/>
      <w:r>
        <w:rPr>
          <w:rFonts w:eastAsia="Arial" w:cs="Arial" w:ascii="Arial" w:hAnsi="Arial"/>
          <w:u w:val="single"/>
        </w:rPr>
        <w:t xml:space="preserve">early childhood services.   </w:t>
      </w:r>
      <w:bookmarkEnd w:id="1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" w:name="_STATUTE_S__09266d3b_0080_4f82_a214_f039"/>
      <w:bookmarkStart w:id="198" w:name="_PAR__10_9675f9ab_f978_4196_93a5_761605f"/>
      <w:bookmarkStart w:id="199" w:name="_STATUTE_SS__e6ebb6ee_3547_4be6_bac9_d1f"/>
      <w:bookmarkStart w:id="200" w:name="_STATUTE_S__51100edb_2683_4179_aa63_6d92"/>
      <w:bookmarkStart w:id="201" w:name="_PAR__11_63c58ce2_3027_4475_8749_f634a8e"/>
      <w:bookmarkStart w:id="202" w:name="_LINE__16_3c9324df_9498_4704_8cdb_934c08"/>
      <w:bookmarkEnd w:id="197"/>
      <w:bookmarkEnd w:id="198"/>
      <w:bookmarkEnd w:id="199"/>
      <w:bookmarkEnd w:id="194"/>
      <w:bookmarkEnd w:id="200"/>
      <w:bookmarkEnd w:id="201"/>
      <w:r>
        <w:rPr>
          <w:rFonts w:eastAsia="Arial" w:cs="Arial" w:ascii="Arial" w:hAnsi="Arial"/>
          <w:b/>
          <w:u w:val="single"/>
        </w:rPr>
        <w:t>§</w:t>
      </w:r>
      <w:bookmarkStart w:id="203" w:name="_STATUTE_NUMBER__b20ffce3_f500_48c7_beb8"/>
      <w:r>
        <w:rPr>
          <w:rFonts w:eastAsia="Arial" w:cs="Arial" w:ascii="Arial" w:hAnsi="Arial"/>
          <w:b/>
          <w:u w:val="single"/>
        </w:rPr>
        <w:t>202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5932201e_1336_42cc_9d"/>
      <w:r>
        <w:rPr>
          <w:rFonts w:eastAsia="Arial" w:cs="Arial" w:ascii="Arial" w:hAnsi="Arial"/>
          <w:b/>
          <w:u w:val="single"/>
        </w:rPr>
        <w:t>Programs and services of department</w:t>
      </w:r>
      <w:bookmarkEnd w:id="202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11_63c58ce2_3027_4475_8749_f634a8e"/>
      <w:bookmarkStart w:id="206" w:name="_STATUTE_SS__60a780d2_b707_4e50_a43d_168"/>
      <w:bookmarkStart w:id="207" w:name="_PAR__12_90d0d7ee_336a_4a57_9b27_d786e67"/>
      <w:bookmarkStart w:id="208" w:name="_LINE__17_81f0ddd3_ff56_4670_82e5_1ce1ca"/>
      <w:bookmarkStart w:id="209" w:name="_STATUTE_NUMBER__2e0c211b_d4b0_48ae_90b9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1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e1f4280c_02c6_4af9_b0"/>
      <w:r>
        <w:rPr>
          <w:rFonts w:eastAsia="Arial" w:cs="Arial" w:ascii="Arial" w:hAnsi="Arial"/>
          <w:b/>
          <w:u w:val="single"/>
        </w:rPr>
        <w:t>Services for children and families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0c331fd7_6eda_4e7b_be1"/>
      <w:bookmarkEnd w:id="210"/>
      <w:r>
        <w:rPr>
          <w:rFonts w:eastAsia="Arial" w:cs="Arial" w:ascii="Arial" w:hAnsi="Arial"/>
          <w:u w:val="single"/>
        </w:rPr>
        <w:t xml:space="preserve">Within available funds, the department shall </w:t>
      </w:r>
      <w:bookmarkStart w:id="212" w:name="_LINE__18_d64f66b0_6fbb_4e33_925f_b6710e"/>
      <w:bookmarkEnd w:id="208"/>
      <w:r>
        <w:rPr>
          <w:rFonts w:eastAsia="Arial" w:cs="Arial" w:ascii="Arial" w:hAnsi="Arial"/>
          <w:u w:val="single"/>
        </w:rPr>
        <w:t xml:space="preserve">provide supportive, preventive, protective, public health and intervention services to </w:t>
      </w:r>
      <w:bookmarkStart w:id="213" w:name="_LINE__19_e8035af7_73f3_4b9b_b6ca_d1d177"/>
      <w:bookmarkEnd w:id="212"/>
      <w:r>
        <w:rPr>
          <w:rFonts w:eastAsia="Arial" w:cs="Arial" w:ascii="Arial" w:hAnsi="Arial"/>
          <w:u w:val="single"/>
        </w:rPr>
        <w:t xml:space="preserve">children and their families.  The department shall endeavor to assist families in providing </w:t>
      </w:r>
      <w:bookmarkStart w:id="214" w:name="_LINE__20_d8521bd0_f0e0_43b1_ab37_5c4153"/>
      <w:bookmarkEnd w:id="213"/>
      <w:r>
        <w:rPr>
          <w:rFonts w:eastAsia="Arial" w:cs="Arial" w:ascii="Arial" w:hAnsi="Arial"/>
          <w:u w:val="single"/>
        </w:rPr>
        <w:t xml:space="preserve">for the developmental health and safety needs of their children, while respecting the rights </w:t>
      </w:r>
      <w:bookmarkStart w:id="215" w:name="_LINE__21_990ece45_c5b4_48a2_9980_ceee63"/>
      <w:bookmarkEnd w:id="214"/>
      <w:r>
        <w:rPr>
          <w:rFonts w:eastAsia="Arial" w:cs="Arial" w:ascii="Arial" w:hAnsi="Arial"/>
          <w:u w:val="single"/>
        </w:rPr>
        <w:t xml:space="preserve">and preferences of the children and their families.  The department shall provide the </w:t>
      </w:r>
      <w:bookmarkStart w:id="216" w:name="_LINE__22_e8a80550_57be_4b95_a6cc_b5928f"/>
      <w:bookmarkEnd w:id="215"/>
      <w:r>
        <w:rPr>
          <w:rFonts w:eastAsia="Arial" w:cs="Arial" w:ascii="Arial" w:hAnsi="Arial"/>
          <w:u w:val="single"/>
        </w:rPr>
        <w:t>programs and services as specified in this section and otherwise by law: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12_90d0d7ee_336a_4a57_9b27_d786e67"/>
      <w:bookmarkStart w:id="218" w:name="_PAR__13_7814f3f2_20f8_4857_a066_4ec4083"/>
      <w:bookmarkStart w:id="219" w:name="_STATUTE_P__7be63e6e_2ec0_4837_b1a8_e7cc"/>
      <w:bookmarkStart w:id="220" w:name="_LINE__23_8bd98522_5d53_473f_a650_df0999"/>
      <w:bookmarkStart w:id="221" w:name="_STATUTE_NUMBER__2fbdce3c_2ed9_4fdf_af75"/>
      <w:bookmarkEnd w:id="217"/>
      <w:bookmarkEnd w:id="211"/>
      <w:bookmarkEnd w:id="218"/>
      <w:bookmarkEnd w:id="219"/>
      <w:r>
        <w:rPr>
          <w:rFonts w:eastAsia="Arial" w:cs="Arial" w:ascii="Arial" w:hAnsi="Arial"/>
          <w:u w:val="single"/>
        </w:rPr>
        <w:t>A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aa02a250_e040_4116_9da"/>
      <w:r>
        <w:rPr>
          <w:rFonts w:eastAsia="Arial" w:cs="Arial" w:ascii="Arial" w:hAnsi="Arial"/>
          <w:u w:val="single"/>
        </w:rPr>
        <w:t>Child welfare services;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13_7814f3f2_20f8_4857_a066_4ec4083"/>
      <w:bookmarkStart w:id="224" w:name="_STATUTE_P__7be63e6e_2ec0_4837_b1a8_e7cc"/>
      <w:bookmarkStart w:id="225" w:name="_PAR__14_bd1533c8_26f8_411e_9f77_6082f09"/>
      <w:bookmarkStart w:id="226" w:name="_STATUTE_P__5f3561f3_ac8e_4c9e_ad00_51f1"/>
      <w:bookmarkStart w:id="227" w:name="_LINE__24_4e13bd03_28a2_44cc_ada2_a77eb4"/>
      <w:bookmarkStart w:id="228" w:name="_STATUTE_NUMBER__6727fc8a_043c_4b97_a254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B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0c112427_0a9b_40f3_a20"/>
      <w:r>
        <w:rPr>
          <w:rFonts w:eastAsia="Arial" w:cs="Arial" w:ascii="Arial" w:hAnsi="Arial"/>
          <w:u w:val="single"/>
        </w:rPr>
        <w:t>Head Start and child care services;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14_bd1533c8_26f8_411e_9f77_6082f09"/>
      <w:bookmarkStart w:id="231" w:name="_STATUTE_P__5f3561f3_ac8e_4c9e_ad00_51f1"/>
      <w:bookmarkStart w:id="232" w:name="_PAR__15_77a7641a_1905_411f_b2ff_55962e8"/>
      <w:bookmarkStart w:id="233" w:name="_STATUTE_P__1f633b6b_8395_49e1_84fa_9cf6"/>
      <w:bookmarkStart w:id="234" w:name="_LINE__25_22d14ae9_8b9e_400b_abc2_ad5384"/>
      <w:bookmarkStart w:id="235" w:name="_STATUTE_NUMBER__f79c32f4_0b27_4db2_8350"/>
      <w:bookmarkEnd w:id="230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C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9d8dfc13_f7f1_4b58_a7a"/>
      <w:r>
        <w:rPr>
          <w:rFonts w:eastAsia="Arial" w:cs="Arial" w:ascii="Arial" w:hAnsi="Arial"/>
          <w:u w:val="single"/>
        </w:rPr>
        <w:t>Maternal and child health services, including home visiting programs;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5_77a7641a_1905_411f_b2ff_55962e8"/>
      <w:bookmarkStart w:id="238" w:name="_STATUTE_P__1f633b6b_8395_49e1_84fa_9cf6"/>
      <w:bookmarkStart w:id="239" w:name="_PAR__16_2735d6b6_341c_401b_b251_5b61b22"/>
      <w:bookmarkStart w:id="240" w:name="_STATUTE_P__88283a87_5592_4655_bc05_a453"/>
      <w:bookmarkStart w:id="241" w:name="_LINE__26_53f96a03_f521_4620_aefa_68abcf"/>
      <w:bookmarkStart w:id="242" w:name="_STATUTE_NUMBER__db831dc5_511e_4f57_a35c"/>
      <w:bookmarkEnd w:id="237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D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95a13bc3_2add_4d9d_ac1"/>
      <w:r>
        <w:rPr>
          <w:rFonts w:eastAsia="Arial" w:cs="Arial" w:ascii="Arial" w:hAnsi="Arial"/>
          <w:u w:val="single"/>
        </w:rPr>
        <w:t xml:space="preserve">Parentage establishment and child support enforcement services; 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6_2735d6b6_341c_401b_b251_5b61b22"/>
      <w:bookmarkStart w:id="245" w:name="_STATUTE_P__88283a87_5592_4655_bc05_a453"/>
      <w:bookmarkStart w:id="246" w:name="_PAR__17_881b669b_fe18_49db_910c_7028b52"/>
      <w:bookmarkStart w:id="247" w:name="_STATUTE_P__71045792_b4d1_4198_a119_4861"/>
      <w:bookmarkStart w:id="248" w:name="_LINE__27_96f7fbc4_97bf_4be9_a1e4_62bb27"/>
      <w:bookmarkStart w:id="249" w:name="_STATUTE_NUMBER__299ec84f_2a66_490e_82ab"/>
      <w:bookmarkEnd w:id="244"/>
      <w:bookmarkEnd w:id="245"/>
      <w:bookmarkEnd w:id="243"/>
      <w:bookmarkEnd w:id="246"/>
      <w:bookmarkEnd w:id="247"/>
      <w:r>
        <w:rPr>
          <w:rFonts w:eastAsia="Arial" w:cs="Arial" w:ascii="Arial" w:hAnsi="Arial"/>
          <w:u w:val="single"/>
        </w:rPr>
        <w:t>E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a74c4bb3_033b_415b_872"/>
      <w:r>
        <w:rPr>
          <w:rFonts w:eastAsia="Arial" w:cs="Arial" w:ascii="Arial" w:hAnsi="Arial"/>
          <w:u w:val="single"/>
        </w:rPr>
        <w:t>Residential and long-term care services for children with disabilities;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7_881b669b_fe18_49db_910c_7028b52"/>
      <w:bookmarkStart w:id="252" w:name="_STATUTE_P__71045792_b4d1_4198_a119_4861"/>
      <w:bookmarkStart w:id="253" w:name="_PAR__18_c29197ba_24bf_4c1f_b288_22963d1"/>
      <w:bookmarkStart w:id="254" w:name="_STATUTE_P__9bf2553e_be5a_42ac_8b55_3908"/>
      <w:bookmarkStart w:id="255" w:name="_LINE__28_ebbdb80c_d049_47a8_9c52_6f0512"/>
      <w:bookmarkStart w:id="256" w:name="_STATUTE_NUMBER__e9e11afb_c1e1_4740_b043"/>
      <w:bookmarkEnd w:id="251"/>
      <w:bookmarkEnd w:id="252"/>
      <w:bookmarkEnd w:id="250"/>
      <w:bookmarkEnd w:id="253"/>
      <w:bookmarkEnd w:id="254"/>
      <w:r>
        <w:rPr>
          <w:rFonts w:eastAsia="Arial" w:cs="Arial" w:ascii="Arial" w:hAnsi="Arial"/>
          <w:u w:val="single"/>
        </w:rPr>
        <w:t>F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e48337a9_bd9a_42b1_bf1"/>
      <w:r>
        <w:rPr>
          <w:rFonts w:eastAsia="Arial" w:cs="Arial" w:ascii="Arial" w:hAnsi="Arial"/>
          <w:u w:val="single"/>
        </w:rPr>
        <w:t>Services for children with special health care needs;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8_c29197ba_24bf_4c1f_b288_22963d1"/>
      <w:bookmarkStart w:id="259" w:name="_STATUTE_P__9bf2553e_be5a_42ac_8b55_3908"/>
      <w:bookmarkStart w:id="260" w:name="_PAR__19_774269b2_fe42_4811_bee6_536f11a"/>
      <w:bookmarkStart w:id="261" w:name="_STATUTE_P__52cfb2cb_f003_4250_b60d_57e6"/>
      <w:bookmarkStart w:id="262" w:name="_LINE__29_3feb8ec1_9ae6_4747_a6d3_abbec1"/>
      <w:bookmarkStart w:id="263" w:name="_STATUTE_NUMBER__0ad0f7cf_378c_46bc_ac1d"/>
      <w:bookmarkEnd w:id="258"/>
      <w:bookmarkEnd w:id="259"/>
      <w:bookmarkEnd w:id="257"/>
      <w:bookmarkEnd w:id="260"/>
      <w:bookmarkEnd w:id="261"/>
      <w:r>
        <w:rPr>
          <w:rFonts w:eastAsia="Arial" w:cs="Arial" w:ascii="Arial" w:hAnsi="Arial"/>
          <w:u w:val="single"/>
        </w:rPr>
        <w:t>G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ffaaf332_dc14_4daf_8b8"/>
      <w:r>
        <w:rPr>
          <w:rFonts w:eastAsia="Arial" w:cs="Arial" w:ascii="Arial" w:hAnsi="Arial"/>
          <w:u w:val="single"/>
        </w:rPr>
        <w:t>Services for children with developmental disabilities; and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9_774269b2_fe42_4811_bee6_536f11a"/>
      <w:bookmarkStart w:id="266" w:name="_STATUTE_P__52cfb2cb_f003_4250_b60d_57e6"/>
      <w:bookmarkStart w:id="267" w:name="_PAR__20_91758214_9cd0_423a_bc72_3ba55f0"/>
      <w:bookmarkStart w:id="268" w:name="_STATUTE_P__bf18673e_96ac_4150_993f_72cb"/>
      <w:bookmarkStart w:id="269" w:name="_LINE__30_7634619b_89ef_4e12_96d3_14abed"/>
      <w:bookmarkStart w:id="270" w:name="_STATUTE_NUMBER__750ddb92_dc46_4e8d_b006"/>
      <w:bookmarkEnd w:id="265"/>
      <w:bookmarkEnd w:id="266"/>
      <w:bookmarkEnd w:id="264"/>
      <w:bookmarkEnd w:id="267"/>
      <w:bookmarkEnd w:id="268"/>
      <w:r>
        <w:rPr>
          <w:rFonts w:eastAsia="Arial" w:cs="Arial" w:ascii="Arial" w:hAnsi="Arial"/>
          <w:u w:val="single"/>
        </w:rPr>
        <w:t>H</w:t>
      </w:r>
      <w:bookmarkEnd w:id="270"/>
      <w:r>
        <w:rPr>
          <w:rFonts w:eastAsia="Arial" w:cs="Arial" w:ascii="Arial" w:hAnsi="Arial"/>
          <w:u w:val="single"/>
        </w:rPr>
        <w:t xml:space="preserve">.  </w:t>
      </w:r>
      <w:bookmarkStart w:id="271" w:name="_STATUTE_CONTENT__1e672d40_8d51_4e8e_a8f"/>
      <w:r>
        <w:rPr>
          <w:rFonts w:eastAsia="Arial" w:cs="Arial" w:ascii="Arial" w:hAnsi="Arial"/>
          <w:u w:val="single"/>
        </w:rPr>
        <w:t>Activities to transition children's services to adult services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STATUTE_SS__60a780d2_b707_4e50_a43d_168"/>
      <w:bookmarkStart w:id="273" w:name="_PAR__20_91758214_9cd0_423a_bc72_3ba55f0"/>
      <w:bookmarkStart w:id="274" w:name="_STATUTE_P__bf18673e_96ac_4150_993f_72cb"/>
      <w:bookmarkStart w:id="275" w:name="_PAR__21_314c0330_a5f7_402d_b92e_6d82592"/>
      <w:bookmarkStart w:id="276" w:name="_STATUTE_SS__ee163863_fe89_4cbf_b65a_c72"/>
      <w:bookmarkStart w:id="277" w:name="_LINE__31_4644d4b5_bbc8_442b_9c64_1d5330"/>
      <w:bookmarkStart w:id="278" w:name="_STATUTE_NUMBER__9dccb8ed_434a_41d7_96df"/>
      <w:bookmarkEnd w:id="272"/>
      <w:bookmarkEnd w:id="273"/>
      <w:bookmarkEnd w:id="274"/>
      <w:bookmarkEnd w:id="271"/>
      <w:bookmarkEnd w:id="275"/>
      <w:bookmarkEnd w:id="276"/>
      <w:r>
        <w:rPr>
          <w:rFonts w:eastAsia="Arial" w:cs="Arial" w:ascii="Arial" w:hAnsi="Arial"/>
          <w:b/>
          <w:u w:val="single"/>
        </w:rPr>
        <w:t>2</w:t>
      </w:r>
      <w:bookmarkEnd w:id="278"/>
      <w:r>
        <w:rPr>
          <w:rFonts w:eastAsia="Arial" w:cs="Arial" w:ascii="Arial" w:hAnsi="Arial"/>
          <w:b/>
          <w:u w:val="single"/>
        </w:rPr>
        <w:t xml:space="preserve">.  </w:t>
      </w:r>
      <w:bookmarkStart w:id="279" w:name="_STATUTE_HEADNOTE__b60e427b_d7fe_4409_8a"/>
      <w:r>
        <w:rPr>
          <w:rFonts w:eastAsia="Arial" w:cs="Arial" w:ascii="Arial" w:hAnsi="Arial"/>
          <w:b/>
          <w:u w:val="single"/>
        </w:rPr>
        <w:t>Delivery of programs and services.</w:t>
      </w:r>
      <w:r>
        <w:rPr>
          <w:rFonts w:eastAsia="Arial" w:cs="Arial" w:ascii="Arial" w:hAnsi="Arial"/>
          <w:u w:val="single"/>
        </w:rPr>
        <w:t xml:space="preserve">  </w:t>
      </w:r>
      <w:bookmarkStart w:id="280" w:name="_STATUTE_CONTENT__d629ad71_26c4_4e79_822"/>
      <w:bookmarkEnd w:id="279"/>
      <w:r>
        <w:rPr>
          <w:rFonts w:eastAsia="Arial" w:cs="Arial" w:ascii="Arial" w:hAnsi="Arial"/>
          <w:u w:val="single"/>
        </w:rPr>
        <w:t xml:space="preserve">The department shall deliver programs and </w:t>
      </w:r>
      <w:bookmarkStart w:id="281" w:name="_LINE__32_bfe67846_a0d7_4afa_a7b6_e9a126"/>
      <w:bookmarkEnd w:id="277"/>
      <w:r>
        <w:rPr>
          <w:rFonts w:eastAsia="Arial" w:cs="Arial" w:ascii="Arial" w:hAnsi="Arial"/>
          <w:u w:val="single"/>
        </w:rPr>
        <w:t xml:space="preserve">services through a coordinated and efficient administrative structure and an integrated </w:t>
      </w:r>
      <w:bookmarkStart w:id="282" w:name="_LINE__33_24658eb8_829b_4ace_ba2a_c9e7a1"/>
      <w:bookmarkEnd w:id="281"/>
      <w:r>
        <w:rPr>
          <w:rFonts w:eastAsia="Arial" w:cs="Arial" w:ascii="Arial" w:hAnsi="Arial"/>
          <w:u w:val="single"/>
        </w:rPr>
        <w:t xml:space="preserve">delivery system that focuses on meeting the needs of individuals and families.  The </w:t>
      </w:r>
      <w:bookmarkStart w:id="283" w:name="_LINE__34_249b53ba_34f5_40c3_906e_209861"/>
      <w:bookmarkEnd w:id="282"/>
      <w:r>
        <w:rPr>
          <w:rFonts w:eastAsia="Arial" w:cs="Arial" w:ascii="Arial" w:hAnsi="Arial"/>
          <w:u w:val="single"/>
        </w:rPr>
        <w:t xml:space="preserve">department shall use a combination of state employees and contracts with private agencies </w:t>
      </w:r>
      <w:bookmarkStart w:id="284" w:name="_LINE__35_40c8dca8_a9b1_4d96_9c4f_f3efe2"/>
      <w:bookmarkEnd w:id="283"/>
      <w:r>
        <w:rPr>
          <w:rFonts w:eastAsia="Arial" w:cs="Arial" w:ascii="Arial" w:hAnsi="Arial"/>
          <w:u w:val="single"/>
        </w:rPr>
        <w:t>to deliver programs and services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GE__2_f0c0b746_7a70_4fcb_bda9_10c68b3"/>
      <w:bookmarkStart w:id="286" w:name="_PAR__21_314c0330_a5f7_402d_b92e_6d82592"/>
      <w:bookmarkStart w:id="287" w:name="_STATUTE_SS__ee163863_fe89_4cbf_b65a_c72"/>
      <w:bookmarkStart w:id="288" w:name="_PAGE__3_4b93457f_e618_41e0_93b1_d0714b0"/>
      <w:bookmarkStart w:id="289" w:name="_PAR__1_69677dd2_7410_4029_9f4c_aaab6023"/>
      <w:bookmarkStart w:id="290" w:name="_STATUTE_SS__c8b23dea_1f20_440f_93fe_030"/>
      <w:bookmarkStart w:id="291" w:name="_LINE__1_f305dbd9_7fcb_482c_b604_8bb0a8d"/>
      <w:bookmarkStart w:id="292" w:name="_STATUTE_NUMBER__25a29d52_017c_480f_8f94"/>
      <w:bookmarkEnd w:id="285"/>
      <w:bookmarkEnd w:id="286"/>
      <w:bookmarkEnd w:id="287"/>
      <w:bookmarkEnd w:id="280"/>
      <w:bookmarkEnd w:id="288"/>
      <w:bookmarkEnd w:id="289"/>
      <w:bookmarkEnd w:id="290"/>
      <w:r>
        <w:rPr>
          <w:rFonts w:eastAsia="Arial" w:cs="Arial" w:ascii="Arial" w:hAnsi="Arial"/>
          <w:b/>
          <w:u w:val="single"/>
        </w:rPr>
        <w:t>3</w:t>
      </w:r>
      <w:bookmarkEnd w:id="292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293" w:name="_STATUTE_HEADNOTE__6c6e2ac3_1e2c_4583_8c"/>
      <w:r>
        <w:rPr>
          <w:rFonts w:eastAsia="Arial" w:cs="Arial" w:ascii="Arial" w:hAnsi="Arial"/>
          <w:b/>
          <w:u w:val="single"/>
        </w:rPr>
        <w:t>Oversight and coordination.</w:t>
      </w:r>
      <w:r>
        <w:rPr>
          <w:rFonts w:eastAsia="Arial" w:cs="Arial" w:ascii="Arial" w:hAnsi="Arial"/>
          <w:u w:val="single"/>
        </w:rPr>
        <w:t xml:space="preserve">  </w:t>
      </w:r>
      <w:bookmarkStart w:id="294" w:name="_STATUTE_CONTENT__69842ac8_7d32_4afc_93b"/>
      <w:bookmarkEnd w:id="293"/>
      <w:r>
        <w:rPr>
          <w:rFonts w:eastAsia="Arial" w:cs="Arial" w:ascii="Arial" w:hAnsi="Arial"/>
          <w:u w:val="single"/>
        </w:rPr>
        <w:t xml:space="preserve">The department shall oversee and coordinate the </w:t>
      </w:r>
      <w:bookmarkStart w:id="295" w:name="_LINE__2_2e522eae_7638_42c5_aace_650a6b0"/>
      <w:bookmarkEnd w:id="291"/>
      <w:r>
        <w:rPr>
          <w:rFonts w:eastAsia="Arial" w:cs="Arial" w:ascii="Arial" w:hAnsi="Arial"/>
          <w:u w:val="single"/>
        </w:rPr>
        <w:t xml:space="preserve">programs and services delivered under this section in order to ensure minimal duplication </w:t>
      </w:r>
      <w:bookmarkStart w:id="296" w:name="_LINE__3_9208547a_354f_450d_92f4_bb39751"/>
      <w:bookmarkEnd w:id="295"/>
      <w:r>
        <w:rPr>
          <w:rFonts w:eastAsia="Arial" w:cs="Arial" w:ascii="Arial" w:hAnsi="Arial"/>
          <w:u w:val="single"/>
        </w:rPr>
        <w:t>of services, maximize federal funds and provide efficient, equitable and timely services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1_69677dd2_7410_4029_9f4c_aaab6023"/>
      <w:bookmarkStart w:id="298" w:name="_STATUTE_SS__c8b23dea_1f20_440f_93fe_030"/>
      <w:bookmarkStart w:id="299" w:name="_PAR__2_258d5a30_44c4_4292_a2c8_09cbfa3b"/>
      <w:bookmarkStart w:id="300" w:name="_STATUTE_SS__d0657cec_39e6_4cbd_bf72_341"/>
      <w:bookmarkStart w:id="301" w:name="_LINE__4_667ee334_6ca4_4bd3_9359_e44fe08"/>
      <w:bookmarkStart w:id="302" w:name="_STATUTE_NUMBER__8a826ed9_5d94_4a05_ab79"/>
      <w:bookmarkEnd w:id="297"/>
      <w:bookmarkEnd w:id="298"/>
      <w:bookmarkEnd w:id="294"/>
      <w:bookmarkEnd w:id="299"/>
      <w:bookmarkEnd w:id="300"/>
      <w:r>
        <w:rPr>
          <w:rFonts w:eastAsia="Arial" w:cs="Arial" w:ascii="Arial" w:hAnsi="Arial"/>
          <w:b/>
          <w:u w:val="single"/>
        </w:rPr>
        <w:t>4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e9258b67_bb51_49c7_96"/>
      <w:r>
        <w:rPr>
          <w:rFonts w:eastAsia="Arial" w:cs="Arial" w:ascii="Arial" w:hAnsi="Arial"/>
          <w:b/>
          <w:u w:val="single"/>
        </w:rPr>
        <w:t>Pilot projects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750f7d60_a7da_477d_81b"/>
      <w:bookmarkEnd w:id="303"/>
      <w:r>
        <w:rPr>
          <w:rFonts w:eastAsia="Arial" w:cs="Arial" w:ascii="Arial" w:hAnsi="Arial"/>
          <w:u w:val="single"/>
        </w:rPr>
        <w:t xml:space="preserve">The department shall develop pilot projects and demonstration </w:t>
      </w:r>
      <w:bookmarkStart w:id="305" w:name="_LINE__5_24a40d02_2260_46b7_acee_7ea52c7"/>
      <w:bookmarkEnd w:id="301"/>
      <w:r>
        <w:rPr>
          <w:rFonts w:eastAsia="Arial" w:cs="Arial" w:ascii="Arial" w:hAnsi="Arial"/>
          <w:u w:val="single"/>
        </w:rPr>
        <w:t xml:space="preserve">projects required by law and shall apply for any authorization necessary to undertake such </w:t>
      </w:r>
      <w:bookmarkStart w:id="306" w:name="_LINE__6_8d93059e_2167_464a_a3c3_efe33bc"/>
      <w:bookmarkEnd w:id="305"/>
      <w:r>
        <w:rPr>
          <w:rFonts w:eastAsia="Arial" w:cs="Arial" w:ascii="Arial" w:hAnsi="Arial"/>
          <w:u w:val="single"/>
        </w:rPr>
        <w:t>projects.</w:t>
      </w:r>
      <w:bookmarkEnd w:id="3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7" w:name="_STATUTE_S__51100edb_2683_4179_aa63_6d92"/>
      <w:bookmarkStart w:id="308" w:name="_PAR__2_258d5a30_44c4_4292_a2c8_09cbfa3b"/>
      <w:bookmarkStart w:id="309" w:name="_STATUTE_SS__d0657cec_39e6_4cbd_bf72_341"/>
      <w:bookmarkStart w:id="310" w:name="_STATUTE_S__dbf57cc6_9324_44d0_8fe1_220a"/>
      <w:bookmarkStart w:id="311" w:name="_PAR__3_50edf1e7_17c1_4753_97dc_05c6ce18"/>
      <w:bookmarkStart w:id="312" w:name="_LINE__7_a5cafbfd_b4b0_46b3_9727_688d293"/>
      <w:bookmarkEnd w:id="307"/>
      <w:bookmarkEnd w:id="308"/>
      <w:bookmarkEnd w:id="309"/>
      <w:bookmarkEnd w:id="304"/>
      <w:bookmarkEnd w:id="310"/>
      <w:bookmarkEnd w:id="311"/>
      <w:r>
        <w:rPr>
          <w:rFonts w:eastAsia="Arial" w:cs="Arial" w:ascii="Arial" w:hAnsi="Arial"/>
          <w:b/>
          <w:u w:val="single"/>
        </w:rPr>
        <w:t>§</w:t>
      </w:r>
      <w:bookmarkStart w:id="313" w:name="_STATUTE_NUMBER__114dc506_2a7e_49e8_bb7c"/>
      <w:r>
        <w:rPr>
          <w:rFonts w:eastAsia="Arial" w:cs="Arial" w:ascii="Arial" w:hAnsi="Arial"/>
          <w:b/>
          <w:u w:val="single"/>
        </w:rPr>
        <w:t>203</w:t>
      </w:r>
      <w:bookmarkEnd w:id="313"/>
      <w:r>
        <w:rPr>
          <w:rFonts w:eastAsia="Arial" w:cs="Arial" w:ascii="Arial" w:hAnsi="Arial"/>
          <w:b/>
          <w:u w:val="single"/>
        </w:rPr>
        <w:t xml:space="preserve">.  </w:t>
      </w:r>
      <w:bookmarkStart w:id="314" w:name="_STATUTE_HEADNOTE__93556c1c_e08d_49bf_ba"/>
      <w:r>
        <w:rPr>
          <w:rFonts w:eastAsia="Arial" w:cs="Arial" w:ascii="Arial" w:hAnsi="Arial"/>
          <w:b/>
          <w:u w:val="single"/>
        </w:rPr>
        <w:t>Commissioner</w:t>
      </w:r>
      <w:bookmarkEnd w:id="312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3_50edf1e7_17c1_4753_97dc_05c6ce18"/>
      <w:bookmarkStart w:id="316" w:name="_PAR__4_ae7e761a_01e9_4e67_a908_d652e40d"/>
      <w:bookmarkStart w:id="317" w:name="_STATUTE_CONTENT__6e7a189d_ce1e_4481_a2f"/>
      <w:bookmarkStart w:id="318" w:name="_STATUTE_P__e195dbf4_49c9_49dc_b9f0_cf7a"/>
      <w:bookmarkStart w:id="319" w:name="_LINE__8_4f99e0c9_e490_474a_b8b8_730935e"/>
      <w:bookmarkEnd w:id="315"/>
      <w:bookmarkEnd w:id="316"/>
      <w:bookmarkEnd w:id="317"/>
      <w:bookmarkEnd w:id="318"/>
      <w:r>
        <w:rPr>
          <w:rFonts w:eastAsia="Arial" w:cs="Arial" w:ascii="Arial" w:hAnsi="Arial"/>
          <w:u w:val="single"/>
        </w:rPr>
        <w:t xml:space="preserve">The department is under the control and supervision of the Commissioner of Child and </w:t>
      </w:r>
      <w:bookmarkStart w:id="320" w:name="_LINE__9_6fce69c7_db8b_485d_a14b_5f50ea3"/>
      <w:bookmarkEnd w:id="319"/>
      <w:r>
        <w:rPr>
          <w:rFonts w:eastAsia="Arial" w:cs="Arial" w:ascii="Arial" w:hAnsi="Arial"/>
          <w:u w:val="single"/>
        </w:rPr>
        <w:t>Family Services, who reports directly to the Governor.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4_ae7e761a_01e9_4e67_a908_d652e40d"/>
      <w:bookmarkStart w:id="322" w:name="_STATUTE_CONTENT__6e7a189d_ce1e_4481_a2f"/>
      <w:bookmarkStart w:id="323" w:name="_STATUTE_P__e195dbf4_49c9_49dc_b9f0_cf7a"/>
      <w:bookmarkStart w:id="324" w:name="_PAR__5_c61fd92b_c126_4fd7_b18d_132b09a4"/>
      <w:bookmarkStart w:id="325" w:name="_STATUTE_SS__1527b507_3e07_45bc_96a5_942"/>
      <w:bookmarkStart w:id="326" w:name="_LINE__10_330cf19d_8f72_4a22_a48f_f4be02"/>
      <w:bookmarkStart w:id="327" w:name="_STATUTE_NUMBER__f09b02cb_4c7d_4e41_9de1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b/>
          <w:u w:val="single"/>
        </w:rPr>
        <w:t>1</w:t>
      </w:r>
      <w:bookmarkEnd w:id="327"/>
      <w:r>
        <w:rPr>
          <w:rFonts w:eastAsia="Arial" w:cs="Arial" w:ascii="Arial" w:hAnsi="Arial"/>
          <w:b/>
          <w:u w:val="single"/>
        </w:rPr>
        <w:t xml:space="preserve">.  </w:t>
      </w:r>
      <w:bookmarkStart w:id="328" w:name="_STATUTE_HEADNOTE__12a3a4bb_8a24_4737_bf"/>
      <w:r>
        <w:rPr>
          <w:rFonts w:eastAsia="Arial" w:cs="Arial" w:ascii="Arial" w:hAnsi="Arial"/>
          <w:b/>
          <w:u w:val="single"/>
        </w:rPr>
        <w:t>Appointment.</w:t>
      </w:r>
      <w:r>
        <w:rPr>
          <w:rFonts w:eastAsia="Arial" w:cs="Arial" w:ascii="Arial" w:hAnsi="Arial"/>
          <w:u w:val="single"/>
        </w:rPr>
        <w:t xml:space="preserve">  </w:t>
      </w:r>
      <w:bookmarkStart w:id="329" w:name="_STATUTE_CONTENT__d343be4e_e7f3_4feb_bec"/>
      <w:bookmarkEnd w:id="328"/>
      <w:r>
        <w:rPr>
          <w:rFonts w:eastAsia="Arial" w:cs="Arial" w:ascii="Arial" w:hAnsi="Arial"/>
          <w:u w:val="single"/>
        </w:rPr>
        <w:t xml:space="preserve">The Governor shall appoint the commissioner, subject to review by </w:t>
      </w:r>
      <w:bookmarkStart w:id="330" w:name="_LINE__11_d6b4b881_0a2e_46d2_b9fa_e66cae"/>
      <w:bookmarkEnd w:id="326"/>
      <w:r>
        <w:rPr>
          <w:rFonts w:eastAsia="Arial" w:cs="Arial" w:ascii="Arial" w:hAnsi="Arial"/>
          <w:u w:val="single"/>
        </w:rPr>
        <w:t xml:space="preserve">the joint standing committee of the Legislature having jurisdiction over child welfare </w:t>
      </w:r>
      <w:bookmarkStart w:id="331" w:name="_LINE__12_b686f615_8933_4334_afd1_141754"/>
      <w:bookmarkEnd w:id="330"/>
      <w:r>
        <w:rPr>
          <w:rFonts w:eastAsia="Arial" w:cs="Arial" w:ascii="Arial" w:hAnsi="Arial"/>
          <w:u w:val="single"/>
        </w:rPr>
        <w:t xml:space="preserve">matters and confirmation by the Senate.  The commissioner serves at the pleasure of the </w:t>
      </w:r>
      <w:bookmarkStart w:id="332" w:name="_LINE__13_066b6c41_bee7_4b7a_8182_a479ed"/>
      <w:bookmarkEnd w:id="331"/>
      <w:r>
        <w:rPr>
          <w:rFonts w:eastAsia="Arial" w:cs="Arial" w:ascii="Arial" w:hAnsi="Arial"/>
          <w:u w:val="single"/>
        </w:rPr>
        <w:t>Governor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5_c61fd92b_c126_4fd7_b18d_132b09a4"/>
      <w:bookmarkStart w:id="334" w:name="_STATUTE_SS__1527b507_3e07_45bc_96a5_942"/>
      <w:bookmarkStart w:id="335" w:name="_STATUTE_SS__94461cb9_74ba_4b4e_8f62_545"/>
      <w:bookmarkStart w:id="336" w:name="_PAR__6_81c4130f_1f97_45ab_82a9_cf87d858"/>
      <w:bookmarkStart w:id="337" w:name="_LINE__14_74acfcd4_e436_4de6_bb82_6a2c62"/>
      <w:bookmarkStart w:id="338" w:name="_STATUTE_NUMBER__b3fdb031_cd61_4151_9e50"/>
      <w:bookmarkEnd w:id="333"/>
      <w:bookmarkEnd w:id="334"/>
      <w:bookmarkEnd w:id="329"/>
      <w:bookmarkEnd w:id="335"/>
      <w:bookmarkEnd w:id="336"/>
      <w:r>
        <w:rPr>
          <w:rFonts w:eastAsia="Arial" w:cs="Arial" w:ascii="Arial" w:hAnsi="Arial"/>
          <w:b/>
          <w:u w:val="single"/>
        </w:rPr>
        <w:t>2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14127208_b033_4502_b0"/>
      <w:r>
        <w:rPr>
          <w:rFonts w:eastAsia="Arial" w:cs="Arial" w:ascii="Arial" w:hAnsi="Arial"/>
          <w:b/>
          <w:u w:val="single"/>
        </w:rPr>
        <w:t>Vacancy; deputy commissioner.</w:t>
      </w:r>
      <w:r>
        <w:rPr>
          <w:rFonts w:eastAsia="Arial" w:cs="Arial" w:ascii="Arial" w:hAnsi="Arial"/>
          <w:u w:val="single"/>
        </w:rPr>
        <w:t xml:space="preserve">  </w:t>
      </w:r>
      <w:bookmarkStart w:id="340" w:name="_STATUTE_CONTENT__464428cb_0121_438a_a65"/>
      <w:bookmarkEnd w:id="339"/>
      <w:r>
        <w:rPr>
          <w:rFonts w:eastAsia="Arial" w:cs="Arial" w:ascii="Arial" w:hAnsi="Arial"/>
          <w:u w:val="single"/>
        </w:rPr>
        <w:t xml:space="preserve">A vacancy in the office of the commissioner </w:t>
      </w:r>
      <w:bookmarkStart w:id="341" w:name="_LINE__15_e2b79cba_bfba_4c47_9105_efe448"/>
      <w:bookmarkEnd w:id="337"/>
      <w:r>
        <w:rPr>
          <w:rFonts w:eastAsia="Arial" w:cs="Arial" w:ascii="Arial" w:hAnsi="Arial"/>
          <w:u w:val="single"/>
        </w:rPr>
        <w:t>must be filled as follows.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6_81c4130f_1f97_45ab_82a9_cf87d858"/>
      <w:bookmarkStart w:id="343" w:name="_PAR__7_fa571721_16dc_4e24_a0d1_cd39d008"/>
      <w:bookmarkStart w:id="344" w:name="_STATUTE_P__8106ba50_6040_4ac6_8777_eee0"/>
      <w:bookmarkStart w:id="345" w:name="_LINE__16_eb3389be_e328_4cf0_a272_06607c"/>
      <w:bookmarkStart w:id="346" w:name="_STATUTE_NUMBER__25ac26fd_a4f9_4dcb_a463"/>
      <w:bookmarkEnd w:id="342"/>
      <w:bookmarkEnd w:id="340"/>
      <w:bookmarkEnd w:id="343"/>
      <w:bookmarkEnd w:id="344"/>
      <w:r>
        <w:rPr>
          <w:rFonts w:eastAsia="Arial" w:cs="Arial" w:ascii="Arial" w:hAnsi="Arial"/>
          <w:u w:val="single"/>
        </w:rPr>
        <w:t>A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12124a74_da72_4ffd_b5f"/>
      <w:r>
        <w:rPr>
          <w:rFonts w:eastAsia="Arial" w:cs="Arial" w:ascii="Arial" w:hAnsi="Arial"/>
          <w:u w:val="single"/>
        </w:rPr>
        <w:t xml:space="preserve">Any vacancy of the commissioner's position must be filled in accordance with Title </w:t>
      </w:r>
      <w:bookmarkStart w:id="348" w:name="_LINE__17_dfc821fc_12e6_4795_b542_99fa15"/>
      <w:bookmarkEnd w:id="345"/>
      <w:r>
        <w:rPr>
          <w:rFonts w:eastAsia="Arial" w:cs="Arial" w:ascii="Arial" w:hAnsi="Arial"/>
          <w:u w:val="single"/>
        </w:rPr>
        <w:t>5, section 1.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7_fa571721_16dc_4e24_a0d1_cd39d008"/>
      <w:bookmarkStart w:id="350" w:name="_STATUTE_P__8106ba50_6040_4ac6_8777_eee0"/>
      <w:bookmarkStart w:id="351" w:name="_PAR__8_c8298461_0d3e_4911_9a12_2e8a087b"/>
      <w:bookmarkStart w:id="352" w:name="_STATUTE_P__6de0ef3a_37d8_425c_96a9_7fc4"/>
      <w:bookmarkStart w:id="353" w:name="_LINE__18_21c60d9b_59ce_4cce_9993_2de63e"/>
      <w:bookmarkStart w:id="354" w:name="_STATUTE_NUMBER__98bfb76f_491a_48c5_95ab"/>
      <w:bookmarkEnd w:id="349"/>
      <w:bookmarkEnd w:id="350"/>
      <w:bookmarkEnd w:id="347"/>
      <w:bookmarkEnd w:id="351"/>
      <w:bookmarkEnd w:id="352"/>
      <w:r>
        <w:rPr>
          <w:rFonts w:eastAsia="Arial" w:cs="Arial" w:ascii="Arial" w:hAnsi="Arial"/>
          <w:u w:val="single"/>
        </w:rPr>
        <w:t>B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84ce6d95_7390_4065_95e"/>
      <w:r>
        <w:rPr>
          <w:rFonts w:eastAsia="Arial" w:cs="Arial" w:ascii="Arial" w:hAnsi="Arial"/>
          <w:u w:val="single"/>
        </w:rPr>
        <w:t xml:space="preserve">The commissioner shall appoint one of the department's deputy commissioners to </w:t>
      </w:r>
      <w:bookmarkStart w:id="356" w:name="_LINE__19_8ae58a9e_b060_4f2f_a13f_f30244"/>
      <w:bookmarkEnd w:id="353"/>
      <w:r>
        <w:rPr>
          <w:rFonts w:eastAsia="Arial" w:cs="Arial" w:ascii="Arial" w:hAnsi="Arial"/>
          <w:u w:val="single"/>
        </w:rPr>
        <w:t xml:space="preserve">perform the duties of the commissioner, in addition to the duties of that deputy </w:t>
      </w:r>
      <w:bookmarkStart w:id="357" w:name="_LINE__20_c571fd90_12a1_4b1a_bf41_666a3f"/>
      <w:bookmarkEnd w:id="356"/>
      <w:r>
        <w:rPr>
          <w:rFonts w:eastAsia="Arial" w:cs="Arial" w:ascii="Arial" w:hAnsi="Arial"/>
          <w:u w:val="single"/>
        </w:rPr>
        <w:t>commissioner, during the commissioner's temporary absence or disability.</w:t>
      </w:r>
      <w:bookmarkEnd w:id="3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8" w:name="_STATUTE_S__dbf57cc6_9324_44d0_8fe1_220a"/>
      <w:bookmarkStart w:id="359" w:name="_STATUTE_SS__94461cb9_74ba_4b4e_8f62_545"/>
      <w:bookmarkStart w:id="360" w:name="_PAR__8_c8298461_0d3e_4911_9a12_2e8a087b"/>
      <w:bookmarkStart w:id="361" w:name="_STATUTE_P__6de0ef3a_37d8_425c_96a9_7fc4"/>
      <w:bookmarkStart w:id="362" w:name="_STATUTE_S__bbc67011_7abc_4fdd_b616_76b9"/>
      <w:bookmarkStart w:id="363" w:name="_PAR__9_d5ca845b_87d6_4724_8008_1fb04c24"/>
      <w:bookmarkStart w:id="364" w:name="_LINE__21_eb9e8887_e305_4861_a348_131c68"/>
      <w:bookmarkEnd w:id="358"/>
      <w:bookmarkEnd w:id="359"/>
      <w:bookmarkEnd w:id="360"/>
      <w:bookmarkEnd w:id="361"/>
      <w:bookmarkEnd w:id="355"/>
      <w:bookmarkEnd w:id="362"/>
      <w:bookmarkEnd w:id="363"/>
      <w:r>
        <w:rPr>
          <w:rFonts w:eastAsia="Arial" w:cs="Arial" w:ascii="Arial" w:hAnsi="Arial"/>
          <w:b/>
          <w:u w:val="single"/>
        </w:rPr>
        <w:t>§</w:t>
      </w:r>
      <w:bookmarkStart w:id="365" w:name="_STATUTE_NUMBER__9358ffa8_325a_4821_9bf6"/>
      <w:r>
        <w:rPr>
          <w:rFonts w:eastAsia="Arial" w:cs="Arial" w:ascii="Arial" w:hAnsi="Arial"/>
          <w:b/>
          <w:u w:val="single"/>
        </w:rPr>
        <w:t>204</w:t>
      </w:r>
      <w:bookmarkEnd w:id="365"/>
      <w:r>
        <w:rPr>
          <w:rFonts w:eastAsia="Arial" w:cs="Arial" w:ascii="Arial" w:hAnsi="Arial"/>
          <w:b/>
          <w:u w:val="single"/>
        </w:rPr>
        <w:t xml:space="preserve">.  </w:t>
      </w:r>
      <w:bookmarkStart w:id="366" w:name="_STATUTE_HEADNOTE__0c4e74e5_4de7_479c_8e"/>
      <w:r>
        <w:rPr>
          <w:rFonts w:eastAsia="Arial" w:cs="Arial" w:ascii="Arial" w:hAnsi="Arial"/>
          <w:b/>
          <w:u w:val="single"/>
        </w:rPr>
        <w:t>Powers and duties of commissioner</w:t>
      </w:r>
      <w:bookmarkEnd w:id="364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9_d5ca845b_87d6_4724_8008_1fb04c24"/>
      <w:bookmarkStart w:id="368" w:name="_PAR__10_45121f66_8150_492a_8dfd_9f471d9"/>
      <w:bookmarkStart w:id="369" w:name="_STATUTE_CONTENT__f186dd47_25e1_400b_b48"/>
      <w:bookmarkStart w:id="370" w:name="_STATUTE_P__a83c4a71_7df1_4222_a38b_5f43"/>
      <w:bookmarkStart w:id="371" w:name="_LINE__22_1f9d86bd_1515_4acc_8c6f_c85daf"/>
      <w:bookmarkEnd w:id="367"/>
      <w:bookmarkEnd w:id="368"/>
      <w:bookmarkEnd w:id="369"/>
      <w:bookmarkEnd w:id="370"/>
      <w:r>
        <w:rPr>
          <w:rFonts w:eastAsia="Arial" w:cs="Arial" w:ascii="Arial" w:hAnsi="Arial"/>
          <w:u w:val="single"/>
        </w:rPr>
        <w:t xml:space="preserve">The commissioner has all of the powers and duties necessary to carry out the mission </w:t>
      </w:r>
      <w:bookmarkStart w:id="372" w:name="_LINE__23_08943450_4767_4ff3_bf38_208a8b"/>
      <w:bookmarkEnd w:id="371"/>
      <w:r>
        <w:rPr>
          <w:rFonts w:eastAsia="Arial" w:cs="Arial" w:ascii="Arial" w:hAnsi="Arial"/>
          <w:u w:val="single"/>
        </w:rPr>
        <w:t xml:space="preserve">and responsibilities of the department.  The commissioner has the power to distribute the </w:t>
      </w:r>
      <w:bookmarkStart w:id="373" w:name="_LINE__24_539d38ca_6ac1_4773_900b_1ad57e"/>
      <w:bookmarkEnd w:id="372"/>
      <w:r>
        <w:rPr>
          <w:rFonts w:eastAsia="Arial" w:cs="Arial" w:ascii="Arial" w:hAnsi="Arial"/>
          <w:u w:val="single"/>
        </w:rPr>
        <w:t xml:space="preserve">functions and duties given to the commissioner under this Title, Title 22 and Title 34-B </w:t>
      </w:r>
      <w:bookmarkStart w:id="374" w:name="_LINE__25_97444d37_2c8f_4dd8_b319_9de157"/>
      <w:bookmarkEnd w:id="373"/>
      <w:r>
        <w:rPr>
          <w:rFonts w:eastAsia="Arial" w:cs="Arial" w:ascii="Arial" w:hAnsi="Arial"/>
          <w:u w:val="single"/>
        </w:rPr>
        <w:t xml:space="preserve">among the various offices of the department so as to integrate the work properly and to </w:t>
      </w:r>
      <w:bookmarkStart w:id="375" w:name="_LINE__26_c17206db_ef76_4f3e_9238_9ec022"/>
      <w:bookmarkEnd w:id="374"/>
      <w:r>
        <w:rPr>
          <w:rFonts w:eastAsia="Arial" w:cs="Arial" w:ascii="Arial" w:hAnsi="Arial"/>
          <w:u w:val="single"/>
        </w:rPr>
        <w:t xml:space="preserve">promote the most effective and efficient administration of the department.  Wherever in </w:t>
      </w:r>
      <w:bookmarkStart w:id="376" w:name="_LINE__27_300dcfe6_e9a9_4b5e_80b9_b75611"/>
      <w:bookmarkEnd w:id="375"/>
      <w:r>
        <w:rPr>
          <w:rFonts w:eastAsia="Arial" w:cs="Arial" w:ascii="Arial" w:hAnsi="Arial"/>
          <w:u w:val="single"/>
        </w:rPr>
        <w:t xml:space="preserve">this Title, Title 5, Title 22 or Title 34-B powers and duties are given to the commissioner </w:t>
      </w:r>
      <w:bookmarkStart w:id="377" w:name="_LINE__28_4b6bf983_9136_440e_9d4f_d9c8fa"/>
      <w:bookmarkEnd w:id="376"/>
      <w:r>
        <w:rPr>
          <w:rFonts w:eastAsia="Arial" w:cs="Arial" w:ascii="Arial" w:hAnsi="Arial"/>
          <w:u w:val="single"/>
        </w:rPr>
        <w:t xml:space="preserve">or the department, these must be assumed and carried out by the offices that the </w:t>
      </w:r>
      <w:bookmarkStart w:id="378" w:name="_LINE__29_176daff8_4832_44fa_b2d7_db8c4d"/>
      <w:bookmarkEnd w:id="377"/>
      <w:r>
        <w:rPr>
          <w:rFonts w:eastAsia="Arial" w:cs="Arial" w:ascii="Arial" w:hAnsi="Arial"/>
          <w:u w:val="single"/>
        </w:rPr>
        <w:t xml:space="preserve">commissioner designates, and these powers and duties may in turn be delegated to </w:t>
      </w:r>
      <w:bookmarkStart w:id="379" w:name="_LINE__30_1bb386a2_f0a1_4a62_b3c3_28f29e"/>
      <w:bookmarkEnd w:id="378"/>
      <w:r>
        <w:rPr>
          <w:rFonts w:eastAsia="Arial" w:cs="Arial" w:ascii="Arial" w:hAnsi="Arial"/>
          <w:u w:val="single"/>
        </w:rPr>
        <w:t>subordinates by those office directors with the approval of the commissioner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10_45121f66_8150_492a_8dfd_9f471d9"/>
      <w:bookmarkStart w:id="381" w:name="_STATUTE_CONTENT__f186dd47_25e1_400b_b48"/>
      <w:bookmarkStart w:id="382" w:name="_STATUTE_P__a83c4a71_7df1_4222_a38b_5f43"/>
      <w:bookmarkStart w:id="383" w:name="_PAR__11_af221d51_9f7e_456c_a5f6_5e8452e"/>
      <w:bookmarkStart w:id="384" w:name="_STATUTE_SS__ea6e2430_75c0_4755_b7a9_10e"/>
      <w:bookmarkStart w:id="385" w:name="_LINE__31_e1dc8a3b_9826_41c9_9189_96c703"/>
      <w:bookmarkStart w:id="386" w:name="_STATUTE_NUMBER__4ed334c3_d30b_48ec_bb72"/>
      <w:bookmarkEnd w:id="380"/>
      <w:bookmarkEnd w:id="381"/>
      <w:bookmarkEnd w:id="382"/>
      <w:bookmarkEnd w:id="383"/>
      <w:bookmarkEnd w:id="384"/>
      <w:r>
        <w:rPr>
          <w:rFonts w:eastAsia="Arial" w:cs="Arial" w:ascii="Arial" w:hAnsi="Arial"/>
          <w:b/>
          <w:u w:val="single"/>
        </w:rPr>
        <w:t>1</w:t>
      </w:r>
      <w:bookmarkEnd w:id="386"/>
      <w:r>
        <w:rPr>
          <w:rFonts w:eastAsia="Arial" w:cs="Arial" w:ascii="Arial" w:hAnsi="Arial"/>
          <w:b/>
          <w:u w:val="single"/>
        </w:rPr>
        <w:t xml:space="preserve">.  </w:t>
      </w:r>
      <w:bookmarkStart w:id="387" w:name="_STATUTE_HEADNOTE__27106ced_1c70_441c_a9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388" w:name="_STATUTE_CONTENT__78e2d362_73e7_4e2a_87d"/>
      <w:bookmarkEnd w:id="387"/>
      <w:r>
        <w:rPr>
          <w:rFonts w:eastAsia="Arial" w:cs="Arial" w:ascii="Arial" w:hAnsi="Arial"/>
          <w:u w:val="single"/>
        </w:rPr>
        <w:t xml:space="preserve">The commissioner shall administer the department in accordance </w:t>
      </w:r>
      <w:bookmarkStart w:id="389" w:name="_LINE__32_e70dc382_4f0c_49e3_8cff_5d6f62"/>
      <w:bookmarkEnd w:id="385"/>
      <w:r>
        <w:rPr>
          <w:rFonts w:eastAsia="Arial" w:cs="Arial" w:ascii="Arial" w:hAnsi="Arial"/>
          <w:u w:val="single"/>
        </w:rPr>
        <w:t xml:space="preserve">with the requirements of this Title and shall fulfill the duties prescribed to the commissioner </w:t>
      </w:r>
      <w:bookmarkStart w:id="390" w:name="_LINE__33_ab55cdbc_4183_42c8_bb18_165d98"/>
      <w:bookmarkEnd w:id="389"/>
      <w:r>
        <w:rPr>
          <w:rFonts w:eastAsia="Arial" w:cs="Arial" w:ascii="Arial" w:hAnsi="Arial"/>
          <w:u w:val="single"/>
        </w:rPr>
        <w:t>by state and federal law.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11_af221d51_9f7e_456c_a5f6_5e8452e"/>
      <w:bookmarkStart w:id="392" w:name="_STATUTE_SS__ea6e2430_75c0_4755_b7a9_10e"/>
      <w:bookmarkStart w:id="393" w:name="_PAR__12_03d89d77_bd4e_4732_b576_55bba26"/>
      <w:bookmarkStart w:id="394" w:name="_STATUTE_SS__4804ff50_90eb_48f4_a9f3_a7b"/>
      <w:bookmarkStart w:id="395" w:name="_LINE__34_38059362_d6e3_4b30_9a17_7eeda1"/>
      <w:bookmarkStart w:id="396" w:name="_STATUTE_NUMBER__b0eb51af_1c5f_466e_84fe"/>
      <w:bookmarkEnd w:id="391"/>
      <w:bookmarkEnd w:id="392"/>
      <w:bookmarkEnd w:id="388"/>
      <w:bookmarkEnd w:id="393"/>
      <w:bookmarkEnd w:id="394"/>
      <w:r>
        <w:rPr>
          <w:rFonts w:eastAsia="Arial" w:cs="Arial" w:ascii="Arial" w:hAnsi="Arial"/>
          <w:b/>
          <w:u w:val="single"/>
        </w:rPr>
        <w:t>2</w:t>
      </w:r>
      <w:bookmarkEnd w:id="396"/>
      <w:r>
        <w:rPr>
          <w:rFonts w:eastAsia="Arial" w:cs="Arial" w:ascii="Arial" w:hAnsi="Arial"/>
          <w:b/>
          <w:u w:val="single"/>
        </w:rPr>
        <w:t xml:space="preserve">.  </w:t>
      </w:r>
      <w:bookmarkStart w:id="397" w:name="_STATUTE_HEADNOTE__813d16af_ef08_48bb_99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398" w:name="_STATUTE_CONTENT__9c52676e_7623_4d3d_b55"/>
      <w:bookmarkEnd w:id="397"/>
      <w:r>
        <w:rPr>
          <w:rFonts w:eastAsia="Arial" w:cs="Arial" w:ascii="Arial" w:hAnsi="Arial"/>
          <w:u w:val="single"/>
        </w:rPr>
        <w:t xml:space="preserve">The commissioner shall adopt rules to implement this Title.  Rules </w:t>
      </w:r>
      <w:bookmarkStart w:id="399" w:name="_LINE__35_1bb95876_63b0_4cd4_819a_d4ed21"/>
      <w:bookmarkEnd w:id="395"/>
      <w:r>
        <w:rPr>
          <w:rFonts w:eastAsia="Arial" w:cs="Arial" w:ascii="Arial" w:hAnsi="Arial"/>
          <w:u w:val="single"/>
        </w:rPr>
        <w:t xml:space="preserve">adopted pursuant to this subsection are routine technical rules, as defined in Title 5, chapter </w:t>
      </w:r>
      <w:bookmarkStart w:id="400" w:name="_LINE__36_cbdbf48b_0f28_44a0_a464_e3c53f"/>
      <w:bookmarkEnd w:id="399"/>
      <w:r>
        <w:rPr>
          <w:rFonts w:eastAsia="Arial" w:cs="Arial" w:ascii="Arial" w:hAnsi="Arial"/>
          <w:u w:val="single"/>
        </w:rPr>
        <w:t>375, subchapter 2-A, unless otherwise specified.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12_03d89d77_bd4e_4732_b576_55bba26"/>
      <w:bookmarkStart w:id="402" w:name="_STATUTE_SS__4804ff50_90eb_48f4_a9f3_a7b"/>
      <w:bookmarkStart w:id="403" w:name="_PAR__13_5033541b_7aac_4428_b11d_b87e11e"/>
      <w:bookmarkStart w:id="404" w:name="_STATUTE_SS__c1e759c6_cab7_4a2d_9663_46f"/>
      <w:bookmarkStart w:id="405" w:name="_LINE__37_46d62d6f_b1fa_47bc_98d0_0c5a0b"/>
      <w:bookmarkStart w:id="406" w:name="_STATUTE_NUMBER__a8a1913b_b153_46a6_8d7c"/>
      <w:bookmarkEnd w:id="401"/>
      <w:bookmarkEnd w:id="402"/>
      <w:bookmarkEnd w:id="398"/>
      <w:bookmarkEnd w:id="403"/>
      <w:bookmarkEnd w:id="404"/>
      <w:r>
        <w:rPr>
          <w:rFonts w:eastAsia="Arial" w:cs="Arial" w:ascii="Arial" w:hAnsi="Arial"/>
          <w:b/>
          <w:u w:val="single"/>
        </w:rPr>
        <w:t>3</w:t>
      </w:r>
      <w:bookmarkEnd w:id="406"/>
      <w:r>
        <w:rPr>
          <w:rFonts w:eastAsia="Arial" w:cs="Arial" w:ascii="Arial" w:hAnsi="Arial"/>
          <w:b/>
          <w:u w:val="single"/>
        </w:rPr>
        <w:t xml:space="preserve">.  </w:t>
      </w:r>
      <w:bookmarkStart w:id="407" w:name="_STATUTE_HEADNOTE__64b365e9_8d72_4dad_bf"/>
      <w:r>
        <w:rPr>
          <w:rFonts w:eastAsia="Arial" w:cs="Arial" w:ascii="Arial" w:hAnsi="Arial"/>
          <w:b/>
          <w:u w:val="single"/>
        </w:rPr>
        <w:t>Employees.</w:t>
      </w:r>
      <w:r>
        <w:rPr>
          <w:rFonts w:eastAsia="Arial" w:cs="Arial" w:ascii="Arial" w:hAnsi="Arial"/>
          <w:u w:val="single"/>
        </w:rPr>
        <w:t xml:space="preserve">  </w:t>
      </w:r>
      <w:bookmarkStart w:id="408" w:name="_STATUTE_CONTENT__406eda3d_cb99_42c2_a0a"/>
      <w:bookmarkEnd w:id="407"/>
      <w:r>
        <w:rPr>
          <w:rFonts w:eastAsia="Arial" w:cs="Arial" w:ascii="Arial" w:hAnsi="Arial"/>
          <w:u w:val="single"/>
        </w:rPr>
        <w:t xml:space="preserve">The commissioner may employ personnel as necessary to carry out the </w:t>
      </w:r>
      <w:bookmarkStart w:id="409" w:name="_LINE__38_563f4840_5393_4825_955d_5c1cbc"/>
      <w:bookmarkEnd w:id="405"/>
      <w:r>
        <w:rPr>
          <w:rFonts w:eastAsia="Arial" w:cs="Arial" w:ascii="Arial" w:hAnsi="Arial"/>
          <w:u w:val="single"/>
        </w:rPr>
        <w:t xml:space="preserve">work of the department.  All personnel of the department are under the immediate </w:t>
      </w:r>
      <w:bookmarkStart w:id="410" w:name="_LINE__39_f99c2e34_7e23_4325_aa09_deb662"/>
      <w:bookmarkEnd w:id="409"/>
      <w:r>
        <w:rPr>
          <w:rFonts w:eastAsia="Arial" w:cs="Arial" w:ascii="Arial" w:hAnsi="Arial"/>
          <w:u w:val="single"/>
        </w:rPr>
        <w:t xml:space="preserve">supervision, direction and control of the commissioner.  Department personnel must be </w:t>
      </w:r>
      <w:bookmarkStart w:id="411" w:name="_LINE__40_20fd1f55_286c_4a9a_9701_e9c76f"/>
      <w:bookmarkEnd w:id="410"/>
      <w:r>
        <w:rPr>
          <w:rFonts w:eastAsia="Arial" w:cs="Arial" w:ascii="Arial" w:hAnsi="Arial"/>
          <w:u w:val="single"/>
        </w:rPr>
        <w:t xml:space="preserve">employed subject to the Civil Service Law, except for positions subject to appointment by </w:t>
      </w:r>
      <w:bookmarkStart w:id="412" w:name="_LINE__41_d673cc0c_df8f_4f27_95c7_04df3f"/>
      <w:bookmarkEnd w:id="411"/>
      <w:r>
        <w:rPr>
          <w:rFonts w:eastAsia="Arial" w:cs="Arial" w:ascii="Arial" w:hAnsi="Arial"/>
          <w:u w:val="single"/>
        </w:rPr>
        <w:t>the commissioner under subsection 4.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GE__3_4b93457f_e618_41e0_93b1_d0714b0"/>
      <w:bookmarkStart w:id="414" w:name="_PAR__13_5033541b_7aac_4428_b11d_b87e11e"/>
      <w:bookmarkStart w:id="415" w:name="_STATUTE_SS__c1e759c6_cab7_4a2d_9663_46f"/>
      <w:bookmarkStart w:id="416" w:name="_PAGE__4_7e449ffd_4619_4e38_9a9a_109dc3a"/>
      <w:bookmarkStart w:id="417" w:name="_PAR__1_8e3dbdf0_d745_4bea_a6cd_f586e7f4"/>
      <w:bookmarkStart w:id="418" w:name="_STATUTE_SS__07813551_481b_4351_b105_fb9"/>
      <w:bookmarkStart w:id="419" w:name="_LINE__1_48ff5147_9de8_4f35_a910_c201dd9"/>
      <w:bookmarkStart w:id="420" w:name="_STATUTE_NUMBER__034d6544_6bc5_41cf_9c33"/>
      <w:bookmarkEnd w:id="413"/>
      <w:bookmarkEnd w:id="414"/>
      <w:bookmarkEnd w:id="415"/>
      <w:bookmarkEnd w:id="408"/>
      <w:bookmarkEnd w:id="417"/>
      <w:bookmarkEnd w:id="418"/>
      <w:r>
        <w:rPr>
          <w:rFonts w:eastAsia="Arial" w:cs="Arial" w:ascii="Arial" w:hAnsi="Arial"/>
          <w:b/>
          <w:u w:val="single"/>
        </w:rPr>
        <w:t>4</w:t>
      </w:r>
      <w:bookmarkEnd w:id="420"/>
      <w:r>
        <w:rPr>
          <w:rFonts w:eastAsia="Arial" w:cs="Arial" w:ascii="Arial" w:hAnsi="Arial"/>
          <w:b/>
          <w:u w:val="single"/>
        </w:rPr>
        <w:t xml:space="preserve">.  </w:t>
      </w:r>
      <w:bookmarkStart w:id="421" w:name="_STATUTE_HEADNOTE__0de5030a_473b_42ee_94"/>
      <w:r>
        <w:rPr>
          <w:rFonts w:eastAsia="Arial" w:cs="Arial" w:ascii="Arial" w:hAnsi="Arial"/>
          <w:b/>
          <w:u w:val="single"/>
        </w:rPr>
        <w:t>Appointments.</w:t>
      </w:r>
      <w:r>
        <w:rPr>
          <w:rFonts w:eastAsia="Arial" w:cs="Arial" w:ascii="Arial" w:hAnsi="Arial"/>
          <w:u w:val="single"/>
        </w:rPr>
        <w:t xml:space="preserve">  </w:t>
      </w:r>
      <w:bookmarkStart w:id="422" w:name="_STATUTE_CONTENT__1fc73ef0_cf0b_4613_b5a"/>
      <w:bookmarkEnd w:id="421"/>
      <w:r>
        <w:rPr>
          <w:rFonts w:eastAsia="Arial" w:cs="Arial" w:ascii="Arial" w:hAnsi="Arial"/>
          <w:u w:val="single"/>
        </w:rPr>
        <w:t xml:space="preserve">All deputy commissioners and office directors are appointed by </w:t>
      </w:r>
      <w:bookmarkStart w:id="423" w:name="_LINE__2_2cc30e1c_1972_4d50_802b_b4a45d7"/>
      <w:bookmarkEnd w:id="419"/>
      <w:r>
        <w:rPr>
          <w:rFonts w:eastAsia="Arial" w:cs="Arial" w:ascii="Arial" w:hAnsi="Arial"/>
          <w:u w:val="single"/>
        </w:rPr>
        <w:t xml:space="preserve">the commissioner and serve at the pleasure of the commissioner.  Deputy commissioners </w:t>
      </w:r>
      <w:bookmarkStart w:id="424" w:name="_LINE__3_102f86be_d0b7_4dbe_b106_a59d421"/>
      <w:bookmarkEnd w:id="423"/>
      <w:r>
        <w:rPr>
          <w:rFonts w:eastAsia="Arial" w:cs="Arial" w:ascii="Arial" w:hAnsi="Arial"/>
          <w:u w:val="single"/>
        </w:rPr>
        <w:t xml:space="preserve">and office directors appointed pursuant to this subsection must have educational </w:t>
      </w:r>
      <w:bookmarkStart w:id="425" w:name="_LINE__4_70f8d350_0251_4376_9bef_a924d1a"/>
      <w:bookmarkEnd w:id="424"/>
      <w:r>
        <w:rPr>
          <w:rFonts w:eastAsia="Arial" w:cs="Arial" w:ascii="Arial" w:hAnsi="Arial"/>
          <w:u w:val="single"/>
        </w:rPr>
        <w:t xml:space="preserve">qualifications and professional experience directly related to the functions of and services </w:t>
      </w:r>
      <w:bookmarkStart w:id="426" w:name="_LINE__5_491f60f1_c061_4abc_b0c8_478d4e3"/>
      <w:bookmarkEnd w:id="425"/>
      <w:r>
        <w:rPr>
          <w:rFonts w:eastAsia="Arial" w:cs="Arial" w:ascii="Arial" w:hAnsi="Arial"/>
          <w:u w:val="single"/>
        </w:rPr>
        <w:t>provided by the relevant unit or office.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1_8e3dbdf0_d745_4bea_a6cd_f586e7f4"/>
      <w:bookmarkStart w:id="428" w:name="_STATUTE_SS__07813551_481b_4351_b105_fb9"/>
      <w:bookmarkStart w:id="429" w:name="_PAR__2_b5761403_b6f4_44d5_a332_423f8bce"/>
      <w:bookmarkStart w:id="430" w:name="_STATUTE_SS__d09e5138_ea51_4cbf_a197_613"/>
      <w:bookmarkStart w:id="431" w:name="_LINE__6_bcf16ce2_9941_49a0_96fd_c3114d1"/>
      <w:bookmarkStart w:id="432" w:name="_STATUTE_NUMBER__6e524eb2_2d3d_476a_909f"/>
      <w:bookmarkEnd w:id="427"/>
      <w:bookmarkEnd w:id="428"/>
      <w:bookmarkEnd w:id="422"/>
      <w:bookmarkEnd w:id="429"/>
      <w:bookmarkEnd w:id="430"/>
      <w:r>
        <w:rPr>
          <w:rFonts w:eastAsia="Arial" w:cs="Arial" w:ascii="Arial" w:hAnsi="Arial"/>
          <w:b/>
          <w:u w:val="single"/>
        </w:rPr>
        <w:t>5</w:t>
      </w:r>
      <w:bookmarkEnd w:id="432"/>
      <w:r>
        <w:rPr>
          <w:rFonts w:eastAsia="Arial" w:cs="Arial" w:ascii="Arial" w:hAnsi="Arial"/>
          <w:b/>
          <w:u w:val="single"/>
        </w:rPr>
        <w:t xml:space="preserve">.  </w:t>
      </w:r>
      <w:bookmarkStart w:id="433" w:name="_STATUTE_HEADNOTE__754a92e1_4bca_4894_b5"/>
      <w:r>
        <w:rPr>
          <w:rFonts w:eastAsia="Arial" w:cs="Arial" w:ascii="Arial" w:hAnsi="Arial"/>
          <w:b/>
          <w:u w:val="single"/>
        </w:rPr>
        <w:t>Grievance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434" w:name="_STATUTE_CONTENT__333b7149_6587_4dc0_98b"/>
      <w:bookmarkEnd w:id="433"/>
      <w:r>
        <w:rPr>
          <w:rFonts w:eastAsia="Arial" w:cs="Arial" w:ascii="Arial" w:hAnsi="Arial"/>
          <w:u w:val="single"/>
        </w:rPr>
        <w:t xml:space="preserve">The commissioner shall establish procedures for hearing </w:t>
      </w:r>
      <w:bookmarkStart w:id="435" w:name="_LINE__7_049fc0d2_6ae5_42d4_aba4_3179723"/>
      <w:bookmarkEnd w:id="431"/>
      <w:r>
        <w:rPr>
          <w:rFonts w:eastAsia="Arial" w:cs="Arial" w:ascii="Arial" w:hAnsi="Arial"/>
          <w:u w:val="single"/>
        </w:rPr>
        <w:t xml:space="preserve">grievances of children who receive behavioral health services.  The procedures must </w:t>
      </w:r>
      <w:bookmarkStart w:id="436" w:name="_LINE__8_6b8280f7_1621_4239_ad11_139c697"/>
      <w:bookmarkEnd w:id="435"/>
      <w:r>
        <w:rPr>
          <w:rFonts w:eastAsia="Arial" w:cs="Arial" w:ascii="Arial" w:hAnsi="Arial"/>
          <w:u w:val="single"/>
        </w:rPr>
        <w:t xml:space="preserve">include the opportunity for a timely hearing before a state hearing examiner or an </w:t>
      </w:r>
      <w:bookmarkStart w:id="437" w:name="_LINE__9_3caa7637_e36d_4de7_9283_6b8f695"/>
      <w:bookmarkEnd w:id="436"/>
      <w:r>
        <w:rPr>
          <w:rFonts w:eastAsia="Arial" w:cs="Arial" w:ascii="Arial" w:hAnsi="Arial"/>
          <w:u w:val="single"/>
        </w:rPr>
        <w:t xml:space="preserve">independent hearing examiner.  The commissioner may contract for the services of the </w:t>
      </w:r>
      <w:bookmarkStart w:id="438" w:name="_LINE__10_83637704_6944_4754_99db_a157be"/>
      <w:bookmarkEnd w:id="437"/>
      <w:r>
        <w:rPr>
          <w:rFonts w:eastAsia="Arial" w:cs="Arial" w:ascii="Arial" w:hAnsi="Arial"/>
          <w:u w:val="single"/>
        </w:rPr>
        <w:t xml:space="preserve">hearing examiner, who shall conduct adjudicatory proceedings pursuant to the Maine </w:t>
      </w:r>
      <w:bookmarkStart w:id="439" w:name="_LINE__11_be18a81a_12bf_42ef_a83b_499685"/>
      <w:bookmarkEnd w:id="438"/>
      <w:r>
        <w:rPr>
          <w:rFonts w:eastAsia="Arial" w:cs="Arial" w:ascii="Arial" w:hAnsi="Arial"/>
          <w:u w:val="single"/>
        </w:rPr>
        <w:t>Administrative Procedure Act.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PAR__2_b5761403_b6f4_44d5_a332_423f8bce"/>
      <w:bookmarkStart w:id="441" w:name="_STATUTE_SS__d09e5138_ea51_4cbf_a197_613"/>
      <w:bookmarkStart w:id="442" w:name="_PAR__3_56c2aa38_f63c_491f_ad4d_163caebb"/>
      <w:bookmarkStart w:id="443" w:name="_STATUTE_SS__391666a6_d737_4896_b658_25a"/>
      <w:bookmarkStart w:id="444" w:name="_LINE__12_4c4cb5df_a6be_4a37_8518_2863aa"/>
      <w:bookmarkStart w:id="445" w:name="_STATUTE_NUMBER__63705184_fc1c_4b42_afc5"/>
      <w:bookmarkEnd w:id="440"/>
      <w:bookmarkEnd w:id="441"/>
      <w:bookmarkEnd w:id="434"/>
      <w:bookmarkEnd w:id="442"/>
      <w:bookmarkEnd w:id="443"/>
      <w:r>
        <w:rPr>
          <w:rFonts w:eastAsia="Arial" w:cs="Arial" w:ascii="Arial" w:hAnsi="Arial"/>
          <w:b/>
          <w:u w:val="single"/>
        </w:rPr>
        <w:t>6</w:t>
      </w:r>
      <w:bookmarkEnd w:id="445"/>
      <w:r>
        <w:rPr>
          <w:rFonts w:eastAsia="Arial" w:cs="Arial" w:ascii="Arial" w:hAnsi="Arial"/>
          <w:b/>
          <w:u w:val="single"/>
        </w:rPr>
        <w:t xml:space="preserve">.  </w:t>
      </w:r>
      <w:bookmarkStart w:id="446" w:name="_STATUTE_HEADNOTE__5f2143eb_ca86_4b33_9b"/>
      <w:r>
        <w:rPr>
          <w:rFonts w:eastAsia="Arial" w:cs="Arial" w:ascii="Arial" w:hAnsi="Arial"/>
          <w:b/>
          <w:u w:val="single"/>
        </w:rPr>
        <w:t>Children's residential care facilities.</w:t>
      </w:r>
      <w:r>
        <w:rPr>
          <w:rFonts w:eastAsia="Arial" w:cs="Arial" w:ascii="Arial" w:hAnsi="Arial"/>
          <w:u w:val="single"/>
        </w:rPr>
        <w:t xml:space="preserve">  </w:t>
      </w:r>
      <w:bookmarkStart w:id="447" w:name="_STATUTE_CONTENT__87d44999_e356_4e2b_ade"/>
      <w:bookmarkEnd w:id="446"/>
      <w:r>
        <w:rPr>
          <w:rFonts w:eastAsia="Arial" w:cs="Arial" w:ascii="Arial" w:hAnsi="Arial"/>
          <w:u w:val="single"/>
        </w:rPr>
        <w:t xml:space="preserve">The commissioner shall approve all </w:t>
      </w:r>
      <w:bookmarkStart w:id="448" w:name="_LINE__13_bfd5ec4a_b7ed_493e_a34e_b19dd8"/>
      <w:bookmarkEnd w:id="444"/>
      <w:r>
        <w:rPr>
          <w:rFonts w:eastAsia="Arial" w:cs="Arial" w:ascii="Arial" w:hAnsi="Arial"/>
          <w:u w:val="single"/>
        </w:rPr>
        <w:t xml:space="preserve">programs for the provision of behavioral health services to children's residential care </w:t>
      </w:r>
      <w:bookmarkStart w:id="449" w:name="_LINE__14_92a40fe8_bde0_4222_9824_c1aed4"/>
      <w:bookmarkEnd w:id="448"/>
      <w:r>
        <w:rPr>
          <w:rFonts w:eastAsia="Arial" w:cs="Arial" w:ascii="Arial" w:hAnsi="Arial"/>
          <w:u w:val="single"/>
        </w:rPr>
        <w:t xml:space="preserve">facilities, as defined in Title 22, section 8101, subsection 4, and shall participate in licensure </w:t>
      </w:r>
      <w:bookmarkStart w:id="450" w:name="_LINE__15_ffc3ce1f_720f_4322_b633_d8dfcb"/>
      <w:bookmarkEnd w:id="449"/>
      <w:r>
        <w:rPr>
          <w:rFonts w:eastAsia="Arial" w:cs="Arial" w:ascii="Arial" w:hAnsi="Arial"/>
          <w:u w:val="single"/>
        </w:rPr>
        <w:t>of these programs in accordance with Title 22, section 8104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3_56c2aa38_f63c_491f_ad4d_163caebb"/>
      <w:bookmarkStart w:id="452" w:name="_STATUTE_SS__391666a6_d737_4896_b658_25a"/>
      <w:bookmarkStart w:id="453" w:name="_PAR__4_d53e3698_c284_40c1_919b_4b0adac2"/>
      <w:bookmarkStart w:id="454" w:name="_STATUTE_SS__b6c244fa_9056_4fa9_a060_32f"/>
      <w:bookmarkStart w:id="455" w:name="_LINE__16_f4c97dea_4b91_42b6_a515_ed151e"/>
      <w:bookmarkStart w:id="456" w:name="_STATUTE_NUMBER__e29925e3_428d_45f6_a21e"/>
      <w:bookmarkEnd w:id="451"/>
      <w:bookmarkEnd w:id="452"/>
      <w:bookmarkEnd w:id="447"/>
      <w:bookmarkEnd w:id="453"/>
      <w:bookmarkEnd w:id="454"/>
      <w:r>
        <w:rPr>
          <w:rFonts w:eastAsia="Arial" w:cs="Arial" w:ascii="Arial" w:hAnsi="Arial"/>
          <w:b/>
          <w:u w:val="single"/>
        </w:rPr>
        <w:t>7</w:t>
      </w:r>
      <w:bookmarkEnd w:id="456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457" w:name="_STATUTE_HEADNOTE__eb4db065_cc54_49f0_b9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458" w:name="_STATUTE_CONTENT__f3dbc6b1_d1e9_48a4_862"/>
      <w:bookmarkEnd w:id="457"/>
      <w:r>
        <w:rPr>
          <w:rFonts w:eastAsia="Arial" w:cs="Arial" w:ascii="Arial" w:hAnsi="Arial"/>
          <w:u w:val="single"/>
        </w:rPr>
        <w:t xml:space="preserve">The commissioner shall, no later than July 1st and December 6th of each </w:t>
      </w:r>
      <w:bookmarkStart w:id="459" w:name="_LINE__17_6e974302_3b0f_4400_b0c0_3229f9"/>
      <w:bookmarkEnd w:id="455"/>
      <w:r>
        <w:rPr>
          <w:rFonts w:eastAsia="Arial" w:cs="Arial" w:ascii="Arial" w:hAnsi="Arial"/>
          <w:u w:val="single"/>
        </w:rPr>
        <w:t xml:space="preserve">year, submit a report to the joint standing committee of the Legislature having jurisdiction </w:t>
      </w:r>
      <w:bookmarkStart w:id="460" w:name="_LINE__18_1f7bfc48_0927_44a9_8545_4b40e3"/>
      <w:bookmarkEnd w:id="459"/>
      <w:r>
        <w:rPr>
          <w:rFonts w:eastAsia="Arial" w:cs="Arial" w:ascii="Arial" w:hAnsi="Arial"/>
          <w:u w:val="single"/>
        </w:rPr>
        <w:t xml:space="preserve">over health and human services matters with an overview of the unmet needs of children </w:t>
      </w:r>
      <w:bookmarkStart w:id="461" w:name="_LINE__19_64ccc1ff_daed_4839_b820_a8d268"/>
      <w:bookmarkEnd w:id="460"/>
      <w:r>
        <w:rPr>
          <w:rFonts w:eastAsia="Arial" w:cs="Arial" w:ascii="Arial" w:hAnsi="Arial"/>
          <w:u w:val="single"/>
        </w:rPr>
        <w:t>in the State, including previously unidentified needs and barriers to providing services.</w:t>
      </w:r>
      <w:bookmarkEnd w:id="4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2" w:name="_STATUTE_S__bbc67011_7abc_4fdd_b616_76b9"/>
      <w:bookmarkStart w:id="463" w:name="_PAR__4_d53e3698_c284_40c1_919b_4b0adac2"/>
      <w:bookmarkStart w:id="464" w:name="_STATUTE_SS__b6c244fa_9056_4fa9_a060_32f"/>
      <w:bookmarkStart w:id="465" w:name="_STATUTE_S__1082c901_a965_489b_acf1_9ee2"/>
      <w:bookmarkStart w:id="466" w:name="_PAR__5_36745c1c_d762_4c26_8c6e_fe02383f"/>
      <w:bookmarkStart w:id="467" w:name="_LINE__20_4b1401ba_11ed_48e4_9611_1cf838"/>
      <w:bookmarkEnd w:id="462"/>
      <w:bookmarkEnd w:id="463"/>
      <w:bookmarkEnd w:id="464"/>
      <w:bookmarkEnd w:id="458"/>
      <w:bookmarkEnd w:id="465"/>
      <w:bookmarkEnd w:id="466"/>
      <w:r>
        <w:rPr>
          <w:rFonts w:eastAsia="Arial" w:cs="Arial" w:ascii="Arial" w:hAnsi="Arial"/>
          <w:b/>
          <w:u w:val="single"/>
        </w:rPr>
        <w:t>§</w:t>
      </w:r>
      <w:bookmarkStart w:id="468" w:name="_STATUTE_NUMBER__ebc15845_a390_4fc2_a58d"/>
      <w:r>
        <w:rPr>
          <w:rFonts w:eastAsia="Arial" w:cs="Arial" w:ascii="Arial" w:hAnsi="Arial"/>
          <w:b/>
          <w:u w:val="single"/>
        </w:rPr>
        <w:t>205</w:t>
      </w:r>
      <w:bookmarkEnd w:id="468"/>
      <w:r>
        <w:rPr>
          <w:rFonts w:eastAsia="Arial" w:cs="Arial" w:ascii="Arial" w:hAnsi="Arial"/>
          <w:b/>
          <w:u w:val="single"/>
        </w:rPr>
        <w:t xml:space="preserve">.  </w:t>
      </w:r>
      <w:bookmarkStart w:id="469" w:name="_STATUTE_HEADNOTE__14b68101_4f24_4da2_8a"/>
      <w:r>
        <w:rPr>
          <w:rFonts w:eastAsia="Arial" w:cs="Arial" w:ascii="Arial" w:hAnsi="Arial"/>
          <w:b/>
          <w:u w:val="single"/>
        </w:rPr>
        <w:t>Federal funds and commodities</w:t>
      </w:r>
      <w:bookmarkEnd w:id="467"/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R__5_36745c1c_d762_4c26_8c6e_fe02383f"/>
      <w:bookmarkStart w:id="471" w:name="_PAR__6_1d2a0e77_c96b_4bd7_991a_3e0040ab"/>
      <w:bookmarkStart w:id="472" w:name="_STATUTE_P__0e3959bf_8e3d_4a66_b8bd_bdc6"/>
      <w:bookmarkStart w:id="473" w:name="_STATUTE_CONTENT__462ea5c6_0fe2_4117_932"/>
      <w:bookmarkStart w:id="474" w:name="_LINE__21_bd6a9271_d36f_4548_ab1a_f33404"/>
      <w:bookmarkEnd w:id="470"/>
      <w:bookmarkEnd w:id="471"/>
      <w:bookmarkEnd w:id="472"/>
      <w:bookmarkEnd w:id="473"/>
      <w:r>
        <w:rPr>
          <w:rFonts w:eastAsia="Arial" w:cs="Arial" w:ascii="Arial" w:hAnsi="Arial"/>
          <w:u w:val="single"/>
        </w:rPr>
        <w:t xml:space="preserve">The commissioner, with the consent and approval of the Governor, is authorized and </w:t>
      </w:r>
      <w:bookmarkStart w:id="475" w:name="_LINE__22_376e7338_4418_47c6_9e82_84d7c2"/>
      <w:bookmarkEnd w:id="474"/>
      <w:r>
        <w:rPr>
          <w:rFonts w:eastAsia="Arial" w:cs="Arial" w:ascii="Arial" w:hAnsi="Arial"/>
          <w:u w:val="single"/>
        </w:rPr>
        <w:t xml:space="preserve">empowered to accept any allotments of federal funds and commodities, to manage and </w:t>
      </w:r>
      <w:bookmarkStart w:id="476" w:name="_LINE__23_ba419ff1_8266_493b_8013_69d0e1"/>
      <w:bookmarkEnd w:id="475"/>
      <w:r>
        <w:rPr>
          <w:rFonts w:eastAsia="Arial" w:cs="Arial" w:ascii="Arial" w:hAnsi="Arial"/>
          <w:u w:val="single"/>
        </w:rPr>
        <w:t xml:space="preserve">dispose of the same in whatever manner required by federal law and to put into effect the </w:t>
      </w:r>
      <w:bookmarkStart w:id="477" w:name="_LINE__24_14303d0d_2ab5_4210_b8c7_2a0735"/>
      <w:bookmarkEnd w:id="476"/>
      <w:r>
        <w:rPr>
          <w:rFonts w:eastAsia="Arial" w:cs="Arial" w:ascii="Arial" w:hAnsi="Arial"/>
          <w:u w:val="single"/>
        </w:rPr>
        <w:t xml:space="preserve">United States Social Security Act and any amendments of that Act and of other federal acts </w:t>
      </w:r>
      <w:bookmarkStart w:id="478" w:name="_LINE__25_94b0f6af_9f8d_471c_b8c6_0903bd"/>
      <w:bookmarkEnd w:id="477"/>
      <w:r>
        <w:rPr>
          <w:rFonts w:eastAsia="Arial" w:cs="Arial" w:ascii="Arial" w:hAnsi="Arial"/>
          <w:u w:val="single"/>
        </w:rPr>
        <w:t>relating to public welfare.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BILL_SECTION__fa6df83d_a95b_47ac_86f8_d"/>
      <w:bookmarkStart w:id="480" w:name="_PROCESSED_CHANGE__faa9bcb3_58d9_42f6_a2"/>
      <w:bookmarkStart w:id="481" w:name="_STATUTE_T__f4014846_bb52_4327_8a9c_6fcc"/>
      <w:bookmarkStart w:id="482" w:name="_STATUTE_ST__cc588587_7dce_4de4_95e1_589"/>
      <w:bookmarkStart w:id="483" w:name="_STATUTE_C__31a14027_5974_4543_a4d8_9494"/>
      <w:bookmarkStart w:id="484" w:name="_STATUTE_SC__396ccc84_63b6_4d81_b510_478"/>
      <w:bookmarkStart w:id="485" w:name="_STATUTE_S__1082c901_a965_489b_acf1_9ee2"/>
      <w:bookmarkStart w:id="486" w:name="_PAR__6_1d2a0e77_c96b_4bd7_991a_3e0040ab"/>
      <w:bookmarkStart w:id="487" w:name="_STATUTE_P__0e3959bf_8e3d_4a66_b8bd_bdc6"/>
      <w:bookmarkStart w:id="488" w:name="_STATUTE_CONTENT__462ea5c6_0fe2_4117_932"/>
      <w:bookmarkStart w:id="489" w:name="_PAR__7_61bf00da_c93e_460d_a973_8d884d87"/>
      <w:bookmarkStart w:id="490" w:name="_EFFECTIVE_CLAUSE__ab55dfd4_40cf_4796_92"/>
      <w:bookmarkStart w:id="491" w:name="_LINE__26_6da67b4f_771e_4cc9_8e44_fa55c0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r>
        <w:rPr>
          <w:rFonts w:eastAsia="Arial" w:cs="Arial" w:ascii="Arial" w:hAnsi="Arial"/>
          <w:b/>
          <w:sz w:val="24"/>
        </w:rPr>
        <w:t xml:space="preserve">Sec. </w:t>
      </w:r>
      <w:bookmarkStart w:id="492" w:name="_BILL_PART_LETTER__e0a10df3_27a9_4dd3_80"/>
      <w:r>
        <w:rPr>
          <w:rFonts w:eastAsia="Arial" w:cs="Arial" w:ascii="Arial" w:hAnsi="Arial"/>
          <w:b/>
          <w:sz w:val="24"/>
        </w:rPr>
        <w:t>A</w:t>
      </w:r>
      <w:bookmarkEnd w:id="492"/>
      <w:r>
        <w:rPr>
          <w:rFonts w:eastAsia="Arial" w:cs="Arial" w:ascii="Arial" w:hAnsi="Arial"/>
          <w:b/>
          <w:sz w:val="24"/>
        </w:rPr>
        <w:t>-</w:t>
      </w:r>
      <w:bookmarkStart w:id="493" w:name="_BILL_SECTION_NUMBER__dcb44e94_f099_4953"/>
      <w:r>
        <w:rPr>
          <w:rFonts w:eastAsia="Arial" w:cs="Arial" w:ascii="Arial" w:hAnsi="Arial"/>
          <w:b/>
          <w:sz w:val="24"/>
        </w:rPr>
        <w:t>3</w:t>
      </w:r>
      <w:bookmarkEnd w:id="493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Part takes effect July 1, 2026.</w:t>
      </w:r>
      <w:bookmarkEnd w:id="491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94" w:name="_BILL_PART__c51d1160_7b72_4321_a322_aec2"/>
      <w:bookmarkStart w:id="495" w:name="_PAR__7_61bf00da_c93e_460d_a973_8d884d87"/>
      <w:bookmarkStart w:id="496" w:name="_EFFECTIVE_CLAUSE__ab55dfd4_40cf_4796_92"/>
      <w:bookmarkStart w:id="497" w:name="_BILL_PART__afc4415b_a6f9_4734_bea2_5e30"/>
      <w:bookmarkStart w:id="498" w:name="_PAR__8_122d8ae3_804a_4808_8c07_7c2754d2"/>
      <w:bookmarkStart w:id="499" w:name="_LINE__27_f2bfd939_a3e5_4df3_8ad1_983944"/>
      <w:bookmarkStart w:id="500" w:name="_BILL_PART_HEADER__ed0e9518_81c7_4181_8f"/>
      <w:bookmarkEnd w:id="494"/>
      <w:bookmarkEnd w:id="495"/>
      <w:bookmarkEnd w:id="496"/>
      <w:bookmarkEnd w:id="497"/>
      <w:bookmarkEnd w:id="498"/>
      <w:r>
        <w:rPr>
          <w:rFonts w:eastAsia="Arial" w:cs="Arial" w:ascii="Arial" w:hAnsi="Arial"/>
          <w:b/>
          <w:sz w:val="24"/>
        </w:rPr>
        <w:t xml:space="preserve">PART </w:t>
      </w:r>
      <w:bookmarkStart w:id="501" w:name="_BILL_PART_LETTER__986beb5c_f40c_40c4_87"/>
      <w:r>
        <w:rPr>
          <w:rFonts w:eastAsia="Arial" w:cs="Arial" w:ascii="Arial" w:hAnsi="Arial"/>
          <w:b/>
          <w:sz w:val="24"/>
        </w:rPr>
        <w:t>B</w:t>
      </w:r>
      <w:bookmarkEnd w:id="499"/>
      <w:bookmarkEnd w:id="500"/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PAR__8_122d8ae3_804a_4808_8c07_7c2754d2"/>
      <w:bookmarkStart w:id="503" w:name="_BILL_SECTION_UNALLOCATED__ca56024e_8069"/>
      <w:bookmarkStart w:id="504" w:name="_PAR__9_f0c02258_5c83_4e54_bfe6_9aef4f2a"/>
      <w:bookmarkStart w:id="505" w:name="_LINE__28_dabea768_9051_4bc8_b180_d7f03d"/>
      <w:bookmarkEnd w:id="502"/>
      <w:bookmarkEnd w:id="503"/>
      <w:bookmarkEnd w:id="504"/>
      <w:r>
        <w:rPr>
          <w:rFonts w:eastAsia="Arial" w:cs="Arial" w:ascii="Arial" w:hAnsi="Arial"/>
          <w:b/>
          <w:sz w:val="24"/>
        </w:rPr>
        <w:t xml:space="preserve">Sec. </w:t>
      </w:r>
      <w:bookmarkStart w:id="506" w:name="_BILL_PART_LETTER__707e5bc5_0895_4d7c_84"/>
      <w:r>
        <w:rPr>
          <w:rFonts w:eastAsia="Arial" w:cs="Arial" w:ascii="Arial" w:hAnsi="Arial"/>
          <w:b/>
          <w:sz w:val="24"/>
        </w:rPr>
        <w:t>B</w:t>
      </w:r>
      <w:bookmarkEnd w:id="506"/>
      <w:r>
        <w:rPr>
          <w:rFonts w:eastAsia="Arial" w:cs="Arial" w:ascii="Arial" w:hAnsi="Arial"/>
          <w:b/>
          <w:sz w:val="24"/>
        </w:rPr>
        <w:t>-</w:t>
      </w:r>
      <w:bookmarkStart w:id="507" w:name="_BILL_SECTION_NUMBER__ad436e2a_b313_47f0"/>
      <w:r>
        <w:rPr>
          <w:rFonts w:eastAsia="Arial" w:cs="Arial" w:ascii="Arial" w:hAnsi="Arial"/>
          <w:b/>
          <w:sz w:val="24"/>
        </w:rPr>
        <w:t>1</w:t>
      </w:r>
      <w:bookmarkEnd w:id="5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.</w:t>
      </w:r>
      <w:r>
        <w:rPr>
          <w:rFonts w:eastAsia="Arial" w:cs="Arial" w:ascii="Arial" w:hAnsi="Arial"/>
        </w:rPr>
        <w:t xml:space="preserve">  Notwithstanding the Maine Revised Statutes, Titles 22, 22-A </w:t>
      </w:r>
      <w:bookmarkStart w:id="508" w:name="_LINE__29_eef26e8f_bb73_41d1_b4be_acc58d"/>
      <w:bookmarkEnd w:id="505"/>
      <w:r>
        <w:rPr>
          <w:rFonts w:eastAsia="Arial" w:cs="Arial" w:ascii="Arial" w:hAnsi="Arial"/>
        </w:rPr>
        <w:t xml:space="preserve">and 34-B, the following provisions apply to the reassignment of the duties and </w:t>
      </w:r>
      <w:bookmarkStart w:id="509" w:name="_LINE__30_d5a790a0_bc44_4f2e_9346_62ffa7"/>
      <w:bookmarkEnd w:id="508"/>
      <w:r>
        <w:rPr>
          <w:rFonts w:eastAsia="Arial" w:cs="Arial" w:ascii="Arial" w:hAnsi="Arial"/>
        </w:rPr>
        <w:t xml:space="preserve">responsibilities related to child and family services and child welfare within the Department </w:t>
      </w:r>
      <w:bookmarkStart w:id="510" w:name="_LINE__31_f7edb6e6_4784_4467_8481_c891c9"/>
      <w:bookmarkEnd w:id="509"/>
      <w:r>
        <w:rPr>
          <w:rFonts w:eastAsia="Arial" w:cs="Arial" w:ascii="Arial" w:hAnsi="Arial"/>
        </w:rPr>
        <w:t>of Health and Human Services to the Department of Child and Family Services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9_f0c02258_5c83_4e54_bfe6_9aef4f2a"/>
      <w:bookmarkStart w:id="512" w:name="_PAR__10_6a7e1569_e583_42dd_b160_1dead4c"/>
      <w:bookmarkStart w:id="513" w:name="_LINE__32_23249cff_8867_4e71_be71_830be9"/>
      <w:bookmarkEnd w:id="511"/>
      <w:bookmarkEnd w:id="512"/>
      <w:r>
        <w:rPr>
          <w:rFonts w:eastAsia="Arial" w:cs="Arial" w:ascii="Arial" w:hAnsi="Arial"/>
        </w:rPr>
        <w:t xml:space="preserve">1.  The Department of Child and Family Services is created and established by law.  </w:t>
      </w:r>
      <w:bookmarkStart w:id="514" w:name="_LINE__33_d43df656_08d9_4e6b_895c_308e9b"/>
      <w:bookmarkEnd w:id="513"/>
      <w:r>
        <w:rPr>
          <w:rFonts w:eastAsia="Arial" w:cs="Arial" w:ascii="Arial" w:hAnsi="Arial"/>
        </w:rPr>
        <w:t xml:space="preserve">All references to, responsibilities of and authority conferred upon the Department of Health </w:t>
      </w:r>
      <w:bookmarkStart w:id="515" w:name="_LINE__34_9cd9f0d5_2b87_4304_a5d7_5bfd88"/>
      <w:bookmarkEnd w:id="514"/>
      <w:r>
        <w:rPr>
          <w:rFonts w:eastAsia="Arial" w:cs="Arial" w:ascii="Arial" w:hAnsi="Arial"/>
        </w:rPr>
        <w:t xml:space="preserve">and Human Services related to child and family services and child welfare are deemed to </w:t>
      </w:r>
      <w:bookmarkStart w:id="516" w:name="_LINE__35_f8caa4bd_f66b_48e7_82c3_4629a9"/>
      <w:bookmarkEnd w:id="515"/>
      <w:r>
        <w:rPr>
          <w:rFonts w:eastAsia="Arial" w:cs="Arial" w:ascii="Arial" w:hAnsi="Arial"/>
        </w:rPr>
        <w:t xml:space="preserve">refer to and vest in the Department of Child and Family Services created by this Act.  The </w:t>
      </w:r>
      <w:bookmarkStart w:id="517" w:name="_LINE__36_91b4f5bd_820f_45ce_b78b_615ca5"/>
      <w:bookmarkEnd w:id="516"/>
      <w:r>
        <w:rPr>
          <w:rFonts w:eastAsia="Arial" w:cs="Arial" w:ascii="Arial" w:hAnsi="Arial"/>
        </w:rPr>
        <w:t xml:space="preserve">Department of Child and Family Services is the successor in every way to the powers, </w:t>
      </w:r>
      <w:bookmarkStart w:id="518" w:name="_LINE__37_5f6d5126_6e90_4c3d_bf80_a361cb"/>
      <w:bookmarkEnd w:id="517"/>
      <w:r>
        <w:rPr>
          <w:rFonts w:eastAsia="Arial" w:cs="Arial" w:ascii="Arial" w:hAnsi="Arial"/>
        </w:rPr>
        <w:t xml:space="preserve">duties and functions related to child and family services and child welfare as assigned in </w:t>
      </w:r>
      <w:bookmarkStart w:id="519" w:name="_LINE__38_53f365b0_9451_409f_9c7b_2598f6"/>
      <w:bookmarkEnd w:id="518"/>
      <w:r>
        <w:rPr>
          <w:rFonts w:eastAsia="Arial" w:cs="Arial" w:ascii="Arial" w:hAnsi="Arial"/>
        </w:rPr>
        <w:t xml:space="preserve">Titles 22, 22-A and 34-B to the Department of Health and Human Services as they pertain </w:t>
      </w:r>
      <w:bookmarkStart w:id="520" w:name="_LINE__39_03806988_02d1_4961_8d41_d5ce7f"/>
      <w:bookmarkEnd w:id="519"/>
      <w:r>
        <w:rPr>
          <w:rFonts w:eastAsia="Arial" w:cs="Arial" w:ascii="Arial" w:hAnsi="Arial"/>
        </w:rPr>
        <w:t>to services provided to adults, children and families under this Act.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R__10_6a7e1569_e583_42dd_b160_1dead4c"/>
      <w:bookmarkStart w:id="522" w:name="_PAR__11_4bbd5436_eaf5_4c3e_9052_a5af763"/>
      <w:bookmarkStart w:id="523" w:name="_LINE__40_cdad57b3_d7ac_42a2_8a0d_bb235b"/>
      <w:bookmarkEnd w:id="521"/>
      <w:r>
        <w:rPr>
          <w:rFonts w:eastAsia="Arial" w:cs="Arial" w:ascii="Arial" w:hAnsi="Arial"/>
        </w:rPr>
        <w:t xml:space="preserve">2.  Notwithstanding the provisions of Title 5, all accrued expenditures, assets, </w:t>
      </w:r>
      <w:bookmarkStart w:id="524" w:name="_LINE__41_2b6ae2f0_168f_42cf_a9c5_0b8f89"/>
      <w:bookmarkEnd w:id="523"/>
      <w:r>
        <w:rPr>
          <w:rFonts w:eastAsia="Arial" w:cs="Arial" w:ascii="Arial" w:hAnsi="Arial"/>
        </w:rPr>
        <w:t xml:space="preserve">liabilities, balances of appropriations, allocations, transfers, revenues or other available </w:t>
      </w:r>
      <w:bookmarkStart w:id="525" w:name="_LINE__42_e970ad13_b4a5_4a53_b709_e7cccd"/>
      <w:bookmarkEnd w:id="524"/>
      <w:r>
        <w:rPr>
          <w:rFonts w:eastAsia="Arial" w:cs="Arial" w:ascii="Arial" w:hAnsi="Arial"/>
        </w:rPr>
        <w:t xml:space="preserve">funds in an account or subdivision of an account of the Department of Health and Human </w:t>
      </w:r>
      <w:bookmarkStart w:id="526" w:name="_LINE__43_61ce4ee0_7598_4d7a_8388_9a1b65"/>
      <w:bookmarkEnd w:id="525"/>
      <w:r>
        <w:rPr>
          <w:rFonts w:eastAsia="Arial" w:cs="Arial" w:ascii="Arial" w:hAnsi="Arial"/>
        </w:rPr>
        <w:t xml:space="preserve">Services that pertain to the duties of the Department of Child and Family Services as set </w:t>
      </w:r>
      <w:bookmarkStart w:id="527" w:name="_PAGE__5_b9e192ba_ab07_418c_b261_8ebe393"/>
      <w:bookmarkStart w:id="528" w:name="_PAR__1_6b7bff8c_03ed_4be9_b034_450ff3c0"/>
      <w:bookmarkStart w:id="529" w:name="_LINE__1_f6841b5d_5e4d_4553_a6ff_033399f"/>
      <w:bookmarkStart w:id="530" w:name="_PAGE_SPLIT__b59e5366_aac8_443d_a218_4c0"/>
      <w:bookmarkEnd w:id="416"/>
      <w:bookmarkEnd w:id="522"/>
      <w:bookmarkEnd w:id="526"/>
      <w:r>
        <w:rPr>
          <w:rFonts w:eastAsia="Arial" w:cs="Arial" w:ascii="Arial" w:hAnsi="Arial"/>
        </w:rPr>
        <w:t>f</w:t>
      </w:r>
      <w:bookmarkEnd w:id="530"/>
      <w:r>
        <w:rPr>
          <w:rFonts w:eastAsia="Arial" w:cs="Arial" w:ascii="Arial" w:hAnsi="Arial"/>
        </w:rPr>
        <w:t xml:space="preserve">orth in this Act must be transferred to the proper accounts of the Department of Child and </w:t>
      </w:r>
      <w:bookmarkStart w:id="531" w:name="_LINE__2_4a75ce8e_bf46_4dc2_84d0_34a9e91"/>
      <w:bookmarkEnd w:id="529"/>
      <w:r>
        <w:rPr>
          <w:rFonts w:eastAsia="Arial" w:cs="Arial" w:ascii="Arial" w:hAnsi="Arial"/>
        </w:rPr>
        <w:t xml:space="preserve">Family Services by the State Controller or by financial order upon the request of the State </w:t>
      </w:r>
      <w:bookmarkStart w:id="532" w:name="_LINE__3_80f6ae22_7de0_4eb9_a205_a0e4bce"/>
      <w:bookmarkEnd w:id="531"/>
      <w:r>
        <w:rPr>
          <w:rFonts w:eastAsia="Arial" w:cs="Arial" w:ascii="Arial" w:hAnsi="Arial"/>
        </w:rPr>
        <w:t>Budget Officer and with the approval of the Governor.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2_a418fc3f_0227_49e7_8188_9fa8f6e4"/>
      <w:bookmarkStart w:id="534" w:name="_LINE__4_587c1a93_f197_4265_9e1b_0f5e741"/>
      <w:bookmarkEnd w:id="528"/>
      <w:bookmarkEnd w:id="533"/>
      <w:r>
        <w:rPr>
          <w:rFonts w:eastAsia="Arial" w:cs="Arial" w:ascii="Arial" w:hAnsi="Arial"/>
        </w:rPr>
        <w:t xml:space="preserve">3.  All rules of the Department of Health and Human Services as they pertain to the </w:t>
      </w:r>
      <w:bookmarkStart w:id="535" w:name="_LINE__5_55e43033_9f23_44a7_a4e2_ed11017"/>
      <w:bookmarkEnd w:id="534"/>
      <w:r>
        <w:rPr>
          <w:rFonts w:eastAsia="Arial" w:cs="Arial" w:ascii="Arial" w:hAnsi="Arial"/>
        </w:rPr>
        <w:t xml:space="preserve">duties of the Department of Child and Family Services as set forth in this Act that are in </w:t>
      </w:r>
      <w:bookmarkStart w:id="536" w:name="_LINE__6_b827e92a_9400_487e_af36_0684751"/>
      <w:bookmarkEnd w:id="535"/>
      <w:r>
        <w:rPr>
          <w:rFonts w:eastAsia="Arial" w:cs="Arial" w:ascii="Arial" w:hAnsi="Arial"/>
        </w:rPr>
        <w:t>effect on the effective date of this Act remain in effect until rescinded, revised or amended.</w:t>
      </w:r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PAR__2_a418fc3f_0227_49e7_8188_9fa8f6e4"/>
      <w:bookmarkStart w:id="538" w:name="_PAR__3_ea2b7b94_fef9_4778_acd1_b3e1b7d8"/>
      <w:bookmarkStart w:id="539" w:name="_LINE__7_541786bb_f5c7_4f61_9b93_6dcf952"/>
      <w:bookmarkEnd w:id="537"/>
      <w:bookmarkEnd w:id="538"/>
      <w:r>
        <w:rPr>
          <w:rFonts w:eastAsia="Arial" w:cs="Arial" w:ascii="Arial" w:hAnsi="Arial"/>
        </w:rPr>
        <w:t xml:space="preserve">4.  All contracts, agreements and compacts of the Department of Health and Human </w:t>
      </w:r>
      <w:bookmarkStart w:id="540" w:name="_LINE__8_a082c368_77b9_4444_b8c1_a2b1b61"/>
      <w:bookmarkEnd w:id="539"/>
      <w:r>
        <w:rPr>
          <w:rFonts w:eastAsia="Arial" w:cs="Arial" w:ascii="Arial" w:hAnsi="Arial"/>
        </w:rPr>
        <w:t xml:space="preserve">Services as they pertain to the duties set forth in this Act that are in effect on the effective </w:t>
      </w:r>
      <w:bookmarkStart w:id="541" w:name="_LINE__9_5b9d8fe7_6c5b_4120_a102_6f06ebd"/>
      <w:bookmarkEnd w:id="540"/>
      <w:r>
        <w:rPr>
          <w:rFonts w:eastAsia="Arial" w:cs="Arial" w:ascii="Arial" w:hAnsi="Arial"/>
        </w:rPr>
        <w:t xml:space="preserve">date of this Act remain in effect until they expire or are altered by the parties involved in </w:t>
      </w:r>
      <w:bookmarkStart w:id="542" w:name="_LINE__10_b6f75bd7_f39f_4aab_bf53_7aac35"/>
      <w:bookmarkEnd w:id="541"/>
      <w:r>
        <w:rPr>
          <w:rFonts w:eastAsia="Arial" w:cs="Arial" w:ascii="Arial" w:hAnsi="Arial"/>
        </w:rPr>
        <w:t xml:space="preserve">the contracts or agreements.  The Department of Child and Family Services is the successor </w:t>
      </w:r>
      <w:bookmarkStart w:id="543" w:name="_LINE__11_50c5b3e5_6a61_4cbc_8337_00e477"/>
      <w:bookmarkEnd w:id="542"/>
      <w:r>
        <w:rPr>
          <w:rFonts w:eastAsia="Arial" w:cs="Arial" w:ascii="Arial" w:hAnsi="Arial"/>
        </w:rPr>
        <w:t xml:space="preserve">agency for all federal block grants and programs administered under the United States </w:t>
      </w:r>
      <w:bookmarkStart w:id="544" w:name="_LINE__12_07621bfa_5922_4918_a4aa_edb3b3"/>
      <w:bookmarkEnd w:id="543"/>
      <w:r>
        <w:rPr>
          <w:rFonts w:eastAsia="Arial" w:cs="Arial" w:ascii="Arial" w:hAnsi="Arial"/>
        </w:rPr>
        <w:t xml:space="preserve">Social Security Act, as amended, and any other federal programs, grants and contracts that </w:t>
      </w:r>
      <w:bookmarkStart w:id="545" w:name="_LINE__13_386f2043_3859_4920_82c8_538293"/>
      <w:bookmarkEnd w:id="544"/>
      <w:r>
        <w:rPr>
          <w:rFonts w:eastAsia="Arial" w:cs="Arial" w:ascii="Arial" w:hAnsi="Arial"/>
        </w:rPr>
        <w:t>relate to child and family services and child welfare.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R__3_ea2b7b94_fef9_4778_acd1_b3e1b7d8"/>
      <w:bookmarkStart w:id="547" w:name="_PAR__4_8b913b4f_f870_422e_9c62_48a67c29"/>
      <w:bookmarkStart w:id="548" w:name="_LINE__14_3d22d834_22cb_44b6_b2c8_29df0b"/>
      <w:bookmarkEnd w:id="546"/>
      <w:bookmarkEnd w:id="547"/>
      <w:r>
        <w:rPr>
          <w:rFonts w:eastAsia="Arial" w:cs="Arial" w:ascii="Arial" w:hAnsi="Arial"/>
        </w:rPr>
        <w:t xml:space="preserve">5.  All records of the Department of Health and Human Services as they pertain to the </w:t>
      </w:r>
      <w:bookmarkStart w:id="549" w:name="_LINE__15_d6f08022_620d_4d82_89bb_ae8630"/>
      <w:bookmarkEnd w:id="548"/>
      <w:r>
        <w:rPr>
          <w:rFonts w:eastAsia="Arial" w:cs="Arial" w:ascii="Arial" w:hAnsi="Arial"/>
        </w:rPr>
        <w:t xml:space="preserve">duties set forth in this Act must be transferred to the Department of Child and Family </w:t>
      </w:r>
      <w:bookmarkStart w:id="550" w:name="_LINE__16_8df7ce84_0c3b_4c67_a005_cf18a8"/>
      <w:bookmarkEnd w:id="549"/>
      <w:r>
        <w:rPr>
          <w:rFonts w:eastAsia="Arial" w:cs="Arial" w:ascii="Arial" w:hAnsi="Arial"/>
        </w:rPr>
        <w:t>Services as necessary to implement this Act.</w:t>
      </w:r>
      <w:bookmarkEnd w:id="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" w:name="_PAR__4_8b913b4f_f870_422e_9c62_48a67c29"/>
      <w:bookmarkStart w:id="552" w:name="_PAR__5_6a001f61_c985_4835_a118_b4f92bf1"/>
      <w:bookmarkStart w:id="553" w:name="_LINE__17_caab3788_5486_41bb_9ff8_3f7442"/>
      <w:bookmarkEnd w:id="551"/>
      <w:bookmarkEnd w:id="552"/>
      <w:r>
        <w:rPr>
          <w:rFonts w:eastAsia="Arial" w:cs="Arial" w:ascii="Arial" w:hAnsi="Arial"/>
        </w:rPr>
        <w:t xml:space="preserve">6.  All property and equipment of the Office of Child and Family Services within the </w:t>
      </w:r>
      <w:bookmarkStart w:id="554" w:name="_LINE__18_ec44b229_6202_4b6d_8c7b_19150e"/>
      <w:bookmarkEnd w:id="553"/>
      <w:r>
        <w:rPr>
          <w:rFonts w:eastAsia="Arial" w:cs="Arial" w:ascii="Arial" w:hAnsi="Arial"/>
        </w:rPr>
        <w:t xml:space="preserve">Department of Health and Human Services pertaining to the duties set forth in this Act are </w:t>
      </w:r>
      <w:bookmarkStart w:id="555" w:name="_LINE__19_83dd0fd2_0eaa_419c_be91_7a7549"/>
      <w:bookmarkEnd w:id="554"/>
      <w:r>
        <w:rPr>
          <w:rFonts w:eastAsia="Arial" w:cs="Arial" w:ascii="Arial" w:hAnsi="Arial"/>
        </w:rPr>
        <w:t xml:space="preserve">transferred to the Department of Child and Family Services as necessary to implement this </w:t>
      </w:r>
      <w:bookmarkStart w:id="556" w:name="_LINE__20_42bea02b_7c38_4d22_9c77_faab04"/>
      <w:bookmarkEnd w:id="555"/>
      <w:r>
        <w:rPr>
          <w:rFonts w:eastAsia="Arial" w:cs="Arial" w:ascii="Arial" w:hAnsi="Arial"/>
        </w:rPr>
        <w:t>Act.</w:t>
      </w:r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AR__5_6a001f61_c985_4835_a118_b4f92bf1"/>
      <w:bookmarkStart w:id="558" w:name="_PAR__6_c48dd6d4_c654_4c0b_a8ef_26d03ff2"/>
      <w:bookmarkStart w:id="559" w:name="_LINE__21_44e9d1b1_f8d1_49f1_bb0e_988c97"/>
      <w:bookmarkEnd w:id="557"/>
      <w:bookmarkEnd w:id="558"/>
      <w:r>
        <w:rPr>
          <w:rFonts w:eastAsia="Arial" w:cs="Arial" w:ascii="Arial" w:hAnsi="Arial"/>
        </w:rPr>
        <w:t xml:space="preserve">7. Employees of the Department of Child and Family Services who were employees of </w:t>
      </w:r>
      <w:bookmarkStart w:id="560" w:name="_LINE__22_7a24c4c4_3b19_460d_b01e_610ead"/>
      <w:bookmarkEnd w:id="559"/>
      <w:r>
        <w:rPr>
          <w:rFonts w:eastAsia="Arial" w:cs="Arial" w:ascii="Arial" w:hAnsi="Arial"/>
        </w:rPr>
        <w:t xml:space="preserve">the Department of Health and Human Services immediately prior to the effective date of </w:t>
      </w:r>
      <w:bookmarkStart w:id="561" w:name="_LINE__23_56cea1ef_3779_4b0a_8440_30cddd"/>
      <w:bookmarkEnd w:id="560"/>
      <w:r>
        <w:rPr>
          <w:rFonts w:eastAsia="Arial" w:cs="Arial" w:ascii="Arial" w:hAnsi="Arial"/>
        </w:rPr>
        <w:t xml:space="preserve">this Act retain all their employee rights, privileges and benefits, including sick leave, </w:t>
      </w:r>
      <w:bookmarkStart w:id="562" w:name="_LINE__24_83b2b757_7e61_4f73_bddd_edd98d"/>
      <w:bookmarkEnd w:id="561"/>
      <w:r>
        <w:rPr>
          <w:rFonts w:eastAsia="Arial" w:cs="Arial" w:ascii="Arial" w:hAnsi="Arial"/>
        </w:rPr>
        <w:t xml:space="preserve">vacation and seniority, provided under the Civil Service Law or collective bargaining </w:t>
      </w:r>
      <w:bookmarkStart w:id="563" w:name="_LINE__25_3bf87955_6e61_48e1_86c5_0758c0"/>
      <w:bookmarkEnd w:id="562"/>
      <w:r>
        <w:rPr>
          <w:rFonts w:eastAsia="Arial" w:cs="Arial" w:ascii="Arial" w:hAnsi="Arial"/>
        </w:rPr>
        <w:t xml:space="preserve">agreements. The Department of Administrative and Financial Services, Bureau of Human </w:t>
      </w:r>
      <w:bookmarkStart w:id="564" w:name="_LINE__26_698ebb92_805b_4291_a1df_6e0004"/>
      <w:bookmarkEnd w:id="563"/>
      <w:r>
        <w:rPr>
          <w:rFonts w:eastAsia="Arial" w:cs="Arial" w:ascii="Arial" w:hAnsi="Arial"/>
        </w:rPr>
        <w:t xml:space="preserve">Resources shall provide assistance to the affected departments and shall assist with the </w:t>
      </w:r>
      <w:bookmarkStart w:id="565" w:name="_LINE__27_f495c693_23cc_47a7_8e3f_61de5b"/>
      <w:bookmarkEnd w:id="564"/>
      <w:r>
        <w:rPr>
          <w:rFonts w:eastAsia="Arial" w:cs="Arial" w:ascii="Arial" w:hAnsi="Arial"/>
        </w:rPr>
        <w:t>orderly implementation of this subsection.</w:t>
      </w:r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PAR__6_c48dd6d4_c654_4c0b_a8ef_26d03ff2"/>
      <w:bookmarkStart w:id="567" w:name="_PAR__7_212d1503_53b7_4770_baa6_dceb5e10"/>
      <w:bookmarkStart w:id="568" w:name="_LINE__28_ce3d04b7_05a7_4e6d_8e74_8e0c98"/>
      <w:bookmarkEnd w:id="566"/>
      <w:bookmarkEnd w:id="567"/>
      <w:r>
        <w:rPr>
          <w:rFonts w:eastAsia="Arial" w:cs="Arial" w:ascii="Arial" w:hAnsi="Arial"/>
        </w:rPr>
        <w:t xml:space="preserve">8.  By January 31, 2026, the Commissioner of Child and Family Services shall submit </w:t>
      </w:r>
      <w:bookmarkStart w:id="569" w:name="_LINE__29_c55d839a_e2d1_47c2_b9bc_587bc9"/>
      <w:bookmarkEnd w:id="568"/>
      <w:r>
        <w:rPr>
          <w:rFonts w:eastAsia="Arial" w:cs="Arial" w:ascii="Arial" w:hAnsi="Arial"/>
        </w:rPr>
        <w:t xml:space="preserve">a report, including recommendations and any necessary legislation, to the Governor and </w:t>
      </w:r>
      <w:bookmarkStart w:id="570" w:name="_LINE__30_ebb51e5c_bf94_4400_ab5d_2bdcba"/>
      <w:bookmarkEnd w:id="569"/>
      <w:r>
        <w:rPr>
          <w:rFonts w:eastAsia="Arial" w:cs="Arial" w:ascii="Arial" w:hAnsi="Arial"/>
        </w:rPr>
        <w:t xml:space="preserve">the joint standing committee of the Legislature having jurisdiction over child welfare </w:t>
      </w:r>
      <w:bookmarkStart w:id="571" w:name="_LINE__31_9e39d204_bfe5_418b_9d0d_cef9ed"/>
      <w:bookmarkEnd w:id="570"/>
      <w:r>
        <w:rPr>
          <w:rFonts w:eastAsia="Arial" w:cs="Arial" w:ascii="Arial" w:hAnsi="Arial"/>
        </w:rPr>
        <w:t xml:space="preserve">matters regarding the establishment and implementation of the Department of Child and </w:t>
      </w:r>
      <w:bookmarkStart w:id="572" w:name="_LINE__32_92f3923f_b0eb_486b_bcce_59a35d"/>
      <w:bookmarkEnd w:id="571"/>
      <w:r>
        <w:rPr>
          <w:rFonts w:eastAsia="Arial" w:cs="Arial" w:ascii="Arial" w:hAnsi="Arial"/>
        </w:rPr>
        <w:t>Family Services.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BILL_SECTION_UNALLOCATED__ca56024e_8069"/>
      <w:bookmarkStart w:id="574" w:name="_PAR__7_212d1503_53b7_4770_baa6_dceb5e10"/>
      <w:bookmarkStart w:id="575" w:name="_PAR__8_4ac2ae9a_5a72_41fe_802f_ed867235"/>
      <w:bookmarkStart w:id="576" w:name="_BILL_SECTION_UNALLOCATED__beb12565_f8ad"/>
      <w:bookmarkStart w:id="577" w:name="_LINE__33_af56d4d9_2f7b_43f3_9ff0_76989d"/>
      <w:bookmarkEnd w:id="573"/>
      <w:bookmarkEnd w:id="574"/>
      <w:bookmarkEnd w:id="575"/>
      <w:bookmarkEnd w:id="576"/>
      <w:r>
        <w:rPr>
          <w:rFonts w:eastAsia="Arial" w:cs="Arial" w:ascii="Arial" w:hAnsi="Arial"/>
          <w:b/>
          <w:sz w:val="24"/>
        </w:rPr>
        <w:t xml:space="preserve">Sec. </w:t>
      </w:r>
      <w:bookmarkStart w:id="578" w:name="_BILL_PART_LETTER__2ebecd75_fb98_42f7_b3"/>
      <w:r>
        <w:rPr>
          <w:rFonts w:eastAsia="Arial" w:cs="Arial" w:ascii="Arial" w:hAnsi="Arial"/>
          <w:b/>
          <w:sz w:val="24"/>
        </w:rPr>
        <w:t>B</w:t>
      </w:r>
      <w:bookmarkEnd w:id="578"/>
      <w:r>
        <w:rPr>
          <w:rFonts w:eastAsia="Arial" w:cs="Arial" w:ascii="Arial" w:hAnsi="Arial"/>
          <w:b/>
          <w:sz w:val="24"/>
        </w:rPr>
        <w:t>-</w:t>
      </w:r>
      <w:bookmarkStart w:id="579" w:name="_BILL_SECTION_NUMBER__6a64297c_d1c5_42a3"/>
      <w:r>
        <w:rPr>
          <w:rFonts w:eastAsia="Arial" w:cs="Arial" w:ascii="Arial" w:hAnsi="Arial"/>
          <w:b/>
          <w:sz w:val="24"/>
        </w:rPr>
        <w:t>2</w:t>
      </w:r>
      <w:bookmarkEnd w:id="5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nflicts and inconsistencies. </w:t>
      </w:r>
      <w:r>
        <w:rPr>
          <w:rFonts w:eastAsia="Arial" w:cs="Arial" w:ascii="Arial" w:hAnsi="Arial"/>
        </w:rPr>
        <w:t xml:space="preserve"> If the Commissioner of Child and Family </w:t>
      </w:r>
      <w:bookmarkStart w:id="580" w:name="_LINE__34_609642ef_de87_4fd4_a6aa_5a8432"/>
      <w:bookmarkEnd w:id="577"/>
      <w:r>
        <w:rPr>
          <w:rFonts w:eastAsia="Arial" w:cs="Arial" w:ascii="Arial" w:hAnsi="Arial"/>
        </w:rPr>
        <w:t xml:space="preserve">Services finds a conflict or inconsistency between provisions in the Maine Revised </w:t>
      </w:r>
      <w:bookmarkStart w:id="581" w:name="_LINE__35_d1fdf9aa_9536_466a_8a5c_11b88f"/>
      <w:bookmarkEnd w:id="580"/>
      <w:r>
        <w:rPr>
          <w:rFonts w:eastAsia="Arial" w:cs="Arial" w:ascii="Arial" w:hAnsi="Arial"/>
        </w:rPr>
        <w:t xml:space="preserve">Statutes, Titles 22, 22-A and 34-B or rules adopted under those titles, the commissioner </w:t>
      </w:r>
      <w:bookmarkStart w:id="582" w:name="_LINE__36_f9d30c52_77cf_4798_a5ea_67c3bf"/>
      <w:bookmarkEnd w:id="581"/>
      <w:r>
        <w:rPr>
          <w:rFonts w:eastAsia="Arial" w:cs="Arial" w:ascii="Arial" w:hAnsi="Arial"/>
        </w:rPr>
        <w:t xml:space="preserve">shall attempt to resolve that conflict or inconsistency by interpreting the laws or rules </w:t>
      </w:r>
      <w:bookmarkStart w:id="583" w:name="_LINE__37_e62e9ae9_e4d3_4605_9ee1_723f50"/>
      <w:bookmarkEnd w:id="582"/>
      <w:r>
        <w:rPr>
          <w:rFonts w:eastAsia="Arial" w:cs="Arial" w:ascii="Arial" w:hAnsi="Arial"/>
        </w:rPr>
        <w:t xml:space="preserve">together to give effect to the intent of the Legislature or agency, as the case may be.  If the </w:t>
      </w:r>
      <w:bookmarkStart w:id="584" w:name="_LINE__38_a4cd1b1e_307d_45b0_b55f_8c2d9e"/>
      <w:bookmarkEnd w:id="583"/>
      <w:r>
        <w:rPr>
          <w:rFonts w:eastAsia="Arial" w:cs="Arial" w:ascii="Arial" w:hAnsi="Arial"/>
        </w:rPr>
        <w:t xml:space="preserve">commissioner determines legislation is required to resolve a conflict or inconsistency in </w:t>
      </w:r>
      <w:bookmarkStart w:id="585" w:name="_LINE__39_43d1498e_b30c_4496_84b6_35cd4b"/>
      <w:bookmarkEnd w:id="584"/>
      <w:r>
        <w:rPr>
          <w:rFonts w:eastAsia="Arial" w:cs="Arial" w:ascii="Arial" w:hAnsi="Arial"/>
        </w:rPr>
        <w:t xml:space="preserve">laws, the commissioner may submit suggested legislation to the Legislature.  If the </w:t>
      </w:r>
      <w:bookmarkStart w:id="586" w:name="_LINE__40_45cbc04f_2c66_435a_ab3a_7f8703"/>
      <w:bookmarkEnd w:id="585"/>
      <w:r>
        <w:rPr>
          <w:rFonts w:eastAsia="Arial" w:cs="Arial" w:ascii="Arial" w:hAnsi="Arial"/>
        </w:rPr>
        <w:t xml:space="preserve">commissioner determines rulemaking is required to resolve a conflict or inconsistency in </w:t>
      </w:r>
      <w:bookmarkStart w:id="587" w:name="_LINE__41_4acf8b2e_7455_4905_ac04_03d844"/>
      <w:bookmarkEnd w:id="586"/>
      <w:r>
        <w:rPr>
          <w:rFonts w:eastAsia="Arial" w:cs="Arial" w:ascii="Arial" w:hAnsi="Arial"/>
        </w:rPr>
        <w:t xml:space="preserve">rules, the commissioner may adopt rules as authorized under Title 22-B, section 204, </w:t>
      </w:r>
      <w:bookmarkStart w:id="588" w:name="_LINE__42_9e6d2d29_cfe0_419a_a92f_186a0d"/>
      <w:bookmarkEnd w:id="587"/>
      <w:r>
        <w:rPr>
          <w:rFonts w:eastAsia="Arial" w:cs="Arial" w:ascii="Arial" w:hAnsi="Arial"/>
        </w:rPr>
        <w:t xml:space="preserve">subsection 2.  In adopting rules under this section, the commissioner has sole discretion to </w:t>
      </w:r>
      <w:bookmarkStart w:id="589" w:name="_LINE__43_78a16b93_c00c_4e23_b194_6b2d37"/>
      <w:bookmarkEnd w:id="588"/>
      <w:r>
        <w:rPr>
          <w:rFonts w:eastAsia="Arial" w:cs="Arial" w:ascii="Arial" w:hAnsi="Arial"/>
        </w:rPr>
        <w:t xml:space="preserve">determine whether an emergency exists.  The commissioner shall notify the members of </w:t>
      </w:r>
      <w:bookmarkStart w:id="590" w:name="_LINE__44_eb35fa9c_b318_44d7_b378_f466a5"/>
      <w:bookmarkEnd w:id="589"/>
      <w:r>
        <w:rPr>
          <w:rFonts w:eastAsia="Arial" w:cs="Arial" w:ascii="Arial" w:hAnsi="Arial"/>
        </w:rPr>
        <w:t xml:space="preserve">the joint standing committee of the Legislature having jurisdiction over child welfare </w:t>
      </w:r>
      <w:bookmarkStart w:id="591" w:name="_LINE__45_41519d6f_c31a_4954_a2ee_86abb7"/>
      <w:bookmarkEnd w:id="590"/>
      <w:r>
        <w:rPr>
          <w:rFonts w:eastAsia="Arial" w:cs="Arial" w:ascii="Arial" w:hAnsi="Arial"/>
        </w:rPr>
        <w:t>matters prior to adopting any emergency rule under this section.</w:t>
      </w:r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PAR__8_4ac2ae9a_5a72_41fe_802f_ed867235"/>
      <w:bookmarkStart w:id="593" w:name="_BILL_SECTION_UNALLOCATED__beb12565_f8ad"/>
      <w:bookmarkStart w:id="594" w:name="_PAGE__6_0bd3646d_edf1_4434_88f5_7296ddb"/>
      <w:bookmarkStart w:id="595" w:name="_PAR__1_58470c54_9f68_4cc4_84ab_19a403b2"/>
      <w:bookmarkStart w:id="596" w:name="_BILL_SECTION_UNALLOCATED__225e52ee_e864"/>
      <w:bookmarkStart w:id="597" w:name="_LINE__1_e019b9ee_cce1_4f22_8b22_4a00c80"/>
      <w:bookmarkEnd w:id="527"/>
      <w:bookmarkEnd w:id="592"/>
      <w:bookmarkEnd w:id="593"/>
      <w:bookmarkEnd w:id="595"/>
      <w:bookmarkEnd w:id="596"/>
      <w:r>
        <w:rPr>
          <w:rFonts w:eastAsia="Arial" w:cs="Arial" w:ascii="Arial" w:hAnsi="Arial"/>
          <w:b/>
          <w:sz w:val="24"/>
        </w:rPr>
        <w:t xml:space="preserve">Sec. </w:t>
      </w:r>
      <w:bookmarkStart w:id="598" w:name="_BILL_PART_LETTER__6cec14f5_902f_474f_a6"/>
      <w:r>
        <w:rPr>
          <w:rFonts w:eastAsia="Arial" w:cs="Arial" w:ascii="Arial" w:hAnsi="Arial"/>
          <w:b/>
          <w:sz w:val="24"/>
        </w:rPr>
        <w:t>B</w:t>
      </w:r>
      <w:bookmarkEnd w:id="598"/>
      <w:r>
        <w:rPr>
          <w:rFonts w:eastAsia="Arial" w:cs="Arial" w:ascii="Arial" w:hAnsi="Arial"/>
          <w:b/>
          <w:sz w:val="24"/>
        </w:rPr>
        <w:t>-</w:t>
      </w:r>
      <w:bookmarkStart w:id="599" w:name="_BILL_SECTION_NUMBER__8b44eb6f_d76a_4285"/>
      <w:r>
        <w:rPr>
          <w:rFonts w:eastAsia="Arial" w:cs="Arial" w:ascii="Arial" w:hAnsi="Arial"/>
          <w:b/>
          <w:sz w:val="24"/>
        </w:rPr>
        <w:t>3</w:t>
      </w:r>
      <w:bookmarkEnd w:id="5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Legislation; schedule.</w:t>
      </w:r>
      <w:r>
        <w:rPr>
          <w:rFonts w:eastAsia="Arial" w:cs="Arial" w:ascii="Arial" w:hAnsi="Arial"/>
        </w:rPr>
        <w:t xml:space="preserve">  The Commissioner of Child and Family Services, </w:t>
      </w:r>
      <w:bookmarkStart w:id="600" w:name="_LINE__2_ec5f4aa7_7853_4695_bc30_c9ea8e4"/>
      <w:bookmarkEnd w:id="597"/>
      <w:r>
        <w:rPr>
          <w:rFonts w:eastAsia="Arial" w:cs="Arial" w:ascii="Arial" w:hAnsi="Arial"/>
        </w:rPr>
        <w:t xml:space="preserve">and designees selected by the commissioner, shall work with the joint standing committee </w:t>
      </w:r>
      <w:bookmarkStart w:id="601" w:name="_LINE__3_29827346_b851_4281_9d7e_e6ab9b6"/>
      <w:bookmarkEnd w:id="600"/>
      <w:r>
        <w:rPr>
          <w:rFonts w:eastAsia="Arial" w:cs="Arial" w:ascii="Arial" w:hAnsi="Arial"/>
        </w:rPr>
        <w:t xml:space="preserve">of the Legislature having jurisdiction over child welfare matters and staff from the Office </w:t>
      </w:r>
      <w:bookmarkStart w:id="602" w:name="_LINE__4_7719a9cc_0f5a_4276_a1ac_a525d3d"/>
      <w:bookmarkEnd w:id="601"/>
      <w:r>
        <w:rPr>
          <w:rFonts w:eastAsia="Arial" w:cs="Arial" w:ascii="Arial" w:hAnsi="Arial"/>
        </w:rPr>
        <w:t xml:space="preserve">of Policy and Legal Analysis and the Office of the Revisor of Statutes to review those parts </w:t>
      </w:r>
      <w:bookmarkStart w:id="603" w:name="_LINE__5_8acfcab5_aaac_44d2_868d_92ee3ea"/>
      <w:bookmarkEnd w:id="602"/>
      <w:r>
        <w:rPr>
          <w:rFonts w:eastAsia="Arial" w:cs="Arial" w:ascii="Arial" w:hAnsi="Arial"/>
        </w:rPr>
        <w:t xml:space="preserve">of the Maine Revised Statutes governing the Department of Health and Human Services, </w:t>
      </w:r>
      <w:bookmarkStart w:id="604" w:name="_LINE__6_5f1bd7aa_7d24_4d94_a764_d1670dc"/>
      <w:bookmarkEnd w:id="603"/>
      <w:r>
        <w:rPr>
          <w:rFonts w:eastAsia="Arial" w:cs="Arial" w:ascii="Arial" w:hAnsi="Arial"/>
        </w:rPr>
        <w:t xml:space="preserve">including but not limited to Titles 22, 22-A, 22-B and 34-B.  The purpose of the review is </w:t>
      </w:r>
      <w:bookmarkStart w:id="605" w:name="_LINE__7_782c53a3_9ae6_4051_beac_ea18d55"/>
      <w:bookmarkEnd w:id="604"/>
      <w:r>
        <w:rPr>
          <w:rFonts w:eastAsia="Arial" w:cs="Arial" w:ascii="Arial" w:hAnsi="Arial"/>
        </w:rPr>
        <w:t xml:space="preserve">to develop legislation to consolidate existing law into Title 22-B, to update Title 22-B and </w:t>
      </w:r>
      <w:bookmarkStart w:id="606" w:name="_LINE__8_864515be_b1dc_45c8_828f_c2b3f50"/>
      <w:bookmarkEnd w:id="605"/>
      <w:r>
        <w:rPr>
          <w:rFonts w:eastAsia="Arial" w:cs="Arial" w:ascii="Arial" w:hAnsi="Arial"/>
        </w:rPr>
        <w:t xml:space="preserve">to correct any errors and inconsistencies in law that result from this Act.  By November 30, </w:t>
      </w:r>
      <w:bookmarkStart w:id="607" w:name="_LINE__9_32c10b2f_504c_423b_b319_5cc7c13"/>
      <w:bookmarkEnd w:id="606"/>
      <w:r>
        <w:rPr>
          <w:rFonts w:eastAsia="Arial" w:cs="Arial" w:ascii="Arial" w:hAnsi="Arial"/>
        </w:rPr>
        <w:t xml:space="preserve">2026, the commissioner and the committee shall agree on the format and organization of </w:t>
      </w:r>
      <w:bookmarkStart w:id="608" w:name="_LINE__10_6cddd8db_9c4f_494b_a5f0_8a5ce6"/>
      <w:bookmarkEnd w:id="607"/>
      <w:r>
        <w:rPr>
          <w:rFonts w:eastAsia="Arial" w:cs="Arial" w:ascii="Arial" w:hAnsi="Arial"/>
        </w:rPr>
        <w:t xml:space="preserve">Title 22-B.  By November 30, 2026, the commissioner shall submit the legislation </w:t>
      </w:r>
      <w:bookmarkStart w:id="609" w:name="_LINE__11_ab178c28_3aa4_48e0_bd3a_a78c36"/>
      <w:bookmarkEnd w:id="608"/>
      <w:r>
        <w:rPr>
          <w:rFonts w:eastAsia="Arial" w:cs="Arial" w:ascii="Arial" w:hAnsi="Arial"/>
        </w:rPr>
        <w:t>developed pursuant to this section to the First Regular Session of the 133rd Legislature.</w:t>
      </w:r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PAR__1_58470c54_9f68_4cc4_84ab_19a403b2"/>
      <w:bookmarkStart w:id="611" w:name="_BILL_SECTION_UNALLOCATED__225e52ee_e864"/>
      <w:bookmarkStart w:id="612" w:name="_PAR__2_f9261ea2_c2db_4a86_8d42_e120a966"/>
      <w:bookmarkStart w:id="613" w:name="_BILL_SECTION_UNALLOCATED__45a6f8f7_d254"/>
      <w:bookmarkStart w:id="614" w:name="_LINE__12_7d2b535c_2a8a_4f34_b636_b8980e"/>
      <w:bookmarkEnd w:id="610"/>
      <w:bookmarkEnd w:id="611"/>
      <w:bookmarkEnd w:id="612"/>
      <w:bookmarkEnd w:id="613"/>
      <w:r>
        <w:rPr>
          <w:rFonts w:eastAsia="Arial" w:cs="Arial" w:ascii="Arial" w:hAnsi="Arial"/>
          <w:b/>
          <w:sz w:val="24"/>
        </w:rPr>
        <w:t xml:space="preserve">Sec. </w:t>
      </w:r>
      <w:bookmarkStart w:id="615" w:name="_BILL_PART_LETTER__b55ffef7_9731_4631_93"/>
      <w:r>
        <w:rPr>
          <w:rFonts w:eastAsia="Arial" w:cs="Arial" w:ascii="Arial" w:hAnsi="Arial"/>
          <w:b/>
          <w:sz w:val="24"/>
        </w:rPr>
        <w:t>B</w:t>
      </w:r>
      <w:bookmarkEnd w:id="615"/>
      <w:r>
        <w:rPr>
          <w:rFonts w:eastAsia="Arial" w:cs="Arial" w:ascii="Arial" w:hAnsi="Arial"/>
          <w:b/>
          <w:sz w:val="24"/>
        </w:rPr>
        <w:t>-</w:t>
      </w:r>
      <w:bookmarkStart w:id="616" w:name="_BILL_SECTION_NUMBER__296d9480_8063_409c"/>
      <w:r>
        <w:rPr>
          <w:rFonts w:eastAsia="Arial" w:cs="Arial" w:ascii="Arial" w:hAnsi="Arial"/>
          <w:b/>
          <w:sz w:val="24"/>
        </w:rPr>
        <w:t>4</w:t>
      </w:r>
      <w:bookmarkEnd w:id="6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Interim meetings; authorized.</w:t>
      </w:r>
      <w:r>
        <w:rPr>
          <w:rFonts w:eastAsia="Arial" w:cs="Arial" w:ascii="Arial" w:hAnsi="Arial"/>
        </w:rPr>
        <w:t xml:space="preserve">  The joint standing committee of the </w:t>
      </w:r>
      <w:bookmarkStart w:id="617" w:name="_LINE__13_93edeb36_c7fd_421d_ba1d_08f3c4"/>
      <w:bookmarkEnd w:id="614"/>
      <w:r>
        <w:rPr>
          <w:rFonts w:eastAsia="Arial" w:cs="Arial" w:ascii="Arial" w:hAnsi="Arial"/>
        </w:rPr>
        <w:t xml:space="preserve">Legislature having jurisdiction over child welfare matters is authorized to meet as needed, </w:t>
      </w:r>
      <w:bookmarkStart w:id="618" w:name="_LINE__14_8aac2b4d_25d3_4f2a_b44e_1e52db"/>
      <w:bookmarkEnd w:id="617"/>
      <w:r>
        <w:rPr>
          <w:rFonts w:eastAsia="Arial" w:cs="Arial" w:ascii="Arial" w:hAnsi="Arial"/>
        </w:rPr>
        <w:t xml:space="preserve">but shall meet at least 3 times, during the 2025 legislative interim to carry out its </w:t>
      </w:r>
      <w:bookmarkStart w:id="619" w:name="_LINE__15_086b1429_76bb_4fb4_8a6b_1ab9c7"/>
      <w:bookmarkEnd w:id="618"/>
      <w:r>
        <w:rPr>
          <w:rFonts w:eastAsia="Arial" w:cs="Arial" w:ascii="Arial" w:hAnsi="Arial"/>
        </w:rPr>
        <w:t xml:space="preserve">responsibilities to oversee planning, service delivery and implementation issues related to </w:t>
      </w:r>
      <w:bookmarkStart w:id="620" w:name="_LINE__16_aae8ca9e_e8ec_4711_9c5b_5ea76d"/>
      <w:bookmarkEnd w:id="619"/>
      <w:r>
        <w:rPr>
          <w:rFonts w:eastAsia="Arial" w:cs="Arial" w:ascii="Arial" w:hAnsi="Arial"/>
        </w:rPr>
        <w:t xml:space="preserve">the establishment of the Department of Child and Family Services.  At these meetings, the </w:t>
      </w:r>
      <w:bookmarkStart w:id="621" w:name="_LINE__17_01e8b684_9178_4881_8deb_85abbe"/>
      <w:bookmarkEnd w:id="620"/>
      <w:r>
        <w:rPr>
          <w:rFonts w:eastAsia="Arial" w:cs="Arial" w:ascii="Arial" w:hAnsi="Arial"/>
        </w:rPr>
        <w:t xml:space="preserve">Commissioner of Child and Family Services shall brief the committee on planning issues, </w:t>
      </w:r>
      <w:bookmarkStart w:id="622" w:name="_LINE__18_b536fab3_977c_4cb6_b496_30f62e"/>
      <w:bookmarkEnd w:id="621"/>
      <w:r>
        <w:rPr>
          <w:rFonts w:eastAsia="Arial" w:cs="Arial" w:ascii="Arial" w:hAnsi="Arial"/>
        </w:rPr>
        <w:t xml:space="preserve">progress, challenges and the timeline for implementation.  The committee shall provide </w:t>
      </w:r>
      <w:bookmarkStart w:id="623" w:name="_LINE__19_a297431d_f142_4469_8a9e_050eb9"/>
      <w:bookmarkEnd w:id="622"/>
      <w:r>
        <w:rPr>
          <w:rFonts w:eastAsia="Arial" w:cs="Arial" w:ascii="Arial" w:hAnsi="Arial"/>
        </w:rPr>
        <w:t xml:space="preserve">opportunities for consumers, providers and advocates to speak to the committee.  The </w:t>
      </w:r>
      <w:bookmarkStart w:id="624" w:name="_LINE__20_8254cb41_5d3d_42bb_9591_83eb98"/>
      <w:bookmarkEnd w:id="623"/>
      <w:r>
        <w:rPr>
          <w:rFonts w:eastAsia="Arial" w:cs="Arial" w:ascii="Arial" w:hAnsi="Arial"/>
        </w:rPr>
        <w:t xml:space="preserve">committee may submit legislation to the Second Regular Session of the 132nd Legislature </w:t>
      </w:r>
      <w:bookmarkStart w:id="625" w:name="_LINE__21_437934ad_64ab_4b9e_a73b_cd1849"/>
      <w:bookmarkEnd w:id="624"/>
      <w:r>
        <w:rPr>
          <w:rFonts w:eastAsia="Arial" w:cs="Arial" w:ascii="Arial" w:hAnsi="Arial"/>
        </w:rPr>
        <w:t>based on these meetings.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PAR__2_f9261ea2_c2db_4a86_8d42_e120a966"/>
      <w:bookmarkStart w:id="627" w:name="_BILL_SECTION_UNALLOCATED__45a6f8f7_d254"/>
      <w:bookmarkStart w:id="628" w:name="_PAR__3_e38e7b88_91ca_40cd_932e_e629fc9e"/>
      <w:bookmarkStart w:id="629" w:name="_BILL_SECTION_UNALLOCATED__595244bb_007a"/>
      <w:bookmarkStart w:id="630" w:name="_LINE__22_5864201c_ef5e_4556_8618_07286d"/>
      <w:bookmarkEnd w:id="626"/>
      <w:bookmarkEnd w:id="627"/>
      <w:bookmarkEnd w:id="628"/>
      <w:bookmarkEnd w:id="629"/>
      <w:r>
        <w:rPr>
          <w:rFonts w:eastAsia="Arial" w:cs="Arial" w:ascii="Arial" w:hAnsi="Arial"/>
          <w:b/>
          <w:sz w:val="24"/>
        </w:rPr>
        <w:t xml:space="preserve">Sec. </w:t>
      </w:r>
      <w:bookmarkStart w:id="631" w:name="_BILL_PART_LETTER__6805a6ff_da31_4b8c_bc"/>
      <w:r>
        <w:rPr>
          <w:rFonts w:eastAsia="Arial" w:cs="Arial" w:ascii="Arial" w:hAnsi="Arial"/>
          <w:b/>
          <w:sz w:val="24"/>
        </w:rPr>
        <w:t>B</w:t>
      </w:r>
      <w:bookmarkEnd w:id="631"/>
      <w:r>
        <w:rPr>
          <w:rFonts w:eastAsia="Arial" w:cs="Arial" w:ascii="Arial" w:hAnsi="Arial"/>
          <w:b/>
          <w:sz w:val="24"/>
        </w:rPr>
        <w:t>-</w:t>
      </w:r>
      <w:bookmarkStart w:id="632" w:name="_BILL_SECTION_NUMBER__60752b53_ac96_4735"/>
      <w:r>
        <w:rPr>
          <w:rFonts w:eastAsia="Arial" w:cs="Arial" w:ascii="Arial" w:hAnsi="Arial"/>
          <w:b/>
          <w:sz w:val="24"/>
        </w:rPr>
        <w:t>5</w:t>
      </w:r>
      <w:bookmarkEnd w:id="6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udget.</w:t>
      </w:r>
      <w:r>
        <w:rPr>
          <w:rFonts w:eastAsia="Arial" w:cs="Arial" w:ascii="Arial" w:hAnsi="Arial"/>
        </w:rPr>
        <w:t xml:space="preserve">  The Department of Administrative and Financial Services, Bureau </w:t>
      </w:r>
      <w:bookmarkStart w:id="633" w:name="_LINE__23_41fe41b1_ad8e_4bc5_bb9d_12f645"/>
      <w:bookmarkEnd w:id="630"/>
      <w:r>
        <w:rPr>
          <w:rFonts w:eastAsia="Arial" w:cs="Arial" w:ascii="Arial" w:hAnsi="Arial"/>
        </w:rPr>
        <w:t xml:space="preserve">of the Budget shall work with employees of the Department of Health and Human Services </w:t>
      </w:r>
      <w:bookmarkStart w:id="634" w:name="_LINE__24_81a299c7_d74e_4f18_8cb2_cf2552"/>
      <w:bookmarkEnd w:id="633"/>
      <w:r>
        <w:rPr>
          <w:rFonts w:eastAsia="Arial" w:cs="Arial" w:ascii="Arial" w:hAnsi="Arial"/>
        </w:rPr>
        <w:t xml:space="preserve">with regard to the duties transferred to the Department of Child and Family Services as set </w:t>
      </w:r>
      <w:bookmarkStart w:id="635" w:name="_LINE__25_a3d2ee69_6aae_447f_8a33_c7f612"/>
      <w:bookmarkEnd w:id="634"/>
      <w:r>
        <w:rPr>
          <w:rFonts w:eastAsia="Arial" w:cs="Arial" w:ascii="Arial" w:hAnsi="Arial"/>
        </w:rPr>
        <w:t>forth in this Act to develop the budget for the Department of Child and Family Services.</w:t>
      </w:r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PAR__3_e38e7b88_91ca_40cd_932e_e629fc9e"/>
      <w:bookmarkStart w:id="637" w:name="_BILL_SECTION_UNALLOCATED__595244bb_007a"/>
      <w:bookmarkStart w:id="638" w:name="_PAR__4_0f69ca9c_1487_442e_9217_84776464"/>
      <w:bookmarkStart w:id="639" w:name="_BILL_SECTION_UNALLOCATED__887fe4ef_3b16"/>
      <w:bookmarkStart w:id="640" w:name="_LINE__26_0bb94dfd_b485_42f5_8d02_2674d2"/>
      <w:bookmarkEnd w:id="636"/>
      <w:bookmarkEnd w:id="637"/>
      <w:bookmarkEnd w:id="638"/>
      <w:bookmarkEnd w:id="639"/>
      <w:r>
        <w:rPr>
          <w:rFonts w:eastAsia="Arial" w:cs="Arial" w:ascii="Arial" w:hAnsi="Arial"/>
          <w:b/>
          <w:sz w:val="24"/>
        </w:rPr>
        <w:t xml:space="preserve">Sec. </w:t>
      </w:r>
      <w:bookmarkStart w:id="641" w:name="_BILL_PART_LETTER__2e7b6a82_5149_4507_bc"/>
      <w:r>
        <w:rPr>
          <w:rFonts w:eastAsia="Arial" w:cs="Arial" w:ascii="Arial" w:hAnsi="Arial"/>
          <w:b/>
          <w:sz w:val="24"/>
        </w:rPr>
        <w:t>B</w:t>
      </w:r>
      <w:bookmarkEnd w:id="641"/>
      <w:r>
        <w:rPr>
          <w:rFonts w:eastAsia="Arial" w:cs="Arial" w:ascii="Arial" w:hAnsi="Arial"/>
          <w:b/>
          <w:sz w:val="24"/>
        </w:rPr>
        <w:t>-</w:t>
      </w:r>
      <w:bookmarkStart w:id="642" w:name="_BILL_SECTION_NUMBER__22ee7264_0b35_4968"/>
      <w:r>
        <w:rPr>
          <w:rFonts w:eastAsia="Arial" w:cs="Arial" w:ascii="Arial" w:hAnsi="Arial"/>
          <w:b/>
          <w:sz w:val="24"/>
        </w:rPr>
        <w:t>6</w:t>
      </w:r>
      <w:bookmarkEnd w:id="6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ederal approval.</w:t>
      </w:r>
      <w:r>
        <w:rPr>
          <w:rFonts w:eastAsia="Arial" w:cs="Arial" w:ascii="Arial" w:hAnsi="Arial"/>
        </w:rPr>
        <w:t xml:space="preserve">  If the Commissioner of Child and Family Services </w:t>
      </w:r>
      <w:bookmarkStart w:id="643" w:name="_LINE__27_848a4e99_d6c7_4c40_b782_99f0c0"/>
      <w:bookmarkEnd w:id="640"/>
      <w:r>
        <w:rPr>
          <w:rFonts w:eastAsia="Arial" w:cs="Arial" w:ascii="Arial" w:hAnsi="Arial"/>
        </w:rPr>
        <w:t xml:space="preserve">determines that federal approval will not be obtained for any part of this Act that requires </w:t>
      </w:r>
      <w:bookmarkStart w:id="644" w:name="_LINE__28_45664a64_0cde_41f0_8c98_c6d2c6"/>
      <w:bookmarkEnd w:id="643"/>
      <w:r>
        <w:rPr>
          <w:rFonts w:eastAsia="Arial" w:cs="Arial" w:ascii="Arial" w:hAnsi="Arial"/>
        </w:rPr>
        <w:t xml:space="preserve">federal approval, the commissioner shall notify the joint standing committee of the </w:t>
      </w:r>
      <w:bookmarkStart w:id="645" w:name="_LINE__29_c035e476_1546_4022_b5bf_a48d83"/>
      <w:bookmarkEnd w:id="644"/>
      <w:r>
        <w:rPr>
          <w:rFonts w:eastAsia="Arial" w:cs="Arial" w:ascii="Arial" w:hAnsi="Arial"/>
        </w:rPr>
        <w:t xml:space="preserve">Legislature having jurisdiction over child welfare matters, the joint standing committee of </w:t>
      </w:r>
      <w:bookmarkStart w:id="646" w:name="_LINE__30_84e7ea9d_65eb_49b2_920b_87baa1"/>
      <w:bookmarkEnd w:id="645"/>
      <w:r>
        <w:rPr>
          <w:rFonts w:eastAsia="Arial" w:cs="Arial" w:ascii="Arial" w:hAnsi="Arial"/>
        </w:rPr>
        <w:t xml:space="preserve">the Legislature having jurisdiction over appropriations and financial affairs and the </w:t>
      </w:r>
      <w:bookmarkStart w:id="647" w:name="_LINE__31_63eb831a_da39_4307_8595_8ca809"/>
      <w:bookmarkEnd w:id="646"/>
      <w:r>
        <w:rPr>
          <w:rFonts w:eastAsia="Arial" w:cs="Arial" w:ascii="Arial" w:hAnsi="Arial"/>
        </w:rPr>
        <w:t>Executive Director of the Legislative Council.</w:t>
      </w:r>
      <w:bookmarkEnd w:id="6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8" w:name="_DOC_BODY_CONTENT__774b5df0_80cd_4777_b0"/>
      <w:bookmarkStart w:id="649" w:name="_BILL_PART__afc4415b_a6f9_4734_bea2_5e30"/>
      <w:bookmarkStart w:id="650" w:name="_PAR__4_0f69ca9c_1487_442e_9217_84776464"/>
      <w:bookmarkStart w:id="651" w:name="_BILL_SECTION_UNALLOCATED__887fe4ef_3b16"/>
      <w:bookmarkStart w:id="652" w:name="_SUMMARY__2e71bbe4_9c82_40bb_969f_3ac431"/>
      <w:bookmarkStart w:id="653" w:name="_PAR__5_3833bf4a_9730_49a0_818c_01677dc4"/>
      <w:bookmarkStart w:id="654" w:name="_LINE__32_72375c31_e51a_43fa_9b86_f1344c"/>
      <w:bookmarkEnd w:id="648"/>
      <w:bookmarkEnd w:id="649"/>
      <w:bookmarkEnd w:id="650"/>
      <w:bookmarkEnd w:id="651"/>
      <w:bookmarkEnd w:id="653"/>
      <w:r>
        <w:rPr>
          <w:rFonts w:eastAsia="Arial" w:cs="Arial" w:ascii="Arial" w:hAnsi="Arial"/>
          <w:b/>
          <w:sz w:val="24"/>
        </w:rPr>
        <w:t>SUMMARY</w:t>
      </w:r>
      <w:bookmarkEnd w:id="6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5" w:name="_PAR__5_3833bf4a_9730_49a0_818c_01677dc4"/>
      <w:bookmarkStart w:id="656" w:name="_PAR__6_1634fc19_d0f6_4b8d_bd3c_5a33ca49"/>
      <w:bookmarkStart w:id="657" w:name="_LINE__33_aecb82cb_7314_487f_a489_8ea9c3"/>
      <w:bookmarkEnd w:id="655"/>
      <w:r>
        <w:rPr>
          <w:rFonts w:eastAsia="Arial" w:cs="Arial" w:ascii="Arial" w:hAnsi="Arial"/>
        </w:rPr>
        <w:t xml:space="preserve">This bill creates a new Department of Child and Family Services and transfers the </w:t>
      </w:r>
      <w:bookmarkStart w:id="658" w:name="_LINE__34_e12c37fc_6339_416b_9c35_9c1962"/>
      <w:bookmarkEnd w:id="657"/>
      <w:r>
        <w:rPr>
          <w:rFonts w:eastAsia="Arial" w:cs="Arial" w:ascii="Arial" w:hAnsi="Arial"/>
        </w:rPr>
        <w:t xml:space="preserve">functions of the Department of Health and Human Services that relate to child and family </w:t>
      </w:r>
      <w:bookmarkStart w:id="659" w:name="_LINE__35_b33bf903_6bbc_4f19_a8bb_adef05"/>
      <w:bookmarkEnd w:id="658"/>
      <w:r>
        <w:rPr>
          <w:rFonts w:eastAsia="Arial" w:cs="Arial" w:ascii="Arial" w:hAnsi="Arial"/>
        </w:rPr>
        <w:t xml:space="preserve">services and child welfare to the new department.  The Department of Child and Family </w:t>
      </w:r>
      <w:bookmarkStart w:id="660" w:name="_LINE__36_7b0fd2d5_294a_4e7d_aac5_8583f0"/>
      <w:bookmarkEnd w:id="659"/>
      <w:r>
        <w:rPr>
          <w:rFonts w:eastAsia="Arial" w:cs="Arial" w:ascii="Arial" w:hAnsi="Arial"/>
        </w:rPr>
        <w:t xml:space="preserve">Services will have a commissioner appointed by the Governor and confirmed by the </w:t>
      </w:r>
      <w:bookmarkStart w:id="661" w:name="_LINE__37_fae71d69_32dd_4640_91d8_fd12e8"/>
      <w:bookmarkEnd w:id="660"/>
      <w:r>
        <w:rPr>
          <w:rFonts w:eastAsia="Arial" w:cs="Arial" w:ascii="Arial" w:hAnsi="Arial"/>
        </w:rPr>
        <w:t xml:space="preserve">Legislature as is the current Commissioner of Health and Human Services.  The bill also </w:t>
      </w:r>
      <w:bookmarkStart w:id="662" w:name="_LINE__38_2a6d4682_fca7_4e9c_a6c7_f4ce86"/>
      <w:bookmarkEnd w:id="661"/>
      <w:r>
        <w:rPr>
          <w:rFonts w:eastAsia="Arial" w:cs="Arial" w:ascii="Arial" w:hAnsi="Arial"/>
        </w:rPr>
        <w:t>establishes provisions for transferring functions to the new department.</w:t>
      </w:r>
      <w:bookmarkEnd w:id="0"/>
      <w:bookmarkEnd w:id="1"/>
      <w:bookmarkEnd w:id="594"/>
      <w:bookmarkEnd w:id="652"/>
      <w:bookmarkEnd w:id="656"/>
      <w:bookmarkEnd w:id="6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Separate Department of Child and Famil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40</ItemId>
    <LRId>74517</LRId>
    <LRNumber>86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Separate Department of Child and Family Services</LRTitle>
    <ItemTitle>An Act to Create a Separate Department of Child and Family Services</ItemTitle>
    <ShortTitle1>CREATE A SEPARATE DEPARTMENT</ShortTitle1>
    <ShortTitle2>OF CHILD AND FAMILY SERVICES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5-01-27T15:29:17</LatestDraftingActionDate>
    <LatestDrafterName>jpooley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39AC" w:rsidRDefault="00C839AC" w:rsidP="00C839AC"&amp;gt;&amp;lt;w:pPr&amp;gt;&amp;lt;w:ind w:left="360" /&amp;gt;&amp;lt;/w:pPr&amp;gt;&amp;lt;w:bookmarkStart w:id="0" w:name="_ENACTING_CLAUSE__68127116_914e_4f03_ac9" /&amp;gt;&amp;lt;w:bookmarkStart w:id="1" w:name="_DOC_BODY__c8ee2470_0c05_4cfd_b181_33bc5" /&amp;gt;&amp;lt;w:bookmarkStart w:id="2" w:name="_DOC_BODY_CONTAINER__2e724c94_7055_4915_" /&amp;gt;&amp;lt;w:bookmarkStart w:id="3" w:name="_PAGE__1_43629511_1d88_49a7_ad23_e379cc9" /&amp;gt;&amp;lt;w:bookmarkStart w:id="4" w:name="_PAR__1_ea9d5145_7133_4a07_b11e_f601a391" /&amp;gt;&amp;lt;w:bookmarkStart w:id="5" w:name="_LINE__1_0421a468_ec20_4729_adf3_66d1f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39AC" w:rsidRDefault="00C839AC" w:rsidP="00C839AC"&amp;gt;&amp;lt;w:pPr&amp;gt;&amp;lt;w:ind w:left="360" w:firstLine="360" /&amp;gt;&amp;lt;w:jc w:val="center" /&amp;gt;&amp;lt;/w:pPr&amp;gt;&amp;lt;w:bookmarkStart w:id="6" w:name="_BILL_PART_HEADER__c2c980ed_d770_4eb8_b1" /&amp;gt;&amp;lt;w:bookmarkStart w:id="7" w:name="_BILL_PART__c51d1160_7b72_4321_a322_aec2" /&amp;gt;&amp;lt;w:bookmarkStart w:id="8" w:name="_DOC_BODY_CONTENT__774b5df0_80cd_4777_b0" /&amp;gt;&amp;lt;w:bookmarkStart w:id="9" w:name="_PAR__2_055e46e0_7d39_469a_b62c_e7a2889d" /&amp;gt;&amp;lt;w:bookmarkStart w:id="10" w:name="_LINE__2_54286d48_248d_4327_a794_13ca0bb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d73558d9_f14e_4643_b4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C839AC" w:rsidRDefault="00C839AC" w:rsidP="00C839AC"&amp;gt;&amp;lt;w:pPr&amp;gt;&amp;lt;w:ind w:left="360" w:firstLine="360" /&amp;gt;&amp;lt;/w:pPr&amp;gt;&amp;lt;w:bookmarkStart w:id="12" w:name="_BILL_SECTION_HEADER__ab759496_09fc_4e3a" /&amp;gt;&amp;lt;w:bookmarkStart w:id="13" w:name="_BILL_SECTION__90b84365_46cc_4897_b9e2_2" /&amp;gt;&amp;lt;w:bookmarkStart w:id="14" w:name="_PAR__3_3cfdc5a3_e786_44f5_b957_1a6d9006" /&amp;gt;&amp;lt;w:bookmarkStart w:id="15" w:name="_LINE__3_2fac4f99_a7c9_41f8_882e_a8284ee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f51215f2_14ed_4ca2_9e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76c6fca2_c1a2_4a20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 MRSA §6, sub-§1,&amp;lt;/w:t&amp;gt;&amp;lt;/w:r&amp;gt;&amp;lt;w:r&amp;gt;&amp;lt;w:t xml:space="preserve"&amp;gt; as amended by PL 2011, c. 657, Pt. Y, §1, is further &amp;lt;/w:t&amp;gt;&amp;lt;/w:r&amp;gt;&amp;lt;w:bookmarkStart w:id="18" w:name="_LINE__4_a7f5da2d_4baf_41c0_ae98_4e8bb71" /&amp;gt;&amp;lt;w:bookmarkEnd w:id="15" /&amp;gt;&amp;lt;w:r&amp;gt;&amp;lt;w:t&amp;gt;amended to read:&amp;lt;/w:t&amp;gt;&amp;lt;/w:r&amp;gt;&amp;lt;w:bookmarkEnd w:id="18" /&amp;gt;&amp;lt;/w:p&amp;gt;&amp;lt;w:p w:rsidR="00C839AC" w:rsidRDefault="00C839AC" w:rsidP="00C839AC"&amp;gt;&amp;lt;w:pPr&amp;gt;&amp;lt;w:ind w:left="360" w:firstLine="360" /&amp;gt;&amp;lt;/w:pPr&amp;gt;&amp;lt;w:bookmarkStart w:id="19" w:name="_STATUTE_NUMBER__4728734b_083e_4bbe_b58e" /&amp;gt;&amp;lt;w:bookmarkStart w:id="20" w:name="_STATUTE_SS__5abe111a_eb0a_4672_a2fe_4df" /&amp;gt;&amp;lt;w:bookmarkStart w:id="21" w:name="_PAR__4_975a2bce_c85e_4de0_854d_06881cff" /&amp;gt;&amp;lt;w:bookmarkStart w:id="22" w:name="_LINE__5_20012357_fb9c_401a_b32b_7bfeda8" /&amp;gt;&amp;lt;w:bookmarkEnd w:id="12" /&amp;gt;&amp;lt;w:bookmarkEnd w:id="14" /&amp;gt;&amp;lt;w:r&amp;gt;&amp;lt;w:rPr&amp;gt;&amp;lt;w:b /&amp;gt;&amp;lt;/w:rPr&amp;gt;&amp;lt;w:t&amp;gt;1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c9bb9e07_38ed_49a7_88" /&amp;gt;&amp;lt;w:r&amp;gt;&amp;lt;w:rPr&amp;gt;&amp;lt;w:b /&amp;gt;&amp;lt;/w:rPr&amp;gt;&amp;lt;w:t&amp;gt;Range 91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6edd3348_32e9_4ff0_8e7" /&amp;gt;&amp;lt;w:r&amp;gt;&amp;lt;w:t xml:space="preserve"&amp;gt;The salaries of the following state officials and employees are within &amp;lt;/w:t&amp;gt;&amp;lt;/w:r&amp;gt;&amp;lt;w:bookmarkStart w:id="25" w:name="_LINE__6_2fae97b8_e989_4650_9a3c_21491ee" /&amp;gt;&amp;lt;w:bookmarkEnd w:id="22" /&amp;gt;&amp;lt;w:r&amp;gt;&amp;lt;w:t&amp;gt;salary range 91:&amp;lt;/w:t&amp;gt;&amp;lt;/w:r&amp;gt;&amp;lt;w:bookmarkEnd w:id="25" /&amp;gt;&amp;lt;/w:p&amp;gt;&amp;lt;w:p w:rsidR="00C839AC" w:rsidRDefault="00C839AC" w:rsidP="00C839AC"&amp;gt;&amp;lt;w:pPr&amp;gt;&amp;lt;w:ind w:left="720" /&amp;gt;&amp;lt;/w:pPr&amp;gt;&amp;lt;w:bookmarkStart w:id="26" w:name="_PAR__5_77377457_1911_48bc_a206_4a565771" /&amp;gt;&amp;lt;w:bookmarkStart w:id="27" w:name="_LINE__7_a40328c6_cf8a_44d9_86c2_f4d603f" /&amp;gt;&amp;lt;w:bookmarkEnd w:id="21" /&amp;gt;&amp;lt;w:r&amp;gt;&amp;lt;w:t&amp;gt;Commissioner of Transportation;&amp;lt;/w:t&amp;gt;&amp;lt;/w:r&amp;gt;&amp;lt;w:bookmarkEnd w:id="27" /&amp;gt;&amp;lt;/w:p&amp;gt;&amp;lt;w:p w:rsidR="00C839AC" w:rsidRDefault="00C839AC" w:rsidP="00C839AC"&amp;gt;&amp;lt;w:pPr&amp;gt;&amp;lt;w:ind w:left="720" /&amp;gt;&amp;lt;/w:pPr&amp;gt;&amp;lt;w:bookmarkStart w:id="28" w:name="_PAR__6_c3ceaecd_92f4_4e17_9b45_427512a7" /&amp;gt;&amp;lt;w:bookmarkStart w:id="29" w:name="_LINE__8_4b35708d_cefa_4acc_b570_2d96964" /&amp;gt;&amp;lt;w:bookmarkEnd w:id="26" /&amp;gt;&amp;lt;w:r&amp;gt;&amp;lt;w:t&amp;gt;Commissioner of Agriculture, Conservation and Forestry;&amp;lt;/w:t&amp;gt;&amp;lt;/w:r&amp;gt;&amp;lt;w:bookmarkEnd w:id="29" /&amp;gt;&amp;lt;/w:p&amp;gt;&amp;lt;w:p w:rsidR="00C839AC" w:rsidRDefault="00C839AC" w:rsidP="00C839AC"&amp;gt;&amp;lt;w:pPr&amp;gt;&amp;lt;w:ind w:left="720" /&amp;gt;&amp;lt;/w:pPr&amp;gt;&amp;lt;w:bookmarkStart w:id="30" w:name="_PAR__7_7a58c53a_13c9_496a_9d6a_f10507b6" /&amp;gt;&amp;lt;w:bookmarkStart w:id="31" w:name="_LINE__9_26092aee_adb4_462e_b869_969ec72" /&amp;gt;&amp;lt;w:bookmarkEnd w:id="28" /&amp;gt;&amp;lt;w:r&amp;gt;&amp;lt;w:t&amp;gt;Commissioner of Administrative and Financial Services;&amp;lt;/w:t&amp;gt;&amp;lt;/w:r&amp;gt;&amp;lt;w:bookmarkEnd w:id="31" /&amp;gt;&amp;lt;/w:p&amp;gt;&amp;lt;w:p w:rsidR="00C839AC" w:rsidRDefault="00C839AC" w:rsidP="00C839AC"&amp;gt;&amp;lt;w:pPr&amp;gt;&amp;lt;w:ind w:left="720" /&amp;gt;&amp;lt;/w:pPr&amp;gt;&amp;lt;w:bookmarkStart w:id="32" w:name="_PAR__8_888a7f67_4f04_4d9a_a7ad_fc93b8a6" /&amp;gt;&amp;lt;w:bookmarkStart w:id="33" w:name="_LINE__10_54440186_ba45_4516_84fb_e8b09a" /&amp;gt;&amp;lt;w:bookmarkEnd w:id="30" /&amp;gt;&amp;lt;w:r&amp;gt;&amp;lt;w:t&amp;gt;Commissioner of Education;&amp;lt;/w:t&amp;gt;&amp;lt;/w:r&amp;gt;&amp;lt;w:bookmarkEnd w:id="33" /&amp;gt;&amp;lt;/w:p&amp;gt;&amp;lt;w:p w:rsidR="00C839AC" w:rsidRDefault="00C839AC" w:rsidP="00C839AC"&amp;gt;&amp;lt;w:pPr&amp;gt;&amp;lt;w:ind w:left="720" /&amp;gt;&amp;lt;/w:pPr&amp;gt;&amp;lt;w:bookmarkStart w:id="34" w:name="_PAR__9_aac5e7e3_1462_4528_b8ed_898a68cc" /&amp;gt;&amp;lt;w:bookmarkStart w:id="35" w:name="_LINE__11_b4b4d2a3_0222_4989_a7a5_7d7cdf" /&amp;gt;&amp;lt;w:bookmarkEnd w:id="32" /&amp;gt;&amp;lt;w:r&amp;gt;&amp;lt;w:t&amp;gt;Commissioner of Environmental Protection;&amp;lt;/w:t&amp;gt;&amp;lt;/w:r&amp;gt;&amp;lt;w:bookmarkEnd w:id="35" /&amp;gt;&amp;lt;/w:p&amp;gt;&amp;lt;w:p w:rsidR="00C839AC" w:rsidRDefault="00C839AC" w:rsidP="00C839AC"&amp;gt;&amp;lt;w:pPr&amp;gt;&amp;lt;w:ind w:left="720" /&amp;gt;&amp;lt;/w:pPr&amp;gt;&amp;lt;w:bookmarkStart w:id="36" w:name="_PAR__10_cab7ac40_f1c5_4436_a58c_460cf7b" /&amp;gt;&amp;lt;w:bookmarkStart w:id="37" w:name="_LINE__12_73b428ee_1d15_44f4_a471_344bd0" /&amp;gt;&amp;lt;w:bookmarkEnd w:id="34" /&amp;gt;&amp;lt;w:r&amp;gt;&amp;lt;w:t&amp;gt;Executive Director of Dirigo Health;&amp;lt;/w:t&amp;gt;&amp;lt;/w:r&amp;gt;&amp;lt;w:bookmarkEnd w:id="37" /&amp;gt;&amp;lt;/w:p&amp;gt;&amp;lt;w:p w:rsidR="00C839AC" w:rsidRDefault="00C839AC" w:rsidP="00C839AC"&amp;gt;&amp;lt;w:pPr&amp;gt;&amp;lt;w:ind w:left="720" /&amp;gt;&amp;lt;/w:pPr&amp;gt;&amp;lt;w:bookmarkStart w:id="38" w:name="_PAR__11_c60f42e3_8404_4fc6_8913_7f13af0" /&amp;gt;&amp;lt;w:bookmarkStart w:id="39" w:name="_LINE__13_265053cc_c8da_4850_ac7c_17bfb2" /&amp;gt;&amp;lt;w:bookmarkEnd w:id="36" /&amp;gt;&amp;lt;w:r&amp;gt;&amp;lt;w:t&amp;gt;Commissioner of Public Safety;&amp;lt;/w:t&amp;gt;&amp;lt;/w:r&amp;gt;&amp;lt;w:bookmarkEnd w:id="39" /&amp;gt;&amp;lt;/w:p&amp;gt;&amp;lt;w:p w:rsidR="00C839AC" w:rsidRDefault="00C839AC" w:rsidP="00C839AC"&amp;gt;&amp;lt;w:pPr&amp;gt;&amp;lt;w:ind w:left="720" /&amp;gt;&amp;lt;/w:pPr&amp;gt;&amp;lt;w:bookmarkStart w:id="40" w:name="_PAR__12_d200069d_4981_45f6_a77d_59b348b" /&amp;gt;&amp;lt;w:bookmarkStart w:id="41" w:name="_LINE__14_575675c6_bb35_410c_aa76_4889e9" /&amp;gt;&amp;lt;w:bookmarkEnd w:id="38" /&amp;gt;&amp;lt;w:r&amp;gt;&amp;lt;w:t&amp;gt;Commissioner of Professional and Financial Regulation;&amp;lt;/w:t&amp;gt;&amp;lt;/w:r&amp;gt;&amp;lt;w:bookmarkEnd w:id="41" /&amp;gt;&amp;lt;/w:p&amp;gt;&amp;lt;w:p w:rsidR="00C839AC" w:rsidRDefault="00C839AC" w:rsidP="00C839AC"&amp;gt;&amp;lt;w:pPr&amp;gt;&amp;lt;w:ind w:left="720" /&amp;gt;&amp;lt;/w:pPr&amp;gt;&amp;lt;w:bookmarkStart w:id="42" w:name="_PAR__13_443dc3fb_4d0c_4fc2_9c04_1bee46a" /&amp;gt;&amp;lt;w:bookmarkStart w:id="43" w:name="_LINE__15_b9ec4dc3_e1fc_4be3_80ac_53fbc8" /&amp;gt;&amp;lt;w:bookmarkEnd w:id="40" /&amp;gt;&amp;lt;w:r&amp;gt;&amp;lt;w:t&amp;gt;Commissioner of Labor;&amp;lt;/w:t&amp;gt;&amp;lt;/w:r&amp;gt;&amp;lt;w:bookmarkEnd w:id="43" /&amp;gt;&amp;lt;/w:p&amp;gt;&amp;lt;w:p w:rsidR="00C839AC" w:rsidRDefault="00C839AC" w:rsidP="00C839AC"&amp;gt;&amp;lt;w:pPr&amp;gt;&amp;lt;w:ind w:left="720" /&amp;gt;&amp;lt;/w:pPr&amp;gt;&amp;lt;w:bookmarkStart w:id="44" w:name="_PAR__14_831c3ee7_4511_44cf_bf49_178b29b" /&amp;gt;&amp;lt;w:bookmarkStart w:id="45" w:name="_LINE__16_75e1cadf_0b90_44e0_90d8_1446bf" /&amp;gt;&amp;lt;w:bookmarkEnd w:id="42" /&amp;gt;&amp;lt;w:r&amp;gt;&amp;lt;w:t&amp;gt;Commissioner of Inland Fisheries and Wildlife;&amp;lt;/w:t&amp;gt;&amp;lt;/w:r&amp;gt;&amp;lt;w:bookmarkEnd w:id="45" /&amp;gt;&amp;lt;/w:p&amp;gt;&amp;lt;w:p w:rsidR="00C839AC" w:rsidRDefault="00C839AC" w:rsidP="00C839AC"&amp;gt;&amp;lt;w:pPr&amp;gt;&amp;lt;w:ind w:left="720" /&amp;gt;&amp;lt;/w:pPr&amp;gt;&amp;lt;w:bookmarkStart w:id="46" w:name="_PAR__15_22cbb85a_f0ab_4e55_bcc0_54ad859" /&amp;gt;&amp;lt;w:bookmarkStart w:id="47" w:name="_LINE__17_155fa55e_8db1_4a0b_8cec_26c29c" /&amp;gt;&amp;lt;w:bookmarkEnd w:id="44" /&amp;gt;&amp;lt;w:r&amp;gt;&amp;lt;w:t&amp;gt;Commissioner of Marine Resources;&amp;lt;/w:t&amp;gt;&amp;lt;/w:r&amp;gt;&amp;lt;w:bookmarkEnd w:id="47" /&amp;gt;&amp;lt;/w:p&amp;gt;&amp;lt;w:p w:rsidR="00C839AC" w:rsidRDefault="00C839AC" w:rsidP="00C839AC"&amp;gt;&amp;lt;w:pPr&amp;gt;&amp;lt;w:ind w:left="720" /&amp;gt;&amp;lt;/w:pPr&amp;gt;&amp;lt;w:bookmarkStart w:id="48" w:name="_PAR__16_79274576_17a4_432a_9fb1_4c125ac" /&amp;gt;&amp;lt;w:bookmarkStart w:id="49" w:name="_LINE__18_a7836154_8f4c_4d83_8876_4af377" /&amp;gt;&amp;lt;w:bookmarkEnd w:id="46" /&amp;gt;&amp;lt;w:r&amp;gt;&amp;lt;w:t&amp;gt;Commissioner of Corrections;&amp;lt;/w:t&amp;gt;&amp;lt;/w:r&amp;gt;&amp;lt;w:bookmarkEnd w:id="49" /&amp;gt;&amp;lt;/w:p&amp;gt;&amp;lt;w:p w:rsidR="00C839AC" w:rsidRDefault="00C839AC" w:rsidP="00C839AC"&amp;gt;&amp;lt;w:pPr&amp;gt;&amp;lt;w:ind w:left="720" /&amp;gt;&amp;lt;/w:pPr&amp;gt;&amp;lt;w:bookmarkStart w:id="50" w:name="_PAR__17_8f0f7edd_cf0a_4a21_b3f4_430b106" /&amp;gt;&amp;lt;w:bookmarkStart w:id="51" w:name="_LINE__19_6af9dc2d_55cb_45ea_8714_c59ad7" /&amp;gt;&amp;lt;w:bookmarkEnd w:id="48" /&amp;gt;&amp;lt;w:r&amp;gt;&amp;lt;w:t&amp;gt;Commissioner of Economic and Community Development;&amp;lt;/w:t&amp;gt;&amp;lt;/w:r&amp;gt;&amp;lt;w:bookmarkEnd w:id="51" /&amp;gt;&amp;lt;/w:p&amp;gt;&amp;lt;w:p w:rsidR="00C839AC" w:rsidRDefault="00C839AC" w:rsidP="00C839AC"&amp;gt;&amp;lt;w:pPr&amp;gt;&amp;lt;w:ind w:left="720" /&amp;gt;&amp;lt;/w:pPr&amp;gt;&amp;lt;w:bookmarkStart w:id="52" w:name="_PAR__18_bbb0f699_5402_4882_8bb1_d56a1a7" /&amp;gt;&amp;lt;w:bookmarkStart w:id="53" w:name="_LINE__20_49414d16_5eff_4f52_a548_cd2a36" /&amp;gt;&amp;lt;w:bookmarkEnd w:id="50" /&amp;gt;&amp;lt;w:r&amp;gt;&amp;lt;w:t xml:space="preserve"&amp;gt;Commissioner of Defense, Veterans and Emergency Management; &amp;lt;/w:t&amp;gt;&amp;lt;/w:r&amp;gt;&amp;lt;w:bookmarkStart w:id="54" w:name="_PROCESSED_CHANGE__0eba9f56_55e9_4af9_b7" /&amp;gt;&amp;lt;w:del w:id="55" w:author="BPS" w:date="2021-01-15T13:56:00Z"&amp;gt;&amp;lt;w:r w:rsidDel="008B1060"&amp;gt;&amp;lt;w:delText&amp;gt;and&amp;lt;/w:delText&amp;gt;&amp;lt;/w:r&amp;gt;&amp;lt;/w:del&amp;gt;&amp;lt;w:bookmarkEnd w:id="53" /&amp;gt;&amp;lt;w:bookmarkEnd w:id="54" /&amp;gt;&amp;lt;/w:p&amp;gt;&amp;lt;w:p w:rsidR="00C839AC" w:rsidRDefault="00C839AC" w:rsidP="00C839AC"&amp;gt;&amp;lt;w:pPr&amp;gt;&amp;lt;w:ind w:left="720" /&amp;gt;&amp;lt;w:rPr&amp;gt;&amp;lt;w:ins w:id="56" w:author="BPS" w:date="2021-01-15T13:56:00Z" /&amp;gt;&amp;lt;/w:rPr&amp;gt;&amp;lt;/w:pPr&amp;gt;&amp;lt;w:bookmarkStart w:id="57" w:name="_PAR__19_ea7c5fb2_9885_4f9e_851c_a931a49" /&amp;gt;&amp;lt;w:bookmarkStart w:id="58" w:name="_LINE__21_7b005d51_3532_4911_ab6e_91caa9" /&amp;gt;&amp;lt;w:bookmarkEnd w:id="52" /&amp;gt;&amp;lt;w:r&amp;gt;&amp;lt;w:t&amp;gt;Executive Director, Workers' Compensation Board&amp;lt;/w:t&amp;gt;&amp;lt;/w:r&amp;gt;&amp;lt;w:bookmarkStart w:id="59" w:name="_PROCESSED_CHANGE__7a14f1c5_6583_40e0_96" /&amp;gt;&amp;lt;w:del w:id="60" w:author="BPS" w:date="2021-01-15T13:56:00Z"&amp;gt;&amp;lt;w:r w:rsidDel="008B1060"&amp;gt;&amp;lt;w:delText&amp;gt;.&amp;lt;/w:delText&amp;gt;&amp;lt;/w:r&amp;gt;&amp;lt;/w:del&amp;gt;&amp;lt;w:bookmarkStart w:id="61" w:name="_PROCESSED_CHANGE__134e9a9a_3171_4811_b7" /&amp;gt;&amp;lt;w:bookmarkEnd w:id="59" /&amp;gt;&amp;lt;w:ins w:id="62" w:author="BPS" w:date="2021-01-15T13:56:00Z"&amp;gt;&amp;lt;w:r&amp;gt;&amp;lt;w:t&amp;gt;; and&amp;lt;/w:t&amp;gt;&amp;lt;/w:r&amp;gt;&amp;lt;w:bookmarkEnd w:id="58" /&amp;gt;&amp;lt;/w:ins&amp;gt;&amp;lt;/w:p&amp;gt;&amp;lt;w:p w:rsidR="00C839AC" w:rsidRDefault="00C839AC" w:rsidP="00C839AC"&amp;gt;&amp;lt;w:pPr&amp;gt;&amp;lt;w:ind w:left="720" /&amp;gt;&amp;lt;/w:pPr&amp;gt;&amp;lt;w:bookmarkStart w:id="63" w:name="_PAR__20_864e73df_63fe_4109_a37a_f326783" /&amp;gt;&amp;lt;w:bookmarkStart w:id="64" w:name="_LINE__22_ff27397a_02d6_419e_b003_476cd2" /&amp;gt;&amp;lt;w:bookmarkEnd w:id="57" /&amp;gt;&amp;lt;w:ins w:id="65" w:author="BPS" w:date="2021-01-15T13:56:00Z"&amp;gt;&amp;lt;w:r&amp;gt;&amp;lt;w:t&amp;gt;Commissioner of Child and Family Services.&amp;lt;/w:t&amp;gt;&amp;lt;/w:r&amp;gt;&amp;lt;/w:ins&amp;gt;&amp;lt;w:bookmarkEnd w:id="24" /&amp;gt;&amp;lt;w:bookmarkEnd w:id="61" /&amp;gt;&amp;lt;w:bookmarkEnd w:id="64" /&amp;gt;&amp;lt;/w:p&amp;gt;&amp;lt;w:p w:rsidR="00C839AC" w:rsidRDefault="00C839AC" w:rsidP="00C839AC"&amp;gt;&amp;lt;w:pPr&amp;gt;&amp;lt;w:ind w:left="360" w:firstLine="360" /&amp;gt;&amp;lt;/w:pPr&amp;gt;&amp;lt;w:bookmarkStart w:id="66" w:name="_BILL_SECTION_HEADER__55db9e5f_5a29_4509" /&amp;gt;&amp;lt;w:bookmarkStart w:id="67" w:name="_BILL_SECTION__fa6df83d_a95b_47ac_86f8_d" /&amp;gt;&amp;lt;w:bookmarkStart w:id="68" w:name="_PAR__21_fc31eb75_a945_4ddb_9f27_27fdf8f" /&amp;gt;&amp;lt;w:bookmarkStart w:id="69" w:name="_LINE__23_b3ba246f_0acc_4d3b_bc56_e23b26" /&amp;gt;&amp;lt;w:bookmarkEnd w:id="13" /&amp;gt;&amp;lt;w:bookmarkEnd w:id="20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0" w:name="_BILL_PART_LETTER__d4ea86e6_0cbe_48c3_92" /&amp;gt;&amp;lt;w:r&amp;gt;&amp;lt;w:rPr&amp;gt;&amp;lt;w:b /&amp;gt;&amp;lt;w:sz w:val="24" /&amp;gt;&amp;lt;/w:rPr&amp;gt;&amp;lt;w:t&amp;gt;A&amp;lt;/w:t&amp;gt;&amp;lt;/w:r&amp;gt;&amp;lt;w:bookmarkEnd w:id="70" /&amp;gt;&amp;lt;w:r&amp;gt;&amp;lt;w:rPr&amp;gt;&amp;lt;w:b /&amp;gt;&amp;lt;w:sz w:val="24" /&amp;gt;&amp;lt;/w:rPr&amp;gt;&amp;lt;w:t&amp;gt;-&amp;lt;/w:t&amp;gt;&amp;lt;/w:r&amp;gt;&amp;lt;w:bookmarkStart w:id="71" w:name="_BILL_SECTION_NUMBER__afda96d1_24d0_451d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22-B MRSA&amp;lt;/w:t&amp;gt;&amp;lt;/w:r&amp;gt;&amp;lt;w:r&amp;gt;&amp;lt;w:t xml:space="preserve"&amp;gt; is enacted to read:&amp;lt;/w:t&amp;gt;&amp;lt;/w:r&amp;gt;&amp;lt;w:bookmarkEnd w:id="69" /&amp;gt;&amp;lt;/w:p&amp;gt;&amp;lt;w:p w:rsidR="00C839AC" w:rsidRDefault="00C839AC" w:rsidP="00C839AC"&amp;gt;&amp;lt;w:pPr&amp;gt;&amp;lt;w:spacing w:before="300" w:after="300" /&amp;gt;&amp;lt;w:ind w:left="360" /&amp;gt;&amp;lt;w:jc w:val="center" /&amp;gt;&amp;lt;w:rPr&amp;gt;&amp;lt;w:ins w:id="72" w:author="BPS" w:date="2023-02-06T09:24:00Z" /&amp;gt;&amp;lt;/w:rPr&amp;gt;&amp;lt;/w:pPr&amp;gt;&amp;lt;w:bookmarkStart w:id="73" w:name="_STATUTE_T__f4014846_bb52_4327_8a9c_6fcc" /&amp;gt;&amp;lt;w:bookmarkStart w:id="74" w:name="_PAR__22_8a15d171_fe4a_40cd_98d0_d18c8d2" /&amp;gt;&amp;lt;w:bookmarkStart w:id="75" w:name="_LINE__24_9b84d13c_c19a_4413_8c4b_081306" /&amp;gt;&amp;lt;w:bookmarkStart w:id="76" w:name="_PROCESSED_CHANGE__faa9bcb3_58d9_42f6_a2" /&amp;gt;&amp;lt;w:bookmarkEnd w:id="66" /&amp;gt;&amp;lt;w:bookmarkEnd w:id="68" /&amp;gt;&amp;lt;w:ins w:id="77" w:author="BPS" w:date="2023-02-06T09:24:00Z"&amp;gt;&amp;lt;w:r&amp;gt;&amp;lt;w:rPr&amp;gt;&amp;lt;w:b /&amp;gt;&amp;lt;/w:rPr&amp;gt;&amp;lt;w:t xml:space="preserve"&amp;gt;TITLE &amp;lt;/w:t&amp;gt;&amp;lt;/w:r&amp;gt;&amp;lt;w:bookmarkStart w:id="78" w:name="_STATUTE_NUMBER__456bc175_01d9_4b4e_af26" /&amp;gt;&amp;lt;w:r&amp;gt;&amp;lt;w:rPr&amp;gt;&amp;lt;w:b /&amp;gt;&amp;lt;/w:rPr&amp;gt;&amp;lt;w:t&amp;gt;22-B&amp;lt;/w:t&amp;gt;&amp;lt;/w:r&amp;gt;&amp;lt;w:bookmarkEnd w:id="75" /&amp;gt;&amp;lt;w:bookmarkEnd w:id="78" /&amp;gt;&amp;lt;/w:ins&amp;gt;&amp;lt;/w:p&amp;gt;&amp;lt;w:p w:rsidR="00C839AC" w:rsidRDefault="00C839AC" w:rsidP="00C839AC"&amp;gt;&amp;lt;w:pPr&amp;gt;&amp;lt;w:spacing w:before="300" w:after="300" /&amp;gt;&amp;lt;w:ind w:left="360" /&amp;gt;&amp;lt;w:jc w:val="center" /&amp;gt;&amp;lt;w:rPr&amp;gt;&amp;lt;w:ins w:id="79" w:author="BPS" w:date="2023-02-06T09:24:00Z" /&amp;gt;&amp;lt;/w:rPr&amp;gt;&amp;lt;/w:pPr&amp;gt;&amp;lt;w:bookmarkStart w:id="80" w:name="_STATUTE_HEADNOTE__10641295_b884_4979_99" /&amp;gt;&amp;lt;w:bookmarkStart w:id="81" w:name="_PAR__23_68dc208b_8d48_4e51_a568_3f81764" /&amp;gt;&amp;lt;w:bookmarkStart w:id="82" w:name="_LINE__25_136df782_20ec_4c25_bd68_8275f8" /&amp;gt;&amp;lt;w:bookmarkEnd w:id="74" /&amp;gt;&amp;lt;w:ins w:id="83" w:author="BPS" w:date="2023-02-06T09:24:00Z"&amp;gt;&amp;lt;w:r&amp;gt;&amp;lt;w:rPr&amp;gt;&amp;lt;w:b /&amp;gt;&amp;lt;/w:rPr&amp;gt;&amp;lt;w:t&amp;gt;CHILD AND FAMILY SERVICES&amp;lt;/w:t&amp;gt;&amp;lt;/w:r&amp;gt;&amp;lt;w:bookmarkEnd w:id="80" /&amp;gt;&amp;lt;w:bookmarkEnd w:id="82" /&amp;gt;&amp;lt;/w:ins&amp;gt;&amp;lt;/w:p&amp;gt;&amp;lt;w:p w:rsidR="00C839AC" w:rsidRDefault="00C839AC" w:rsidP="00C839AC"&amp;gt;&amp;lt;w:pPr&amp;gt;&amp;lt;w:spacing w:before="300" w:after="300" /&amp;gt;&amp;lt;w:ind w:left="360" /&amp;gt;&amp;lt;w:jc w:val="center" /&amp;gt;&amp;lt;w:rPr&amp;gt;&amp;lt;w:ins w:id="84" w:author="BPS" w:date="2023-02-06T09:24:00Z" /&amp;gt;&amp;lt;/w:rPr&amp;gt;&amp;lt;/w:pPr&amp;gt;&amp;lt;w:bookmarkStart w:id="85" w:name="_STATUTE_ST__cc588587_7dce_4de4_95e1_589" /&amp;gt;&amp;lt;w:bookmarkStart w:id="86" w:name="_PAR__24_3698fab6_d176_40c4_9ce5_786c7d7" /&amp;gt;&amp;lt;w:bookmarkStart w:id="87" w:name="_LINE__26_103c09d7_6601_4410_b613_38ec4d" /&amp;gt;&amp;lt;w:bookmarkEnd w:id="81" /&amp;gt;&amp;lt;w:ins w:id="88" w:author="BPS" w:date="2023-02-06T09:24:00Z"&amp;gt;&amp;lt;w:r w:rsidRPr="0012001C"&amp;gt;&amp;lt;w:rPr&amp;gt;&amp;lt;w:b /&amp;gt;&amp;lt;/w:rPr&amp;gt;&amp;lt;w:t xml:space="preserve"&amp;gt;SUBTITLE &amp;lt;/w:t&amp;gt;&amp;lt;/w:r&amp;gt;&amp;lt;w:bookmarkStart w:id="89" w:name="_STATUTE_NUMBER__37142d9b_2fc7_4227_a86d" /&amp;gt;&amp;lt;w:r w:rsidRPr="0012001C"&amp;gt;&amp;lt;w:rPr&amp;gt;&amp;lt;w:b /&amp;gt;&amp;lt;/w:rPr&amp;gt;&amp;lt;w:t&amp;gt;1&amp;lt;/w:t&amp;gt;&amp;lt;/w:r&amp;gt;&amp;lt;w:bookmarkEnd w:id="87" /&amp;gt;&amp;lt;w:bookmarkEnd w:id="89" /&amp;gt;&amp;lt;/w:ins&amp;gt;&amp;lt;/w:p&amp;gt;&amp;lt;w:p w:rsidR="00C839AC" w:rsidRPr="0012001C" w:rsidRDefault="00C839AC" w:rsidP="00C839AC"&amp;gt;&amp;lt;w:pPr&amp;gt;&amp;lt;w:spacing w:before="300" w:after="300" /&amp;gt;&amp;lt;w:ind w:left="360" /&amp;gt;&amp;lt;w:jc w:val="center" /&amp;gt;&amp;lt;w:rPr&amp;gt;&amp;lt;w:ins w:id="90" w:author="BPS" w:date="2023-02-06T09:24:00Z" /&amp;gt;&amp;lt;/w:rPr&amp;gt;&amp;lt;/w:pPr&amp;gt;&amp;lt;w:bookmarkStart w:id="91" w:name="_STATUTE_HEADNOTE__3d5dff9c_a929_43c0_87" /&amp;gt;&amp;lt;w:bookmarkStart w:id="92" w:name="_PAR__25_d316b095_07a5_4475_a004_bf7fb66" /&amp;gt;&amp;lt;w:bookmarkStart w:id="93" w:name="_LINE__27_cac9286c_030a_460e_b8f4_32c3fc" /&amp;gt;&amp;lt;w:bookmarkEnd w:id="86" /&amp;gt;&amp;lt;w:ins w:id="94" w:author="BPS" w:date="2023-02-06T09:24:00Z"&amp;gt;&amp;lt;w:r w:rsidRPr="0012001C"&amp;gt;&amp;lt;w:rPr&amp;gt;&amp;lt;w:b /&amp;gt;&amp;lt;/w:rPr&amp;gt;&amp;lt;w:t&amp;gt;DEPARTMENT OF CHILD AND FAMILY SERVICES&amp;lt;/w:t&amp;gt;&amp;lt;/w:r&amp;gt;&amp;lt;w:bookmarkEnd w:id="91" /&amp;gt;&amp;lt;w:bookmarkEnd w:id="93" /&amp;gt;&amp;lt;/w:ins&amp;gt;&amp;lt;/w:p&amp;gt;&amp;lt;w:p w:rsidR="00C839AC" w:rsidRDefault="00C839AC" w:rsidP="00C839AC"&amp;gt;&amp;lt;w:pPr&amp;gt;&amp;lt;w:spacing w:before="300" w:after="300" /&amp;gt;&amp;lt;w:ind w:left="360" /&amp;gt;&amp;lt;w:jc w:val="center" /&amp;gt;&amp;lt;w:rPr&amp;gt;&amp;lt;w:ins w:id="95" w:author="BPS" w:date="2023-02-06T09:24:00Z" /&amp;gt;&amp;lt;/w:rPr&amp;gt;&amp;lt;/w:pPr&amp;gt;&amp;lt;w:bookmarkStart w:id="96" w:name="_STATUTE_C__31a14027_5974_4543_a4d8_9494" /&amp;gt;&amp;lt;w:bookmarkStart w:id="97" w:name="_PAR__26_f56d3329_4f9e_4544_ab69_8625300" /&amp;gt;&amp;lt;w:bookmarkStart w:id="98" w:name="_LINE__28_401cf5f7_2823_4a5b_bc01_30cdde" /&amp;gt;&amp;lt;w:bookmarkEnd w:id="92" /&amp;gt;&amp;lt;w:ins w:id="99" w:author="BPS" w:date="2023-02-06T09:24:00Z"&amp;gt;&amp;lt;w:r w:rsidRPr="0012001C"&amp;gt;&amp;lt;w:rPr&amp;gt;&amp;lt;w:b /&amp;gt;&amp;lt;/w:rPr&amp;gt;&amp;lt;w:t xml:space="preserve"&amp;gt;CHAPTER &amp;lt;/w:t&amp;gt;&amp;lt;/w:r&amp;gt;&amp;lt;w:bookmarkStart w:id="100" w:name="_STATUTE_NUMBER__cfff82c2_ba27_4515_a308" /&amp;gt;&amp;lt;w:r w:rsidRPr="0012001C"&amp;gt;&amp;lt;w:rPr&amp;gt;&amp;lt;w:b /&amp;gt;&amp;lt;/w:rPr&amp;gt;&amp;lt;w:t&amp;gt;1&amp;lt;/w:t&amp;gt;&amp;lt;/w:r&amp;gt;&amp;lt;w:bookmarkEnd w:id="98" /&amp;gt;&amp;lt;w:bookmarkEnd w:id="100" /&amp;gt;&amp;lt;/w:ins&amp;gt;&amp;lt;/w:p&amp;gt;&amp;lt;w:p w:rsidR="00C839AC" w:rsidRPr="0012001C" w:rsidRDefault="00C839AC" w:rsidP="00C839AC"&amp;gt;&amp;lt;w:pPr&amp;gt;&amp;lt;w:spacing w:before="300" w:after="300" /&amp;gt;&amp;lt;w:ind w:left="360" /&amp;gt;&amp;lt;w:jc w:val="center" /&amp;gt;&amp;lt;w:rPr&amp;gt;&amp;lt;w:ins w:id="101" w:author="BPS" w:date="2023-02-06T09:24:00Z" /&amp;gt;&amp;lt;/w:rPr&amp;gt;&amp;lt;/w:pPr&amp;gt;&amp;lt;w:bookmarkStart w:id="102" w:name="_STATUTE_HEADNOTE__22acbfa5_375d_44a1_8f" /&amp;gt;&amp;lt;w:bookmarkStart w:id="103" w:name="_PAR__27_14173c3b_9004_4da4_b2d5_fe845f5" /&amp;gt;&amp;lt;w:bookmarkStart w:id="104" w:name="_LINE__29_42933b7d_a67f_48b5_b91e_d9a3f8" /&amp;gt;&amp;lt;w:bookmarkEnd w:id="97" /&amp;gt;&amp;lt;w:ins w:id="105" w:author="BPS" w:date="2023-02-06T09:24:00Z"&amp;gt;&amp;lt;w:r w:rsidRPr="0012001C"&amp;gt;&amp;lt;w:rPr&amp;gt;&amp;lt;w:b /&amp;gt;&amp;lt;/w:rPr&amp;gt;&amp;lt;w:t&amp;gt;DEPARTMENTAL ORGANIZATION AND OPERATION&amp;lt;/w:t&amp;gt;&amp;lt;/w:r&amp;gt;&amp;lt;w:bookmarkEnd w:id="102" /&amp;gt;&amp;lt;w:bookmarkEnd w:id="104" /&amp;gt;&amp;lt;/w:ins&amp;gt;&amp;lt;/w:p&amp;gt;&amp;lt;w:p w:rsidR="00C839AC" w:rsidRDefault="00C839AC" w:rsidP="00C839AC"&amp;gt;&amp;lt;w:pPr&amp;gt;&amp;lt;w:spacing w:before="300" w:after="300" /&amp;gt;&amp;lt;w:ind w:left="360" /&amp;gt;&amp;lt;w:jc w:val="center" /&amp;gt;&amp;lt;w:rPr&amp;gt;&amp;lt;w:ins w:id="106" w:author="BPS" w:date="2023-02-06T09:24:00Z" /&amp;gt;&amp;lt;/w:rPr&amp;gt;&amp;lt;/w:pPr&amp;gt;&amp;lt;w:bookmarkStart w:id="107" w:name="_STATUTE_SC__2540e030_65bb_4426_bf52_3ee" /&amp;gt;&amp;lt;w:bookmarkStart w:id="108" w:name="_PAR__28_62e44131_144c_4853_9181_842e7a5" /&amp;gt;&amp;lt;w:bookmarkStart w:id="109" w:name="_LINE__30_6020e7db_44bb_44d5_b107_328dc0" /&amp;gt;&amp;lt;w:bookmarkEnd w:id="103" /&amp;gt;&amp;lt;w:ins w:id="110" w:author="BPS" w:date="2023-02-06T09:24:00Z"&amp;gt;&amp;lt;w:r w:rsidRPr="0012001C"&amp;gt;&amp;lt;w:rPr&amp;gt;&amp;lt;w:b /&amp;gt;&amp;lt;/w:rPr&amp;gt;&amp;lt;w:t xml:space="preserve"&amp;gt;SUBCHAPTER &amp;lt;/w:t&amp;gt;&amp;lt;/w:r&amp;gt;&amp;lt;w:bookmarkStart w:id="111" w:name="_STATUTE_NUMBER__6efc7ecb_7c41_4d18_b3ab" /&amp;gt;&amp;lt;w:r&amp;gt;&amp;lt;w:rPr&amp;gt;&amp;lt;w:b /&amp;gt;&amp;lt;/w:rPr&amp;gt;&amp;lt;w:t&amp;gt;1&amp;lt;/w:t&amp;gt;&amp;lt;/w:r&amp;gt;&amp;lt;w:bookmarkEnd w:id="109" /&amp;gt;&amp;lt;w:bookmarkEnd w:id="111" /&amp;gt;&amp;lt;/w:ins&amp;gt;&amp;lt;/w:p&amp;gt;&amp;lt;w:p w:rsidR="00C839AC" w:rsidRPr="0012001C" w:rsidRDefault="00C839AC" w:rsidP="00C839AC"&amp;gt;&amp;lt;w:pPr&amp;gt;&amp;lt;w:spacing w:before="300" w:after="300" /&amp;gt;&amp;lt;w:ind w:left="360" /&amp;gt;&amp;lt;w:jc w:val="center" /&amp;gt;&amp;lt;w:rPr&amp;gt;&amp;lt;w:ins w:id="112" w:author="BPS" w:date="2023-02-06T09:24:00Z" /&amp;gt;&amp;lt;/w:rPr&amp;gt;&amp;lt;/w:pPr&amp;gt;&amp;lt;w:bookmarkStart w:id="113" w:name="_STATUTE_HEADNOTE__c794d6ca_e879_44cb_9b" /&amp;gt;&amp;lt;w:bookmarkStart w:id="114" w:name="_PAGE__2_f0c0b746_7a70_4fcb_bda9_10c68b3" /&amp;gt;&amp;lt;w:bookmarkStart w:id="115" w:name="_PAR__1_0943b2dd_883e_4560_a588_5b3a848d" /&amp;gt;&amp;lt;w:bookmarkStart w:id="116" w:name="_LINE__1_5ecbc211_40af_483f_a51a_58e8362" /&amp;gt;&amp;lt;w:bookmarkEnd w:id="3" /&amp;gt;&amp;lt;w:bookmarkEnd w:id="108" /&amp;gt;&amp;lt;w:ins w:id="117" w:author="BPS" w:date="2023-02-06T09:24:00Z"&amp;gt;&amp;lt;w:r w:rsidRPr="0012001C"&amp;gt;&amp;lt;w:rPr&amp;gt;&amp;lt;w:b /&amp;gt;&amp;lt;/w:rPr&amp;gt;&amp;lt;w:t&amp;gt;GENERAL PROVISIONS&amp;lt;/w:t&amp;gt;&amp;lt;/w:r&amp;gt;&amp;lt;w:bookmarkEnd w:id="113" /&amp;gt;&amp;lt;w:bookmarkEnd w:id="116" /&amp;gt;&amp;lt;/w:ins&amp;gt;&amp;lt;/w:p&amp;gt;&amp;lt;w:p w:rsidR="00C839AC" w:rsidRPr="0012001C" w:rsidRDefault="00C839AC" w:rsidP="00C839AC"&amp;gt;&amp;lt;w:pPr&amp;gt;&amp;lt;w:ind w:left="1080" w:hanging="720" /&amp;gt;&amp;lt;w:rPr&amp;gt;&amp;lt;w:ins w:id="118" w:author="BPS" w:date="2023-02-06T09:24:00Z" /&amp;gt;&amp;lt;/w:rPr&amp;gt;&amp;lt;/w:pPr&amp;gt;&amp;lt;w:bookmarkStart w:id="119" w:name="_STATUTE_S__aeefe443_21e0_4d1a_835a_ef7c" /&amp;gt;&amp;lt;w:bookmarkStart w:id="120" w:name="_PAR__2_9efc16ec_43c4_48d2_acfd_3ea29bf8" /&amp;gt;&amp;lt;w:bookmarkStart w:id="121" w:name="_LINE__2_d2ddee0a_8588_475c_9075_5d6a714" /&amp;gt;&amp;lt;w:bookmarkEnd w:id="115" /&amp;gt;&amp;lt;w:ins w:id="122" w:author="BPS" w:date="2023-02-06T09:24:00Z"&amp;gt;&amp;lt;w:r w:rsidRPr="0012001C"&amp;gt;&amp;lt;w:rPr&amp;gt;&amp;lt;w:b /&amp;gt;&amp;lt;/w:rPr&amp;gt;&amp;lt;w:t&amp;gt;§&amp;lt;/w:t&amp;gt;&amp;lt;/w:r&amp;gt;&amp;lt;w:bookmarkStart w:id="123" w:name="_STATUTE_NUMBER__abdb891f_b665_4f86_b8c6" /&amp;gt;&amp;lt;w:r w:rsidRPr="0012001C"&amp;gt;&amp;lt;w:rPr&amp;gt;&amp;lt;w:b /&amp;gt;&amp;lt;/w:rPr&amp;gt;&amp;lt;w:t&amp;gt;101&amp;lt;/w:t&amp;gt;&amp;lt;/w:r&amp;gt;&amp;lt;w:bookmarkEnd w:id="123" /&amp;gt;&amp;lt;w:r w:rsidRPr="0012001C"&amp;gt;&amp;lt;w:rPr&amp;gt;&amp;lt;w:b /&amp;gt;&amp;lt;/w:rPr&amp;gt;&amp;lt;w:t xml:space="preserve"&amp;gt;.  &amp;lt;/w:t&amp;gt;&amp;lt;/w:r&amp;gt;&amp;lt;w:bookmarkStart w:id="124" w:name="_STATUTE_HEADNOTE__71b4841c_af2f_4a55_9c" /&amp;gt;&amp;lt;w:r w:rsidRPr="0012001C"&amp;gt;&amp;lt;w:rPr&amp;gt;&amp;lt;w:b /&amp;gt;&amp;lt;/w:rPr&amp;gt;&amp;lt;w:t&amp;gt;Definitions&amp;lt;/w:t&amp;gt;&amp;lt;/w:r&amp;gt;&amp;lt;w:bookmarkEnd w:id="121" /&amp;gt;&amp;lt;w:bookmarkEnd w:id="124" /&amp;gt;&amp;lt;/w:ins&amp;gt;&amp;lt;/w:p&amp;gt;&amp;lt;w:p w:rsidR="00C839AC" w:rsidRPr="0012001C" w:rsidRDefault="00C839AC" w:rsidP="00C839AC"&amp;gt;&amp;lt;w:pPr&amp;gt;&amp;lt;w:ind w:left="360" w:firstLine="360" /&amp;gt;&amp;lt;w:rPr&amp;gt;&amp;lt;w:ins w:id="125" w:author="BPS" w:date="2023-02-06T09:24:00Z" /&amp;gt;&amp;lt;/w:rPr&amp;gt;&amp;lt;/w:pPr&amp;gt;&amp;lt;w:bookmarkStart w:id="126" w:name="_STATUTE_P__0bd4d26d_8232_4553_b128_7a08" /&amp;gt;&amp;lt;w:bookmarkStart w:id="127" w:name="_STATUTE_CONTENT__0d9f0a91_3bb1_45ea_86c" /&amp;gt;&amp;lt;w:bookmarkStart w:id="128" w:name="_PAR__3_bc329521_b14c_48d7_9da7_346d387d" /&amp;gt;&amp;lt;w:bookmarkStart w:id="129" w:name="_LINE__3_c83f7ce9_f192_4fc9_ad4a_60579e8" /&amp;gt;&amp;lt;w:bookmarkEnd w:id="120" /&amp;gt;&amp;lt;w:ins w:id="130" w:author="BPS" w:date="2023-02-06T09:24:00Z"&amp;gt;&amp;lt;w:r w:rsidRPr="0012001C"&amp;gt;&amp;lt;w:t xml:space="preserve"&amp;gt;As used in this Title, unless the context otherwise indicates, the following terms have &amp;lt;/w:t&amp;gt;&amp;lt;/w:r&amp;gt;&amp;lt;w:bookmarkStart w:id="131" w:name="_LINE__4_9a0e9a55_599b_4fd6_be5c_6760e61" /&amp;gt;&amp;lt;w:bookmarkEnd w:id="129" /&amp;gt;&amp;lt;w:r w:rsidRPr="0012001C"&amp;gt;&amp;lt;w:t&amp;gt;the following meanings.&amp;lt;/w:t&amp;gt;&amp;lt;/w:r&amp;gt;&amp;lt;w:bookmarkEnd w:id="131" /&amp;gt;&amp;lt;/w:ins&amp;gt;&amp;lt;/w:p&amp;gt;&amp;lt;w:p w:rsidR="00C839AC" w:rsidRPr="0012001C" w:rsidRDefault="00C839AC" w:rsidP="00C839AC"&amp;gt;&amp;lt;w:pPr&amp;gt;&amp;lt;w:ind w:left="360" w:firstLine="360" /&amp;gt;&amp;lt;w:rPr&amp;gt;&amp;lt;w:ins w:id="132" w:author="BPS" w:date="2023-02-06T09:24:00Z" /&amp;gt;&amp;lt;/w:rPr&amp;gt;&amp;lt;/w:pPr&amp;gt;&amp;lt;w:bookmarkStart w:id="133" w:name="_STATUTE_NUMBER__f757dca3_87cb_4d6c_92e7" /&amp;gt;&amp;lt;w:bookmarkStart w:id="134" w:name="_STATUTE_SS__d7d35352_5424_4793_a7c2_856" /&amp;gt;&amp;lt;w:bookmarkStart w:id="135" w:name="_PAR__4_de3ecd15_f7b9_4ef9_9e14_3a599d60" /&amp;gt;&amp;lt;w:bookmarkStart w:id="136" w:name="_LINE__5_a56e5dba_db08_4ec8_b957_48ef798" /&amp;gt;&amp;lt;w:bookmarkEnd w:id="126" /&amp;gt;&amp;lt;w:bookmarkEnd w:id="127" /&amp;gt;&amp;lt;w:bookmarkEnd w:id="128" /&amp;gt;&amp;lt;w:ins w:id="137" w:author="BPS" w:date="2023-02-06T09:24:00Z"&amp;gt;&amp;lt;w:r w:rsidRPr="0012001C"&amp;gt;&amp;lt;w:rPr&amp;gt;&amp;lt;w:b /&amp;gt;&amp;lt;/w:rPr&amp;gt;&amp;lt;w:t&amp;gt;1&amp;lt;/w:t&amp;gt;&amp;lt;/w:r&amp;gt;&amp;lt;w:bookmarkEnd w:id="133" /&amp;gt;&amp;lt;w:r w:rsidRPr="0012001C"&amp;gt;&amp;lt;w:rPr&amp;gt;&amp;lt;w:b /&amp;gt;&amp;lt;/w:rPr&amp;gt;&amp;lt;w:t xml:space="preserve"&amp;gt;.  &amp;lt;/w:t&amp;gt;&amp;lt;/w:r&amp;gt;&amp;lt;w:bookmarkStart w:id="138" w:name="_STATUTE_HEADNOTE__30883cee_2a93_463d_bc" /&amp;gt;&amp;lt;w:r w:rsidRPr="0012001C"&amp;gt;&amp;lt;w:rPr&amp;gt;&amp;lt;w:b /&amp;gt;&amp;lt;/w:rPr&amp;gt;&amp;lt;w:t&amp;gt;Commissioner.&amp;lt;/w:t&amp;gt;&amp;lt;/w:r&amp;gt;&amp;lt;w:r w:rsidRPr="0012001C"&amp;gt;&amp;lt;w:t xml:space="preserve"&amp;gt;  &amp;lt;/w:t&amp;gt;&amp;lt;/w:r&amp;gt;&amp;lt;w:bookmarkStart w:id="139" w:name="_STATUTE_CONTENT__6dc0aebc_0ede_429e_a97" /&amp;gt;&amp;lt;w:bookmarkEnd w:id="138" /&amp;gt;&amp;lt;w:r&amp;gt;&amp;lt;w:t&amp;gt;"&amp;lt;/w:t&amp;gt;&amp;lt;/w:r&amp;gt;&amp;lt;w:r w:rsidRPr="0012001C"&amp;gt;&amp;lt;w:t&amp;gt;Commissioner&amp;lt;/w:t&amp;gt;&amp;lt;/w:r&amp;gt;&amp;lt;w:r&amp;gt;&amp;lt;w:t&amp;gt;"&amp;lt;/w:t&amp;gt;&amp;lt;/w:r&amp;gt;&amp;lt;w:r w:rsidRPr="0012001C"&amp;gt;&amp;lt;w:t xml:space="preserve"&amp;gt; means the Commissioner of Child and Family &amp;lt;/w:t&amp;gt;&amp;lt;/w:r&amp;gt;&amp;lt;w:bookmarkStart w:id="140" w:name="_LINE__6_9b6641d1_28e7_4f6d_9695_6ed4197" /&amp;gt;&amp;lt;w:bookmarkEnd w:id="136" /&amp;gt;&amp;lt;w:r w:rsidRPr="0012001C"&amp;gt;&amp;lt;w:t&amp;gt;Services.&amp;lt;/w:t&amp;gt;&amp;lt;/w:r&amp;gt;&amp;lt;w:bookmarkEnd w:id="140" /&amp;gt;&amp;lt;/w:ins&amp;gt;&amp;lt;/w:p&amp;gt;&amp;lt;w:p w:rsidR="00C839AC" w:rsidRPr="0012001C" w:rsidRDefault="00C839AC" w:rsidP="00C839AC"&amp;gt;&amp;lt;w:pPr&amp;gt;&amp;lt;w:ind w:left="360" w:firstLine="360" /&amp;gt;&amp;lt;w:rPr&amp;gt;&amp;lt;w:ins w:id="141" w:author="BPS" w:date="2023-02-06T09:24:00Z" /&amp;gt;&amp;lt;/w:rPr&amp;gt;&amp;lt;/w:pPr&amp;gt;&amp;lt;w:bookmarkStart w:id="142" w:name="_STATUTE_NUMBER__fe31c067_983c_4b1a_803d" /&amp;gt;&amp;lt;w:bookmarkStart w:id="143" w:name="_STATUTE_SS__da461f95_2285_492b_820a_46d" /&amp;gt;&amp;lt;w:bookmarkStart w:id="144" w:name="_PAR__5_0eb83cd3_7076_4f93_9a45_588f89fb" /&amp;gt;&amp;lt;w:bookmarkStart w:id="145" w:name="_LINE__7_8766e864_4ed4_4c06_badd_e4cb3c5" /&amp;gt;&amp;lt;w:bookmarkEnd w:id="134" /&amp;gt;&amp;lt;w:bookmarkEnd w:id="135" /&amp;gt;&amp;lt;w:bookmarkEnd w:id="139" /&amp;gt;&amp;lt;w:ins w:id="146" w:author="BPS" w:date="2023-02-06T09:24:00Z"&amp;gt;&amp;lt;w:r w:rsidRPr="0012001C"&amp;gt;&amp;lt;w:rPr&amp;gt;&amp;lt;w:b /&amp;gt;&amp;lt;/w:rPr&amp;gt;&amp;lt;w:t&amp;gt;2&amp;lt;/w:t&amp;gt;&amp;lt;/w:r&amp;gt;&amp;lt;w:bookmarkEnd w:id="142" /&amp;gt;&amp;lt;w:r w:rsidRPr="0012001C"&amp;gt;&amp;lt;w:rPr&amp;gt;&amp;lt;w:b /&amp;gt;&amp;lt;/w:rPr&amp;gt;&amp;lt;w:t xml:space="preserve"&amp;gt;.  &amp;lt;/w:t&amp;gt;&amp;lt;/w:r&amp;gt;&amp;lt;w:bookmarkStart w:id="147" w:name="_STATUTE_HEADNOTE__d4bb7822_19dd_4524_96" /&amp;gt;&amp;lt;w:r w:rsidRPr="0012001C"&amp;gt;&amp;lt;w:rPr&amp;gt;&amp;lt;w:b /&amp;gt;&amp;lt;/w:rPr&amp;gt;&amp;lt;w:t&amp;gt;Department.&amp;lt;/w:t&amp;gt;&amp;lt;/w:r&amp;gt;&amp;lt;w:r w:rsidRPr="0012001C"&amp;gt;&amp;lt;w:t xml:space="preserve"&amp;gt;  &amp;lt;/w:t&amp;gt;&amp;lt;/w:r&amp;gt;&amp;lt;w:bookmarkStart w:id="148" w:name="_STATUTE_CONTENT__cb26f580_12fd_4899_b94" /&amp;gt;&amp;lt;w:bookmarkEnd w:id="147" /&amp;gt;&amp;lt;w:r&amp;gt;&amp;lt;w:t&amp;gt;"&amp;lt;/w:t&amp;gt;&amp;lt;/w:r&amp;gt;&amp;lt;w:r w:rsidRPr="0012001C"&amp;gt;&amp;lt;w:t&amp;gt;Department&amp;lt;/w:t&amp;gt;&amp;lt;/w:r&amp;gt;&amp;lt;w:r&amp;gt;&amp;lt;w:t&amp;gt;"&amp;lt;/w:t&amp;gt;&amp;lt;/w:r&amp;gt;&amp;lt;w:r w:rsidRPr="0012001C"&amp;gt;&amp;lt;w:t xml:space="preserve"&amp;gt; means the Department of Child and Family Services.&amp;lt;/w:t&amp;gt;&amp;lt;/w:r&amp;gt;&amp;lt;w:bookmarkEnd w:id="145" /&amp;gt;&amp;lt;/w:ins&amp;gt;&amp;lt;/w:p&amp;gt;&amp;lt;w:p w:rsidR="00C839AC" w:rsidRDefault="00C839AC" w:rsidP="00C839AC"&amp;gt;&amp;lt;w:pPr&amp;gt;&amp;lt;w:spacing w:before="300" w:after="300" /&amp;gt;&amp;lt;w:ind w:left="360" /&amp;gt;&amp;lt;w:jc w:val="center" /&amp;gt;&amp;lt;w:rPr&amp;gt;&amp;lt;w:ins w:id="149" w:author="BPS" w:date="2023-02-06T09:24:00Z" /&amp;gt;&amp;lt;/w:rPr&amp;gt;&amp;lt;/w:pPr&amp;gt;&amp;lt;w:bookmarkStart w:id="150" w:name="_STATUTE_SC__396ccc84_63b6_4d81_b510_478" /&amp;gt;&amp;lt;w:bookmarkStart w:id="151" w:name="_PAR__6_8159bf83_00f0_448e_903a_81c69869" /&amp;gt;&amp;lt;w:bookmarkStart w:id="152" w:name="_LINE__8_7b787c1b_a184_4ccf_8372_e99ac55" /&amp;gt;&amp;lt;w:bookmarkEnd w:id="107" /&amp;gt;&amp;lt;w:bookmarkEnd w:id="119" /&amp;gt;&amp;lt;w:bookmarkEnd w:id="143" /&amp;gt;&amp;lt;w:bookmarkEnd w:id="144" /&amp;gt;&amp;lt;w:bookmarkEnd w:id="148" /&amp;gt;&amp;lt;w:ins w:id="153" w:author="BPS" w:date="2023-02-06T09:24:00Z"&amp;gt;&amp;lt;w:r w:rsidRPr="0012001C"&amp;gt;&amp;lt;w:rPr&amp;gt;&amp;lt;w:b /&amp;gt;&amp;lt;/w:rPr&amp;gt;&amp;lt;w:t xml:space="preserve"&amp;gt;SUBCHAPTER &amp;lt;/w:t&amp;gt;&amp;lt;/w:r&amp;gt;&amp;lt;w:bookmarkStart w:id="154" w:name="_STATUTE_NUMBER__ce7bb263_8715_4d7d_adf1" /&amp;gt;&amp;lt;w:r w:rsidRPr="0012001C"&amp;gt;&amp;lt;w:rPr&amp;gt;&amp;lt;w:b /&amp;gt;&amp;lt;/w:rPr&amp;gt;&amp;lt;w:t&amp;gt;2&amp;lt;/w:t&amp;gt;&amp;lt;/w:r&amp;gt;&amp;lt;w:bookmarkEnd w:id="152" /&amp;gt;&amp;lt;w:bookmarkEnd w:id="154" /&amp;gt;&amp;lt;/w:ins&amp;gt;&amp;lt;/w:p&amp;gt;&amp;lt;w:p w:rsidR="00C839AC" w:rsidRPr="0012001C" w:rsidRDefault="00C839AC" w:rsidP="00C839AC"&amp;gt;&amp;lt;w:pPr&amp;gt;&amp;lt;w:spacing w:before="300" w:after="300" /&amp;gt;&amp;lt;w:ind w:left="360" /&amp;gt;&amp;lt;w:jc w:val="center" /&amp;gt;&amp;lt;w:rPr&amp;gt;&amp;lt;w:ins w:id="155" w:author="BPS" w:date="2023-02-06T09:24:00Z" /&amp;gt;&amp;lt;/w:rPr&amp;gt;&amp;lt;/w:pPr&amp;gt;&amp;lt;w:bookmarkStart w:id="156" w:name="_STATUTE_HEADNOTE__f227010b_2089_4446_a9" /&amp;gt;&amp;lt;w:bookmarkStart w:id="157" w:name="_PAR__7_51f9a6cf_a01f_4361_be4d_0bfa1ec3" /&amp;gt;&amp;lt;w:bookmarkStart w:id="158" w:name="_LINE__9_85f76a53_d14e_44ef_a47c_4f661e7" /&amp;gt;&amp;lt;w:bookmarkEnd w:id="151" /&amp;gt;&amp;lt;w:ins w:id="159" w:author="BPS" w:date="2023-02-06T09:24:00Z"&amp;gt;&amp;lt;w:r w:rsidRPr="0012001C"&amp;gt;&amp;lt;w:rPr&amp;gt;&amp;lt;w:b /&amp;gt;&amp;lt;/w:rPr&amp;gt;&amp;lt;w:t&amp;gt;ORGANIZATION&amp;lt;/w:t&amp;gt;&amp;lt;/w:r&amp;gt;&amp;lt;w:bookmarkEnd w:id="156" /&amp;gt;&amp;lt;w:bookmarkEnd w:id="158" /&amp;gt;&amp;lt;/w:ins&amp;gt;&amp;lt;/w:p&amp;gt;&amp;lt;w:p w:rsidR="00C839AC" w:rsidRPr="0012001C" w:rsidRDefault="00C839AC" w:rsidP="00C839AC"&amp;gt;&amp;lt;w:pPr&amp;gt;&amp;lt;w:ind w:left="1080" w:hanging="720" /&amp;gt;&amp;lt;w:rPr&amp;gt;&amp;lt;w:ins w:id="160" w:author="BPS" w:date="2023-02-06T09:24:00Z" /&amp;gt;&amp;lt;/w:rPr&amp;gt;&amp;lt;/w:pPr&amp;gt;&amp;lt;w:bookmarkStart w:id="161" w:name="_STATUTE_S__09266d3b_0080_4f82_a214_f039" /&amp;gt;&amp;lt;w:bookmarkStart w:id="162" w:name="_PAR__8_eabbcd86_1b6b_4b1d_9526_a4536ed4" /&amp;gt;&amp;lt;w:bookmarkStart w:id="163" w:name="_LINE__10_e4190eb0_7e35_453d_9e89_6e8ba0" /&amp;gt;&amp;lt;w:bookmarkEnd w:id="157" /&amp;gt;&amp;lt;w:ins w:id="164" w:author="BPS" w:date="2023-02-06T09:24:00Z"&amp;gt;&amp;lt;w:r w:rsidRPr="0012001C"&amp;gt;&amp;lt;w:rPr&amp;gt;&amp;lt;w:b /&amp;gt;&amp;lt;/w:rPr&amp;gt;&amp;lt;w:t&amp;gt;§&amp;lt;/w:t&amp;gt;&amp;lt;/w:r&amp;gt;&amp;lt;w:bookmarkStart w:id="165" w:name="_STATUTE_NUMBER__c706c7b5_4fca_46d7_9765" /&amp;gt;&amp;lt;w:r w:rsidRPr="0012001C"&amp;gt;&amp;lt;w:rPr&amp;gt;&amp;lt;w:b /&amp;gt;&amp;lt;/w:rPr&amp;gt;&amp;lt;w:t&amp;gt;201&amp;lt;/w:t&amp;gt;&amp;lt;/w:r&amp;gt;&amp;lt;w:bookmarkEnd w:id="165" /&amp;gt;&amp;lt;w:r w:rsidRPr="0012001C"&amp;gt;&amp;lt;w:rPr&amp;gt;&amp;lt;w:b /&amp;gt;&amp;lt;/w:rPr&amp;gt;&amp;lt;w:t xml:space="preserve"&amp;gt;.  &amp;lt;/w:t&amp;gt;&amp;lt;/w:r&amp;gt;&amp;lt;w:bookmarkStart w:id="166" w:name="_STATUTE_HEADNOTE__2f8ae3de_a4f2_4410_8b" /&amp;gt;&amp;lt;w:r w:rsidRPr="0012001C"&amp;gt;&amp;lt;w:rPr&amp;gt;&amp;lt;w:b /&amp;gt;&amp;lt;/w:rPr&amp;gt;&amp;lt;w:t&amp;gt;Department established&amp;lt;/w:t&amp;gt;&amp;lt;/w:r&amp;gt;&amp;lt;w:bookmarkEnd w:id="163" /&amp;gt;&amp;lt;w:bookmarkEnd w:id="166" /&amp;gt;&amp;lt;/w:ins&amp;gt;&amp;lt;/w:p&amp;gt;&amp;lt;w:p w:rsidR="00C839AC" w:rsidRPr="0012001C" w:rsidRDefault="00C839AC" w:rsidP="00C839AC"&amp;gt;&amp;lt;w:pPr&amp;gt;&amp;lt;w:ind w:left="360" w:firstLine="360" /&amp;gt;&amp;lt;w:rPr&amp;gt;&amp;lt;w:ins w:id="167" w:author="BPS" w:date="2023-02-06T09:24:00Z" /&amp;gt;&amp;lt;/w:rPr&amp;gt;&amp;lt;/w:pPr&amp;gt;&amp;lt;w:bookmarkStart w:id="168" w:name="_STATUTE_NUMBER__5cbb3c49_6504_49de_9f22" /&amp;gt;&amp;lt;w:bookmarkStart w:id="169" w:name="_STATUTE_SS__8e59fa8d_e9dc_48e2_a461_fee" /&amp;gt;&amp;lt;w:bookmarkStart w:id="170" w:name="_PAR__9_ad14d9d4_ecc4_4d39_af6a_754b50b8" /&amp;gt;&amp;lt;w:bookmarkStart w:id="171" w:name="_LINE__11_7e399555_f6e9_4085_965e_a10735" /&amp;gt;&amp;lt;w:bookmarkEnd w:id="162" /&amp;gt;&amp;lt;w:ins w:id="172" w:author="BPS" w:date="2023-02-06T09:24:00Z"&amp;gt;&amp;lt;w:r w:rsidRPr="0012001C"&amp;gt;&amp;lt;w:rPr&amp;gt;&amp;lt;w:b /&amp;gt;&amp;lt;/w:rPr&amp;gt;&amp;lt;w:t&amp;gt;1&amp;lt;/w:t&amp;gt;&amp;lt;/w:r&amp;gt;&amp;lt;w:bookmarkEnd w:id="168" /&amp;gt;&amp;lt;w:r w:rsidRPr="0012001C"&amp;gt;&amp;lt;w:rPr&amp;gt;&amp;lt;w:b /&amp;gt;&amp;lt;/w:rPr&amp;gt;&amp;lt;w:t xml:space="preserve"&amp;gt;.  &amp;lt;/w:t&amp;gt;&amp;lt;/w:r&amp;gt;&amp;lt;w:bookmarkStart w:id="173" w:name="_STATUTE_HEADNOTE__d874578e_0c1a_4f29_9d" /&amp;gt;&amp;lt;w:r w:rsidRPr="0012001C"&amp;gt;&amp;lt;w:rPr&amp;gt;&amp;lt;w:b /&amp;gt;&amp;lt;/w:rPr&amp;gt;&amp;lt;w:t&amp;gt;Establishment.&amp;lt;/w:t&amp;gt;&amp;lt;/w:r&amp;gt;&amp;lt;w:r w:rsidRPr="0012001C"&amp;gt;&amp;lt;w:t xml:space="preserve"&amp;gt;  &amp;lt;/w:t&amp;gt;&amp;lt;/w:r&amp;gt;&amp;lt;w:bookmarkStart w:id="174" w:name="_STATUTE_CONTENT__a50a7d24_962f_46a2_b62" /&amp;gt;&amp;lt;w:bookmarkEnd w:id="173" /&amp;gt;&amp;lt;w:r w:rsidRPr="0012001C"&amp;gt;&amp;lt;w:t xml:space="preserve"&amp;gt;The Department of Child and Family Services is established as a &amp;lt;/w:t&amp;gt;&amp;lt;/w:r&amp;gt;&amp;lt;w:bookmarkStart w:id="175" w:name="_LINE__12_5d268645_0237_4d05_a975_c79f9e" /&amp;gt;&amp;lt;w:bookmarkEnd w:id="171" /&amp;gt;&amp;lt;w:r w:rsidRPr="0012001C"&amp;gt;&amp;lt;w:t&amp;gt;cabinet-level department.&amp;lt;/w:t&amp;gt;&amp;lt;/w:r&amp;gt;&amp;lt;w:bookmarkEnd w:id="175" /&amp;gt;&amp;lt;/w:ins&amp;gt;&amp;lt;/w:p&amp;gt;&amp;lt;w:p w:rsidR="00C839AC" w:rsidRPr="0012001C" w:rsidRDefault="00C839AC" w:rsidP="00C839AC"&amp;gt;&amp;lt;w:pPr&amp;gt;&amp;lt;w:ind w:left="360" w:firstLine="360" /&amp;gt;&amp;lt;w:rPr&amp;gt;&amp;lt;w:ins w:id="176" w:author="BPS" w:date="2023-02-06T09:24:00Z" /&amp;gt;&amp;lt;/w:rPr&amp;gt;&amp;lt;/w:pPr&amp;gt;&amp;lt;w:bookmarkStart w:id="177" w:name="_STATUTE_NUMBER__7e6e2de6_74fb_4216_beed" /&amp;gt;&amp;lt;w:bookmarkStart w:id="178" w:name="_STATUTE_SS__e6ebb6ee_3547_4be6_bac9_d1f" /&amp;gt;&amp;lt;w:bookmarkStart w:id="179" w:name="_PAR__10_9675f9ab_f978_4196_93a5_761605f" /&amp;gt;&amp;lt;w:bookmarkStart w:id="180" w:name="_LINE__13_289d77ff_26ee_4330_ae18_001f03" /&amp;gt;&amp;lt;w:bookmarkEnd w:id="169" /&amp;gt;&amp;lt;w:bookmarkEnd w:id="170" /&amp;gt;&amp;lt;w:bookmarkEnd w:id="174" /&amp;gt;&amp;lt;w:ins w:id="181" w:author="BPS" w:date="2023-02-06T09:24:00Z"&amp;gt;&amp;lt;w:r w:rsidRPr="0012001C"&amp;gt;&amp;lt;w:rPr&amp;gt;&amp;lt;w:b /&amp;gt;&amp;lt;/w:rPr&amp;gt;&amp;lt;w:t&amp;gt;2&amp;lt;/w:t&amp;gt;&amp;lt;/w:r&amp;gt;&amp;lt;w:bookmarkEnd w:id="177" /&amp;gt;&amp;lt;w:r w:rsidRPr="0012001C"&amp;gt;&amp;lt;w:rPr&amp;gt;&amp;lt;w:b /&amp;gt;&amp;lt;/w:rPr&amp;gt;&amp;lt;w:t xml:space="preserve"&amp;gt;.  &amp;lt;/w:t&amp;gt;&amp;lt;/w:r&amp;gt;&amp;lt;w:bookmarkStart w:id="182" w:name="_STATUTE_HEADNOTE__9dd9acce_0f47_4a22_81" /&amp;gt;&amp;lt;w:r w:rsidRPr="0012001C"&amp;gt;&amp;lt;w:rPr&amp;gt;&amp;lt;w:b /&amp;gt;&amp;lt;/w:rPr&amp;gt;&amp;lt;w:t&amp;gt;Departmental responsibilities.&amp;lt;/w:t&amp;gt;&amp;lt;/w:r&amp;gt;&amp;lt;w:r w:rsidRPr="0012001C"&amp;gt;&amp;lt;w:t xml:space="preserve"&amp;gt;  &amp;lt;/w:t&amp;gt;&amp;lt;/w:r&amp;gt;&amp;lt;w:bookmarkStart w:id="183" w:name="_STATUTE_CONTENT__4489ae67_0f60_4c6f_a9b" /&amp;gt;&amp;lt;w:bookmarkEnd w:id="182" /&amp;gt;&amp;lt;w:r w:rsidRPr="0012001C"&amp;gt;&amp;lt;w:t xml:space="preserve"&amp;gt;The department has responsibility for child and &amp;lt;/w:t&amp;gt;&amp;lt;/w:r&amp;gt;&amp;lt;w:bookmarkStart w:id="184" w:name="_LINE__14_997aa4a3_1d67_4772_8539_452ca0" /&amp;gt;&amp;lt;w:bookmarkEnd w:id="180" /&amp;gt;&amp;lt;w:r w:rsidRPr="0012001C"&amp;gt;&amp;lt;w:t&amp;gt;family services, including but not limited to child welfare, children&amp;lt;/w:t&amp;gt;&amp;lt;/w:r&amp;gt;&amp;lt;w:r&amp;gt;&amp;lt;w:t&amp;gt;'&amp;lt;/w:t&amp;gt;&amp;lt;/w:r&amp;gt;&amp;lt;w:r w:rsidRPr="0012001C"&amp;gt;&amp;lt;w:t xml:space="preserve"&amp;gt;s behavioral health and &amp;lt;/w:t&amp;gt;&amp;lt;/w:r&amp;gt;&amp;lt;w:bookmarkStart w:id="185" w:name="_LINE__15_90c32b1f_ef26_4bab_b889_00ca83" /&amp;gt;&amp;lt;w:bookmarkEnd w:id="184" /&amp;gt;&amp;lt;w:r w:rsidRPr="0012001C"&amp;gt;&amp;lt;w:t xml:space="preserve"&amp;gt;early childhood services.   &amp;lt;/w:t&amp;gt;&amp;lt;/w:r&amp;gt;&amp;lt;w:bookmarkEnd w:id="185" /&amp;gt;&amp;lt;/w:ins&amp;gt;&amp;lt;/w:p&amp;gt;&amp;lt;w:p w:rsidR="00C839AC" w:rsidRPr="0012001C" w:rsidRDefault="00C839AC" w:rsidP="00C839AC"&amp;gt;&amp;lt;w:pPr&amp;gt;&amp;lt;w:ind w:left="1080" w:hanging="720" /&amp;gt;&amp;lt;w:rPr&amp;gt;&amp;lt;w:ins w:id="186" w:author="BPS" w:date="2023-02-06T09:24:00Z" /&amp;gt;&amp;lt;/w:rPr&amp;gt;&amp;lt;/w:pPr&amp;gt;&amp;lt;w:bookmarkStart w:id="187" w:name="_STATUTE_S__51100edb_2683_4179_aa63_6d92" /&amp;gt;&amp;lt;w:bookmarkStart w:id="188" w:name="_PAR__11_63c58ce2_3027_4475_8749_f634a8e" /&amp;gt;&amp;lt;w:bookmarkStart w:id="189" w:name="_LINE__16_3c9324df_9498_4704_8cdb_934c08" /&amp;gt;&amp;lt;w:bookmarkEnd w:id="161" /&amp;gt;&amp;lt;w:bookmarkEnd w:id="178" /&amp;gt;&amp;lt;w:bookmarkEnd w:id="179" /&amp;gt;&amp;lt;w:bookmarkEnd w:id="183" /&amp;gt;&amp;lt;w:ins w:id="190" w:author="BPS" w:date="2023-02-06T09:24:00Z"&amp;gt;&amp;lt;w:r w:rsidRPr="0012001C"&amp;gt;&amp;lt;w:rPr&amp;gt;&amp;lt;w:b /&amp;gt;&amp;lt;/w:rPr&amp;gt;&amp;lt;w:t&amp;gt;§&amp;lt;/w:t&amp;gt;&amp;lt;/w:r&amp;gt;&amp;lt;w:bookmarkStart w:id="191" w:name="_STATUTE_NUMBER__b20ffce3_f500_48c7_beb8" /&amp;gt;&amp;lt;w:r w:rsidRPr="0012001C"&amp;gt;&amp;lt;w:rPr&amp;gt;&amp;lt;w:b /&amp;gt;&amp;lt;/w:rPr&amp;gt;&amp;lt;w:t&amp;gt;202&amp;lt;/w:t&amp;gt;&amp;lt;/w:r&amp;gt;&amp;lt;w:bookmarkEnd w:id="191" /&amp;gt;&amp;lt;w:r w:rsidRPr="0012001C"&amp;gt;&amp;lt;w:rPr&amp;gt;&amp;lt;w:b /&amp;gt;&amp;lt;/w:rPr&amp;gt;&amp;lt;w:t xml:space="preserve"&amp;gt;.  &amp;lt;/w:t&amp;gt;&amp;lt;/w:r&amp;gt;&amp;lt;w:bookmarkStart w:id="192" w:name="_STATUTE_HEADNOTE__5932201e_1336_42cc_9d" /&amp;gt;&amp;lt;w:r w:rsidRPr="0012001C"&amp;gt;&amp;lt;w:rPr&amp;gt;&amp;lt;w:b /&amp;gt;&amp;lt;/w:rPr&amp;gt;&amp;lt;w:t&amp;gt;Programs and services of department&amp;lt;/w:t&amp;gt;&amp;lt;/w:r&amp;gt;&amp;lt;w:bookmarkEnd w:id="189" /&amp;gt;&amp;lt;w:bookmarkEnd w:id="192" /&amp;gt;&amp;lt;/w:ins&amp;gt;&amp;lt;/w:p&amp;gt;&amp;lt;w:p w:rsidR="00C839AC" w:rsidRPr="0012001C" w:rsidRDefault="00C839AC" w:rsidP="00C839AC"&amp;gt;&amp;lt;w:pPr&amp;gt;&amp;lt;w:ind w:left="360" w:firstLine="360" /&amp;gt;&amp;lt;w:rPr&amp;gt;&amp;lt;w:ins w:id="193" w:author="BPS" w:date="2023-02-06T09:24:00Z" /&amp;gt;&amp;lt;/w:rPr&amp;gt;&amp;lt;/w:pPr&amp;gt;&amp;lt;w:bookmarkStart w:id="194" w:name="_STATUTE_NUMBER__2e0c211b_d4b0_48ae_90b9" /&amp;gt;&amp;lt;w:bookmarkStart w:id="195" w:name="_STATUTE_SS__60a780d2_b707_4e50_a43d_168" /&amp;gt;&amp;lt;w:bookmarkStart w:id="196" w:name="_PAR__12_90d0d7ee_336a_4a57_9b27_d786e67" /&amp;gt;&amp;lt;w:bookmarkStart w:id="197" w:name="_LINE__17_81f0ddd3_ff56_4670_82e5_1ce1ca" /&amp;gt;&amp;lt;w:bookmarkEnd w:id="188" /&amp;gt;&amp;lt;w:ins w:id="198" w:author="BPS" w:date="2023-02-06T09:24:00Z"&amp;gt;&amp;lt;w:r w:rsidRPr="0012001C"&amp;gt;&amp;lt;w:rPr&amp;gt;&amp;lt;w:b /&amp;gt;&amp;lt;/w:rPr&amp;gt;&amp;lt;w:t&amp;gt;1&amp;lt;/w:t&amp;gt;&amp;lt;/w:r&amp;gt;&amp;lt;w:bookmarkEnd w:id="194" /&amp;gt;&amp;lt;w:r w:rsidRPr="0012001C"&amp;gt;&amp;lt;w:rPr&amp;gt;&amp;lt;w:b /&amp;gt;&amp;lt;/w:rPr&amp;gt;&amp;lt;w:t xml:space="preserve"&amp;gt;.  &amp;lt;/w:t&amp;gt;&amp;lt;/w:r&amp;gt;&amp;lt;w:bookmarkStart w:id="199" w:name="_STATUTE_HEADNOTE__e1f4280c_02c6_4af9_b0" /&amp;gt;&amp;lt;w:r w:rsidRPr="0012001C"&amp;gt;&amp;lt;w:rPr&amp;gt;&amp;lt;w:b /&amp;gt;&amp;lt;/w:rPr&amp;gt;&amp;lt;w:t&amp;gt;Services for children and families.&amp;lt;/w:t&amp;gt;&amp;lt;/w:r&amp;gt;&amp;lt;w:r w:rsidRPr="0012001C"&amp;gt;&amp;lt;w:t xml:space="preserve"&amp;gt;  &amp;lt;/w:t&amp;gt;&amp;lt;/w:r&amp;gt;&amp;lt;w:bookmarkStart w:id="200" w:name="_STATUTE_CONTENT__0c331fd7_6eda_4e7b_be1" /&amp;gt;&amp;lt;w:bookmarkEnd w:id="199" /&amp;gt;&amp;lt;w:r w:rsidRPr="0012001C"&amp;gt;&amp;lt;w:t xml:space="preserve"&amp;gt;Within available funds, the department shall &amp;lt;/w:t&amp;gt;&amp;lt;/w:r&amp;gt;&amp;lt;w:bookmarkStart w:id="201" w:name="_LINE__18_d64f66b0_6fbb_4e33_925f_b6710e" /&amp;gt;&amp;lt;w:bookmarkEnd w:id="197" /&amp;gt;&amp;lt;w:r w:rsidRPr="0012001C"&amp;gt;&amp;lt;w:t xml:space="preserve"&amp;gt;provide supportive, preventive, protective, public health and intervention services to &amp;lt;/w:t&amp;gt;&amp;lt;/w:r&amp;gt;&amp;lt;w:bookmarkStart w:id="202" w:name="_LINE__19_e8035af7_73f3_4b9b_b6ca_d1d177" /&amp;gt;&amp;lt;w:bookmarkEnd w:id="201" /&amp;gt;&amp;lt;w:r w:rsidRPr="0012001C"&amp;gt;&amp;lt;w:t xml:space="preserve"&amp;gt;children and their families.  The department shall endeavor to assist families in providing &amp;lt;/w:t&amp;gt;&amp;lt;/w:r&amp;gt;&amp;lt;w:bookmarkStart w:id="203" w:name="_LINE__20_d8521bd0_f0e0_43b1_ab37_5c4153" /&amp;gt;&amp;lt;w:bookmarkEnd w:id="202" /&amp;gt;&amp;lt;w:r w:rsidRPr="0012001C"&amp;gt;&amp;lt;w:t xml:space="preserve"&amp;gt;for the developmental health and safety needs of their children, while respecting the rights &amp;lt;/w:t&amp;gt;&amp;lt;/w:r&amp;gt;&amp;lt;w:bookmarkStart w:id="204" w:name="_LINE__21_990ece45_c5b4_48a2_9980_ceee63" /&amp;gt;&amp;lt;w:bookmarkEnd w:id="203" /&amp;gt;&amp;lt;w:r w:rsidRPr="0012001C"&amp;gt;&amp;lt;w:t xml:space="preserve"&amp;gt;and preferences of the children and their families.  The department shall provide the &amp;lt;/w:t&amp;gt;&amp;lt;/w:r&amp;gt;&amp;lt;w:bookmarkStart w:id="205" w:name="_LINE__22_e8a80550_57be_4b95_a6cc_b5928f" /&amp;gt;&amp;lt;w:bookmarkEnd w:id="204" /&amp;gt;&amp;lt;w:r w:rsidRPr="0012001C"&amp;gt;&amp;lt;w:t&amp;gt;programs and services as specified in this section and otherwise by law&amp;lt;/w:t&amp;gt;&amp;lt;/w:r&amp;gt;&amp;lt;w:r&amp;gt;&amp;lt;w:t&amp;gt;:&amp;lt;/w:t&amp;gt;&amp;lt;/w:r&amp;gt;&amp;lt;w:bookmarkEnd w:id="205" /&amp;gt;&amp;lt;/w:ins&amp;gt;&amp;lt;/w:p&amp;gt;&amp;lt;w:p w:rsidR="00C839AC" w:rsidRPr="0012001C" w:rsidRDefault="00C839AC" w:rsidP="00C839AC"&amp;gt;&amp;lt;w:pPr&amp;gt;&amp;lt;w:ind w:left="720" /&amp;gt;&amp;lt;w:rPr&amp;gt;&amp;lt;w:ins w:id="206" w:author="BPS" w:date="2023-02-06T09:24:00Z" /&amp;gt;&amp;lt;/w:rPr&amp;gt;&amp;lt;/w:pPr&amp;gt;&amp;lt;w:bookmarkStart w:id="207" w:name="_STATUTE_NUMBER__2fbdce3c_2ed9_4fdf_af75" /&amp;gt;&amp;lt;w:bookmarkStart w:id="208" w:name="_STATUTE_P__7be63e6e_2ec0_4837_b1a8_e7cc" /&amp;gt;&amp;lt;w:bookmarkStart w:id="209" w:name="_PAR__13_7814f3f2_20f8_4857_a066_4ec4083" /&amp;gt;&amp;lt;w:bookmarkStart w:id="210" w:name="_LINE__23_8bd98522_5d53_473f_a650_df0999" /&amp;gt;&amp;lt;w:bookmarkEnd w:id="196" /&amp;gt;&amp;lt;w:bookmarkEnd w:id="200" /&amp;gt;&amp;lt;w:ins w:id="211" w:author="BPS" w:date="2023-02-06T09:24:00Z"&amp;gt;&amp;lt;w:r w:rsidRPr="0012001C"&amp;gt;&amp;lt;w:t&amp;gt;A&amp;lt;/w:t&amp;gt;&amp;lt;/w:r&amp;gt;&amp;lt;w:bookmarkEnd w:id="207" /&amp;gt;&amp;lt;w:r w:rsidRPr="0012001C"&amp;gt;&amp;lt;w:t xml:space="preserve"&amp;gt;.  &amp;lt;/w:t&amp;gt;&amp;lt;/w:r&amp;gt;&amp;lt;w:bookmarkStart w:id="212" w:name="_STATUTE_CONTENT__aa02a250_e040_4116_9da" /&amp;gt;&amp;lt;w:r w:rsidRPr="0012001C"&amp;gt;&amp;lt;w:t&amp;gt;Child welfare services;&amp;lt;/w:t&amp;gt;&amp;lt;/w:r&amp;gt;&amp;lt;w:bookmarkEnd w:id="210" /&amp;gt;&amp;lt;/w:ins&amp;gt;&amp;lt;/w:p&amp;gt;&amp;lt;w:p w:rsidR="00C839AC" w:rsidRPr="0012001C" w:rsidRDefault="00C839AC" w:rsidP="00C839AC"&amp;gt;&amp;lt;w:pPr&amp;gt;&amp;lt;w:ind w:left="720" /&amp;gt;&amp;lt;w:rPr&amp;gt;&amp;lt;w:ins w:id="213" w:author="BPS" w:date="2023-02-06T09:24:00Z" /&amp;gt;&amp;lt;/w:rPr&amp;gt;&amp;lt;/w:pPr&amp;gt;&amp;lt;w:bookmarkStart w:id="214" w:name="_STATUTE_NUMBER__6727fc8a_043c_4b97_a254" /&amp;gt;&amp;lt;w:bookmarkStart w:id="215" w:name="_STATUTE_P__5f3561f3_ac8e_4c9e_ad00_51f1" /&amp;gt;&amp;lt;w:bookmarkStart w:id="216" w:name="_PAR__14_bd1533c8_26f8_411e_9f77_6082f09" /&amp;gt;&amp;lt;w:bookmarkStart w:id="217" w:name="_LINE__24_4e13bd03_28a2_44cc_ada2_a77eb4" /&amp;gt;&amp;lt;w:bookmarkEnd w:id="208" /&amp;gt;&amp;lt;w:bookmarkEnd w:id="209" /&amp;gt;&amp;lt;w:bookmarkEnd w:id="212" /&amp;gt;&amp;lt;w:ins w:id="218" w:author="BPS" w:date="2023-02-06T09:24:00Z"&amp;gt;&amp;lt;w:r w:rsidRPr="0012001C"&amp;gt;&amp;lt;w:t&amp;gt;B&amp;lt;/w:t&amp;gt;&amp;lt;/w:r&amp;gt;&amp;lt;w:bookmarkEnd w:id="214" /&amp;gt;&amp;lt;w:r w:rsidRPr="0012001C"&amp;gt;&amp;lt;w:t xml:space="preserve"&amp;gt;.  &amp;lt;/w:t&amp;gt;&amp;lt;/w:r&amp;gt;&amp;lt;w:bookmarkStart w:id="219" w:name="_STATUTE_CONTENT__0c112427_0a9b_40f3_a20" /&amp;gt;&amp;lt;w:r w:rsidRPr="0012001C"&amp;gt;&amp;lt;w:t&amp;gt;Head Start and child care services;&amp;lt;/w:t&amp;gt;&amp;lt;/w:r&amp;gt;&amp;lt;w:bookmarkEnd w:id="217" /&amp;gt;&amp;lt;/w:ins&amp;gt;&amp;lt;/w:p&amp;gt;&amp;lt;w:p w:rsidR="00C839AC" w:rsidRPr="0012001C" w:rsidRDefault="00C839AC" w:rsidP="00C839AC"&amp;gt;&amp;lt;w:pPr&amp;gt;&amp;lt;w:ind w:left="720" /&amp;gt;&amp;lt;w:rPr&amp;gt;&amp;lt;w:ins w:id="220" w:author="BPS" w:date="2023-02-06T09:24:00Z" /&amp;gt;&amp;lt;/w:rPr&amp;gt;&amp;lt;/w:pPr&amp;gt;&amp;lt;w:bookmarkStart w:id="221" w:name="_STATUTE_NUMBER__f79c32f4_0b27_4db2_8350" /&amp;gt;&amp;lt;w:bookmarkStart w:id="222" w:name="_STATUTE_P__1f633b6b_8395_49e1_84fa_9cf6" /&amp;gt;&amp;lt;w:bookmarkStart w:id="223" w:name="_PAR__15_77a7641a_1905_411f_b2ff_55962e8" /&amp;gt;&amp;lt;w:bookmarkStart w:id="224" w:name="_LINE__25_22d14ae9_8b9e_400b_abc2_ad5384" /&amp;gt;&amp;lt;w:bookmarkEnd w:id="215" /&amp;gt;&amp;lt;w:bookmarkEnd w:id="216" /&amp;gt;&amp;lt;w:bookmarkEnd w:id="219" /&amp;gt;&amp;lt;w:ins w:id="225" w:author="BPS" w:date="2023-02-06T09:24:00Z"&amp;gt;&amp;lt;w:r w:rsidRPr="0012001C"&amp;gt;&amp;lt;w:t&amp;gt;C&amp;lt;/w:t&amp;gt;&amp;lt;/w:r&amp;gt;&amp;lt;w:bookmarkEnd w:id="221" /&amp;gt;&amp;lt;w:r w:rsidRPr="0012001C"&amp;gt;&amp;lt;w:t xml:space="preserve"&amp;gt;.  &amp;lt;/w:t&amp;gt;&amp;lt;/w:r&amp;gt;&amp;lt;w:bookmarkStart w:id="226" w:name="_STATUTE_CONTENT__9d8dfc13_f7f1_4b58_a7a" /&amp;gt;&amp;lt;w:r w:rsidRPr="0012001C"&amp;gt;&amp;lt;w:t&amp;gt;Maternal and child health services, including home visiting programs;&amp;lt;/w:t&amp;gt;&amp;lt;/w:r&amp;gt;&amp;lt;w:bookmarkEnd w:id="224" /&amp;gt;&amp;lt;/w:ins&amp;gt;&amp;lt;/w:p&amp;gt;&amp;lt;w:p w:rsidR="00C839AC" w:rsidRPr="0012001C" w:rsidRDefault="00C839AC" w:rsidP="00C839AC"&amp;gt;&amp;lt;w:pPr&amp;gt;&amp;lt;w:ind w:left="720" /&amp;gt;&amp;lt;w:rPr&amp;gt;&amp;lt;w:ins w:id="227" w:author="BPS" w:date="2023-02-06T09:24:00Z" /&amp;gt;&amp;lt;/w:rPr&amp;gt;&amp;lt;/w:pPr&amp;gt;&amp;lt;w:bookmarkStart w:id="228" w:name="_STATUTE_NUMBER__db831dc5_511e_4f57_a35c" /&amp;gt;&amp;lt;w:bookmarkStart w:id="229" w:name="_STATUTE_P__88283a87_5592_4655_bc05_a453" /&amp;gt;&amp;lt;w:bookmarkStart w:id="230" w:name="_PAR__16_2735d6b6_341c_401b_b251_5b61b22" /&amp;gt;&amp;lt;w:bookmarkStart w:id="231" w:name="_LINE__26_53f96a03_f521_4620_aefa_68abcf" /&amp;gt;&amp;lt;w:bookmarkEnd w:id="222" /&amp;gt;&amp;lt;w:bookmarkEnd w:id="223" /&amp;gt;&amp;lt;w:bookmarkEnd w:id="226" /&amp;gt;&amp;lt;w:ins w:id="232" w:author="BPS" w:date="2023-02-06T09:24:00Z"&amp;gt;&amp;lt;w:r w:rsidRPr="0012001C"&amp;gt;&amp;lt;w:t&amp;gt;D&amp;lt;/w:t&amp;gt;&amp;lt;/w:r&amp;gt;&amp;lt;w:bookmarkEnd w:id="228" /&amp;gt;&amp;lt;w:r w:rsidRPr="0012001C"&amp;gt;&amp;lt;w:t xml:space="preserve"&amp;gt;.  &amp;lt;/w:t&amp;gt;&amp;lt;/w:r&amp;gt;&amp;lt;w:bookmarkStart w:id="233" w:name="_STATUTE_CONTENT__95a13bc3_2add_4d9d_ac1" /&amp;gt;&amp;lt;w:r&amp;gt;&amp;lt;w:t&amp;gt;Parentage&amp;lt;/w:t&amp;gt;&amp;lt;/w:r&amp;gt;&amp;lt;w:r w:rsidRPr="0012001C"&amp;gt;&amp;lt;w:t xml:space="preserve"&amp;gt; establishment and child support enforcement services; &amp;lt;/w:t&amp;gt;&amp;lt;/w:r&amp;gt;&amp;lt;w:bookmarkEnd w:id="231" /&amp;gt;&amp;lt;/w:ins&amp;gt;&amp;lt;/w:p&amp;gt;&amp;lt;w:p w:rsidR="00C839AC" w:rsidRDefault="00C839AC" w:rsidP="00C839AC"&amp;gt;&amp;lt;w:pPr&amp;gt;&amp;lt;w:ind w:left="720" /&amp;gt;&amp;lt;w:rPr&amp;gt;&amp;lt;w:ins w:id="234" w:author="BPS" w:date="2023-02-06T09:24:00Z" /&amp;gt;&amp;lt;/w:rPr&amp;gt;&amp;lt;/w:pPr&amp;gt;&amp;lt;w:bookmarkStart w:id="235" w:name="_STATUTE_NUMBER__299ec84f_2a66_490e_82ab" /&amp;gt;&amp;lt;w:bookmarkStart w:id="236" w:name="_STATUTE_P__71045792_b4d1_4198_a119_4861" /&amp;gt;&amp;lt;w:bookmarkStart w:id="237" w:name="_PAR__17_881b669b_fe18_49db_910c_7028b52" /&amp;gt;&amp;lt;w:bookmarkStart w:id="238" w:name="_LINE__27_96f7fbc4_97bf_4be9_a1e4_62bb27" /&amp;gt;&amp;lt;w:bookmarkEnd w:id="229" /&amp;gt;&amp;lt;w:bookmarkEnd w:id="230" /&amp;gt;&amp;lt;w:bookmarkEnd w:id="233" /&amp;gt;&amp;lt;w:ins w:id="239" w:author="BPS" w:date="2023-02-06T09:24:00Z"&amp;gt;&amp;lt;w:r w:rsidRPr="0012001C"&amp;gt;&amp;lt;w:t&amp;gt;E&amp;lt;/w:t&amp;gt;&amp;lt;/w:r&amp;gt;&amp;lt;w:bookmarkEnd w:id="235" /&amp;gt;&amp;lt;w:r w:rsidRPr="0012001C"&amp;gt;&amp;lt;w:t xml:space="preserve"&amp;gt;.  &amp;lt;/w:t&amp;gt;&amp;lt;/w:r&amp;gt;&amp;lt;w:bookmarkStart w:id="240" w:name="_STATUTE_CONTENT__a74c4bb3_033b_415b_872" /&amp;gt;&amp;lt;w:r w:rsidRPr="0012001C"&amp;gt;&amp;lt;w:t&amp;gt;Residential and long-term care services for children with disabilities&amp;lt;/w:t&amp;gt;&amp;lt;/w:r&amp;gt;&amp;lt;w:r&amp;gt;&amp;lt;w:t&amp;gt;;&amp;lt;/w:t&amp;gt;&amp;lt;/w:r&amp;gt;&amp;lt;w:bookmarkEnd w:id="238" /&amp;gt;&amp;lt;/w:ins&amp;gt;&amp;lt;/w:p&amp;gt;&amp;lt;w:p w:rsidR="00C839AC" w:rsidRDefault="00C839AC" w:rsidP="00C839AC"&amp;gt;&amp;lt;w:pPr&amp;gt;&amp;lt;w:ind w:left="720" /&amp;gt;&amp;lt;w:rPr&amp;gt;&amp;lt;w:ins w:id="241" w:author="BPS" w:date="2023-02-06T09:24:00Z" /&amp;gt;&amp;lt;/w:rPr&amp;gt;&amp;lt;/w:pPr&amp;gt;&amp;lt;w:bookmarkStart w:id="242" w:name="_STATUTE_NUMBER__e9e11afb_c1e1_4740_b043" /&amp;gt;&amp;lt;w:bookmarkStart w:id="243" w:name="_STATUTE_P__9bf2553e_be5a_42ac_8b55_3908" /&amp;gt;&amp;lt;w:bookmarkStart w:id="244" w:name="_PAR__18_c29197ba_24bf_4c1f_b288_22963d1" /&amp;gt;&amp;lt;w:bookmarkStart w:id="245" w:name="_LINE__28_ebbdb80c_d049_47a8_9c52_6f0512" /&amp;gt;&amp;lt;w:bookmarkEnd w:id="236" /&amp;gt;&amp;lt;w:bookmarkEnd w:id="237" /&amp;gt;&amp;lt;w:bookmarkEnd w:id="240" /&amp;gt;&amp;lt;w:ins w:id="246" w:author="BPS" w:date="2023-02-06T09:24:00Z"&amp;gt;&amp;lt;w:r&amp;gt;&amp;lt;w:t&amp;gt;F&amp;lt;/w:t&amp;gt;&amp;lt;/w:r&amp;gt;&amp;lt;w:bookmarkEnd w:id="242" /&amp;gt;&amp;lt;w:r&amp;gt;&amp;lt;w:t xml:space="preserve"&amp;gt;.  &amp;lt;/w:t&amp;gt;&amp;lt;/w:r&amp;gt;&amp;lt;w:bookmarkStart w:id="247" w:name="_STATUTE_CONTENT__e48337a9_bd9a_42b1_bf1" /&amp;gt;&amp;lt;w:r&amp;gt;&amp;lt;w:t&amp;gt;Services for children with special health care needs;&amp;lt;/w:t&amp;gt;&amp;lt;/w:r&amp;gt;&amp;lt;w:bookmarkEnd w:id="245" /&amp;gt;&amp;lt;/w:ins&amp;gt;&amp;lt;/w:p&amp;gt;&amp;lt;w:p w:rsidR="00C839AC" w:rsidRDefault="00C839AC" w:rsidP="00C839AC"&amp;gt;&amp;lt;w:pPr&amp;gt;&amp;lt;w:ind w:left="720" /&amp;gt;&amp;lt;w:rPr&amp;gt;&amp;lt;w:ins w:id="248" w:author="BPS" w:date="2023-02-06T09:24:00Z" /&amp;gt;&amp;lt;/w:rPr&amp;gt;&amp;lt;/w:pPr&amp;gt;&amp;lt;w:bookmarkStart w:id="249" w:name="_STATUTE_NUMBER__0ad0f7cf_378c_46bc_ac1d" /&amp;gt;&amp;lt;w:bookmarkStart w:id="250" w:name="_STATUTE_P__52cfb2cb_f003_4250_b60d_57e6" /&amp;gt;&amp;lt;w:bookmarkStart w:id="251" w:name="_PAR__19_774269b2_fe42_4811_bee6_536f11a" /&amp;gt;&amp;lt;w:bookmarkStart w:id="252" w:name="_LINE__29_3feb8ec1_9ae6_4747_a6d3_abbec1" /&amp;gt;&amp;lt;w:bookmarkEnd w:id="243" /&amp;gt;&amp;lt;w:bookmarkEnd w:id="244" /&amp;gt;&amp;lt;w:bookmarkEnd w:id="247" /&amp;gt;&amp;lt;w:ins w:id="253" w:author="BPS" w:date="2023-02-06T09:24:00Z"&amp;gt;&amp;lt;w:r&amp;gt;&amp;lt;w:t&amp;gt;G&amp;lt;/w:t&amp;gt;&amp;lt;/w:r&amp;gt;&amp;lt;w:bookmarkEnd w:id="249" /&amp;gt;&amp;lt;w:r&amp;gt;&amp;lt;w:t xml:space="preserve"&amp;gt;.  &amp;lt;/w:t&amp;gt;&amp;lt;/w:r&amp;gt;&amp;lt;w:bookmarkStart w:id="254" w:name="_STATUTE_CONTENT__ffaaf332_dc14_4daf_8b8" /&amp;gt;&amp;lt;w:r&amp;gt;&amp;lt;w:t&amp;gt;Services for children with developmental disabilities; and&amp;lt;/w:t&amp;gt;&amp;lt;/w:r&amp;gt;&amp;lt;w:bookmarkEnd w:id="252" /&amp;gt;&amp;lt;/w:ins&amp;gt;&amp;lt;/w:p&amp;gt;&amp;lt;w:p w:rsidR="00C839AC" w:rsidRPr="0012001C" w:rsidRDefault="00C839AC" w:rsidP="00C839AC"&amp;gt;&amp;lt;w:pPr&amp;gt;&amp;lt;w:ind w:left="720" /&amp;gt;&amp;lt;w:rPr&amp;gt;&amp;lt;w:ins w:id="255" w:author="BPS" w:date="2023-02-06T09:24:00Z" /&amp;gt;&amp;lt;/w:rPr&amp;gt;&amp;lt;/w:pPr&amp;gt;&amp;lt;w:bookmarkStart w:id="256" w:name="_STATUTE_NUMBER__750ddb92_dc46_4e8d_b006" /&amp;gt;&amp;lt;w:bookmarkStart w:id="257" w:name="_STATUTE_P__bf18673e_96ac_4150_993f_72cb" /&amp;gt;&amp;lt;w:bookmarkStart w:id="258" w:name="_PAR__20_91758214_9cd0_423a_bc72_3ba55f0" /&amp;gt;&amp;lt;w:bookmarkStart w:id="259" w:name="_LINE__30_7634619b_89ef_4e12_96d3_14abed" /&amp;gt;&amp;lt;w:bookmarkEnd w:id="250" /&amp;gt;&amp;lt;w:bookmarkEnd w:id="251" /&amp;gt;&amp;lt;w:bookmarkEnd w:id="254" /&amp;gt;&amp;lt;w:ins w:id="260" w:author="BPS" w:date="2023-02-06T09:24:00Z"&amp;gt;&amp;lt;w:r&amp;gt;&amp;lt;w:t&amp;gt;H&amp;lt;/w:t&amp;gt;&amp;lt;/w:r&amp;gt;&amp;lt;w:bookmarkEnd w:id="256" /&amp;gt;&amp;lt;w:r&amp;gt;&amp;lt;w:t xml:space="preserve"&amp;gt;.  &amp;lt;/w:t&amp;gt;&amp;lt;/w:r&amp;gt;&amp;lt;w:bookmarkStart w:id="261" w:name="_STATUTE_CONTENT__1e672d40_8d51_4e8e_a8f" /&amp;gt;&amp;lt;w:r&amp;gt;&amp;lt;w:t&amp;gt;Activities to transition children's services to adult services.&amp;lt;/w:t&amp;gt;&amp;lt;/w:r&amp;gt;&amp;lt;w:bookmarkEnd w:id="259" /&amp;gt;&amp;lt;/w:ins&amp;gt;&amp;lt;/w:p&amp;gt;&amp;lt;w:p w:rsidR="00C839AC" w:rsidRDefault="00C839AC" w:rsidP="00C839AC"&amp;gt;&amp;lt;w:pPr&amp;gt;&amp;lt;w:ind w:left="360" w:firstLine="360" /&amp;gt;&amp;lt;w:rPr&amp;gt;&amp;lt;w:ins w:id="262" w:author="BPS" w:date="2023-02-06T09:24:00Z" /&amp;gt;&amp;lt;/w:rPr&amp;gt;&amp;lt;/w:pPr&amp;gt;&amp;lt;w:bookmarkStart w:id="263" w:name="_STATUTE_NUMBER__9dccb8ed_434a_41d7_96df" /&amp;gt;&amp;lt;w:bookmarkStart w:id="264" w:name="_STATUTE_SS__ee163863_fe89_4cbf_b65a_c72" /&amp;gt;&amp;lt;w:bookmarkStart w:id="265" w:name="_PAR__21_314c0330_a5f7_402d_b92e_6d82592" /&amp;gt;&amp;lt;w:bookmarkStart w:id="266" w:name="_LINE__31_4644d4b5_bbc8_442b_9c64_1d5330" /&amp;gt;&amp;lt;w:bookmarkEnd w:id="195" /&amp;gt;&amp;lt;w:bookmarkEnd w:id="257" /&amp;gt;&amp;lt;w:bookmarkEnd w:id="258" /&amp;gt;&amp;lt;w:bookmarkEnd w:id="261" /&amp;gt;&amp;lt;w:ins w:id="267" w:author="BPS" w:date="2023-02-06T09:24:00Z"&amp;gt;&amp;lt;w:r w:rsidRPr="0012001C"&amp;gt;&amp;lt;w:rPr&amp;gt;&amp;lt;w:b /&amp;gt;&amp;lt;/w:rPr&amp;gt;&amp;lt;w:t&amp;gt;2&amp;lt;/w:t&amp;gt;&amp;lt;/w:r&amp;gt;&amp;lt;w:bookmarkEnd w:id="263" /&amp;gt;&amp;lt;w:r w:rsidRPr="0012001C"&amp;gt;&amp;lt;w:rPr&amp;gt;&amp;lt;w:b /&amp;gt;&amp;lt;/w:rPr&amp;gt;&amp;lt;w:t xml:space="preserve"&amp;gt;.  &amp;lt;/w:t&amp;gt;&amp;lt;/w:r&amp;gt;&amp;lt;w:bookmarkStart w:id="268" w:name="_STATUTE_HEADNOTE__b60e427b_d7fe_4409_8a" /&amp;gt;&amp;lt;w:r w:rsidRPr="0012001C"&amp;gt;&amp;lt;w:rPr&amp;gt;&amp;lt;w:b /&amp;gt;&amp;lt;/w:rPr&amp;gt;&amp;lt;w:t&amp;gt;Delivery of programs and services.&amp;lt;/w:t&amp;gt;&amp;lt;/w:r&amp;gt;&amp;lt;w:r w:rsidRPr="0012001C"&amp;gt;&amp;lt;w:t xml:space="preserve"&amp;gt;  &amp;lt;/w:t&amp;gt;&amp;lt;/w:r&amp;gt;&amp;lt;w:bookmarkStart w:id="269" w:name="_STATUTE_CONTENT__d629ad71_26c4_4e79_822" /&amp;gt;&amp;lt;w:bookmarkEnd w:id="268" /&amp;gt;&amp;lt;w:r w:rsidRPr="0012001C"&amp;gt;&amp;lt;w:t xml:space="preserve"&amp;gt;The department shall deliver programs and &amp;lt;/w:t&amp;gt;&amp;lt;/w:r&amp;gt;&amp;lt;w:bookmarkStart w:id="270" w:name="_LINE__32_bfe67846_a0d7_4afa_a7b6_e9a126" /&amp;gt;&amp;lt;w:bookmarkEnd w:id="266" /&amp;gt;&amp;lt;w:r w:rsidRPr="0012001C"&amp;gt;&amp;lt;w:t xml:space="preserve"&amp;gt;services through a coordinated and efficient administrative structure and an integrated &amp;lt;/w:t&amp;gt;&amp;lt;/w:r&amp;gt;&amp;lt;w:bookmarkStart w:id="271" w:name="_LINE__33_24658eb8_829b_4ace_ba2a_c9e7a1" /&amp;gt;&amp;lt;w:bookmarkEnd w:id="270" /&amp;gt;&amp;lt;w:r w:rsidRPr="0012001C"&amp;gt;&amp;lt;w:t xml:space="preserve"&amp;gt;delivery system that focuses on meeting the needs of individuals and families.  The &amp;lt;/w:t&amp;gt;&amp;lt;/w:r&amp;gt;&amp;lt;w:bookmarkStart w:id="272" w:name="_LINE__34_249b53ba_34f5_40c3_906e_209861" /&amp;gt;&amp;lt;w:bookmarkEnd w:id="271" /&amp;gt;&amp;lt;w:r w:rsidRPr="0012001C"&amp;gt;&amp;lt;w:t xml:space="preserve"&amp;gt;department shall use a combination of &amp;lt;/w:t&amp;gt;&amp;lt;/w:r&amp;gt;&amp;lt;w:r&amp;gt;&amp;lt;w:t&amp;gt;state employees&amp;lt;/w:t&amp;gt;&amp;lt;/w:r&amp;gt;&amp;lt;w:r w:rsidRPr="0012001C"&amp;gt;&amp;lt;w:t xml:space="preserve"&amp;gt; and contracts with private agencies &amp;lt;/w:t&amp;gt;&amp;lt;/w:r&amp;gt;&amp;lt;w:bookmarkStart w:id="273" w:name="_LINE__35_40c8dca8_a9b1_4d96_9c4f_f3efe2" /&amp;gt;&amp;lt;w:bookmarkEnd w:id="272" /&amp;gt;&amp;lt;w:r w:rsidRPr="0012001C"&amp;gt;&amp;lt;w:t&amp;gt;to deliver programs and services.&amp;lt;/w:t&amp;gt;&amp;lt;/w:r&amp;gt;&amp;lt;w:bookmarkEnd w:id="273" /&amp;gt;&amp;lt;/w:ins&amp;gt;&amp;lt;/w:p&amp;gt;&amp;lt;w:p w:rsidR="00C839AC" w:rsidRPr="0012001C" w:rsidRDefault="00C839AC" w:rsidP="00C839AC"&amp;gt;&amp;lt;w:pPr&amp;gt;&amp;lt;w:ind w:left="360" w:firstLine="360" /&amp;gt;&amp;lt;w:rPr&amp;gt;&amp;lt;w:ins w:id="274" w:author="BPS" w:date="2023-02-06T09:24:00Z" /&amp;gt;&amp;lt;/w:rPr&amp;gt;&amp;lt;/w:pPr&amp;gt;&amp;lt;w:bookmarkStart w:id="275" w:name="_STATUTE_NUMBER__25a29d52_017c_480f_8f94" /&amp;gt;&amp;lt;w:bookmarkStart w:id="276" w:name="_STATUTE_SS__c8b23dea_1f20_440f_93fe_030" /&amp;gt;&amp;lt;w:bookmarkStart w:id="277" w:name="_PAGE__3_4b93457f_e618_41e0_93b1_d0714b0" /&amp;gt;&amp;lt;w:bookmarkStart w:id="278" w:name="_PAR__1_69677dd2_7410_4029_9f4c_aaab6023" /&amp;gt;&amp;lt;w:bookmarkStart w:id="279" w:name="_LINE__1_f305dbd9_7fcb_482c_b604_8bb0a8d" /&amp;gt;&amp;lt;w:bookmarkEnd w:id="114" /&amp;gt;&amp;lt;w:bookmarkEnd w:id="264" /&amp;gt;&amp;lt;w:bookmarkEnd w:id="265" /&amp;gt;&amp;lt;w:bookmarkEnd w:id="269" /&amp;gt;&amp;lt;w:ins w:id="280" w:author="BPS" w:date="2023-02-06T09:24:00Z"&amp;gt;&amp;lt;w:r&amp;gt;&amp;lt;w:rPr&amp;gt;&amp;lt;w:b /&amp;gt;&amp;lt;/w:rPr&amp;gt;&amp;lt;w:t&amp;gt;3&amp;lt;/w:t&amp;gt;&amp;lt;/w:r&amp;gt;&amp;lt;w:bookmarkEnd w:id="275" /&amp;gt;&amp;lt;w:r&amp;gt;&amp;lt;w:rPr&amp;gt;&amp;lt;w:b /&amp;gt;&amp;lt;/w:rPr&amp;gt;&amp;lt;w:t&amp;gt;.&amp;lt;/w:t&amp;gt;&amp;lt;/w:r&amp;gt;&amp;lt;w:r&amp;gt;&amp;lt;w:t xml:space="preserve"&amp;gt;  &amp;lt;/w:t&amp;gt;&amp;lt;/w:r&amp;gt;&amp;lt;w:bookmarkStart w:id="281" w:name="_STATUTE_HEADNOTE__6c6e2ac3_1e2c_4583_8c" /&amp;gt;&amp;lt;w:r w:rsidRPr="00862522"&amp;gt;&amp;lt;w:rPr&amp;gt;&amp;lt;w:b /&amp;gt;&amp;lt;/w:rPr&amp;gt;&amp;lt;w:t&amp;gt;Oversight and coordination.&amp;lt;/w:t&amp;gt;&amp;lt;/w:r&amp;gt;&amp;lt;w:r&amp;gt;&amp;lt;w:t xml:space="preserve"&amp;gt;  &amp;lt;/w:t&amp;gt;&amp;lt;/w:r&amp;gt;&amp;lt;w:bookmarkStart w:id="282" w:name="_STATUTE_CONTENT__69842ac8_7d32_4afc_93b" /&amp;gt;&amp;lt;w:bookmarkEnd w:id="281" /&amp;gt;&amp;lt;w:r&amp;gt;&amp;lt;w:t xml:space="preserve"&amp;gt;The department shall oversee and coordinate the &amp;lt;/w:t&amp;gt;&amp;lt;/w:r&amp;gt;&amp;lt;w:bookmarkStart w:id="283" w:name="_LINE__2_2e522eae_7638_42c5_aace_650a6b0" /&amp;gt;&amp;lt;w:bookmarkEnd w:id="279" /&amp;gt;&amp;lt;w:r&amp;gt;&amp;lt;w:t xml:space="preserve"&amp;gt;programs and services delivered under this section in order to ensure minimal duplication &amp;lt;/w:t&amp;gt;&amp;lt;/w:r&amp;gt;&amp;lt;w:bookmarkStart w:id="284" w:name="_LINE__3_9208547a_354f_450d_92f4_bb39751" /&amp;gt;&amp;lt;w:bookmarkEnd w:id="283" /&amp;gt;&amp;lt;w:r&amp;gt;&amp;lt;w:t&amp;gt;of services, maximiz&amp;lt;/w:t&amp;gt;&amp;lt;/w:r&amp;gt;&amp;lt;/w:ins&amp;gt;&amp;lt;w:ins w:id="285" w:author="BPS" w:date="2023-02-09T12:19:00Z"&amp;gt;&amp;lt;w:r&amp;gt;&amp;lt;w:t&amp;gt;e&amp;lt;/w:t&amp;gt;&amp;lt;/w:r&amp;gt;&amp;lt;/w:ins&amp;gt;&amp;lt;w:ins w:id="286" w:author="BPS" w:date="2023-02-06T09:24:00Z"&amp;gt;&amp;lt;w:r&amp;gt;&amp;lt;w:t xml:space="preserve"&amp;gt; federal funds and provide efficient, equitable and timely services.&amp;lt;/w:t&amp;gt;&amp;lt;/w:r&amp;gt;&amp;lt;w:bookmarkEnd w:id="284" /&amp;gt;&amp;lt;/w:ins&amp;gt;&amp;lt;/w:p&amp;gt;&amp;lt;w:p w:rsidR="00C839AC" w:rsidRPr="0012001C" w:rsidRDefault="00C839AC" w:rsidP="00C839AC"&amp;gt;&amp;lt;w:pPr&amp;gt;&amp;lt;w:ind w:left="360" w:firstLine="360" /&amp;gt;&amp;lt;w:rPr&amp;gt;&amp;lt;w:ins w:id="287" w:author="BPS" w:date="2023-02-06T09:24:00Z" /&amp;gt;&amp;lt;/w:rPr&amp;gt;&amp;lt;/w:pPr&amp;gt;&amp;lt;w:bookmarkStart w:id="288" w:name="_STATUTE_NUMBER__8a826ed9_5d94_4a05_ab79" /&amp;gt;&amp;lt;w:bookmarkStart w:id="289" w:name="_STATUTE_SS__d0657cec_39e6_4cbd_bf72_341" /&amp;gt;&amp;lt;w:bookmarkStart w:id="290" w:name="_PAR__2_258d5a30_44c4_4292_a2c8_09cbfa3b" /&amp;gt;&amp;lt;w:bookmarkStart w:id="291" w:name="_LINE__4_667ee334_6ca4_4bd3_9359_e44fe08" /&amp;gt;&amp;lt;w:bookmarkEnd w:id="276" /&amp;gt;&amp;lt;w:bookmarkEnd w:id="278" /&amp;gt;&amp;lt;w:bookmarkEnd w:id="282" /&amp;gt;&amp;lt;w:ins w:id="292" w:author="BPS" w:date="2023-02-06T09:24:00Z"&amp;gt;&amp;lt;w:r&amp;gt;&amp;lt;w:rPr&amp;gt;&amp;lt;w:b /&amp;gt;&amp;lt;/w:rPr&amp;gt;&amp;lt;w:t&amp;gt;4&amp;lt;/w:t&amp;gt;&amp;lt;/w:r&amp;gt;&amp;lt;w:bookmarkEnd w:id="288" /&amp;gt;&amp;lt;w:r w:rsidRPr="0012001C"&amp;gt;&amp;lt;w:rPr&amp;gt;&amp;lt;w:b /&amp;gt;&amp;lt;/w:rPr&amp;gt;&amp;lt;w:t xml:space="preserve"&amp;gt;.  &amp;lt;/w:t&amp;gt;&amp;lt;/w:r&amp;gt;&amp;lt;w:bookmarkStart w:id="293" w:name="_STATUTE_HEADNOTE__e9258b67_bb51_49c7_96" /&amp;gt;&amp;lt;w:r w:rsidRPr="0012001C"&amp;gt;&amp;lt;w:rPr&amp;gt;&amp;lt;w:b /&amp;gt;&amp;lt;/w:rPr&amp;gt;&amp;lt;w:t&amp;gt;Pilot projects.&amp;lt;/w:t&amp;gt;&amp;lt;/w:r&amp;gt;&amp;lt;w:r w:rsidRPr="0012001C"&amp;gt;&amp;lt;w:t xml:space="preserve"&amp;gt;  &amp;lt;/w:t&amp;gt;&amp;lt;/w:r&amp;gt;&amp;lt;w:bookmarkStart w:id="294" w:name="_STATUTE_CONTENT__750f7d60_a7da_477d_81b" /&amp;gt;&amp;lt;w:bookmarkEnd w:id="293" /&amp;gt;&amp;lt;w:r w:rsidRPr="0012001C"&amp;gt;&amp;lt;w:t xml:space="preserve"&amp;gt;The department shall develop pilot projects and demonstration &amp;lt;/w:t&amp;gt;&amp;lt;/w:r&amp;gt;&amp;lt;w:bookmarkStart w:id="295" w:name="_LINE__5_24a40d02_2260_46b7_acee_7ea52c7" /&amp;gt;&amp;lt;w:bookmarkEnd w:id="291" /&amp;gt;&amp;lt;w:r w:rsidRPr="0012001C"&amp;gt;&amp;lt;w:t xml:space="preserve"&amp;gt;projects required by law and shall apply for any authorization necessary to undertake such &amp;lt;/w:t&amp;gt;&amp;lt;/w:r&amp;gt;&amp;lt;w:bookmarkStart w:id="296" w:name="_LINE__6_8d93059e_2167_464a_a3c3_efe33bc" /&amp;gt;&amp;lt;w:bookmarkEnd w:id="295" /&amp;gt;&amp;lt;w:r w:rsidRPr="0012001C"&amp;gt;&amp;lt;w:t&amp;gt;projects.&amp;lt;/w:t&amp;gt;&amp;lt;/w:r&amp;gt;&amp;lt;w:bookmarkEnd w:id="296" /&amp;gt;&amp;lt;/w:ins&amp;gt;&amp;lt;/w:p&amp;gt;&amp;lt;w:p w:rsidR="00C839AC" w:rsidRPr="0012001C" w:rsidRDefault="00C839AC" w:rsidP="00C839AC"&amp;gt;&amp;lt;w:pPr&amp;gt;&amp;lt;w:ind w:left="1080" w:hanging="720" /&amp;gt;&amp;lt;w:rPr&amp;gt;&amp;lt;w:ins w:id="297" w:author="BPS" w:date="2023-02-06T09:24:00Z" /&amp;gt;&amp;lt;/w:rPr&amp;gt;&amp;lt;/w:pPr&amp;gt;&amp;lt;w:bookmarkStart w:id="298" w:name="_STATUTE_S__dbf57cc6_9324_44d0_8fe1_220a" /&amp;gt;&amp;lt;w:bookmarkStart w:id="299" w:name="_PAR__3_50edf1e7_17c1_4753_97dc_05c6ce18" /&amp;gt;&amp;lt;w:bookmarkStart w:id="300" w:name="_LINE__7_a5cafbfd_b4b0_46b3_9727_688d293" /&amp;gt;&amp;lt;w:bookmarkEnd w:id="187" /&amp;gt;&amp;lt;w:bookmarkEnd w:id="289" /&amp;gt;&amp;lt;w:bookmarkEnd w:id="290" /&amp;gt;&amp;lt;w:bookmarkEnd w:id="294" /&amp;gt;&amp;lt;w:ins w:id="301" w:author="BPS" w:date="2023-02-06T09:24:00Z"&amp;gt;&amp;lt;w:r w:rsidRPr="0012001C"&amp;gt;&amp;lt;w:rPr&amp;gt;&amp;lt;w:b /&amp;gt;&amp;lt;/w:rPr&amp;gt;&amp;lt;w:t&amp;gt;§&amp;lt;/w:t&amp;gt;&amp;lt;/w:r&amp;gt;&amp;lt;w:bookmarkStart w:id="302" w:name="_STATUTE_NUMBER__114dc506_2a7e_49e8_bb7c" /&amp;gt;&amp;lt;w:r w:rsidRPr="0012001C"&amp;gt;&amp;lt;w:rPr&amp;gt;&amp;lt;w:b /&amp;gt;&amp;lt;/w:rPr&amp;gt;&amp;lt;w:t&amp;gt;203&amp;lt;/w:t&amp;gt;&amp;lt;/w:r&amp;gt;&amp;lt;w:bookmarkEnd w:id="302" /&amp;gt;&amp;lt;w:r w:rsidRPr="0012001C"&amp;gt;&amp;lt;w:rPr&amp;gt;&amp;lt;w:b /&amp;gt;&amp;lt;/w:rPr&amp;gt;&amp;lt;w:t xml:space="preserve"&amp;gt;.  &amp;lt;/w:t&amp;gt;&amp;lt;/w:r&amp;gt;&amp;lt;w:bookmarkStart w:id="303" w:name="_STATUTE_HEADNOTE__93556c1c_e08d_49bf_ba" /&amp;gt;&amp;lt;w:r w:rsidRPr="0012001C"&amp;gt;&amp;lt;w:rPr&amp;gt;&amp;lt;w:b /&amp;gt;&amp;lt;/w:rPr&amp;gt;&amp;lt;w:t&amp;gt;Commissioner&amp;lt;/w:t&amp;gt;&amp;lt;/w:r&amp;gt;&amp;lt;w:bookmarkEnd w:id="300" /&amp;gt;&amp;lt;w:bookmarkEnd w:id="303" /&amp;gt;&amp;lt;/w:ins&amp;gt;&amp;lt;/w:p&amp;gt;&amp;lt;w:p w:rsidR="00C839AC" w:rsidRPr="0012001C" w:rsidRDefault="00C839AC" w:rsidP="00C839AC"&amp;gt;&amp;lt;w:pPr&amp;gt;&amp;lt;w:ind w:left="360" w:firstLine="360" /&amp;gt;&amp;lt;w:rPr&amp;gt;&amp;lt;w:ins w:id="304" w:author="BPS" w:date="2023-02-06T09:24:00Z" /&amp;gt;&amp;lt;/w:rPr&amp;gt;&amp;lt;/w:pPr&amp;gt;&amp;lt;w:bookmarkStart w:id="305" w:name="_STATUTE_P__e195dbf4_49c9_49dc_b9f0_cf7a" /&amp;gt;&amp;lt;w:bookmarkStart w:id="306" w:name="_STATUTE_CONTENT__6e7a189d_ce1e_4481_a2f" /&amp;gt;&amp;lt;w:bookmarkStart w:id="307" w:name="_PAR__4_ae7e761a_01e9_4e67_a908_d652e40d" /&amp;gt;&amp;lt;w:bookmarkStart w:id="308" w:name="_LINE__8_4f99e0c9_e490_474a_b8b8_730935e" /&amp;gt;&amp;lt;w:bookmarkEnd w:id="299" /&amp;gt;&amp;lt;w:ins w:id="309" w:author="BPS" w:date="2023-02-06T09:24:00Z"&amp;gt;&amp;lt;w:r w:rsidRPr="0012001C"&amp;gt;&amp;lt;w:t xml:space="preserve"&amp;gt;The department is under the control and supervision of the Commissioner of Child and &amp;lt;/w:t&amp;gt;&amp;lt;/w:r&amp;gt;&amp;lt;w:bookmarkStart w:id="310" w:name="_LINE__9_6fce69c7_db8b_485d_a14b_5f50ea3" /&amp;gt;&amp;lt;w:bookmarkEnd w:id="308" /&amp;gt;&amp;lt;w:r w:rsidRPr="0012001C"&amp;gt;&amp;lt;w:t&amp;gt;Family Services, who reports directly to the Governor.&amp;lt;/w:t&amp;gt;&amp;lt;/w:r&amp;gt;&amp;lt;w:bookmarkEnd w:id="310" /&amp;gt;&amp;lt;/w:ins&amp;gt;&amp;lt;/w:p&amp;gt;&amp;lt;w:p w:rsidR="00C839AC" w:rsidRPr="0012001C" w:rsidRDefault="00C839AC" w:rsidP="00C839AC"&amp;gt;&amp;lt;w:pPr&amp;gt;&amp;lt;w:ind w:left="360" w:firstLine="360" /&amp;gt;&amp;lt;w:rPr&amp;gt;&amp;lt;w:ins w:id="311" w:author="BPS" w:date="2023-02-06T09:24:00Z" /&amp;gt;&amp;lt;/w:rPr&amp;gt;&amp;lt;/w:pPr&amp;gt;&amp;lt;w:bookmarkStart w:id="312" w:name="_STATUTE_NUMBER__f09b02cb_4c7d_4e41_9de1" /&amp;gt;&amp;lt;w:bookmarkStart w:id="313" w:name="_STATUTE_SS__1527b507_3e07_45bc_96a5_942" /&amp;gt;&amp;lt;w:bookmarkStart w:id="314" w:name="_PAR__5_c61fd92b_c126_4fd7_b18d_132b09a4" /&amp;gt;&amp;lt;w:bookmarkStart w:id="315" w:name="_LINE__10_330cf19d_8f72_4a22_a48f_f4be02" /&amp;gt;&amp;lt;w:bookmarkEnd w:id="305" /&amp;gt;&amp;lt;w:bookmarkEnd w:id="306" /&amp;gt;&amp;lt;w:bookmarkEnd w:id="307" /&amp;gt;&amp;lt;w:ins w:id="316" w:author="BPS" w:date="2023-02-06T09:24:00Z"&amp;gt;&amp;lt;w:r w:rsidRPr="0012001C"&amp;gt;&amp;lt;w:rPr&amp;gt;&amp;lt;w:b /&amp;gt;&amp;lt;/w:rPr&amp;gt;&amp;lt;w:t&amp;gt;1&amp;lt;/w:t&amp;gt;&amp;lt;/w:r&amp;gt;&amp;lt;w:bookmarkEnd w:id="312" /&amp;gt;&amp;lt;w:r w:rsidRPr="0012001C"&amp;gt;&amp;lt;w:rPr&amp;gt;&amp;lt;w:b /&amp;gt;&amp;lt;/w:rPr&amp;gt;&amp;lt;w:t xml:space="preserve"&amp;gt;.  &amp;lt;/w:t&amp;gt;&amp;lt;/w:r&amp;gt;&amp;lt;w:bookmarkStart w:id="317" w:name="_STATUTE_HEADNOTE__12a3a4bb_8a24_4737_bf" /&amp;gt;&amp;lt;w:r w:rsidRPr="0012001C"&amp;gt;&amp;lt;w:rPr&amp;gt;&amp;lt;w:b /&amp;gt;&amp;lt;/w:rPr&amp;gt;&amp;lt;w:t&amp;gt;Appointment.&amp;lt;/w:t&amp;gt;&amp;lt;/w:r&amp;gt;&amp;lt;w:r w:rsidRPr="0012001C"&amp;gt;&amp;lt;w:t xml:space="preserve"&amp;gt;  &amp;lt;/w:t&amp;gt;&amp;lt;/w:r&amp;gt;&amp;lt;w:bookmarkStart w:id="318" w:name="_STATUTE_CONTENT__d343be4e_e7f3_4feb_bec" /&amp;gt;&amp;lt;w:bookmarkEnd w:id="317" /&amp;gt;&amp;lt;w:r w:rsidRPr="0012001C"&amp;gt;&amp;lt;w:t xml:space="preserve"&amp;gt;The Governor shall appoint the commissioner, subject to review by &amp;lt;/w:t&amp;gt;&amp;lt;/w:r&amp;gt;&amp;lt;w:bookmarkStart w:id="319" w:name="_LINE__11_d6b4b881_0a2e_46d2_b9fa_e66cae" /&amp;gt;&amp;lt;w:bookmarkEnd w:id="315" /&amp;gt;&amp;lt;w:r w:rsidRPr="0012001C"&amp;gt;&amp;lt;w:t xml:space="preserve"&amp;gt;the joint standing committee of the Legislature having jurisdiction over child welfare &amp;lt;/w:t&amp;gt;&amp;lt;/w:r&amp;gt;&amp;lt;w:bookmarkStart w:id="320" w:name="_LINE__12_b686f615_8933_4334_afd1_141754" /&amp;gt;&amp;lt;w:bookmarkEnd w:id="319" /&amp;gt;&amp;lt;w:r w:rsidRPr="0012001C"&amp;gt;&amp;lt;w:t xml:space="preserve"&amp;gt;matters and confirmation by the Senate.  The commissioner serves at the pleasure of the &amp;lt;/w:t&amp;gt;&amp;lt;/w:r&amp;gt;&amp;lt;w:bookmarkStart w:id="321" w:name="_LINE__13_066b6c41_bee7_4b7a_8182_a479ed" /&amp;gt;&amp;lt;w:bookmarkEnd w:id="320" /&amp;gt;&amp;lt;w:r w:rsidRPr="0012001C"&amp;gt;&amp;lt;w:t&amp;gt;Governor.&amp;lt;/w:t&amp;gt;&amp;lt;/w:r&amp;gt;&amp;lt;w:bookmarkEnd w:id="321" /&amp;gt;&amp;lt;/w:ins&amp;gt;&amp;lt;/w:p&amp;gt;&amp;lt;w:p w:rsidR="00C839AC" w:rsidRPr="0012001C" w:rsidRDefault="00C839AC" w:rsidP="00C839AC"&amp;gt;&amp;lt;w:pPr&amp;gt;&amp;lt;w:ind w:left="360" w:firstLine="360" /&amp;gt;&amp;lt;w:rPr&amp;gt;&amp;lt;w:ins w:id="322" w:author="BPS" w:date="2023-02-06T09:24:00Z" /&amp;gt;&amp;lt;/w:rPr&amp;gt;&amp;lt;/w:pPr&amp;gt;&amp;lt;w:bookmarkStart w:id="323" w:name="_STATUTE_NUMBER__b3fdb031_cd61_4151_9e50" /&amp;gt;&amp;lt;w:bookmarkStart w:id="324" w:name="_STATUTE_SS__94461cb9_74ba_4b4e_8f62_545" /&amp;gt;&amp;lt;w:bookmarkStart w:id="325" w:name="_PAR__6_81c4130f_1f97_45ab_82a9_cf87d858" /&amp;gt;&amp;lt;w:bookmarkStart w:id="326" w:name="_LINE__14_74acfcd4_e436_4de6_bb82_6a2c62" /&amp;gt;&amp;lt;w:bookmarkEnd w:id="313" /&amp;gt;&amp;lt;w:bookmarkEnd w:id="314" /&amp;gt;&amp;lt;w:bookmarkEnd w:id="318" /&amp;gt;&amp;lt;w:ins w:id="327" w:author="BPS" w:date="2023-02-06T09:24:00Z"&amp;gt;&amp;lt;w:r w:rsidRPr="0012001C"&amp;gt;&amp;lt;w:rPr&amp;gt;&amp;lt;w:b /&amp;gt;&amp;lt;/w:rPr&amp;gt;&amp;lt;w:t&amp;gt;2&amp;lt;/w:t&amp;gt;&amp;lt;/w:r&amp;gt;&amp;lt;w:bookmarkEnd w:id="323" /&amp;gt;&amp;lt;w:r w:rsidRPr="0012001C"&amp;gt;&amp;lt;w:rPr&amp;gt;&amp;lt;w:b /&amp;gt;&amp;lt;/w:rPr&amp;gt;&amp;lt;w:t xml:space="preserve"&amp;gt;.  &amp;lt;/w:t&amp;gt;&amp;lt;/w:r&amp;gt;&amp;lt;w:bookmarkStart w:id="328" w:name="_STATUTE_HEADNOTE__14127208_b033_4502_b0" /&amp;gt;&amp;lt;w:r w:rsidRPr="0012001C"&amp;gt;&amp;lt;w:rPr&amp;gt;&amp;lt;w:b /&amp;gt;&amp;lt;/w:rPr&amp;gt;&amp;lt;w:t&amp;gt;Vacancy; deputy commissioner.&amp;lt;/w:t&amp;gt;&amp;lt;/w:r&amp;gt;&amp;lt;w:r w:rsidRPr="0012001C"&amp;gt;&amp;lt;w:t xml:space="preserve"&amp;gt;  &amp;lt;/w:t&amp;gt;&amp;lt;/w:r&amp;gt;&amp;lt;w:bookmarkStart w:id="329" w:name="_STATUTE_CONTENT__464428cb_0121_438a_a65" /&amp;gt;&amp;lt;w:bookmarkEnd w:id="328" /&amp;gt;&amp;lt;w:r w:rsidRPr="0012001C"&amp;gt;&amp;lt;w:t xml:space="preserve"&amp;gt;A vacancy in the office of the commissioner &amp;lt;/w:t&amp;gt;&amp;lt;/w:r&amp;gt;&amp;lt;w:bookmarkStart w:id="330" w:name="_LINE__15_e2b79cba_bfba_4c47_9105_efe448" /&amp;gt;&amp;lt;w:bookmarkEnd w:id="326" /&amp;gt;&amp;lt;w:r w:rsidRPr="0012001C"&amp;gt;&amp;lt;w:t&amp;gt;must be filled as follows.&amp;lt;/w:t&amp;gt;&amp;lt;/w:r&amp;gt;&amp;lt;w:bookmarkEnd w:id="330" /&amp;gt;&amp;lt;/w:ins&amp;gt;&amp;lt;/w:p&amp;gt;&amp;lt;w:p w:rsidR="00C839AC" w:rsidRPr="0012001C" w:rsidRDefault="00C839AC" w:rsidP="00C839AC"&amp;gt;&amp;lt;w:pPr&amp;gt;&amp;lt;w:ind w:left="720" /&amp;gt;&amp;lt;w:rPr&amp;gt;&amp;lt;w:ins w:id="331" w:author="BPS" w:date="2023-02-06T09:24:00Z" /&amp;gt;&amp;lt;/w:rPr&amp;gt;&amp;lt;/w:pPr&amp;gt;&amp;lt;w:bookmarkStart w:id="332" w:name="_STATUTE_NUMBER__25ac26fd_a4f9_4dcb_a463" /&amp;gt;&amp;lt;w:bookmarkStart w:id="333" w:name="_STATUTE_P__8106ba50_6040_4ac6_8777_eee0" /&amp;gt;&amp;lt;w:bookmarkStart w:id="334" w:name="_PAR__7_fa571721_16dc_4e24_a0d1_cd39d008" /&amp;gt;&amp;lt;w:bookmarkStart w:id="335" w:name="_LINE__16_eb3389be_e328_4cf0_a272_06607c" /&amp;gt;&amp;lt;w:bookmarkEnd w:id="325" /&amp;gt;&amp;lt;w:bookmarkEnd w:id="329" /&amp;gt;&amp;lt;w:ins w:id="336" w:author="BPS" w:date="2023-02-06T09:24:00Z"&amp;gt;&amp;lt;w:r w:rsidRPr="0012001C"&amp;gt;&amp;lt;w:t&amp;gt;A&amp;lt;/w:t&amp;gt;&amp;lt;/w:r&amp;gt;&amp;lt;w:bookmarkEnd w:id="332" /&amp;gt;&amp;lt;w:r w:rsidRPr="0012001C"&amp;gt;&amp;lt;w:t xml:space="preserve"&amp;gt;.  &amp;lt;/w:t&amp;gt;&amp;lt;/w:r&amp;gt;&amp;lt;w:bookmarkStart w:id="337" w:name="_STATUTE_CONTENT__12124a74_da72_4ffd_b5f" /&amp;gt;&amp;lt;w:r w:rsidRPr="0012001C"&amp;gt;&amp;lt;w:t&amp;gt;Any vacancy of the commissioner&amp;lt;/w:t&amp;gt;&amp;lt;/w:r&amp;gt;&amp;lt;w:r&amp;gt;&amp;lt;w:t&amp;gt;'&amp;lt;/w:t&amp;gt;&amp;lt;/w:r&amp;gt;&amp;lt;w:r w:rsidRPr="0012001C"&amp;gt;&amp;lt;w:t xml:space="preserve"&amp;gt;s position must be filled in accordance with Title &amp;lt;/w:t&amp;gt;&amp;lt;/w:r&amp;gt;&amp;lt;w:bookmarkStart w:id="338" w:name="_LINE__17_dfc821fc_12e6_4795_b542_99fa15" /&amp;gt;&amp;lt;w:bookmarkEnd w:id="335" /&amp;gt;&amp;lt;w:r w:rsidRPr="0012001C"&amp;gt;&amp;lt;w:t&amp;gt;5, section 1.&amp;lt;/w:t&amp;gt;&amp;lt;/w:r&amp;gt;&amp;lt;w:bookmarkEnd w:id="338" /&amp;gt;&amp;lt;/w:ins&amp;gt;&amp;lt;/w:p&amp;gt;&amp;lt;w:p w:rsidR="00C839AC" w:rsidRPr="0012001C" w:rsidRDefault="00C839AC" w:rsidP="00C839AC"&amp;gt;&amp;lt;w:pPr&amp;gt;&amp;lt;w:ind w:left="720" /&amp;gt;&amp;lt;w:rPr&amp;gt;&amp;lt;w:ins w:id="339" w:author="BPS" w:date="2023-02-06T09:24:00Z" /&amp;gt;&amp;lt;/w:rPr&amp;gt;&amp;lt;/w:pPr&amp;gt;&amp;lt;w:bookmarkStart w:id="340" w:name="_STATUTE_NUMBER__98bfb76f_491a_48c5_95ab" /&amp;gt;&amp;lt;w:bookmarkStart w:id="341" w:name="_STATUTE_P__6de0ef3a_37d8_425c_96a9_7fc4" /&amp;gt;&amp;lt;w:bookmarkStart w:id="342" w:name="_PAR__8_c8298461_0d3e_4911_9a12_2e8a087b" /&amp;gt;&amp;lt;w:bookmarkStart w:id="343" w:name="_LINE__18_21c60d9b_59ce_4cce_9993_2de63e" /&amp;gt;&amp;lt;w:bookmarkEnd w:id="333" /&amp;gt;&amp;lt;w:bookmarkEnd w:id="334" /&amp;gt;&amp;lt;w:bookmarkEnd w:id="337" /&amp;gt;&amp;lt;w:ins w:id="344" w:author="BPS" w:date="2023-02-06T09:24:00Z"&amp;gt;&amp;lt;w:r w:rsidRPr="0012001C"&amp;gt;&amp;lt;w:t&amp;gt;B&amp;lt;/w:t&amp;gt;&amp;lt;/w:r&amp;gt;&amp;lt;w:bookmarkEnd w:id="340" /&amp;gt;&amp;lt;w:r w:rsidRPr="0012001C"&amp;gt;&amp;lt;w:t xml:space="preserve"&amp;gt;.  &amp;lt;/w:t&amp;gt;&amp;lt;/w:r&amp;gt;&amp;lt;w:bookmarkStart w:id="345" w:name="_STATUTE_CONTENT__84ce6d95_7390_4065_95e" /&amp;gt;&amp;lt;w:r w:rsidRPr="0012001C"&amp;gt;&amp;lt;w:t&amp;gt;The commissioner shall appoint one of the department&amp;lt;/w:t&amp;gt;&amp;lt;/w:r&amp;gt;&amp;lt;w:r&amp;gt;&amp;lt;w:t&amp;gt;'&amp;lt;/w:t&amp;gt;&amp;lt;/w:r&amp;gt;&amp;lt;w:r w:rsidRPr="0012001C"&amp;gt;&amp;lt;w:t xml:space="preserve"&amp;gt;s deputy commissioners to &amp;lt;/w:t&amp;gt;&amp;lt;/w:r&amp;gt;&amp;lt;w:bookmarkStart w:id="346" w:name="_LINE__19_8ae58a9e_b060_4f2f_a13f_f30244" /&amp;gt;&amp;lt;w:bookmarkEnd w:id="343" /&amp;gt;&amp;lt;w:r w:rsidRPr="0012001C"&amp;gt;&amp;lt;w:t xml:space="preserve"&amp;gt;perform the duties of the commissioner, in addition to the duties of that deputy &amp;lt;/w:t&amp;gt;&amp;lt;/w:r&amp;gt;&amp;lt;w:bookmarkStart w:id="347" w:name="_LINE__20_c571fd90_12a1_4b1a_bf41_666a3f" /&amp;gt;&amp;lt;w:bookmarkEnd w:id="346" /&amp;gt;&amp;lt;w:r w:rsidRPr="0012001C"&amp;gt;&amp;lt;w:t&amp;gt;commissioner, during the commissioner&amp;lt;/w:t&amp;gt;&amp;lt;/w:r&amp;gt;&amp;lt;w:r&amp;gt;&amp;lt;w:t&amp;gt;'&amp;lt;/w:t&amp;gt;&amp;lt;/w:r&amp;gt;&amp;lt;w:r w:rsidRPr="0012001C"&amp;gt;&amp;lt;w:t&amp;gt;s temporary absence or disability.&amp;lt;/w:t&amp;gt;&amp;lt;/w:r&amp;gt;&amp;lt;w:bookmarkEnd w:id="347" /&amp;gt;&amp;lt;/w:ins&amp;gt;&amp;lt;/w:p&amp;gt;&amp;lt;w:p w:rsidR="00C839AC" w:rsidRPr="0012001C" w:rsidRDefault="00C839AC" w:rsidP="00C839AC"&amp;gt;&amp;lt;w:pPr&amp;gt;&amp;lt;w:ind w:left="1080" w:hanging="720" /&amp;gt;&amp;lt;w:rPr&amp;gt;&amp;lt;w:ins w:id="348" w:author="BPS" w:date="2023-02-06T09:24:00Z" /&amp;gt;&amp;lt;/w:rPr&amp;gt;&amp;lt;/w:pPr&amp;gt;&amp;lt;w:bookmarkStart w:id="349" w:name="_STATUTE_S__bbc67011_7abc_4fdd_b616_76b9" /&amp;gt;&amp;lt;w:bookmarkStart w:id="350" w:name="_PAR__9_d5ca845b_87d6_4724_8008_1fb04c24" /&amp;gt;&amp;lt;w:bookmarkStart w:id="351" w:name="_LINE__21_eb9e8887_e305_4861_a348_131c68" /&amp;gt;&amp;lt;w:bookmarkEnd w:id="298" /&amp;gt;&amp;lt;w:bookmarkEnd w:id="324" /&amp;gt;&amp;lt;w:bookmarkEnd w:id="341" /&amp;gt;&amp;lt;w:bookmarkEnd w:id="342" /&amp;gt;&amp;lt;w:bookmarkEnd w:id="345" /&amp;gt;&amp;lt;w:ins w:id="352" w:author="BPS" w:date="2023-02-06T09:24:00Z"&amp;gt;&amp;lt;w:r w:rsidRPr="0012001C"&amp;gt;&amp;lt;w:rPr&amp;gt;&amp;lt;w:b /&amp;gt;&amp;lt;/w:rPr&amp;gt;&amp;lt;w:t&amp;gt;§&amp;lt;/w:t&amp;gt;&amp;lt;/w:r&amp;gt;&amp;lt;w:bookmarkStart w:id="353" w:name="_STATUTE_NUMBER__9358ffa8_325a_4821_9bf6" /&amp;gt;&amp;lt;w:r w:rsidRPr="0012001C"&amp;gt;&amp;lt;w:rPr&amp;gt;&amp;lt;w:b /&amp;gt;&amp;lt;/w:rPr&amp;gt;&amp;lt;w:t&amp;gt;204&amp;lt;/w:t&amp;gt;&amp;lt;/w:r&amp;gt;&amp;lt;w:bookmarkEnd w:id="353" /&amp;gt;&amp;lt;w:r w:rsidRPr="0012001C"&amp;gt;&amp;lt;w:rPr&amp;gt;&amp;lt;w:b /&amp;gt;&amp;lt;/w:rPr&amp;gt;&amp;lt;w:t xml:space="preserve"&amp;gt;.  &amp;lt;/w:t&amp;gt;&amp;lt;/w:r&amp;gt;&amp;lt;w:bookmarkStart w:id="354" w:name="_STATUTE_HEADNOTE__0c4e74e5_4de7_479c_8e" /&amp;gt;&amp;lt;w:r w:rsidRPr="0012001C"&amp;gt;&amp;lt;w:rPr&amp;gt;&amp;lt;w:b /&amp;gt;&amp;lt;/w:rPr&amp;gt;&amp;lt;w:t&amp;gt;Powers and duties of commissioner&amp;lt;/w:t&amp;gt;&amp;lt;/w:r&amp;gt;&amp;lt;w:bookmarkEnd w:id="351" /&amp;gt;&amp;lt;w:bookmarkEnd w:id="354" /&amp;gt;&amp;lt;/w:ins&amp;gt;&amp;lt;/w:p&amp;gt;&amp;lt;w:p w:rsidR="00C839AC" w:rsidRPr="0012001C" w:rsidRDefault="00C839AC" w:rsidP="00C839AC"&amp;gt;&amp;lt;w:pPr&amp;gt;&amp;lt;w:ind w:left="360" w:firstLine="360" /&amp;gt;&amp;lt;w:rPr&amp;gt;&amp;lt;w:ins w:id="355" w:author="BPS" w:date="2023-02-06T09:24:00Z" /&amp;gt;&amp;lt;/w:rPr&amp;gt;&amp;lt;/w:pPr&amp;gt;&amp;lt;w:bookmarkStart w:id="356" w:name="_STATUTE_P__a83c4a71_7df1_4222_a38b_5f43" /&amp;gt;&amp;lt;w:bookmarkStart w:id="357" w:name="_STATUTE_CONTENT__f186dd47_25e1_400b_b48" /&amp;gt;&amp;lt;w:bookmarkStart w:id="358" w:name="_PAR__10_45121f66_8150_492a_8dfd_9f471d9" /&amp;gt;&amp;lt;w:bookmarkStart w:id="359" w:name="_LINE__22_1f9d86bd_1515_4acc_8c6f_c85daf" /&amp;gt;&amp;lt;w:bookmarkEnd w:id="350" /&amp;gt;&amp;lt;w:ins w:id="360" w:author="BPS" w:date="2023-02-06T09:24:00Z"&amp;gt;&amp;lt;w:r w:rsidRPr="0012001C"&amp;gt;&amp;lt;w:t xml:space="preserve"&amp;gt;The commissioner has all of the powers and duties necessary to carry out the mission &amp;lt;/w:t&amp;gt;&amp;lt;/w:r&amp;gt;&amp;lt;w:bookmarkStart w:id="361" w:name="_LINE__23_08943450_4767_4ff3_bf38_208a8b" /&amp;gt;&amp;lt;w:bookmarkEnd w:id="359" /&amp;gt;&amp;lt;w:r w:rsidRPr="0012001C"&amp;gt;&amp;lt;w:t xml:space="preserve"&amp;gt;and responsibilities of the department.  The commissioner has the power to distribute the &amp;lt;/w:t&amp;gt;&amp;lt;/w:r&amp;gt;&amp;lt;w:bookmarkStart w:id="362" w:name="_LINE__24_539d38ca_6ac1_4773_900b_1ad57e" /&amp;gt;&amp;lt;w:bookmarkEnd w:id="361" /&amp;gt;&amp;lt;w:r w:rsidRPr="0012001C"&amp;gt;&amp;lt;w:t xml:space="preserve"&amp;gt;functions and duties given to the commissioner under this Title, Title 22 and Title 34-B &amp;lt;/w:t&amp;gt;&amp;lt;/w:r&amp;gt;&amp;lt;w:bookmarkStart w:id="363" w:name="_LINE__25_97444d37_2c8f_4dd8_b319_9de157" /&amp;gt;&amp;lt;w:bookmarkEnd w:id="362" /&amp;gt;&amp;lt;w:r w:rsidRPr="0012001C"&amp;gt;&amp;lt;w:t xml:space="preserve"&amp;gt;among the various offices of the department so as to integrate the work properly and to &amp;lt;/w:t&amp;gt;&amp;lt;/w:r&amp;gt;&amp;lt;w:bookmarkStart w:id="364" w:name="_LINE__26_c17206db_ef76_4f3e_9238_9ec022" /&amp;gt;&amp;lt;w:bookmarkEnd w:id="363" /&amp;gt;&amp;lt;w:r w:rsidRPr="0012001C"&amp;gt;&amp;lt;w:t xml:space="preserve"&amp;gt;promote the most effective and efficient administration of the department.  Wherever in &amp;lt;/w:t&amp;gt;&amp;lt;/w:r&amp;gt;&amp;lt;w:bookmarkStart w:id="365" w:name="_LINE__27_300dcfe6_e9a9_4b5e_80b9_b75611" /&amp;gt;&amp;lt;w:bookmarkEnd w:id="364" /&amp;gt;&amp;lt;w:r w:rsidRPr="0012001C"&amp;gt;&amp;lt;w:t xml:space="preserve"&amp;gt;this Title, Title 5, Title 22 or Title 34-B powers and duties are given to the commissioner &amp;lt;/w:t&amp;gt;&amp;lt;/w:r&amp;gt;&amp;lt;w:bookmarkStart w:id="366" w:name="_LINE__28_4b6bf983_9136_440e_9d4f_d9c8fa" /&amp;gt;&amp;lt;w:bookmarkEnd w:id="365" /&amp;gt;&amp;lt;w:r w:rsidRPr="0012001C"&amp;gt;&amp;lt;w:t xml:space="preserve"&amp;gt;or the department, these must be assumed and carried out by the offices that the &amp;lt;/w:t&amp;gt;&amp;lt;/w:r&amp;gt;&amp;lt;w:bookmarkStart w:id="367" w:name="_LINE__29_176daff8_4832_44fa_b2d7_db8c4d" /&amp;gt;&amp;lt;w:bookmarkEnd w:id="366" /&amp;gt;&amp;lt;w:r w:rsidRPr="0012001C"&amp;gt;&amp;lt;w:t xml:space="preserve"&amp;gt;commissioner designates, and these powers and duties may in turn be delegated to &amp;lt;/w:t&amp;gt;&amp;lt;/w:r&amp;gt;&amp;lt;w:bookmarkStart w:id="368" w:name="_LINE__30_1bb386a2_f0a1_4a62_b3c3_28f29e" /&amp;gt;&amp;lt;w:bookmarkEnd w:id="367" /&amp;gt;&amp;lt;w:r w:rsidRPr="0012001C"&amp;gt;&amp;lt;w:t&amp;gt;subordinates by those office directors with the approval of the commissioner.&amp;lt;/w:t&amp;gt;&amp;lt;/w:r&amp;gt;&amp;lt;w:bookmarkEnd w:id="368" /&amp;gt;&amp;lt;/w:ins&amp;gt;&amp;lt;/w:p&amp;gt;&amp;lt;w:p w:rsidR="00C839AC" w:rsidRPr="0012001C" w:rsidRDefault="00C839AC" w:rsidP="00C839AC"&amp;gt;&amp;lt;w:pPr&amp;gt;&amp;lt;w:ind w:left="360" w:firstLine="360" /&amp;gt;&amp;lt;w:rPr&amp;gt;&amp;lt;w:ins w:id="369" w:author="BPS" w:date="2023-02-06T09:24:00Z" /&amp;gt;&amp;lt;/w:rPr&amp;gt;&amp;lt;/w:pPr&amp;gt;&amp;lt;w:bookmarkStart w:id="370" w:name="_STATUTE_NUMBER__4ed334c3_d30b_48ec_bb72" /&amp;gt;&amp;lt;w:bookmarkStart w:id="371" w:name="_STATUTE_SS__ea6e2430_75c0_4755_b7a9_10e" /&amp;gt;&amp;lt;w:bookmarkStart w:id="372" w:name="_PAR__11_af221d51_9f7e_456c_a5f6_5e8452e" /&amp;gt;&amp;lt;w:bookmarkStart w:id="373" w:name="_LINE__31_e1dc8a3b_9826_41c9_9189_96c703" /&amp;gt;&amp;lt;w:bookmarkEnd w:id="356" /&amp;gt;&amp;lt;w:bookmarkEnd w:id="357" /&amp;gt;&amp;lt;w:bookmarkEnd w:id="358" /&amp;gt;&amp;lt;w:ins w:id="374" w:author="BPS" w:date="2023-02-06T09:24:00Z"&amp;gt;&amp;lt;w:r w:rsidRPr="0012001C"&amp;gt;&amp;lt;w:rPr&amp;gt;&amp;lt;w:b /&amp;gt;&amp;lt;/w:rPr&amp;gt;&amp;lt;w:t&amp;gt;1&amp;lt;/w:t&amp;gt;&amp;lt;/w:r&amp;gt;&amp;lt;w:bookmarkEnd w:id="370" /&amp;gt;&amp;lt;w:r w:rsidRPr="0012001C"&amp;gt;&amp;lt;w:rPr&amp;gt;&amp;lt;w:b /&amp;gt;&amp;lt;/w:rPr&amp;gt;&amp;lt;w:t xml:space="preserve"&amp;gt;.  &amp;lt;/w:t&amp;gt;&amp;lt;/w:r&amp;gt;&amp;lt;w:bookmarkStart w:id="375" w:name="_STATUTE_HEADNOTE__27106ced_1c70_441c_a9" /&amp;gt;&amp;lt;w:r w:rsidRPr="0012001C"&amp;gt;&amp;lt;w:rPr&amp;gt;&amp;lt;w:b /&amp;gt;&amp;lt;/w:rPr&amp;gt;&amp;lt;w:t&amp;gt;Administration.&amp;lt;/w:t&amp;gt;&amp;lt;/w:r&amp;gt;&amp;lt;w:r w:rsidRPr="0012001C"&amp;gt;&amp;lt;w:t xml:space="preserve"&amp;gt;  &amp;lt;/w:t&amp;gt;&amp;lt;/w:r&amp;gt;&amp;lt;w:bookmarkStart w:id="376" w:name="_STATUTE_CONTENT__78e2d362_73e7_4e2a_87d" /&amp;gt;&amp;lt;w:bookmarkEnd w:id="375" /&amp;gt;&amp;lt;w:r w:rsidRPr="0012001C"&amp;gt;&amp;lt;w:t xml:space="preserve"&amp;gt;The commissioner shall administer the department in accordance &amp;lt;/w:t&amp;gt;&amp;lt;/w:r&amp;gt;&amp;lt;w:bookmarkStart w:id="377" w:name="_LINE__32_e70dc382_4f0c_49e3_8cff_5d6f62" /&amp;gt;&amp;lt;w:bookmarkEnd w:id="373" /&amp;gt;&amp;lt;w:r w:rsidRPr="0012001C"&amp;gt;&amp;lt;w:t xml:space="preserve"&amp;gt;with the requirements of this Title and shall fulfill the duties prescribed to the commissioner &amp;lt;/w:t&amp;gt;&amp;lt;/w:r&amp;gt;&amp;lt;w:bookmarkStart w:id="378" w:name="_LINE__33_ab55cdbc_4183_42c8_bb18_165d98" /&amp;gt;&amp;lt;w:bookmarkEnd w:id="377" /&amp;gt;&amp;lt;w:r w:rsidRPr="0012001C"&amp;gt;&amp;lt;w:t&amp;gt;by state and federal law.&amp;lt;/w:t&amp;gt;&amp;lt;/w:r&amp;gt;&amp;lt;w:bookmarkEnd w:id="378" /&amp;gt;&amp;lt;/w:ins&amp;gt;&amp;lt;/w:p&amp;gt;&amp;lt;w:p w:rsidR="00C839AC" w:rsidRPr="0012001C" w:rsidRDefault="00C839AC" w:rsidP="00C839AC"&amp;gt;&amp;lt;w:pPr&amp;gt;&amp;lt;w:ind w:left="360" w:firstLine="360" /&amp;gt;&amp;lt;w:rPr&amp;gt;&amp;lt;w:ins w:id="379" w:author="BPS" w:date="2023-02-06T09:24:00Z" /&amp;gt;&amp;lt;/w:rPr&amp;gt;&amp;lt;/w:pPr&amp;gt;&amp;lt;w:bookmarkStart w:id="380" w:name="_STATUTE_NUMBER__b0eb51af_1c5f_466e_84fe" /&amp;gt;&amp;lt;w:bookmarkStart w:id="381" w:name="_STATUTE_SS__4804ff50_90eb_48f4_a9f3_a7b" /&amp;gt;&amp;lt;w:bookmarkStart w:id="382" w:name="_PAR__12_03d89d77_bd4e_4732_b576_55bba26" /&amp;gt;&amp;lt;w:bookmarkStart w:id="383" w:name="_LINE__34_38059362_d6e3_4b30_9a17_7eeda1" /&amp;gt;&amp;lt;w:bookmarkEnd w:id="371" /&amp;gt;&amp;lt;w:bookmarkEnd w:id="372" /&amp;gt;&amp;lt;w:bookmarkEnd w:id="376" /&amp;gt;&amp;lt;w:ins w:id="384" w:author="BPS" w:date="2023-02-06T09:24:00Z"&amp;gt;&amp;lt;w:r w:rsidRPr="0012001C"&amp;gt;&amp;lt;w:rPr&amp;gt;&amp;lt;w:b /&amp;gt;&amp;lt;/w:rPr&amp;gt;&amp;lt;w:t&amp;gt;2&amp;lt;/w:t&amp;gt;&amp;lt;/w:r&amp;gt;&amp;lt;w:bookmarkEnd w:id="380" /&amp;gt;&amp;lt;w:r w:rsidRPr="0012001C"&amp;gt;&amp;lt;w:rPr&amp;gt;&amp;lt;w:b /&amp;gt;&amp;lt;/w:rPr&amp;gt;&amp;lt;w:t xml:space="preserve"&amp;gt;.  &amp;lt;/w:t&amp;gt;&amp;lt;/w:r&amp;gt;&amp;lt;w:bookmarkStart w:id="385" w:name="_STATUTE_HEADNOTE__813d16af_ef08_48bb_99" /&amp;gt;&amp;lt;w:r w:rsidRPr="0012001C"&amp;gt;&amp;lt;w:rPr&amp;gt;&amp;lt;w:b /&amp;gt;&amp;lt;/w:rPr&amp;gt;&amp;lt;w:t&amp;gt;Rulemaking.&amp;lt;/w:t&amp;gt;&amp;lt;/w:r&amp;gt;&amp;lt;w:r w:rsidRPr="0012001C"&amp;gt;&amp;lt;w:t xml:space="preserve"&amp;gt;  &amp;lt;/w:t&amp;gt;&amp;lt;/w:r&amp;gt;&amp;lt;w:bookmarkStart w:id="386" w:name="_STATUTE_CONTENT__9c52676e_7623_4d3d_b55" /&amp;gt;&amp;lt;w:bookmarkEnd w:id="385" /&amp;gt;&amp;lt;w:r w:rsidRPr="0012001C"&amp;gt;&amp;lt;w:t xml:space="preserve"&amp;gt;The commissioner shall adopt rules to implement this Title.  Rules &amp;lt;/w:t&amp;gt;&amp;lt;/w:r&amp;gt;&amp;lt;w:bookmarkStart w:id="387" w:name="_LINE__35_1bb95876_63b0_4cd4_819a_d4ed21" /&amp;gt;&amp;lt;w:bookmarkEnd w:id="383" /&amp;gt;&amp;lt;w:r w:rsidRPr="0012001C"&amp;gt;&amp;lt;w:t xml:space="preserve"&amp;gt;adopted pursuant to this subsection are routine technical rules, as defined in Title 5, chapter &amp;lt;/w:t&amp;gt;&amp;lt;/w:r&amp;gt;&amp;lt;w:bookmarkStart w:id="388" w:name="_LINE__36_cbdbf48b_0f28_44a0_a464_e3c53f" /&amp;gt;&amp;lt;w:bookmarkEnd w:id="387" /&amp;gt;&amp;lt;w:r w:rsidRPr="0012001C"&amp;gt;&amp;lt;w:t&amp;gt;375, subchapter 2-A, unless otherwise specified.&amp;lt;/w:t&amp;gt;&amp;lt;/w:r&amp;gt;&amp;lt;w:bookmarkEnd w:id="388" /&amp;gt;&amp;lt;/w:ins&amp;gt;&amp;lt;/w:p&amp;gt;&amp;lt;w:p w:rsidR="00C839AC" w:rsidRPr="0012001C" w:rsidRDefault="00C839AC" w:rsidP="00C839AC"&amp;gt;&amp;lt;w:pPr&amp;gt;&amp;lt;w:ind w:left="360" w:firstLine="360" /&amp;gt;&amp;lt;w:rPr&amp;gt;&amp;lt;w:ins w:id="389" w:author="BPS" w:date="2023-02-06T09:24:00Z" /&amp;gt;&amp;lt;/w:rPr&amp;gt;&amp;lt;/w:pPr&amp;gt;&amp;lt;w:bookmarkStart w:id="390" w:name="_STATUTE_NUMBER__a8a1913b_b153_46a6_8d7c" /&amp;gt;&amp;lt;w:bookmarkStart w:id="391" w:name="_STATUTE_SS__c1e759c6_cab7_4a2d_9663_46f" /&amp;gt;&amp;lt;w:bookmarkStart w:id="392" w:name="_PAR__13_5033541b_7aac_4428_b11d_b87e11e" /&amp;gt;&amp;lt;w:bookmarkStart w:id="393" w:name="_LINE__37_46d62d6f_b1fa_47bc_98d0_0c5a0b" /&amp;gt;&amp;lt;w:bookmarkEnd w:id="381" /&amp;gt;&amp;lt;w:bookmarkEnd w:id="382" /&amp;gt;&amp;lt;w:bookmarkEnd w:id="386" /&amp;gt;&amp;lt;w:ins w:id="394" w:author="BPS" w:date="2023-02-06T09:24:00Z"&amp;gt;&amp;lt;w:r w:rsidRPr="0012001C"&amp;gt;&amp;lt;w:rPr&amp;gt;&amp;lt;w:b /&amp;gt;&amp;lt;/w:rPr&amp;gt;&amp;lt;w:t&amp;gt;3&amp;lt;/w:t&amp;gt;&amp;lt;/w:r&amp;gt;&amp;lt;w:bookmarkEnd w:id="390" /&amp;gt;&amp;lt;w:r w:rsidRPr="0012001C"&amp;gt;&amp;lt;w:rPr&amp;gt;&amp;lt;w:b /&amp;gt;&amp;lt;/w:rPr&amp;gt;&amp;lt;w:t xml:space="preserve"&amp;gt;.  &amp;lt;/w:t&amp;gt;&amp;lt;/w:r&amp;gt;&amp;lt;w:bookmarkStart w:id="395" w:name="_STATUTE_HEADNOTE__64b365e9_8d72_4dad_bf" /&amp;gt;&amp;lt;w:r w:rsidRPr="0012001C"&amp;gt;&amp;lt;w:rPr&amp;gt;&amp;lt;w:b /&amp;gt;&amp;lt;/w:rPr&amp;gt;&amp;lt;w:t&amp;gt;Employees.&amp;lt;/w:t&amp;gt;&amp;lt;/w:r&amp;gt;&amp;lt;w:r w:rsidRPr="0012001C"&amp;gt;&amp;lt;w:t xml:space="preserve"&amp;gt;  &amp;lt;/w:t&amp;gt;&amp;lt;/w:r&amp;gt;&amp;lt;w:bookmarkStart w:id="396" w:name="_STATUTE_CONTENT__406eda3d_cb99_42c2_a0a" /&amp;gt;&amp;lt;w:bookmarkEnd w:id="395" /&amp;gt;&amp;lt;w:r w:rsidRPr="0012001C"&amp;gt;&amp;lt;w:t xml:space="preserve"&amp;gt;The commissioner may employ personnel as necessary to carry out the &amp;lt;/w:t&amp;gt;&amp;lt;/w:r&amp;gt;&amp;lt;w:bookmarkStart w:id="397" w:name="_LINE__38_563f4840_5393_4825_955d_5c1cbc" /&amp;gt;&amp;lt;w:bookmarkEnd w:id="393" /&amp;gt;&amp;lt;w:r w:rsidRPr="0012001C"&amp;gt;&amp;lt;w:t xml:space="preserve"&amp;gt;work of the department.  All personnel of the department are under the immediate &amp;lt;/w:t&amp;gt;&amp;lt;/w:r&amp;gt;&amp;lt;w:bookmarkStart w:id="398" w:name="_LINE__39_f99c2e34_7e23_4325_aa09_deb662" /&amp;gt;&amp;lt;w:bookmarkEnd w:id="397" /&amp;gt;&amp;lt;w:r w:rsidRPr="0012001C"&amp;gt;&amp;lt;w:t xml:space="preserve"&amp;gt;supervision, direction and control of the commissioner.  Department personnel must be &amp;lt;/w:t&amp;gt;&amp;lt;/w:r&amp;gt;&amp;lt;w:bookmarkStart w:id="399" w:name="_LINE__40_20fd1f55_286c_4a9a_9701_e9c76f" /&amp;gt;&amp;lt;w:bookmarkEnd w:id="398" /&amp;gt;&amp;lt;w:r w:rsidRPr="0012001C"&amp;gt;&amp;lt;w:t xml:space="preserve"&amp;gt;employed subject to the Civil Service Law, except for positions subject to appointment by &amp;lt;/w:t&amp;gt;&amp;lt;/w:r&amp;gt;&amp;lt;w:bookmarkStart w:id="400" w:name="_LINE__41_d673cc0c_df8f_4f27_95c7_04df3f" /&amp;gt;&amp;lt;w:bookmarkEnd w:id="399" /&amp;gt;&amp;lt;w:r w:rsidRPr="0012001C"&amp;gt;&amp;lt;w:t&amp;gt;the commissioner under subsection 4.&amp;lt;/w:t&amp;gt;&amp;lt;/w:r&amp;gt;&amp;lt;w:bookmarkEnd w:id="400" /&amp;gt;&amp;lt;/w:ins&amp;gt;&amp;lt;/w:p&amp;gt;&amp;lt;w:p w:rsidR="00C839AC" w:rsidRPr="0012001C" w:rsidRDefault="00C839AC" w:rsidP="00C839AC"&amp;gt;&amp;lt;w:pPr&amp;gt;&amp;lt;w:ind w:left="360" w:firstLine="360" /&amp;gt;&amp;lt;w:rPr&amp;gt;&amp;lt;w:ins w:id="401" w:author="BPS" w:date="2023-02-06T09:24:00Z" /&amp;gt;&amp;lt;/w:rPr&amp;gt;&amp;lt;/w:pPr&amp;gt;&amp;lt;w:bookmarkStart w:id="402" w:name="_STATUTE_NUMBER__034d6544_6bc5_41cf_9c33" /&amp;gt;&amp;lt;w:bookmarkStart w:id="403" w:name="_STATUTE_SS__07813551_481b_4351_b105_fb9" /&amp;gt;&amp;lt;w:bookmarkStart w:id="404" w:name="_PAGE__4_7e449ffd_4619_4e38_9a9a_109dc3a" /&amp;gt;&amp;lt;w:bookmarkStart w:id="405" w:name="_PAR__1_8e3dbdf0_d745_4bea_a6cd_f586e7f4" /&amp;gt;&amp;lt;w:bookmarkStart w:id="406" w:name="_LINE__1_48ff5147_9de8_4f35_a910_c201dd9" /&amp;gt;&amp;lt;w:bookmarkEnd w:id="277" /&amp;gt;&amp;lt;w:bookmarkEnd w:id="391" /&amp;gt;&amp;lt;w:bookmarkEnd w:id="392" /&amp;gt;&amp;lt;w:bookmarkEnd w:id="396" /&amp;gt;&amp;lt;w:ins w:id="407" w:author="BPS" w:date="2023-02-06T09:24:00Z"&amp;gt;&amp;lt;w:r w:rsidRPr="0012001C"&amp;gt;&amp;lt;w:rPr&amp;gt;&amp;lt;w:b /&amp;gt;&amp;lt;/w:rPr&amp;gt;&amp;lt;w:t&amp;gt;4&amp;lt;/w:t&amp;gt;&amp;lt;/w:r&amp;gt;&amp;lt;w:bookmarkEnd w:id="402" /&amp;gt;&amp;lt;w:r w:rsidRPr="0012001C"&amp;gt;&amp;lt;w:rPr&amp;gt;&amp;lt;w:b /&amp;gt;&amp;lt;/w:rPr&amp;gt;&amp;lt;w:t xml:space="preserve"&amp;gt;.  &amp;lt;/w:t&amp;gt;&amp;lt;/w:r&amp;gt;&amp;lt;w:bookmarkStart w:id="408" w:name="_STATUTE_HEADNOTE__0de5030a_473b_42ee_94" /&amp;gt;&amp;lt;w:r w:rsidRPr="0012001C"&amp;gt;&amp;lt;w:rPr&amp;gt;&amp;lt;w:b /&amp;gt;&amp;lt;/w:rPr&amp;gt;&amp;lt;w:t&amp;gt;Appointments.&amp;lt;/w:t&amp;gt;&amp;lt;/w:r&amp;gt;&amp;lt;w:r w:rsidRPr="0012001C"&amp;gt;&amp;lt;w:t xml:space="preserve"&amp;gt;  &amp;lt;/w:t&amp;gt;&amp;lt;/w:r&amp;gt;&amp;lt;w:bookmarkStart w:id="409" w:name="_STATUTE_CONTENT__1fc73ef0_cf0b_4613_b5a" /&amp;gt;&amp;lt;w:bookmarkEnd w:id="408" /&amp;gt;&amp;lt;w:r w:rsidRPr="0012001C"&amp;gt;&amp;lt;w:t xml:space="preserve"&amp;gt;All deputy commissioners and office directors are appointed by &amp;lt;/w:t&amp;gt;&amp;lt;/w:r&amp;gt;&amp;lt;w:bookmarkStart w:id="410" w:name="_LINE__2_2cc30e1c_1972_4d50_802b_b4a45d7" /&amp;gt;&amp;lt;w:bookmarkEnd w:id="406" /&amp;gt;&amp;lt;w:r w:rsidRPr="0012001C"&amp;gt;&amp;lt;w:t xml:space="preserve"&amp;gt;the commissioner and serve at the pleasure of the commissioner.  Deputy commissioners &amp;lt;/w:t&amp;gt;&amp;lt;/w:r&amp;gt;&amp;lt;w:bookmarkStart w:id="411" w:name="_LINE__3_102f86be_d0b7_4dbe_b106_a59d421" /&amp;gt;&amp;lt;w:bookmarkEnd w:id="410" /&amp;gt;&amp;lt;w:r w:rsidRPr="0012001C"&amp;gt;&amp;lt;w:t xml:space="preserve"&amp;gt;and office directors appointed pursuant to this subsection must have educational &amp;lt;/w:t&amp;gt;&amp;lt;/w:r&amp;gt;&amp;lt;w:bookmarkStart w:id="412" w:name="_LINE__4_70f8d350_0251_4376_9bef_a924d1a" /&amp;gt;&amp;lt;w:bookmarkEnd w:id="411" /&amp;gt;&amp;lt;w:r w:rsidRPr="0012001C"&amp;gt;&amp;lt;w:t xml:space="preserve"&amp;gt;qualifications and professional experience directly related to the functions of and services &amp;lt;/w:t&amp;gt;&amp;lt;/w:r&amp;gt;&amp;lt;w:bookmarkStart w:id="413" w:name="_LINE__5_491f60f1_c061_4abc_b0c8_478d4e3" /&amp;gt;&amp;lt;w:bookmarkEnd w:id="412" /&amp;gt;&amp;lt;w:r w:rsidRPr="0012001C"&amp;gt;&amp;lt;w:t&amp;gt;provided by the relevant unit or office.&amp;lt;/w:t&amp;gt;&amp;lt;/w:r&amp;gt;&amp;lt;w:bookmarkEnd w:id="413" /&amp;gt;&amp;lt;/w:ins&amp;gt;&amp;lt;/w:p&amp;gt;&amp;lt;w:p w:rsidR="00C839AC" w:rsidRPr="0012001C" w:rsidRDefault="00C839AC" w:rsidP="00C839AC"&amp;gt;&amp;lt;w:pPr&amp;gt;&amp;lt;w:ind w:left="360" w:firstLine="360" /&amp;gt;&amp;lt;w:rPr&amp;gt;&amp;lt;w:ins w:id="414" w:author="BPS" w:date="2023-02-06T09:24:00Z" /&amp;gt;&amp;lt;/w:rPr&amp;gt;&amp;lt;/w:pPr&amp;gt;&amp;lt;w:bookmarkStart w:id="415" w:name="_STATUTE_NUMBER__6e524eb2_2d3d_476a_909f" /&amp;gt;&amp;lt;w:bookmarkStart w:id="416" w:name="_STATUTE_SS__d09e5138_ea51_4cbf_a197_613" /&amp;gt;&amp;lt;w:bookmarkStart w:id="417" w:name="_PAR__2_b5761403_b6f4_44d5_a332_423f8bce" /&amp;gt;&amp;lt;w:bookmarkStart w:id="418" w:name="_LINE__6_bcf16ce2_9941_49a0_96fd_c3114d1" /&amp;gt;&amp;lt;w:bookmarkEnd w:id="403" /&amp;gt;&amp;lt;w:bookmarkEnd w:id="405" /&amp;gt;&amp;lt;w:bookmarkEnd w:id="409" /&amp;gt;&amp;lt;w:ins w:id="419" w:author="BPS" w:date="2023-02-06T09:24:00Z"&amp;gt;&amp;lt;w:r w:rsidRPr="0012001C"&amp;gt;&amp;lt;w:rPr&amp;gt;&amp;lt;w:b /&amp;gt;&amp;lt;/w:rPr&amp;gt;&amp;lt;w:t&amp;gt;5&amp;lt;/w:t&amp;gt;&amp;lt;/w:r&amp;gt;&amp;lt;w:bookmarkEnd w:id="415" /&amp;gt;&amp;lt;w:r w:rsidRPr="0012001C"&amp;gt;&amp;lt;w:rPr&amp;gt;&amp;lt;w:b /&amp;gt;&amp;lt;/w:rPr&amp;gt;&amp;lt;w:t xml:space="preserve"&amp;gt;.  &amp;lt;/w:t&amp;gt;&amp;lt;/w:r&amp;gt;&amp;lt;w:bookmarkStart w:id="420" w:name="_STATUTE_HEADNOTE__754a92e1_4bca_4894_b5" /&amp;gt;&amp;lt;w:r w:rsidRPr="0012001C"&amp;gt;&amp;lt;w:rPr&amp;gt;&amp;lt;w:b /&amp;gt;&amp;lt;/w:rPr&amp;gt;&amp;lt;w:t&amp;gt;Grievance procedures.&amp;lt;/w:t&amp;gt;&amp;lt;/w:r&amp;gt;&amp;lt;w:r w:rsidRPr="0012001C"&amp;gt;&amp;lt;w:t xml:space="preserve"&amp;gt;  &amp;lt;/w:t&amp;gt;&amp;lt;/w:r&amp;gt;&amp;lt;w:bookmarkStart w:id="421" w:name="_STATUTE_CONTENT__333b7149_6587_4dc0_98b" /&amp;gt;&amp;lt;w:bookmarkEnd w:id="420" /&amp;gt;&amp;lt;w:r w:rsidRPr="0012001C"&amp;gt;&amp;lt;w:t xml:space="preserve"&amp;gt;The commissioner shall establish procedures for hearing &amp;lt;/w:t&amp;gt;&amp;lt;/w:r&amp;gt;&amp;lt;w:bookmarkStart w:id="422" w:name="_LINE__7_049fc0d2_6ae5_42d4_aba4_3179723" /&amp;gt;&amp;lt;w:bookmarkEnd w:id="418" /&amp;gt;&amp;lt;w:r w:rsidRPr="0012001C"&amp;gt;&amp;lt;w:t xml:space="preserve"&amp;gt;grievances of children who receive behavioral health services.  The procedures must &amp;lt;/w:t&amp;gt;&amp;lt;/w:r&amp;gt;&amp;lt;w:bookmarkStart w:id="423" w:name="_LINE__8_6b8280f7_1621_4239_ad11_139c697" /&amp;gt;&amp;lt;w:bookmarkEnd w:id="422" /&amp;gt;&amp;lt;w:r w:rsidRPr="0012001C"&amp;gt;&amp;lt;w:t xml:space="preserve"&amp;gt;include the opportunity for a timely hearing before a state hearing examiner or an &amp;lt;/w:t&amp;gt;&amp;lt;/w:r&amp;gt;&amp;lt;w:bookmarkStart w:id="424" w:name="_LINE__9_3caa7637_e36d_4de7_9283_6b8f695" /&amp;gt;&amp;lt;w:bookmarkEnd w:id="423" /&amp;gt;&amp;lt;w:r w:rsidRPr="0012001C"&amp;gt;&amp;lt;w:t xml:space="preserve"&amp;gt;independent hearing examiner.  The commissioner may contract for the services of the &amp;lt;/w:t&amp;gt;&amp;lt;/w:r&amp;gt;&amp;lt;w:bookmarkStart w:id="425" w:name="_LINE__10_83637704_6944_4754_99db_a157be" /&amp;gt;&amp;lt;w:bookmarkEnd w:id="424" /&amp;gt;&amp;lt;w:r w:rsidRPr="0012001C"&amp;gt;&amp;lt;w:t xml:space="preserve"&amp;gt;hearing examiner, who shall conduct adjudicatory proceedings pursuant to the Maine &amp;lt;/w:t&amp;gt;&amp;lt;/w:r&amp;gt;&amp;lt;w:bookmarkStart w:id="426" w:name="_LINE__11_be18a81a_12bf_42ef_a83b_499685" /&amp;gt;&amp;lt;w:bookmarkEnd w:id="425" /&amp;gt;&amp;lt;w:r w:rsidRPr="0012001C"&amp;gt;&amp;lt;w:t&amp;gt;Administrative Procedure Act.&amp;lt;/w:t&amp;gt;&amp;lt;/w:r&amp;gt;&amp;lt;w:bookmarkEnd w:id="426" /&amp;gt;&amp;lt;/w:ins&amp;gt;&amp;lt;/w:p&amp;gt;&amp;lt;w:p w:rsidR="00C839AC" w:rsidRDefault="00C839AC" w:rsidP="00C839AC"&amp;gt;&amp;lt;w:pPr&amp;gt;&amp;lt;w:ind w:left="360" w:firstLine="360" /&amp;gt;&amp;lt;w:rPr&amp;gt;&amp;lt;w:ins w:id="427" w:author="BPS" w:date="2023-02-06T09:24:00Z" /&amp;gt;&amp;lt;/w:rPr&amp;gt;&amp;lt;/w:pPr&amp;gt;&amp;lt;w:bookmarkStart w:id="428" w:name="_STATUTE_NUMBER__63705184_fc1c_4b42_afc5" /&amp;gt;&amp;lt;w:bookmarkStart w:id="429" w:name="_STATUTE_SS__391666a6_d737_4896_b658_25a" /&amp;gt;&amp;lt;w:bookmarkStart w:id="430" w:name="_PAR__3_56c2aa38_f63c_491f_ad4d_163caebb" /&amp;gt;&amp;lt;w:bookmarkStart w:id="431" w:name="_LINE__12_4c4cb5df_a6be_4a37_8518_2863aa" /&amp;gt;&amp;lt;w:bookmarkEnd w:id="416" /&amp;gt;&amp;lt;w:bookmarkEnd w:id="417" /&amp;gt;&amp;lt;w:bookmarkEnd w:id="421" /&amp;gt;&amp;lt;w:ins w:id="432" w:author="BPS" w:date="2023-02-06T09:24:00Z"&amp;gt;&amp;lt;w:r w:rsidRPr="0012001C"&amp;gt;&amp;lt;w:rPr&amp;gt;&amp;lt;w:b /&amp;gt;&amp;lt;/w:rPr&amp;gt;&amp;lt;w:t&amp;gt;6&amp;lt;/w:t&amp;gt;&amp;lt;/w:r&amp;gt;&amp;lt;w:bookmarkEnd w:id="428" /&amp;gt;&amp;lt;w:r w:rsidRPr="0012001C"&amp;gt;&amp;lt;w:rPr&amp;gt;&amp;lt;w:b /&amp;gt;&amp;lt;/w:rPr&amp;gt;&amp;lt;w:t xml:space="preserve"&amp;gt;.  &amp;lt;/w:t&amp;gt;&amp;lt;/w:r&amp;gt;&amp;lt;w:bookmarkStart w:id="433" w:name="_STATUTE_HEADNOTE__5f2143eb_ca86_4b33_9b" /&amp;gt;&amp;lt;w:r&amp;gt;&amp;lt;w:rPr&amp;gt;&amp;lt;w:b /&amp;gt;&amp;lt;/w:rPr&amp;gt;&amp;lt;w:t&amp;gt;Children's r&amp;lt;/w:t&amp;gt;&amp;lt;/w:r&amp;gt;&amp;lt;w:r w:rsidRPr="0012001C"&amp;gt;&amp;lt;w:rPr&amp;gt;&amp;lt;w:b /&amp;gt;&amp;lt;/w:rPr&amp;gt;&amp;lt;w:t&amp;gt;esidential care facilities.&amp;lt;/w:t&amp;gt;&amp;lt;/w:r&amp;gt;&amp;lt;w:r w:rsidRPr="0012001C"&amp;gt;&amp;lt;w:t xml:space="preserve"&amp;gt;  &amp;lt;/w:t&amp;gt;&amp;lt;/w:r&amp;gt;&amp;lt;w:bookmarkStart w:id="434" w:name="_STATUTE_CONTENT__87d44999_e356_4e2b_ade" /&amp;gt;&amp;lt;w:bookmarkEnd w:id="433" /&amp;gt;&amp;lt;w:r w:rsidRPr="0012001C"&amp;gt;&amp;lt;w:t xml:space="preserve"&amp;gt;The commissioner shall approve all &amp;lt;/w:t&amp;gt;&amp;lt;/w:r&amp;gt;&amp;lt;w:bookmarkStart w:id="435" w:name="_LINE__13_bfd5ec4a_b7ed_493e_a34e_b19dd8" /&amp;gt;&amp;lt;w:bookmarkEnd w:id="431" /&amp;gt;&amp;lt;w:r w:rsidRPr="0012001C"&amp;gt;&amp;lt;w:t xml:space="preserve"&amp;gt;programs for the provision of &amp;lt;/w:t&amp;gt;&amp;lt;/w:r&amp;gt;&amp;lt;w:r&amp;gt;&amp;lt;w:t&amp;gt;behavioral&amp;lt;/w:t&amp;gt;&amp;lt;/w:r&amp;gt;&amp;lt;w:r w:rsidRPr="0012001C"&amp;gt;&amp;lt;w:t xml:space="preserve"&amp;gt; health services to &amp;lt;/w:t&amp;gt;&amp;lt;/w:r&amp;gt;&amp;lt;w:r&amp;gt;&amp;lt;w:t xml:space="preserve"&amp;gt;children's &amp;lt;/w:t&amp;gt;&amp;lt;/w:r&amp;gt;&amp;lt;w:r w:rsidRPr="0012001C"&amp;gt;&amp;lt;w:t xml:space="preserve"&amp;gt;residential care &amp;lt;/w:t&amp;gt;&amp;lt;/w:r&amp;gt;&amp;lt;w:bookmarkStart w:id="436" w:name="_LINE__14_92a40fe8_bde0_4222_9824_c1aed4" /&amp;gt;&amp;lt;w:bookmarkEnd w:id="435" /&amp;gt;&amp;lt;w:r w:rsidRPr="0012001C"&amp;gt;&amp;lt;w:t xml:space="preserve"&amp;gt;facilities, as defined in Title 22, section 8101, subsection 4, and shall participate in licensure &amp;lt;/w:t&amp;gt;&amp;lt;/w:r&amp;gt;&amp;lt;w:bookmarkStart w:id="437" w:name="_LINE__15_ffc3ce1f_720f_4322_b633_d8dfcb" /&amp;gt;&amp;lt;w:bookmarkEnd w:id="436" /&amp;gt;&amp;lt;w:r w:rsidRPr="0012001C"&amp;gt;&amp;lt;w:t&amp;gt;of these programs in accordance with Title 22, section 8104.&amp;lt;/w:t&amp;gt;&amp;lt;/w:r&amp;gt;&amp;lt;w:bookmarkEnd w:id="437" /&amp;gt;&amp;lt;/w:ins&amp;gt;&amp;lt;/w:p&amp;gt;&amp;lt;w:p w:rsidR="00C839AC" w:rsidRPr="0012001C" w:rsidRDefault="00C839AC" w:rsidP="00C839AC"&amp;gt;&amp;lt;w:pPr&amp;gt;&amp;lt;w:ind w:left="360" w:firstLine="360" /&amp;gt;&amp;lt;w:rPr&amp;gt;&amp;lt;w:ins w:id="438" w:author="BPS" w:date="2023-02-06T09:24:00Z" /&amp;gt;&amp;lt;/w:rPr&amp;gt;&amp;lt;/w:pPr&amp;gt;&amp;lt;w:bookmarkStart w:id="439" w:name="_STATUTE_NUMBER__e29925e3_428d_45f6_a21e" /&amp;gt;&amp;lt;w:bookmarkStart w:id="440" w:name="_STATUTE_SS__b6c244fa_9056_4fa9_a060_32f" /&amp;gt;&amp;lt;w:bookmarkStart w:id="441" w:name="_PAR__4_d53e3698_c284_40c1_919b_4b0adac2" /&amp;gt;&amp;lt;w:bookmarkStart w:id="442" w:name="_LINE__16_f4c97dea_4b91_42b6_a515_ed151e" /&amp;gt;&amp;lt;w:bookmarkEnd w:id="429" /&amp;gt;&amp;lt;w:bookmarkEnd w:id="430" /&amp;gt;&amp;lt;w:bookmarkEnd w:id="434" /&amp;gt;&amp;lt;w:ins w:id="443" w:author="BPS" w:date="2023-02-06T09:24:00Z"&amp;gt;&amp;lt;w:r&amp;gt;&amp;lt;w:rPr&amp;gt;&amp;lt;w:b /&amp;gt;&amp;lt;/w:rPr&amp;gt;&amp;lt;w:t&amp;gt;7&amp;lt;/w:t&amp;gt;&amp;lt;/w:r&amp;gt;&amp;lt;w:bookmarkEnd w:id="439" /&amp;gt;&amp;lt;w:r&amp;gt;&amp;lt;w:rPr&amp;gt;&amp;lt;w:b /&amp;gt;&amp;lt;/w:rPr&amp;gt;&amp;lt;w:t&amp;gt;.&amp;lt;/w:t&amp;gt;&amp;lt;/w:r&amp;gt;&amp;lt;w:r&amp;gt;&amp;lt;w:t xml:space="preserve"&amp;gt;  &amp;lt;/w:t&amp;gt;&amp;lt;/w:r&amp;gt;&amp;lt;w:bookmarkStart w:id="444" w:name="_STATUTE_HEADNOTE__eb4db065_cc54_49f0_b9" /&amp;gt;&amp;lt;w:r w:rsidRPr="00862522"&amp;gt;&amp;lt;w:rPr&amp;gt;&amp;lt;w:b /&amp;gt;&amp;lt;/w:rPr&amp;gt;&amp;lt;w:t&amp;gt;Report.&amp;lt;/w:t&amp;gt;&amp;lt;/w:r&amp;gt;&amp;lt;w:r&amp;gt;&amp;lt;w:t xml:space="preserve"&amp;gt;  &amp;lt;/w:t&amp;gt;&amp;lt;/w:r&amp;gt;&amp;lt;w:bookmarkStart w:id="445" w:name="_STATUTE_CONTENT__f3dbc6b1_d1e9_48a4_862" /&amp;gt;&amp;lt;w:bookmarkEnd w:id="444" /&amp;gt;&amp;lt;w:r&amp;gt;&amp;lt;w:t&amp;gt;The commissioner shall, no later than July 1&amp;lt;/w:t&amp;gt;&amp;lt;/w:r&amp;gt;&amp;lt;/w:ins&amp;gt;&amp;lt;w:ins w:id="446" w:author="BPS" w:date="2023-02-09T12:21:00Z"&amp;gt;&amp;lt;w:r&amp;gt;&amp;lt;w:t&amp;gt;st&amp;lt;/w:t&amp;gt;&amp;lt;/w:r&amp;gt;&amp;lt;/w:ins&amp;gt;&amp;lt;w:ins w:id="447" w:author="BPS" w:date="2023-02-06T09:24:00Z"&amp;gt;&amp;lt;w:r&amp;gt;&amp;lt;w:t xml:space="preserve"&amp;gt; and December 6&amp;lt;/w:t&amp;gt;&amp;lt;/w:r&amp;gt;&amp;lt;/w:ins&amp;gt;&amp;lt;w:ins w:id="448" w:author="BPS" w:date="2023-02-09T12:21:00Z"&amp;gt;&amp;lt;w:r&amp;gt;&amp;lt;w:t&amp;gt;th&amp;lt;/w:t&amp;gt;&amp;lt;/w:r&amp;gt;&amp;lt;/w:ins&amp;gt;&amp;lt;w:ins w:id="449" w:author="BPS" w:date="2023-02-06T09:24:00Z"&amp;gt;&amp;lt;w:r&amp;gt;&amp;lt;w:t xml:space="preserve"&amp;gt; of each &amp;lt;/w:t&amp;gt;&amp;lt;/w:r&amp;gt;&amp;lt;w:bookmarkStart w:id="450" w:name="_LINE__17_6e974302_3b0f_4400_b0c0_3229f9" /&amp;gt;&amp;lt;w:bookmarkEnd w:id="442" /&amp;gt;&amp;lt;w:r&amp;gt;&amp;lt;w:t xml:space="preserve"&amp;gt;year, submit a report to the joint standing committee of the Legislature having jurisdiction &amp;lt;/w:t&amp;gt;&amp;lt;/w:r&amp;gt;&amp;lt;w:bookmarkStart w:id="451" w:name="_LINE__18_1f7bfc48_0927_44a9_8545_4b40e3" /&amp;gt;&amp;lt;w:bookmarkEnd w:id="450" /&amp;gt;&amp;lt;w:r&amp;gt;&amp;lt;w:t xml:space="preserve"&amp;gt;over health and human services matters with an overview of the unmet needs of children &amp;lt;/w:t&amp;gt;&amp;lt;/w:r&amp;gt;&amp;lt;w:bookmarkStart w:id="452" w:name="_LINE__19_64ccc1ff_daed_4839_b820_a8d268" /&amp;gt;&amp;lt;w:bookmarkEnd w:id="451" /&amp;gt;&amp;lt;w:r&amp;gt;&amp;lt;w:t&amp;gt;in the State, including previously unidentified needs and barriers to providing services.&amp;lt;/w:t&amp;gt;&amp;lt;/w:r&amp;gt;&amp;lt;w:bookmarkEnd w:id="452" /&amp;gt;&amp;lt;/w:ins&amp;gt;&amp;lt;/w:p&amp;gt;&amp;lt;w:p w:rsidR="00C839AC" w:rsidRPr="0012001C" w:rsidRDefault="00C839AC" w:rsidP="00C839AC"&amp;gt;&amp;lt;w:pPr&amp;gt;&amp;lt;w:ind w:left="1080" w:hanging="720" /&amp;gt;&amp;lt;w:rPr&amp;gt;&amp;lt;w:ins w:id="453" w:author="BPS" w:date="2023-02-06T09:24:00Z" /&amp;gt;&amp;lt;/w:rPr&amp;gt;&amp;lt;/w:pPr&amp;gt;&amp;lt;w:bookmarkStart w:id="454" w:name="_STATUTE_S__1082c901_a965_489b_acf1_9ee2" /&amp;gt;&amp;lt;w:bookmarkStart w:id="455" w:name="_PAR__5_36745c1c_d762_4c26_8c6e_fe02383f" /&amp;gt;&amp;lt;w:bookmarkStart w:id="456" w:name="_LINE__20_4b1401ba_11ed_48e4_9611_1cf838" /&amp;gt;&amp;lt;w:bookmarkEnd w:id="349" /&amp;gt;&amp;lt;w:bookmarkEnd w:id="440" /&amp;gt;&amp;lt;w:bookmarkEnd w:id="441" /&amp;gt;&amp;lt;w:bookmarkEnd w:id="445" /&amp;gt;&amp;lt;w:ins w:id="457" w:author="BPS" w:date="2023-02-06T09:24:00Z"&amp;gt;&amp;lt;w:r w:rsidRPr="0012001C"&amp;gt;&amp;lt;w:rPr&amp;gt;&amp;lt;w:b /&amp;gt;&amp;lt;/w:rPr&amp;gt;&amp;lt;w:t&amp;gt;§&amp;lt;/w:t&amp;gt;&amp;lt;/w:r&amp;gt;&amp;lt;w:bookmarkStart w:id="458" w:name="_STATUTE_NUMBER__ebc15845_a390_4fc2_a58d" /&amp;gt;&amp;lt;w:r w:rsidRPr="0012001C"&amp;gt;&amp;lt;w:rPr&amp;gt;&amp;lt;w:b /&amp;gt;&amp;lt;/w:rPr&amp;gt;&amp;lt;w:t&amp;gt;205&amp;lt;/w:t&amp;gt;&amp;lt;/w:r&amp;gt;&amp;lt;w:bookmarkEnd w:id="458" /&amp;gt;&amp;lt;w:r w:rsidRPr="0012001C"&amp;gt;&amp;lt;w:rPr&amp;gt;&amp;lt;w:b /&amp;gt;&amp;lt;/w:rPr&amp;gt;&amp;lt;w:t xml:space="preserve"&amp;gt;.  &amp;lt;/w:t&amp;gt;&amp;lt;/w:r&amp;gt;&amp;lt;w:bookmarkStart w:id="459" w:name="_STATUTE_HEADNOTE__14b68101_4f24_4da2_8a" /&amp;gt;&amp;lt;w:r w:rsidRPr="0012001C"&amp;gt;&amp;lt;w:rPr&amp;gt;&amp;lt;w:b /&amp;gt;&amp;lt;/w:rPr&amp;gt;&amp;lt;w:t&amp;gt;Federal funds and commodities&amp;lt;/w:t&amp;gt;&amp;lt;/w:r&amp;gt;&amp;lt;w:bookmarkEnd w:id="456" /&amp;gt;&amp;lt;w:bookmarkEnd w:id="459" /&amp;gt;&amp;lt;/w:ins&amp;gt;&amp;lt;/w:p&amp;gt;&amp;lt;w:p w:rsidR="00C839AC" w:rsidRDefault="00C839AC" w:rsidP="00C839AC"&amp;gt;&amp;lt;w:pPr&amp;gt;&amp;lt;w:ind w:left="360" w:firstLine="360" /&amp;gt;&amp;lt;/w:pPr&amp;gt;&amp;lt;w:bookmarkStart w:id="460" w:name="_STATUTE_CONTENT__462ea5c6_0fe2_4117_932" /&amp;gt;&amp;lt;w:bookmarkStart w:id="461" w:name="_STATUTE_P__0e3959bf_8e3d_4a66_b8bd_bdc6" /&amp;gt;&amp;lt;w:bookmarkStart w:id="462" w:name="_PAR__6_1d2a0e77_c96b_4bd7_991a_3e0040ab" /&amp;gt;&amp;lt;w:bookmarkStart w:id="463" w:name="_LINE__21_bd6a9271_d36f_4548_ab1a_f33404" /&amp;gt;&amp;lt;w:bookmarkEnd w:id="455" /&amp;gt;&amp;lt;w:ins w:id="464" w:author="BPS" w:date="2023-02-06T09:24:00Z"&amp;gt;&amp;lt;w:r w:rsidRPr="0012001C"&amp;gt;&amp;lt;w:t xml:space="preserve"&amp;gt;The commissioner, with the consent and approval of the Governor, is authorized and &amp;lt;/w:t&amp;gt;&amp;lt;/w:r&amp;gt;&amp;lt;w:bookmarkStart w:id="465" w:name="_LINE__22_376e7338_4418_47c6_9e82_84d7c2" /&amp;gt;&amp;lt;w:bookmarkEnd w:id="463" /&amp;gt;&amp;lt;w:r w:rsidRPr="0012001C"&amp;gt;&amp;lt;w:t xml:space="preserve"&amp;gt;empowered to accept any allotments of federal funds and commodities, to manage and &amp;lt;/w:t&amp;gt;&amp;lt;/w:r&amp;gt;&amp;lt;w:bookmarkStart w:id="466" w:name="_LINE__23_ba419ff1_8266_493b_8013_69d0e1" /&amp;gt;&amp;lt;w:bookmarkEnd w:id="465" /&amp;gt;&amp;lt;w:r w:rsidRPr="0012001C"&amp;gt;&amp;lt;w:t xml:space="preserve"&amp;gt;dispose of the same in whatever manner required by federal law and &amp;lt;/w:t&amp;gt;&amp;lt;/w:r&amp;gt;&amp;lt;w:r&amp;gt;&amp;lt;w:t xml:space="preserve"&amp;gt;to &amp;lt;/w:t&amp;gt;&amp;lt;/w:r&amp;gt;&amp;lt;w:r w:rsidRPr="0012001C"&amp;gt;&amp;lt;w:t xml:space="preserve"&amp;gt;put into effect the &amp;lt;/w:t&amp;gt;&amp;lt;/w:r&amp;gt;&amp;lt;w:bookmarkStart w:id="467" w:name="_LINE__24_14303d0d_2ab5_4210_b8c7_2a0735" /&amp;gt;&amp;lt;w:bookmarkEnd w:id="466" /&amp;gt;&amp;lt;w:r w:rsidRPr="0012001C"&amp;gt;&amp;lt;w:t xml:space="preserve"&amp;gt;United States Social Security Act and any amendments of that &amp;lt;/w:t&amp;gt;&amp;lt;/w:r&amp;gt;&amp;lt;w:r&amp;gt;&amp;lt;w:t&amp;gt;A&amp;lt;/w:t&amp;gt;&amp;lt;/w:r&amp;gt;&amp;lt;w:r w:rsidRPr="0012001C"&amp;gt;&amp;lt;w:t xml:space="preserve"&amp;gt;ct and of other federal acts &amp;lt;/w:t&amp;gt;&amp;lt;/w:r&amp;gt;&amp;lt;w:bookmarkStart w:id="468" w:name="_LINE__25_94b0f6af_9f8d_471c_b8c6_0903bd" /&amp;gt;&amp;lt;w:bookmarkEnd w:id="467" /&amp;gt;&amp;lt;w:r w:rsidRPr="0012001C"&amp;gt;&amp;lt;w:t&amp;gt;relating to public welfare.&amp;lt;/w:t&amp;gt;&amp;lt;/w:r&amp;gt;&amp;lt;/w:ins&amp;gt;&amp;lt;w:bookmarkEnd w:id="468" /&amp;gt;&amp;lt;/w:p&amp;gt;&amp;lt;w:p w:rsidR="00C839AC" w:rsidRDefault="00C839AC" w:rsidP="00C839AC"&amp;gt;&amp;lt;w:pPr&amp;gt;&amp;lt;w:ind w:left="360" w:firstLine="360" /&amp;gt;&amp;lt;/w:pPr&amp;gt;&amp;lt;w:bookmarkStart w:id="469" w:name="_EFFECTIVE_CLAUSE__ab55dfd4_40cf_4796_92" /&amp;gt;&amp;lt;w:bookmarkStart w:id="470" w:name="_PAR__7_61bf00da_c93e_460d_a973_8d884d87" /&amp;gt;&amp;lt;w:bookmarkStart w:id="471" w:name="_LINE__26_6da67b4f_771e_4cc9_8e44_fa55c0" /&amp;gt;&amp;lt;w:bookmarkEnd w:id="67" /&amp;gt;&amp;lt;w:bookmarkEnd w:id="73" /&amp;gt;&amp;lt;w:bookmarkEnd w:id="76" /&amp;gt;&amp;lt;w:bookmarkEnd w:id="85" /&amp;gt;&amp;lt;w:bookmarkEnd w:id="96" /&amp;gt;&amp;lt;w:bookmarkEnd w:id="150" /&amp;gt;&amp;lt;w:bookmarkEnd w:id="454" /&amp;gt;&amp;lt;w:bookmarkEnd w:id="460" /&amp;gt;&amp;lt;w:bookmarkEnd w:id="461" /&amp;gt;&amp;lt;w:bookmarkEnd w:id="462" /&amp;gt;&amp;lt;w:r&amp;gt;&amp;lt;w:rPr&amp;gt;&amp;lt;w:b /&amp;gt;&amp;lt;w:sz w:val="24" /&amp;gt;&amp;lt;/w:rPr&amp;gt;&amp;lt;w:t xml:space="preserve"&amp;gt;Sec. &amp;lt;/w:t&amp;gt;&amp;lt;/w:r&amp;gt;&amp;lt;w:bookmarkStart w:id="472" w:name="_BILL_PART_LETTER__e0a10df3_27a9_4dd3_80" /&amp;gt;&amp;lt;w:r&amp;gt;&amp;lt;w:rPr&amp;gt;&amp;lt;w:b /&amp;gt;&amp;lt;w:sz w:val="24" /&amp;gt;&amp;lt;/w:rPr&amp;gt;&amp;lt;w:t&amp;gt;A&amp;lt;/w:t&amp;gt;&amp;lt;/w:r&amp;gt;&amp;lt;w:bookmarkEnd w:id="472" /&amp;gt;&amp;lt;w:r&amp;gt;&amp;lt;w:rPr&amp;gt;&amp;lt;w:b /&amp;gt;&amp;lt;w:sz w:val="24" /&amp;gt;&amp;lt;/w:rPr&amp;gt;&amp;lt;w:t&amp;gt;-&amp;lt;/w:t&amp;gt;&amp;lt;/w:r&amp;gt;&amp;lt;w:bookmarkStart w:id="473" w:name="_BILL_SECTION_NUMBER__dcb44e94_f099_4953" /&amp;gt;&amp;lt;w:r&amp;gt;&amp;lt;w:rPr&amp;gt;&amp;lt;w:b /&amp;gt;&amp;lt;w:sz w:val="24" /&amp;gt;&amp;lt;/w:rPr&amp;gt;&amp;lt;w:t&amp;gt;3&amp;lt;/w:t&amp;gt;&amp;lt;/w:r&amp;gt;&amp;lt;w:bookmarkEnd w:id="473" /&amp;gt;&amp;lt;w:r&amp;gt;&amp;lt;w:rPr&amp;gt;&amp;lt;w:b /&amp;gt;&amp;lt;w:sz w:val="24" /&amp;gt;&amp;lt;/w:rPr&amp;gt;&amp;lt;w:t xml:space="preserve"&amp;gt;.  Effective date. &amp;lt;/w:t&amp;gt;&amp;lt;/w:r&amp;gt;&amp;lt;w:r&amp;gt;&amp;lt;w:t&amp;gt;This Part takes effect July 1, 2026.&amp;lt;/w:t&amp;gt;&amp;lt;/w:r&amp;gt;&amp;lt;w:bookmarkEnd w:id="471" /&amp;gt;&amp;lt;/w:p&amp;gt;&amp;lt;w:p w:rsidR="00C839AC" w:rsidRDefault="00C839AC" w:rsidP="00C839AC"&amp;gt;&amp;lt;w:pPr&amp;gt;&amp;lt;w:ind w:left="360" w:firstLine="360" /&amp;gt;&amp;lt;w:jc w:val="center" /&amp;gt;&amp;lt;/w:pPr&amp;gt;&amp;lt;w:bookmarkStart w:id="474" w:name="_BILL_PART_HEADER__ed0e9518_81c7_4181_8f" /&amp;gt;&amp;lt;w:bookmarkStart w:id="475" w:name="_BILL_PART__afc4415b_a6f9_4734_bea2_5e30" /&amp;gt;&amp;lt;w:bookmarkStart w:id="476" w:name="_PAR__8_122d8ae3_804a_4808_8c07_7c2754d2" /&amp;gt;&amp;lt;w:bookmarkStart w:id="477" w:name="_LINE__27_f2bfd939_a3e5_4df3_8ad1_983944" /&amp;gt;&amp;lt;w:bookmarkEnd w:id="7" /&amp;gt;&amp;lt;w:bookmarkEnd w:id="469" /&amp;gt;&amp;lt;w:bookmarkEnd w:id="470" /&amp;gt;&amp;lt;w:r&amp;gt;&amp;lt;w:rPr&amp;gt;&amp;lt;w:b /&amp;gt;&amp;lt;w:sz w:val="24" /&amp;gt;&amp;lt;/w:rPr&amp;gt;&amp;lt;w:t xml:space="preserve"&amp;gt;PART &amp;lt;/w:t&amp;gt;&amp;lt;/w:r&amp;gt;&amp;lt;w:bookmarkStart w:id="478" w:name="_BILL_PART_LETTER__986beb5c_f40c_40c4_87" /&amp;gt;&amp;lt;w:r&amp;gt;&amp;lt;w:rPr&amp;gt;&amp;lt;w:b /&amp;gt;&amp;lt;w:sz w:val="24" /&amp;gt;&amp;lt;/w:rPr&amp;gt;&amp;lt;w:t&amp;gt;B&amp;lt;/w:t&amp;gt;&amp;lt;/w:r&amp;gt;&amp;lt;w:bookmarkEnd w:id="474" /&amp;gt;&amp;lt;w:bookmarkEnd w:id="477" /&amp;gt;&amp;lt;w:bookmarkEnd w:id="478" /&amp;gt;&amp;lt;/w:p&amp;gt;&amp;lt;w:p w:rsidR="00C839AC" w:rsidRDefault="00C839AC" w:rsidP="00C839AC"&amp;gt;&amp;lt;w:pPr&amp;gt;&amp;lt;w:ind w:left="360" w:firstLine="360" /&amp;gt;&amp;lt;/w:pPr&amp;gt;&amp;lt;w:bookmarkStart w:id="479" w:name="_BILL_SECTION_UNALLOCATED__ca56024e_8069" /&amp;gt;&amp;lt;w:bookmarkStart w:id="480" w:name="_PAR__9_f0c02258_5c83_4e54_bfe6_9aef4f2a" /&amp;gt;&amp;lt;w:bookmarkStart w:id="481" w:name="_LINE__28_dabea768_9051_4bc8_b180_d7f03d" /&amp;gt;&amp;lt;w:bookmarkEnd w:id="476" /&amp;gt;&amp;lt;w:r&amp;gt;&amp;lt;w:rPr&amp;gt;&amp;lt;w:b /&amp;gt;&amp;lt;w:sz w:val="24" /&amp;gt;&amp;lt;/w:rPr&amp;gt;&amp;lt;w:t xml:space="preserve"&amp;gt;Sec. &amp;lt;/w:t&amp;gt;&amp;lt;/w:r&amp;gt;&amp;lt;w:bookmarkStart w:id="482" w:name="_BILL_PART_LETTER__707e5bc5_0895_4d7c_84" /&amp;gt;&amp;lt;w:r&amp;gt;&amp;lt;w:rPr&amp;gt;&amp;lt;w:b /&amp;gt;&amp;lt;w:sz w:val="24" /&amp;gt;&amp;lt;/w:rPr&amp;gt;&amp;lt;w:t&amp;gt;B&amp;lt;/w:t&amp;gt;&amp;lt;/w:r&amp;gt;&amp;lt;w:bookmarkEnd w:id="482" /&amp;gt;&amp;lt;w:r&amp;gt;&amp;lt;w:rPr&amp;gt;&amp;lt;w:b /&amp;gt;&amp;lt;w:sz w:val="24" /&amp;gt;&amp;lt;/w:rPr&amp;gt;&amp;lt;w:t&amp;gt;-&amp;lt;/w:t&amp;gt;&amp;lt;/w:r&amp;gt;&amp;lt;w:bookmarkStart w:id="483" w:name="_BILL_SECTION_NUMBER__ad436e2a_b313_47f0" /&amp;gt;&amp;lt;w:r&amp;gt;&amp;lt;w:rPr&amp;gt;&amp;lt;w:b /&amp;gt;&amp;lt;w:sz w:val="24" /&amp;gt;&amp;lt;/w:rPr&amp;gt;&amp;lt;w:t&amp;gt;1&amp;lt;/w:t&amp;gt;&amp;lt;/w:r&amp;gt;&amp;lt;w:bookmarkEnd w:id="48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Transition.&amp;lt;/w:t&amp;gt;&amp;lt;/w:r&amp;gt;&amp;lt;w:r&amp;gt;&amp;lt;w:t xml:space="preserve"&amp;gt;  Notwithstanding the Maine Revised Statutes, Titles 22, 22-A &amp;lt;/w:t&amp;gt;&amp;lt;/w:r&amp;gt;&amp;lt;w:bookmarkStart w:id="484" w:name="_LINE__29_eef26e8f_bb73_41d1_b4be_acc58d" /&amp;gt;&amp;lt;w:bookmarkEnd w:id="481" /&amp;gt;&amp;lt;w:r&amp;gt;&amp;lt;w:t xml:space="preserve"&amp;gt;and 34-B, the following provisions apply to the reassignment of the duties and &amp;lt;/w:t&amp;gt;&amp;lt;/w:r&amp;gt;&amp;lt;w:bookmarkStart w:id="485" w:name="_LINE__30_d5a790a0_bc44_4f2e_9346_62ffa7" /&amp;gt;&amp;lt;w:bookmarkEnd w:id="484" /&amp;gt;&amp;lt;w:r&amp;gt;&amp;lt;w:t xml:space="preserve"&amp;gt;responsibilities related to child and family services and child welfare within the Department &amp;lt;/w:t&amp;gt;&amp;lt;/w:r&amp;gt;&amp;lt;w:bookmarkStart w:id="486" w:name="_LINE__31_f7edb6e6_4784_4467_8481_c891c9" /&amp;gt;&amp;lt;w:bookmarkEnd w:id="485" /&amp;gt;&amp;lt;w:r&amp;gt;&amp;lt;w:t&amp;gt;of Health and Human Services to the Department of Child and Family Services.&amp;lt;/w:t&amp;gt;&amp;lt;/w:r&amp;gt;&amp;lt;w:bookmarkEnd w:id="486" /&amp;gt;&amp;lt;/w:p&amp;gt;&amp;lt;w:p w:rsidR="00C839AC" w:rsidRDefault="00C839AC" w:rsidP="00C839AC"&amp;gt;&amp;lt;w:pPr&amp;gt;&amp;lt;w:ind w:left="360" w:firstLine="360" /&amp;gt;&amp;lt;/w:pPr&amp;gt;&amp;lt;w:bookmarkStart w:id="487" w:name="_PAR__10_6a7e1569_e583_42dd_b160_1dead4c" /&amp;gt;&amp;lt;w:bookmarkStart w:id="488" w:name="_LINE__32_23249cff_8867_4e71_be71_830be9" /&amp;gt;&amp;lt;w:bookmarkEnd w:id="480" /&amp;gt;&amp;lt;w:r&amp;gt;&amp;lt;w:t xml:space="preserve"&amp;gt;1.  The Department of Child and Family Services is created and established by law.  &amp;lt;/w:t&amp;gt;&amp;lt;/w:r&amp;gt;&amp;lt;w:bookmarkStart w:id="489" w:name="_LINE__33_d43df656_08d9_4e6b_895c_308e9b" /&amp;gt;&amp;lt;w:bookmarkEnd w:id="488" /&amp;gt;&amp;lt;w:r&amp;gt;&amp;lt;w:t xml:space="preserve"&amp;gt;All references to, responsibilities of and authority conferred upon the Department of Health &amp;lt;/w:t&amp;gt;&amp;lt;/w:r&amp;gt;&amp;lt;w:bookmarkStart w:id="490" w:name="_LINE__34_9cd9f0d5_2b87_4304_a5d7_5bfd88" /&amp;gt;&amp;lt;w:bookmarkEnd w:id="489" /&amp;gt;&amp;lt;w:r&amp;gt;&amp;lt;w:t xml:space="preserve"&amp;gt;and Human Services related to child and family services and child welfare are deemed to &amp;lt;/w:t&amp;gt;&amp;lt;/w:r&amp;gt;&amp;lt;w:bookmarkStart w:id="491" w:name="_LINE__35_f8caa4bd_f66b_48e7_82c3_4629a9" /&amp;gt;&amp;lt;w:bookmarkEnd w:id="490" /&amp;gt;&amp;lt;w:r&amp;gt;&amp;lt;w:t xml:space="preserve"&amp;gt;refer to and vest in the Department of Child and Family Services created by this Act.  The &amp;lt;/w:t&amp;gt;&amp;lt;/w:r&amp;gt;&amp;lt;w:bookmarkStart w:id="492" w:name="_LINE__36_91b4f5bd_820f_45ce_b78b_615ca5" /&amp;gt;&amp;lt;w:bookmarkEnd w:id="491" /&amp;gt;&amp;lt;w:r&amp;gt;&amp;lt;w:t xml:space="preserve"&amp;gt;Department of Child and Family Services is the successor in every way to the powers, &amp;lt;/w:t&amp;gt;&amp;lt;/w:r&amp;gt;&amp;lt;w:bookmarkStart w:id="493" w:name="_LINE__37_5f6d5126_6e90_4c3d_bf80_a361cb" /&amp;gt;&amp;lt;w:bookmarkEnd w:id="492" /&amp;gt;&amp;lt;w:r&amp;gt;&amp;lt;w:t xml:space="preserve"&amp;gt;duties and functions related to child and family services and child welfare as assigned in &amp;lt;/w:t&amp;gt;&amp;lt;/w:r&amp;gt;&amp;lt;w:bookmarkStart w:id="494" w:name="_LINE__38_53f365b0_9451_409f_9c7b_2598f6" /&amp;gt;&amp;lt;w:bookmarkEnd w:id="493" /&amp;gt;&amp;lt;w:r&amp;gt;&amp;lt;w:t xml:space="preserve"&amp;gt;Titles 22, 22-A and 34-B to the Department of Health and Human Services as they pertain &amp;lt;/w:t&amp;gt;&amp;lt;/w:r&amp;gt;&amp;lt;w:bookmarkStart w:id="495" w:name="_LINE__39_03806988_02d1_4961_8d41_d5ce7f" /&amp;gt;&amp;lt;w:bookmarkEnd w:id="494" /&amp;gt;&amp;lt;w:r&amp;gt;&amp;lt;w:t&amp;gt;to services provided to adults, children and families under this Act.&amp;lt;/w:t&amp;gt;&amp;lt;/w:r&amp;gt;&amp;lt;w:bookmarkEnd w:id="495" /&amp;gt;&amp;lt;/w:p&amp;gt;&amp;lt;w:p w:rsidR="00C839AC" w:rsidRDefault="00C839AC" w:rsidP="00C839AC"&amp;gt;&amp;lt;w:pPr&amp;gt;&amp;lt;w:ind w:left="360" w:firstLine="360" /&amp;gt;&amp;lt;/w:pPr&amp;gt;&amp;lt;w:bookmarkStart w:id="496" w:name="_PAR__11_4bbd5436_eaf5_4c3e_9052_a5af763" /&amp;gt;&amp;lt;w:bookmarkStart w:id="497" w:name="_LINE__40_cdad57b3_d7ac_42a2_8a0d_bb235b" /&amp;gt;&amp;lt;w:bookmarkEnd w:id="487" /&amp;gt;&amp;lt;w:r&amp;gt;&amp;lt;w:t xml:space="preserve"&amp;gt;2.  Notwithstanding the provisions of Title 5, all accrued expenditures, assets, &amp;lt;/w:t&amp;gt;&amp;lt;/w:r&amp;gt;&amp;lt;w:bookmarkStart w:id="498" w:name="_LINE__41_2b6ae2f0_168f_42cf_a9c5_0b8f89" /&amp;gt;&amp;lt;w:bookmarkEnd w:id="497" /&amp;gt;&amp;lt;w:r&amp;gt;&amp;lt;w:t xml:space="preserve"&amp;gt;liabilities, balances of appropriations, allocations, transfers, revenues or other available &amp;lt;/w:t&amp;gt;&amp;lt;/w:r&amp;gt;&amp;lt;w:bookmarkStart w:id="499" w:name="_LINE__42_e970ad13_b4a5_4a53_b709_e7cccd" /&amp;gt;&amp;lt;w:bookmarkEnd w:id="498" /&amp;gt;&amp;lt;w:r&amp;gt;&amp;lt;w:t xml:space="preserve"&amp;gt;funds in an account or subdivision of an account of the Department of Health and Human &amp;lt;/w:t&amp;gt;&amp;lt;/w:r&amp;gt;&amp;lt;w:bookmarkStart w:id="500" w:name="_LINE__43_61ce4ee0_7598_4d7a_8388_9a1b65" /&amp;gt;&amp;lt;w:bookmarkEnd w:id="499" /&amp;gt;&amp;lt;w:r&amp;gt;&amp;lt;w:t xml:space="preserve"&amp;gt;Services that pertain to the duties of the Department of Child and Family Services as set &amp;lt;/w:t&amp;gt;&amp;lt;/w:r&amp;gt;&amp;lt;w:bookmarkStart w:id="501" w:name="_PAGE_SPLIT__b59e5366_aac8_443d_a218_4c0" /&amp;gt;&amp;lt;w:bookmarkStart w:id="502" w:name="_PAGE__5_b9e192ba_ab07_418c_b261_8ebe393" /&amp;gt;&amp;lt;w:bookmarkStart w:id="503" w:name="_PAR__1_6b7bff8c_03ed_4be9_b034_450ff3c0" /&amp;gt;&amp;lt;w:bookmarkStart w:id="504" w:name="_LINE__1_f6841b5d_5e4d_4553_a6ff_033399f" /&amp;gt;&amp;lt;w:bookmarkEnd w:id="404" /&amp;gt;&amp;lt;w:bookmarkEnd w:id="496" /&amp;gt;&amp;lt;w:bookmarkEnd w:id="500" /&amp;gt;&amp;lt;w:r&amp;gt;&amp;lt;w:t&amp;gt;f&amp;lt;/w:t&amp;gt;&amp;lt;/w:r&amp;gt;&amp;lt;w:bookmarkEnd w:id="501" /&amp;gt;&amp;lt;w:r&amp;gt;&amp;lt;w:t xml:space="preserve"&amp;gt;orth in this Act must be transferred to the proper accounts of the Department of Child and &amp;lt;/w:t&amp;gt;&amp;lt;/w:r&amp;gt;&amp;lt;w:bookmarkStart w:id="505" w:name="_LINE__2_4a75ce8e_bf46_4dc2_84d0_34a9e91" /&amp;gt;&amp;lt;w:bookmarkEnd w:id="504" /&amp;gt;&amp;lt;w:r&amp;gt;&amp;lt;w:t xml:space="preserve"&amp;gt;Family Services by the State Controller or by financial order upon the request of the State &amp;lt;/w:t&amp;gt;&amp;lt;/w:r&amp;gt;&amp;lt;w:bookmarkStart w:id="506" w:name="_LINE__3_80f6ae22_7de0_4eb9_a205_a0e4bce" /&amp;gt;&amp;lt;w:bookmarkEnd w:id="505" /&amp;gt;&amp;lt;w:r&amp;gt;&amp;lt;w:t&amp;gt;Budget Officer and with the approval of the Governor.&amp;lt;/w:t&amp;gt;&amp;lt;/w:r&amp;gt;&amp;lt;w:bookmarkEnd w:id="506" /&amp;gt;&amp;lt;/w:p&amp;gt;&amp;lt;w:p w:rsidR="00C839AC" w:rsidRDefault="00C839AC" w:rsidP="00C839AC"&amp;gt;&amp;lt;w:pPr&amp;gt;&amp;lt;w:ind w:left="360" w:firstLine="360" /&amp;gt;&amp;lt;/w:pPr&amp;gt;&amp;lt;w:bookmarkStart w:id="507" w:name="_PAR__2_a418fc3f_0227_49e7_8188_9fa8f6e4" /&amp;gt;&amp;lt;w:bookmarkStart w:id="508" w:name="_LINE__4_587c1a93_f197_4265_9e1b_0f5e741" /&amp;gt;&amp;lt;w:bookmarkEnd w:id="503" /&amp;gt;&amp;lt;w:r&amp;gt;&amp;lt;w:t xml:space="preserve"&amp;gt;3.  All rules of the Department of Health and Human Services as they pertain to the &amp;lt;/w:t&amp;gt;&amp;lt;/w:r&amp;gt;&amp;lt;w:bookmarkStart w:id="509" w:name="_LINE__5_55e43033_9f23_44a7_a4e2_ed11017" /&amp;gt;&amp;lt;w:bookmarkEnd w:id="508" /&amp;gt;&amp;lt;w:r&amp;gt;&amp;lt;w:t xml:space="preserve"&amp;gt;duties of the Department of Child and Family Services as set forth in this Act that are in &amp;lt;/w:t&amp;gt;&amp;lt;/w:r&amp;gt;&amp;lt;w:bookmarkStart w:id="510" w:name="_LINE__6_b827e92a_9400_487e_af36_0684751" /&amp;gt;&amp;lt;w:bookmarkEnd w:id="509" /&amp;gt;&amp;lt;w:r&amp;gt;&amp;lt;w:t&amp;gt;effect on the effective date of this Act remain in effect until rescinded, revised or amended.&amp;lt;/w:t&amp;gt;&amp;lt;/w:r&amp;gt;&amp;lt;w:bookmarkEnd w:id="510" /&amp;gt;&amp;lt;/w:p&amp;gt;&amp;lt;w:p w:rsidR="00C839AC" w:rsidRDefault="00C839AC" w:rsidP="00C839AC"&amp;gt;&amp;lt;w:pPr&amp;gt;&amp;lt;w:ind w:left="360" w:firstLine="360" /&amp;gt;&amp;lt;/w:pPr&amp;gt;&amp;lt;w:bookmarkStart w:id="511" w:name="_PAR__3_ea2b7b94_fef9_4778_acd1_b3e1b7d8" /&amp;gt;&amp;lt;w:bookmarkStart w:id="512" w:name="_LINE__7_541786bb_f5c7_4f61_9b93_6dcf952" /&amp;gt;&amp;lt;w:bookmarkEnd w:id="507" /&amp;gt;&amp;lt;w:r&amp;gt;&amp;lt;w:t xml:space="preserve"&amp;gt;4.  All contracts, agreements and compacts of the Department of Health and Human &amp;lt;/w:t&amp;gt;&amp;lt;/w:r&amp;gt;&amp;lt;w:bookmarkStart w:id="513" w:name="_LINE__8_a082c368_77b9_4444_b8c1_a2b1b61" /&amp;gt;&amp;lt;w:bookmarkEnd w:id="512" /&amp;gt;&amp;lt;w:r&amp;gt;&amp;lt;w:t xml:space="preserve"&amp;gt;Services as they pertain to the duties set forth in this Act that are in effect on the effective &amp;lt;/w:t&amp;gt;&amp;lt;/w:r&amp;gt;&amp;lt;w:bookmarkStart w:id="514" w:name="_LINE__9_5b9d8fe7_6c5b_4120_a102_6f06ebd" /&amp;gt;&amp;lt;w:bookmarkEnd w:id="513" /&amp;gt;&amp;lt;w:r&amp;gt;&amp;lt;w:t xml:space="preserve"&amp;gt;date of this Act remain in effect until they expire or are altered by the parties involved in &amp;lt;/w:t&amp;gt;&amp;lt;/w:r&amp;gt;&amp;lt;w:bookmarkStart w:id="515" w:name="_LINE__10_b6f75bd7_f39f_4aab_bf53_7aac35" /&amp;gt;&amp;lt;w:bookmarkEnd w:id="514" /&amp;gt;&amp;lt;w:r&amp;gt;&amp;lt;w:t xml:space="preserve"&amp;gt;the contracts or agreements.  The Department of Child and Family Services is the successor &amp;lt;/w:t&amp;gt;&amp;lt;/w:r&amp;gt;&amp;lt;w:bookmarkStart w:id="516" w:name="_LINE__11_50c5b3e5_6a61_4cbc_8337_00e477" /&amp;gt;&amp;lt;w:bookmarkEnd w:id="515" /&amp;gt;&amp;lt;w:r&amp;gt;&amp;lt;w:t xml:space="preserve"&amp;gt;agency for all federal block grants and programs administered under the United States &amp;lt;/w:t&amp;gt;&amp;lt;/w:r&amp;gt;&amp;lt;w:bookmarkStart w:id="517" w:name="_LINE__12_07621bfa_5922_4918_a4aa_edb3b3" /&amp;gt;&amp;lt;w:bookmarkEnd w:id="516" /&amp;gt;&amp;lt;w:r&amp;gt;&amp;lt;w:t xml:space="preserve"&amp;gt;Social Security Act, as amended, and any other federal programs, grants and contracts that &amp;lt;/w:t&amp;gt;&amp;lt;/w:r&amp;gt;&amp;lt;w:bookmarkStart w:id="518" w:name="_LINE__13_386f2043_3859_4920_82c8_538293" /&amp;gt;&amp;lt;w:bookmarkEnd w:id="517" /&amp;gt;&amp;lt;w:r&amp;gt;&amp;lt;w:t&amp;gt;relate to child and family services and child welfare.&amp;lt;/w:t&amp;gt;&amp;lt;/w:r&amp;gt;&amp;lt;w:bookmarkEnd w:id="518" /&amp;gt;&amp;lt;/w:p&amp;gt;&amp;lt;w:p w:rsidR="00C839AC" w:rsidRDefault="00C839AC" w:rsidP="00C839AC"&amp;gt;&amp;lt;w:pPr&amp;gt;&amp;lt;w:ind w:left="360" w:firstLine="360" /&amp;gt;&amp;lt;/w:pPr&amp;gt;&amp;lt;w:bookmarkStart w:id="519" w:name="_PAR__4_8b913b4f_f870_422e_9c62_48a67c29" /&amp;gt;&amp;lt;w:bookmarkStart w:id="520" w:name="_LINE__14_3d22d834_22cb_44b6_b2c8_29df0b" /&amp;gt;&amp;lt;w:bookmarkEnd w:id="511" /&amp;gt;&amp;lt;w:r&amp;gt;&amp;lt;w:t xml:space="preserve"&amp;gt;5.  All records of the Department of Health and Human Services as they pertain to the &amp;lt;/w:t&amp;gt;&amp;lt;/w:r&amp;gt;&amp;lt;w:bookmarkStart w:id="521" w:name="_LINE__15_d6f08022_620d_4d82_89bb_ae8630" /&amp;gt;&amp;lt;w:bookmarkEnd w:id="520" /&amp;gt;&amp;lt;w:r&amp;gt;&amp;lt;w:t xml:space="preserve"&amp;gt;duties set forth in this Act must be transferred to the Department of Child and Family &amp;lt;/w:t&amp;gt;&amp;lt;/w:r&amp;gt;&amp;lt;w:bookmarkStart w:id="522" w:name="_LINE__16_8df7ce84_0c3b_4c67_a005_cf18a8" /&amp;gt;&amp;lt;w:bookmarkEnd w:id="521" /&amp;gt;&amp;lt;w:r&amp;gt;&amp;lt;w:t&amp;gt;Services as necessary to implement this Act.&amp;lt;/w:t&amp;gt;&amp;lt;/w:r&amp;gt;&amp;lt;w:bookmarkEnd w:id="522" /&amp;gt;&amp;lt;/w:p&amp;gt;&amp;lt;w:p w:rsidR="00C839AC" w:rsidRDefault="00C839AC" w:rsidP="00C839AC"&amp;gt;&amp;lt;w:pPr&amp;gt;&amp;lt;w:ind w:left="360" w:firstLine="360" /&amp;gt;&amp;lt;/w:pPr&amp;gt;&amp;lt;w:bookmarkStart w:id="523" w:name="_PAR__5_6a001f61_c985_4835_a118_b4f92bf1" /&amp;gt;&amp;lt;w:bookmarkStart w:id="524" w:name="_LINE__17_caab3788_5486_41bb_9ff8_3f7442" /&amp;gt;&amp;lt;w:bookmarkEnd w:id="519" /&amp;gt;&amp;lt;w:r&amp;gt;&amp;lt;w:t xml:space="preserve"&amp;gt;6.  All property and equipment of the Office of Child and Family Services within the &amp;lt;/w:t&amp;gt;&amp;lt;/w:r&amp;gt;&amp;lt;w:bookmarkStart w:id="525" w:name="_LINE__18_ec44b229_6202_4b6d_8c7b_19150e" /&amp;gt;&amp;lt;w:bookmarkEnd w:id="524" /&amp;gt;&amp;lt;w:r&amp;gt;&amp;lt;w:t xml:space="preserve"&amp;gt;Department of Health and Human Services pertaining to the duties set forth in this Act are &amp;lt;/w:t&amp;gt;&amp;lt;/w:r&amp;gt;&amp;lt;w:bookmarkStart w:id="526" w:name="_LINE__19_83dd0fd2_0eaa_419c_be91_7a7549" /&amp;gt;&amp;lt;w:bookmarkEnd w:id="525" /&amp;gt;&amp;lt;w:r&amp;gt;&amp;lt;w:t xml:space="preserve"&amp;gt;transferred to the Department of Child and Family Services as necessary to implement this &amp;lt;/w:t&amp;gt;&amp;lt;/w:r&amp;gt;&amp;lt;w:bookmarkStart w:id="527" w:name="_LINE__20_42bea02b_7c38_4d22_9c77_faab04" /&amp;gt;&amp;lt;w:bookmarkEnd w:id="526" /&amp;gt;&amp;lt;w:r&amp;gt;&amp;lt;w:t&amp;gt;Act.&amp;lt;/w:t&amp;gt;&amp;lt;/w:r&amp;gt;&amp;lt;w:bookmarkEnd w:id="527" /&amp;gt;&amp;lt;/w:p&amp;gt;&amp;lt;w:p w:rsidR="00C839AC" w:rsidRDefault="00C839AC" w:rsidP="00C839AC"&amp;gt;&amp;lt;w:pPr&amp;gt;&amp;lt;w:ind w:left="360" w:firstLine="360" /&amp;gt;&amp;lt;/w:pPr&amp;gt;&amp;lt;w:bookmarkStart w:id="528" w:name="_PAR__6_c48dd6d4_c654_4c0b_a8ef_26d03ff2" /&amp;gt;&amp;lt;w:bookmarkStart w:id="529" w:name="_LINE__21_44e9d1b1_f8d1_49f1_bb0e_988c97" /&amp;gt;&amp;lt;w:bookmarkEnd w:id="523" /&amp;gt;&amp;lt;w:r&amp;gt;&amp;lt;w:t xml:space="preserve"&amp;gt;7. Employees of the Department of Child and Family Services who were employees of &amp;lt;/w:t&amp;gt;&amp;lt;/w:r&amp;gt;&amp;lt;w:bookmarkStart w:id="530" w:name="_LINE__22_7a24c4c4_3b19_460d_b01e_610ead" /&amp;gt;&amp;lt;w:bookmarkEnd w:id="529" /&amp;gt;&amp;lt;w:r&amp;gt;&amp;lt;w:t xml:space="preserve"&amp;gt;the Department of Health and Human Services immediately prior to the effective date of &amp;lt;/w:t&amp;gt;&amp;lt;/w:r&amp;gt;&amp;lt;w:bookmarkStart w:id="531" w:name="_LINE__23_56cea1ef_3779_4b0a_8440_30cddd" /&amp;gt;&amp;lt;w:bookmarkEnd w:id="530" /&amp;gt;&amp;lt;w:r&amp;gt;&amp;lt;w:t xml:space="preserve"&amp;gt;this Act retain all their employee rights, privileges and benefits, including sick leave, &amp;lt;/w:t&amp;gt;&amp;lt;/w:r&amp;gt;&amp;lt;w:bookmarkStart w:id="532" w:name="_LINE__24_83b2b757_7e61_4f73_bddd_edd98d" /&amp;gt;&amp;lt;w:bookmarkEnd w:id="531" /&amp;gt;&amp;lt;w:r&amp;gt;&amp;lt;w:t xml:space="preserve"&amp;gt;vacation and seniority, provided under the Civil Service Law or collective bargaining &amp;lt;/w:t&amp;gt;&amp;lt;/w:r&amp;gt;&amp;lt;w:bookmarkStart w:id="533" w:name="_LINE__25_3bf87955_6e61_48e1_86c5_0758c0" /&amp;gt;&amp;lt;w:bookmarkEnd w:id="532" /&amp;gt;&amp;lt;w:r&amp;gt;&amp;lt;w:t xml:space="preserve"&amp;gt;agreements. The Department of Administrative and Financial Services, Bureau of Human &amp;lt;/w:t&amp;gt;&amp;lt;/w:r&amp;gt;&amp;lt;w:bookmarkStart w:id="534" w:name="_LINE__26_698ebb92_805b_4291_a1df_6e0004" /&amp;gt;&amp;lt;w:bookmarkEnd w:id="533" /&amp;gt;&amp;lt;w:r&amp;gt;&amp;lt;w:t xml:space="preserve"&amp;gt;Resources shall provide assistance to the affected departments and shall assist with the &amp;lt;/w:t&amp;gt;&amp;lt;/w:r&amp;gt;&amp;lt;w:bookmarkStart w:id="535" w:name="_LINE__27_f495c693_23cc_47a7_8e3f_61de5b" /&amp;gt;&amp;lt;w:bookmarkEnd w:id="534" /&amp;gt;&amp;lt;w:r&amp;gt;&amp;lt;w:t&amp;gt;orderly implementation of this subsection.&amp;lt;/w:t&amp;gt;&amp;lt;/w:r&amp;gt;&amp;lt;w:bookmarkEnd w:id="535" /&amp;gt;&amp;lt;/w:p&amp;gt;&amp;lt;w:p w:rsidR="00C839AC" w:rsidRDefault="00C839AC" w:rsidP="00C839AC"&amp;gt;&amp;lt;w:pPr&amp;gt;&amp;lt;w:ind w:left="360" w:firstLine="360" /&amp;gt;&amp;lt;/w:pPr&amp;gt;&amp;lt;w:bookmarkStart w:id="536" w:name="_PAR__7_212d1503_53b7_4770_baa6_dceb5e10" /&amp;gt;&amp;lt;w:bookmarkStart w:id="537" w:name="_LINE__28_ce3d04b7_05a7_4e6d_8e74_8e0c98" /&amp;gt;&amp;lt;w:bookmarkEnd w:id="528" /&amp;gt;&amp;lt;w:r&amp;gt;&amp;lt;w:t xml:space="preserve"&amp;gt;8.  By January 31, 2026, the Commissioner of Child and Family Services shall submit &amp;lt;/w:t&amp;gt;&amp;lt;/w:r&amp;gt;&amp;lt;w:bookmarkStart w:id="538" w:name="_LINE__29_c55d839a_e2d1_47c2_b9bc_587bc9" /&amp;gt;&amp;lt;w:bookmarkEnd w:id="537" /&amp;gt;&amp;lt;w:r&amp;gt;&amp;lt;w:t xml:space="preserve"&amp;gt;a report, including recommendations and any necessary legislation, to the Governor and &amp;lt;/w:t&amp;gt;&amp;lt;/w:r&amp;gt;&amp;lt;w:bookmarkStart w:id="539" w:name="_LINE__30_ebb51e5c_bf94_4400_ab5d_2bdcba" /&amp;gt;&amp;lt;w:bookmarkEnd w:id="538" /&amp;gt;&amp;lt;w:r&amp;gt;&amp;lt;w:t xml:space="preserve"&amp;gt;the joint standing committee of the Legislature having jurisdiction over child welfare &amp;lt;/w:t&amp;gt;&amp;lt;/w:r&amp;gt;&amp;lt;w:bookmarkStart w:id="540" w:name="_LINE__31_9e39d204_bfe5_418b_9d0d_cef9ed" /&amp;gt;&amp;lt;w:bookmarkEnd w:id="539" /&amp;gt;&amp;lt;w:r&amp;gt;&amp;lt;w:t xml:space="preserve"&amp;gt;matters regarding the establishment and implementation of the Department of Child and &amp;lt;/w:t&amp;gt;&amp;lt;/w:r&amp;gt;&amp;lt;w:bookmarkStart w:id="541" w:name="_LINE__32_92f3923f_b0eb_486b_bcce_59a35d" /&amp;gt;&amp;lt;w:bookmarkEnd w:id="540" /&amp;gt;&amp;lt;w:r&amp;gt;&amp;lt;w:t&amp;gt;Family Services.&amp;lt;/w:t&amp;gt;&amp;lt;/w:r&amp;gt;&amp;lt;w:bookmarkEnd w:id="541" /&amp;gt;&amp;lt;/w:p&amp;gt;&amp;lt;w:p w:rsidR="00C839AC" w:rsidRDefault="00C839AC" w:rsidP="00C839AC"&amp;gt;&amp;lt;w:pPr&amp;gt;&amp;lt;w:ind w:left="360" w:firstLine="360" /&amp;gt;&amp;lt;/w:pPr&amp;gt;&amp;lt;w:bookmarkStart w:id="542" w:name="_BILL_SECTION_UNALLOCATED__beb12565_f8ad" /&amp;gt;&amp;lt;w:bookmarkStart w:id="543" w:name="_PAR__8_4ac2ae9a_5a72_41fe_802f_ed867235" /&amp;gt;&amp;lt;w:bookmarkStart w:id="544" w:name="_LINE__33_af56d4d9_2f7b_43f3_9ff0_76989d" /&amp;gt;&amp;lt;w:bookmarkEnd w:id="479" /&amp;gt;&amp;lt;w:bookmarkEnd w:id="536" /&amp;gt;&amp;lt;w:r&amp;gt;&amp;lt;w:rPr&amp;gt;&amp;lt;w:b /&amp;gt;&amp;lt;w:sz w:val="24" /&amp;gt;&amp;lt;/w:rPr&amp;gt;&amp;lt;w:t xml:space="preserve"&amp;gt;Sec. &amp;lt;/w:t&amp;gt;&amp;lt;/w:r&amp;gt;&amp;lt;w:bookmarkStart w:id="545" w:name="_BILL_PART_LETTER__2ebecd75_fb98_42f7_b3" /&amp;gt;&amp;lt;w:r&amp;gt;&amp;lt;w:rPr&amp;gt;&amp;lt;w:b /&amp;gt;&amp;lt;w:sz w:val="24" /&amp;gt;&amp;lt;/w:rPr&amp;gt;&amp;lt;w:t&amp;gt;B&amp;lt;/w:t&amp;gt;&amp;lt;/w:r&amp;gt;&amp;lt;w:bookmarkEnd w:id="545" /&amp;gt;&amp;lt;w:r&amp;gt;&amp;lt;w:rPr&amp;gt;&amp;lt;w:b /&amp;gt;&amp;lt;w:sz w:val="24" /&amp;gt;&amp;lt;/w:rPr&amp;gt;&amp;lt;w:t&amp;gt;-&amp;lt;/w:t&amp;gt;&amp;lt;/w:r&amp;gt;&amp;lt;w:bookmarkStart w:id="546" w:name="_BILL_SECTION_NUMBER__6a64297c_d1c5_42a3" /&amp;gt;&amp;lt;w:r&amp;gt;&amp;lt;w:rPr&amp;gt;&amp;lt;w:b /&amp;gt;&amp;lt;w:sz w:val="24" /&amp;gt;&amp;lt;/w:rPr&amp;gt;&amp;lt;w:t&amp;gt;2&amp;lt;/w:t&amp;gt;&amp;lt;/w:r&amp;gt;&amp;lt;w:bookmarkEnd w:id="54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Conflicts and inconsistencies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7C6F52"&amp;gt;&amp;lt;w:t xml:space="preserve"&amp;gt; If the Commissioner of Child and Family &amp;lt;/w:t&amp;gt;&amp;lt;/w:r&amp;gt;&amp;lt;w:bookmarkStart w:id="547" w:name="_LINE__34_609642ef_de87_4fd4_a6aa_5a8432" /&amp;gt;&amp;lt;w:bookmarkEnd w:id="544" /&amp;gt;&amp;lt;w:r w:rsidRPr="007C6F52"&amp;gt;&amp;lt;w:t xml:space="preserve"&amp;gt;Services finds a conflict or inconsistency between provisions in the Maine Revised &amp;lt;/w:t&amp;gt;&amp;lt;/w:r&amp;gt;&amp;lt;w:bookmarkStart w:id="548" w:name="_LINE__35_d1fdf9aa_9536_466a_8a5c_11b88f" /&amp;gt;&amp;lt;w:bookmarkEnd w:id="547" /&amp;gt;&amp;lt;w:r&amp;gt;&amp;lt;w:t&amp;gt;Statutes&amp;lt;/w:t&amp;gt;&amp;lt;/w:r&amp;gt;&amp;lt;w:r w:rsidRPr="007C6F52"&amp;gt;&amp;lt;w:t&amp;gt;, Title&amp;lt;/w:t&amp;gt;&amp;lt;/w:r&amp;gt;&amp;lt;w:r&amp;gt;&amp;lt;w:t&amp;gt;s&amp;lt;/w:t&amp;gt;&amp;lt;/w:r&amp;gt;&amp;lt;w:r w:rsidRPr="007C6F52"&amp;gt;&amp;lt;w:t xml:space="preserve"&amp;gt; 22, 22-A and 34-B or rules adopted under those titles, the commissioner &amp;lt;/w:t&amp;gt;&amp;lt;/w:r&amp;gt;&amp;lt;w:bookmarkStart w:id="549" w:name="_LINE__36_f9d30c52_77cf_4798_a5ea_67c3bf" /&amp;gt;&amp;lt;w:bookmarkEnd w:id="548" /&amp;gt;&amp;lt;w:r w:rsidRPr="007C6F52"&amp;gt;&amp;lt;w:t xml:space="preserve"&amp;gt;shall attempt to resolve that conflict or inconsistency by interpreting the laws or rules &amp;lt;/w:t&amp;gt;&amp;lt;/w:r&amp;gt;&amp;lt;w:bookmarkStart w:id="550" w:name="_LINE__37_e62e9ae9_e4d3_4605_9ee1_723f50" /&amp;gt;&amp;lt;w:bookmarkEnd w:id="549" /&amp;gt;&amp;lt;w:r w:rsidRPr="007C6F52"&amp;gt;&amp;lt;w:t&amp;gt;together to give effect to the intent of the Legislature or agency, as the case may be.&amp;lt;/w:t&amp;gt;&amp;lt;/w:r&amp;gt;&amp;lt;w:r&amp;gt;&amp;lt;w:t xml:space="preserve"&amp;gt;  If the &amp;lt;/w:t&amp;gt;&amp;lt;/w:r&amp;gt;&amp;lt;w:bookmarkStart w:id="551" w:name="_LINE__38_a4cd1b1e_307d_45b0_b55f_8c2d9e" /&amp;gt;&amp;lt;w:bookmarkEnd w:id="550" /&amp;gt;&amp;lt;w:r&amp;gt;&amp;lt;w:t xml:space="preserve"&amp;gt;commissioner determines legislation is required to resolve a conflict or inconsistency in &amp;lt;/w:t&amp;gt;&amp;lt;/w:r&amp;gt;&amp;lt;w:bookmarkStart w:id="552" w:name="_LINE__39_43d1498e_b30c_4496_84b6_35cd4b" /&amp;gt;&amp;lt;w:bookmarkEnd w:id="551" /&amp;gt;&amp;lt;w:r&amp;gt;&amp;lt;w:t&amp;gt;laws, the commissioner may submit suggested legislation to the Legislature.&amp;lt;/w:t&amp;gt;&amp;lt;/w:r&amp;gt;&amp;lt;w:r w:rsidRPr="007C6F52"&amp;gt;&amp;lt;w:t xml:space="preserve"&amp;gt;  If the &amp;lt;/w:t&amp;gt;&amp;lt;/w:r&amp;gt;&amp;lt;w:bookmarkStart w:id="553" w:name="_LINE__40_45cbc04f_2c66_435a_ab3a_7f8703" /&amp;gt;&amp;lt;w:bookmarkEnd w:id="552" /&amp;gt;&amp;lt;w:r w:rsidRPr="007C6F52"&amp;gt;&amp;lt;w:t&amp;gt;commissioner determines rulemaking is required to resolve a conflict or inconsistency&amp;lt;/w:t&amp;gt;&amp;lt;/w:r&amp;gt;&amp;lt;w:r&amp;gt;&amp;lt;w:t xml:space="preserve"&amp;gt; in &amp;lt;/w:t&amp;gt;&amp;lt;/w:r&amp;gt;&amp;lt;w:bookmarkStart w:id="554" w:name="_LINE__41_4acf8b2e_7455_4905_ac04_03d844" /&amp;gt;&amp;lt;w:bookmarkEnd w:id="553" /&amp;gt;&amp;lt;w:r&amp;gt;&amp;lt;w:t&amp;gt;rules&amp;lt;/w:t&amp;gt;&amp;lt;/w:r&amp;gt;&amp;lt;w:r w:rsidRPr="007C6F52"&amp;gt;&amp;lt;w:t xml:space="preserve"&amp;gt;, the commissioner may adopt rules as authorized under Title 22-B, section 204, &amp;lt;/w:t&amp;gt;&amp;lt;/w:r&amp;gt;&amp;lt;w:bookmarkStart w:id="555" w:name="_LINE__42_9e6d2d29_cfe0_419a_a92f_186a0d" /&amp;gt;&amp;lt;w:bookmarkEnd w:id="554" /&amp;gt;&amp;lt;w:r w:rsidRPr="007C6F52"&amp;gt;&amp;lt;w:t xml:space="preserve"&amp;gt;subsection 2.  In adopting rules under this section, the commissioner has sole discretion to &amp;lt;/w:t&amp;gt;&amp;lt;/w:r&amp;gt;&amp;lt;w:bookmarkStart w:id="556" w:name="_LINE__43_78a16b93_c00c_4e23_b194_6b2d37" /&amp;gt;&amp;lt;w:bookmarkEnd w:id="555" /&amp;gt;&amp;lt;w:r w:rsidRPr="007C6F52"&amp;gt;&amp;lt;w:t xml:space="preserve"&amp;gt;determine whether an emergency exists. &amp;lt;/w:t&amp;gt;&amp;lt;/w:r&amp;gt;&amp;lt;w:r&amp;gt;&amp;lt;w:t xml:space="preserve"&amp;gt; &amp;lt;/w:t&amp;gt;&amp;lt;/w:r&amp;gt;&amp;lt;w:r w:rsidRPr="007C6F52"&amp;gt;&amp;lt;w:t xml:space="preserve"&amp;gt;The commissioner shall notify the members of &amp;lt;/w:t&amp;gt;&amp;lt;/w:r&amp;gt;&amp;lt;w:bookmarkStart w:id="557" w:name="_LINE__44_eb35fa9c_b318_44d7_b378_f466a5" /&amp;gt;&amp;lt;w:bookmarkEnd w:id="556" /&amp;gt;&amp;lt;w:r w:rsidRPr="007C6F52"&amp;gt;&amp;lt;w:t xml:space="preserve"&amp;gt;the joint standing committee of the Legislature having jurisdiction over child welfare &amp;lt;/w:t&amp;gt;&amp;lt;/w:r&amp;gt;&amp;lt;w:bookmarkStart w:id="558" w:name="_LINE__45_41519d6f_c31a_4954_a2ee_86abb7" /&amp;gt;&amp;lt;w:bookmarkEnd w:id="557" /&amp;gt;&amp;lt;w:r w:rsidRPr="007C6F52"&amp;gt;&amp;lt;w:t&amp;gt;matters prior to adopting any emergency rule under this section.&amp;lt;/w:t&amp;gt;&amp;lt;/w:r&amp;gt;&amp;lt;w:bookmarkEnd w:id="558" /&amp;gt;&amp;lt;/w:p&amp;gt;&amp;lt;w:p w:rsidR="00C839AC" w:rsidRDefault="00C839AC" w:rsidP="00C839AC"&amp;gt;&amp;lt;w:pPr&amp;gt;&amp;lt;w:ind w:left="360" w:firstLine="360" /&amp;gt;&amp;lt;/w:pPr&amp;gt;&amp;lt;w:bookmarkStart w:id="559" w:name="_BILL_SECTION_UNALLOCATED__225e52ee_e864" /&amp;gt;&amp;lt;w:bookmarkStart w:id="560" w:name="_PAGE__6_0bd3646d_edf1_4434_88f5_7296ddb" /&amp;gt;&amp;lt;w:bookmarkStart w:id="561" w:name="_PAR__1_58470c54_9f68_4cc4_84ab_19a403b2" /&amp;gt;&amp;lt;w:bookmarkStart w:id="562" w:name="_LINE__1_e019b9ee_cce1_4f22_8b22_4a00c80" /&amp;gt;&amp;lt;w:bookmarkEnd w:id="502" /&amp;gt;&amp;lt;w:bookmarkEnd w:id="542" /&amp;gt;&amp;lt;w:bookmarkEnd w:id="543" /&amp;gt;&amp;lt;w:r&amp;gt;&amp;lt;w:rPr&amp;gt;&amp;lt;w:b /&amp;gt;&amp;lt;w:sz w:val="24" /&amp;gt;&amp;lt;/w:rPr&amp;gt;&amp;lt;w:t xml:space="preserve"&amp;gt;Sec. &amp;lt;/w:t&amp;gt;&amp;lt;/w:r&amp;gt;&amp;lt;w:bookmarkStart w:id="563" w:name="_BILL_PART_LETTER__6cec14f5_902f_474f_a6" /&amp;gt;&amp;lt;w:r&amp;gt;&amp;lt;w:rPr&amp;gt;&amp;lt;w:b /&amp;gt;&amp;lt;w:sz w:val="24" /&amp;gt;&amp;lt;/w:rPr&amp;gt;&amp;lt;w:t&amp;gt;B&amp;lt;/w:t&amp;gt;&amp;lt;/w:r&amp;gt;&amp;lt;w:bookmarkEnd w:id="563" /&amp;gt;&amp;lt;w:r&amp;gt;&amp;lt;w:rPr&amp;gt;&amp;lt;w:b /&amp;gt;&amp;lt;w:sz w:val="24" /&amp;gt;&amp;lt;/w:rPr&amp;gt;&amp;lt;w:t&amp;gt;-&amp;lt;/w:t&amp;gt;&amp;lt;/w:r&amp;gt;&amp;lt;w:bookmarkStart w:id="564" w:name="_BILL_SECTION_NUMBER__8b44eb6f_d76a_4285" /&amp;gt;&amp;lt;w:r&amp;gt;&amp;lt;w:rPr&amp;gt;&amp;lt;w:b /&amp;gt;&amp;lt;w:sz w:val="24" /&amp;gt;&amp;lt;/w:rPr&amp;gt;&amp;lt;w:t&amp;gt;3&amp;lt;/w:t&amp;gt;&amp;lt;/w:r&amp;gt;&amp;lt;w:bookmarkEnd w:id="56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Legislation; schedule.&amp;lt;/w:t&amp;gt;&amp;lt;/w:r&amp;gt;&amp;lt;w:r w:rsidRPr="007C6F52"&amp;gt;&amp;lt;w:t xml:space="preserve"&amp;gt;  The Commissioner of Child and Family Services, &amp;lt;/w:t&amp;gt;&amp;lt;/w:r&amp;gt;&amp;lt;w:bookmarkStart w:id="565" w:name="_LINE__2_ec5f4aa7_7853_4695_bc30_c9ea8e4" /&amp;gt;&amp;lt;w:bookmarkEnd w:id="562" /&amp;gt;&amp;lt;w:r w:rsidRPr="007C6F52"&amp;gt;&amp;lt;w:t xml:space="preserve"&amp;gt;and designees selected by the commissioner, shall work with the joint standing committee &amp;lt;/w:t&amp;gt;&amp;lt;/w:r&amp;gt;&amp;lt;w:bookmarkStart w:id="566" w:name="_LINE__3_29827346_b851_4281_9d7e_e6ab9b6" /&amp;gt;&amp;lt;w:bookmarkEnd w:id="565" /&amp;gt;&amp;lt;w:r w:rsidRPr="007C6F52"&amp;gt;&amp;lt;w:t xml:space="preserve"&amp;gt;of the Legislature having jurisdiction over child welfare matters and staff from the Office &amp;lt;/w:t&amp;gt;&amp;lt;/w:r&amp;gt;&amp;lt;w:bookmarkStart w:id="567" w:name="_LINE__4_7719a9cc_0f5a_4276_a1ac_a525d3d" /&amp;gt;&amp;lt;w:bookmarkEnd w:id="566" /&amp;gt;&amp;lt;w:r w:rsidRPr="007C6F52"&amp;gt;&amp;lt;w:t xml:space="preserve"&amp;gt;of Policy and Legal Analysis and the Office of the Revisor of Statutes to review those parts &amp;lt;/w:t&amp;gt;&amp;lt;/w:r&amp;gt;&amp;lt;w:bookmarkStart w:id="568" w:name="_LINE__5_8acfcab5_aaac_44d2_868d_92ee3ea" /&amp;gt;&amp;lt;w:bookmarkEnd w:id="567" /&amp;gt;&amp;lt;w:r w:rsidRPr="007C6F52"&amp;gt;&amp;lt;w:t xml:space="preserve"&amp;gt;of the Maine Revised Statutes governing the Department of Health and Human Services, &amp;lt;/w:t&amp;gt;&amp;lt;/w:r&amp;gt;&amp;lt;w:bookmarkStart w:id="569" w:name="_LINE__6_5f1bd7aa_7d24_4d94_a764_d1670dc" /&amp;gt;&amp;lt;w:bookmarkEnd w:id="568" /&amp;gt;&amp;lt;w:r w:rsidRPr="007C6F52"&amp;gt;&amp;lt;w:t xml:space="preserve"&amp;gt;including but not limited to Titles 22, 22-A, 22-B and 34-B.  The purpose of the review is &amp;lt;/w:t&amp;gt;&amp;lt;/w:r&amp;gt;&amp;lt;w:bookmarkStart w:id="570" w:name="_LINE__7_782c53a3_9ae6_4051_beac_ea18d55" /&amp;gt;&amp;lt;w:bookmarkEnd w:id="569" /&amp;gt;&amp;lt;w:r w:rsidRPr="007C6F52"&amp;gt;&amp;lt;w:t xml:space="preserve"&amp;gt;to develop legislation to consolidate existing law into Title 22-B, to update Title 22-B and &amp;lt;/w:t&amp;gt;&amp;lt;/w:r&amp;gt;&amp;lt;w:bookmarkStart w:id="571" w:name="_LINE__8_864515be_b1dc_45c8_828f_c2b3f50" /&amp;gt;&amp;lt;w:bookmarkEnd w:id="570" /&amp;gt;&amp;lt;w:r w:rsidRPr="007C6F52"&amp;gt;&amp;lt;w:t xml:space="preserve"&amp;gt;to correct any errors and inconsistencies in law that result from this Act.  By November 30, &amp;lt;/w:t&amp;gt;&amp;lt;/w:r&amp;gt;&amp;lt;w:bookmarkStart w:id="572" w:name="_LINE__9_32c10b2f_504c_423b_b319_5cc7c13" /&amp;gt;&amp;lt;w:bookmarkEnd w:id="571" /&amp;gt;&amp;lt;w:r w:rsidRPr="007C6F52"&amp;gt;&amp;lt;w:t&amp;gt;202&amp;lt;/w:t&amp;gt;&amp;lt;/w:r&amp;gt;&amp;lt;w:r&amp;gt;&amp;lt;w:t&amp;gt;6,&amp;lt;/w:t&amp;gt;&amp;lt;/w:r&amp;gt;&amp;lt;w:r w:rsidRPr="007C6F52"&amp;gt;&amp;lt;w:t xml:space="preserve"&amp;gt; the commissioner and the committee shall agree on the format and organization of &amp;lt;/w:t&amp;gt;&amp;lt;/w:r&amp;gt;&amp;lt;w:bookmarkStart w:id="573" w:name="_LINE__10_6cddd8db_9c4f_494b_a5f0_8a5ce6" /&amp;gt;&amp;lt;w:bookmarkEnd w:id="572" /&amp;gt;&amp;lt;w:r w:rsidRPr="007C6F52"&amp;gt;&amp;lt;w:t&amp;gt;Title 22-B.  By November 30, 202&amp;lt;/w:t&amp;gt;&amp;lt;/w:r&amp;gt;&amp;lt;w:r&amp;gt;&amp;lt;w:t&amp;gt;6,&amp;lt;/w:t&amp;gt;&amp;lt;/w:r&amp;gt;&amp;lt;w:r w:rsidRPr="007C6F52"&amp;gt;&amp;lt;w:t xml:space="preserve"&amp;gt; the commissioner shall submit the legislation &amp;lt;/w:t&amp;gt;&amp;lt;/w:r&amp;gt;&amp;lt;w:bookmarkStart w:id="574" w:name="_LINE__11_ab178c28_3aa4_48e0_bd3a_a78c36" /&amp;gt;&amp;lt;w:bookmarkEnd w:id="573" /&amp;gt;&amp;lt;w:r w:rsidRPr="007C6F52"&amp;gt;&amp;lt;w:t&amp;gt;developed pursuant to this section to the First Regular Session of the 13&amp;lt;/w:t&amp;gt;&amp;lt;/w:r&amp;gt;&amp;lt;w:r&amp;gt;&amp;lt;w:t&amp;gt;3rd&amp;lt;/w:t&amp;gt;&amp;lt;/w:r&amp;gt;&amp;lt;w:r w:rsidRPr="007C6F52"&amp;gt;&amp;lt;w:t xml:space="preserve"&amp;gt; Legislature.&amp;lt;/w:t&amp;gt;&amp;lt;/w:r&amp;gt;&amp;lt;w:bookmarkEnd w:id="574" /&amp;gt;&amp;lt;/w:p&amp;gt;&amp;lt;w:p w:rsidR="00C839AC" w:rsidRDefault="00C839AC" w:rsidP="00C839AC"&amp;gt;&amp;lt;w:pPr&amp;gt;&amp;lt;w:ind w:left="360" w:firstLine="360" /&amp;gt;&amp;lt;/w:pPr&amp;gt;&amp;lt;w:bookmarkStart w:id="575" w:name="_BILL_SECTION_UNALLOCATED__45a6f8f7_d254" /&amp;gt;&amp;lt;w:bookmarkStart w:id="576" w:name="_PAR__2_f9261ea2_c2db_4a86_8d42_e120a966" /&amp;gt;&amp;lt;w:bookmarkStart w:id="577" w:name="_LINE__12_7d2b535c_2a8a_4f34_b636_b8980e" /&amp;gt;&amp;lt;w:bookmarkEnd w:id="559" /&amp;gt;&amp;lt;w:bookmarkEnd w:id="561" /&amp;gt;&amp;lt;w:r&amp;gt;&amp;lt;w:rPr&amp;gt;&amp;lt;w:b /&amp;gt;&amp;lt;w:sz w:val="24" /&amp;gt;&amp;lt;/w:rPr&amp;gt;&amp;lt;w:t xml:space="preserve"&amp;gt;Sec. &amp;lt;/w:t&amp;gt;&amp;lt;/w:r&amp;gt;&amp;lt;w:bookmarkStart w:id="578" w:name="_BILL_PART_LETTER__b55ffef7_9731_4631_93" /&amp;gt;&amp;lt;w:r&amp;gt;&amp;lt;w:rPr&amp;gt;&amp;lt;w:b /&amp;gt;&amp;lt;w:sz w:val="24" /&amp;gt;&amp;lt;/w:rPr&amp;gt;&amp;lt;w:t&amp;gt;B&amp;lt;/w:t&amp;gt;&amp;lt;/w:r&amp;gt;&amp;lt;w:bookmarkEnd w:id="578" /&amp;gt;&amp;lt;w:r&amp;gt;&amp;lt;w:rPr&amp;gt;&amp;lt;w:b /&amp;gt;&amp;lt;w:sz w:val="24" /&amp;gt;&amp;lt;/w:rPr&amp;gt;&amp;lt;w:t&amp;gt;-&amp;lt;/w:t&amp;gt;&amp;lt;/w:r&amp;gt;&amp;lt;w:bookmarkStart w:id="579" w:name="_BILL_SECTION_NUMBER__296d9480_8063_409c" /&amp;gt;&amp;lt;w:r&amp;gt;&amp;lt;w:rPr&amp;gt;&amp;lt;w:b /&amp;gt;&amp;lt;w:sz w:val="24" /&amp;gt;&amp;lt;/w:rPr&amp;gt;&amp;lt;w:t&amp;gt;4&amp;lt;/w:t&amp;gt;&amp;lt;/w:r&amp;gt;&amp;lt;w:bookmarkEnd w:id="57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Interim meetings; authorized.&amp;lt;/w:t&amp;gt;&amp;lt;/w:r&amp;gt;&amp;lt;w:r w:rsidRPr="007C6F52"&amp;gt;&amp;lt;w:t xml:space="preserve"&amp;gt;  The joint standing committee of the &amp;lt;/w:t&amp;gt;&amp;lt;/w:r&amp;gt;&amp;lt;w:bookmarkStart w:id="580" w:name="_LINE__13_93edeb36_c7fd_421d_ba1d_08f3c4" /&amp;gt;&amp;lt;w:bookmarkEnd w:id="577" /&amp;gt;&amp;lt;w:r w:rsidRPr="007C6F52"&amp;gt;&amp;lt;w:t xml:space="preserve"&amp;gt;Legislature having jurisdiction over child welfare matters is authorized to meet as needed, &amp;lt;/w:t&amp;gt;&amp;lt;/w:r&amp;gt;&amp;lt;w:bookmarkStart w:id="581" w:name="_LINE__14_8aac2b4d_25d3_4f2a_b44e_1e52db" /&amp;gt;&amp;lt;w:bookmarkEnd w:id="580" /&amp;gt;&amp;lt;w:r w:rsidRPr="007C6F52"&amp;gt;&amp;lt;w:t xml:space="preserve"&amp;gt;but &amp;lt;/w:t&amp;gt;&amp;lt;/w:r&amp;gt;&amp;lt;w:r&amp;gt;&amp;lt;w:t xml:space="preserve"&amp;gt;shall meet &amp;lt;/w:t&amp;gt;&amp;lt;/w:r&amp;gt;&amp;lt;w:r w:rsidRPr="007C6F52"&amp;gt;&amp;lt;w:t&amp;gt;at least 3 times, during the 202&amp;lt;/w:t&amp;gt;&amp;lt;/w:r&amp;gt;&amp;lt;w:r&amp;gt;&amp;lt;w:t&amp;gt;5&amp;lt;/w:t&amp;gt;&amp;lt;/w:r&amp;gt;&amp;lt;w:r w:rsidRPr="007C6F52"&amp;gt;&amp;lt;w:t xml:space="preserve"&amp;gt; legislative interim to carry out its &amp;lt;/w:t&amp;gt;&amp;lt;/w:r&amp;gt;&amp;lt;w:bookmarkStart w:id="582" w:name="_LINE__15_086b1429_76bb_4fb4_8a6b_1ab9c7" /&amp;gt;&amp;lt;w:bookmarkEnd w:id="581" /&amp;gt;&amp;lt;w:r w:rsidRPr="007C6F52"&amp;gt;&amp;lt;w:t xml:space="preserve"&amp;gt;responsibilities to oversee planning, service delivery and implementation issues related to &amp;lt;/w:t&amp;gt;&amp;lt;/w:r&amp;gt;&amp;lt;w:bookmarkStart w:id="583" w:name="_LINE__16_aae8ca9e_e8ec_4711_9c5b_5ea76d" /&amp;gt;&amp;lt;w:bookmarkEnd w:id="582" /&amp;gt;&amp;lt;w:r w:rsidRPr="007C6F52"&amp;gt;&amp;lt;w:t xml:space="preserve"&amp;gt;the establishment of the Department of Child and Family Services.  At these meetings, the &amp;lt;/w:t&amp;gt;&amp;lt;/w:r&amp;gt;&amp;lt;w:bookmarkStart w:id="584" w:name="_LINE__17_01e8b684_9178_4881_8deb_85abbe" /&amp;gt;&amp;lt;w:bookmarkEnd w:id="583" /&amp;gt;&amp;lt;w:r w:rsidRPr="007C6F52"&amp;gt;&amp;lt;w:t xml:space="preserve"&amp;gt;Commissioner of Child and Family Services shall brief the committee on planning issues, &amp;lt;/w:t&amp;gt;&amp;lt;/w:r&amp;gt;&amp;lt;w:bookmarkStart w:id="585" w:name="_LINE__18_b536fab3_977c_4cb6_b496_30f62e" /&amp;gt;&amp;lt;w:bookmarkEnd w:id="584" /&amp;gt;&amp;lt;w:r w:rsidRPr="007C6F52"&amp;gt;&amp;lt;w:t xml:space="preserve"&amp;gt;progress, challenges and the timeline for implementation.  The committee shall provide &amp;lt;/w:t&amp;gt;&amp;lt;/w:r&amp;gt;&amp;lt;w:bookmarkStart w:id="586" w:name="_LINE__19_a297431d_f142_4469_8a9e_050eb9" /&amp;gt;&amp;lt;w:bookmarkEnd w:id="585" /&amp;gt;&amp;lt;w:r w:rsidRPr="007C6F52"&amp;gt;&amp;lt;w:t xml:space="preserve"&amp;gt;opportunities for consumers, providers and advocates to speak to the committee.  The &amp;lt;/w:t&amp;gt;&amp;lt;/w:r&amp;gt;&amp;lt;w:bookmarkStart w:id="587" w:name="_LINE__20_8254cb41_5d3d_42bb_9591_83eb98" /&amp;gt;&amp;lt;w:bookmarkEnd w:id="586" /&amp;gt;&amp;lt;w:r w:rsidRPr="007C6F52"&amp;gt;&amp;lt;w:t&amp;gt;committee may submit legislation to the Second Regular Session of the 13&amp;lt;/w:t&amp;gt;&amp;lt;/w:r&amp;gt;&amp;lt;w:r&amp;gt;&amp;lt;w:t&amp;gt;2nd&amp;lt;/w:t&amp;gt;&amp;lt;/w:r&amp;gt;&amp;lt;w:r w:rsidRPr="007C6F52"&amp;gt;&amp;lt;w:t xml:space="preserve"&amp;gt; Legislature &amp;lt;/w:t&amp;gt;&amp;lt;/w:r&amp;gt;&amp;lt;w:bookmarkStart w:id="588" w:name="_LINE__21_437934ad_64ab_4b9e_a73b_cd1849" /&amp;gt;&amp;lt;w:bookmarkEnd w:id="587" /&amp;gt;&amp;lt;w:r w:rsidRPr="007C6F52"&amp;gt;&amp;lt;w:t&amp;gt;based on these meetings.&amp;lt;/w:t&amp;gt;&amp;lt;/w:r&amp;gt;&amp;lt;w:bookmarkEnd w:id="588" /&amp;gt;&amp;lt;/w:p&amp;gt;&amp;lt;w:p w:rsidR="00C839AC" w:rsidRDefault="00C839AC" w:rsidP="00C839AC"&amp;gt;&amp;lt;w:pPr&amp;gt;&amp;lt;w:ind w:left="360" w:firstLine="360" /&amp;gt;&amp;lt;/w:pPr&amp;gt;&amp;lt;w:bookmarkStart w:id="589" w:name="_BILL_SECTION_UNALLOCATED__595244bb_007a" /&amp;gt;&amp;lt;w:bookmarkStart w:id="590" w:name="_PAR__3_e38e7b88_91ca_40cd_932e_e629fc9e" /&amp;gt;&amp;lt;w:bookmarkStart w:id="591" w:name="_LINE__22_5864201c_ef5e_4556_8618_07286d" /&amp;gt;&amp;lt;w:bookmarkEnd w:id="575" /&amp;gt;&amp;lt;w:bookmarkEnd w:id="576" /&amp;gt;&amp;lt;w:r&amp;gt;&amp;lt;w:rPr&amp;gt;&amp;lt;w:b /&amp;gt;&amp;lt;w:sz w:val="24" /&amp;gt;&amp;lt;/w:rPr&amp;gt;&amp;lt;w:t xml:space="preserve"&amp;gt;Sec. &amp;lt;/w:t&amp;gt;&amp;lt;/w:r&amp;gt;&amp;lt;w:bookmarkStart w:id="592" w:name="_BILL_PART_LETTER__6805a6ff_da31_4b8c_bc" /&amp;gt;&amp;lt;w:r&amp;gt;&amp;lt;w:rPr&amp;gt;&amp;lt;w:b /&amp;gt;&amp;lt;w:sz w:val="24" /&amp;gt;&amp;lt;/w:rPr&amp;gt;&amp;lt;w:t&amp;gt;B&amp;lt;/w:t&amp;gt;&amp;lt;/w:r&amp;gt;&amp;lt;w:bookmarkEnd w:id="592" /&amp;gt;&amp;lt;w:r&amp;gt;&amp;lt;w:rPr&amp;gt;&amp;lt;w:b /&amp;gt;&amp;lt;w:sz w:val="24" /&amp;gt;&amp;lt;/w:rPr&amp;gt;&amp;lt;w:t&amp;gt;-&amp;lt;/w:t&amp;gt;&amp;lt;/w:r&amp;gt;&amp;lt;w:bookmarkStart w:id="593" w:name="_BILL_SECTION_NUMBER__60752b53_ac96_4735" /&amp;gt;&amp;lt;w:r&amp;gt;&amp;lt;w:rPr&amp;gt;&amp;lt;w:b /&amp;gt;&amp;lt;w:sz w:val="24" /&amp;gt;&amp;lt;/w:rPr&amp;gt;&amp;lt;w:t&amp;gt;5&amp;lt;/w:t&amp;gt;&amp;lt;/w:r&amp;gt;&amp;lt;w:bookmarkEnd w:id="59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Budget.&amp;lt;/w:t&amp;gt;&amp;lt;/w:r&amp;gt;&amp;lt;w:r w:rsidRPr="007C6F52"&amp;gt;&amp;lt;w:t xml:space="preserve"&amp;gt;  The Department of Administrative and Financial Services, Bureau &amp;lt;/w:t&amp;gt;&amp;lt;/w:r&amp;gt;&amp;lt;w:bookmarkStart w:id="594" w:name="_LINE__23_41fe41b1_ad8e_4bc5_bb9d_12f645" /&amp;gt;&amp;lt;w:bookmarkEnd w:id="591" /&amp;gt;&amp;lt;w:r w:rsidRPr="007C6F52"&amp;gt;&amp;lt;w:t xml:space="preserve"&amp;gt;of &amp;lt;/w:t&amp;gt;&amp;lt;/w:r&amp;gt;&amp;lt;w:r&amp;gt;&amp;lt;w:t xml:space="preserve"&amp;gt;the &amp;lt;/w:t&amp;gt;&amp;lt;/w:r&amp;gt;&amp;lt;w:r w:rsidRPr="007C6F52"&amp;gt;&amp;lt;w:t xml:space="preserve"&amp;gt;Budget shall work with employees of the Department of Health and Human Services &amp;lt;/w:t&amp;gt;&amp;lt;/w:r&amp;gt;&amp;lt;w:bookmarkStart w:id="595" w:name="_LINE__24_81a299c7_d74e_4f18_8cb2_cf2552" /&amp;gt;&amp;lt;w:bookmarkEnd w:id="594" /&amp;gt;&amp;lt;w:r w:rsidRPr="007C6F52"&amp;gt;&amp;lt;w:t xml:space="preserve"&amp;gt;with regard to the duties transferred to the Department of Child and Family Services as set &amp;lt;/w:t&amp;gt;&amp;lt;/w:r&amp;gt;&amp;lt;w:bookmarkStart w:id="596" w:name="_LINE__25_a3d2ee69_6aae_447f_8a33_c7f612" /&amp;gt;&amp;lt;w:bookmarkEnd w:id="595" /&amp;gt;&amp;lt;w:r w:rsidRPr="007C6F52"&amp;gt;&amp;lt;w:t&amp;gt;forth in this Act to develop the budget for the Department of Child and Family Services.&amp;lt;/w:t&amp;gt;&amp;lt;/w:r&amp;gt;&amp;lt;w:bookmarkEnd w:id="596" /&amp;gt;&amp;lt;/w:p&amp;gt;&amp;lt;w:p w:rsidR="00C839AC" w:rsidRDefault="00C839AC" w:rsidP="00C839AC"&amp;gt;&amp;lt;w:pPr&amp;gt;&amp;lt;w:ind w:left="360" w:firstLine="360" /&amp;gt;&amp;lt;/w:pPr&amp;gt;&amp;lt;w:bookmarkStart w:id="597" w:name="_BILL_SECTION_UNALLOCATED__887fe4ef_3b16" /&amp;gt;&amp;lt;w:bookmarkStart w:id="598" w:name="_PAR__4_0f69ca9c_1487_442e_9217_84776464" /&amp;gt;&amp;lt;w:bookmarkStart w:id="599" w:name="_LINE__26_0bb94dfd_b485_42f5_8d02_2674d2" /&amp;gt;&amp;lt;w:bookmarkEnd w:id="589" /&amp;gt;&amp;lt;w:bookmarkEnd w:id="590" /&amp;gt;&amp;lt;w:r&amp;gt;&amp;lt;w:rPr&amp;gt;&amp;lt;w:b /&amp;gt;&amp;lt;w:sz w:val="24" /&amp;gt;&amp;lt;/w:rPr&amp;gt;&amp;lt;w:t xml:space="preserve"&amp;gt;Sec. &amp;lt;/w:t&amp;gt;&amp;lt;/w:r&amp;gt;&amp;lt;w:bookmarkStart w:id="600" w:name="_BILL_PART_LETTER__2e7b6a82_5149_4507_bc" /&amp;gt;&amp;lt;w:r&amp;gt;&amp;lt;w:rPr&amp;gt;&amp;lt;w:b /&amp;gt;&amp;lt;w:sz w:val="24" /&amp;gt;&amp;lt;/w:rPr&amp;gt;&amp;lt;w:t&amp;gt;B&amp;lt;/w:t&amp;gt;&amp;lt;/w:r&amp;gt;&amp;lt;w:bookmarkEnd w:id="600" /&amp;gt;&amp;lt;w:r&amp;gt;&amp;lt;w:rPr&amp;gt;&amp;lt;w:b /&amp;gt;&amp;lt;w:sz w:val="24" /&amp;gt;&amp;lt;/w:rPr&amp;gt;&amp;lt;w:t&amp;gt;-&amp;lt;/w:t&amp;gt;&amp;lt;/w:r&amp;gt;&amp;lt;w:bookmarkStart w:id="601" w:name="_BILL_SECTION_NUMBER__22ee7264_0b35_4968" /&amp;gt;&amp;lt;w:r&amp;gt;&amp;lt;w:rPr&amp;gt;&amp;lt;w:b /&amp;gt;&amp;lt;w:sz w:val="24" /&amp;gt;&amp;lt;/w:rPr&amp;gt;&amp;lt;w:t&amp;gt;6&amp;lt;/w:t&amp;gt;&amp;lt;/w:r&amp;gt;&amp;lt;w:bookmarkEnd w:id="60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Federal approval.&amp;lt;/w:t&amp;gt;&amp;lt;/w:r&amp;gt;&amp;lt;w:r w:rsidRPr="007C6F52"&amp;gt;&amp;lt;w:t xml:space="preserve"&amp;gt;  If the Commissioner of Child and Family Services &amp;lt;/w:t&amp;gt;&amp;lt;/w:r&amp;gt;&amp;lt;w:bookmarkStart w:id="602" w:name="_LINE__27_848a4e99_d6c7_4c40_b782_99f0c0" /&amp;gt;&amp;lt;w:bookmarkEnd w:id="599" /&amp;gt;&amp;lt;w:r w:rsidRPr="007C6F52"&amp;gt;&amp;lt;w:t xml:space="preserve"&amp;gt;determines that federal approval will not be obtained for any part of this Act that requires &amp;lt;/w:t&amp;gt;&amp;lt;/w:r&amp;gt;&amp;lt;w:bookmarkStart w:id="603" w:name="_LINE__28_45664a64_0cde_41f0_8c98_c6d2c6" /&amp;gt;&amp;lt;w:bookmarkEnd w:id="602" /&amp;gt;&amp;lt;w:r w:rsidRPr="007C6F52"&amp;gt;&amp;lt;w:t xml:space="preserve"&amp;gt;federal approval, the commissioner shall notify the joint standing committee of the &amp;lt;/w:t&amp;gt;&amp;lt;/w:r&amp;gt;&amp;lt;w:bookmarkStart w:id="604" w:name="_LINE__29_c035e476_1546_4022_b5bf_a48d83" /&amp;gt;&amp;lt;w:bookmarkEnd w:id="603" /&amp;gt;&amp;lt;w:r w:rsidRPr="007C6F52"&amp;gt;&amp;lt;w:t xml:space="preserve"&amp;gt;Legislature having jurisdiction over child welfare matters, the joint standing committee of &amp;lt;/w:t&amp;gt;&amp;lt;/w:r&amp;gt;&amp;lt;w:bookmarkStart w:id="605" w:name="_LINE__30_84e7ea9d_65eb_49b2_920b_87baa1" /&amp;gt;&amp;lt;w:bookmarkEnd w:id="604" /&amp;gt;&amp;lt;w:r w:rsidRPr="007C6F52"&amp;gt;&amp;lt;w:t xml:space="preserve"&amp;gt;the Legislature having jurisdiction over appropriations and financial affairs and the &amp;lt;/w:t&amp;gt;&amp;lt;/w:r&amp;gt;&amp;lt;w:bookmarkStart w:id="606" w:name="_LINE__31_63eb831a_da39_4307_8595_8ca809" /&amp;gt;&amp;lt;w:bookmarkEnd w:id="605" /&amp;gt;&amp;lt;w:r w:rsidRPr="007C6F52"&amp;gt;&amp;lt;w:t&amp;gt;Executive Director of the Legislative Council.&amp;lt;/w:t&amp;gt;&amp;lt;/w:r&amp;gt;&amp;lt;w:bookmarkEnd w:id="606" /&amp;gt;&amp;lt;/w:p&amp;gt;&amp;lt;w:p w:rsidR="00C839AC" w:rsidRDefault="00C839AC" w:rsidP="00C839AC"&amp;gt;&amp;lt;w:pPr&amp;gt;&amp;lt;w:keepNext /&amp;gt;&amp;lt;w:spacing w:before="240" /&amp;gt;&amp;lt;w:ind w:left="360" /&amp;gt;&amp;lt;w:jc w:val="center" /&amp;gt;&amp;lt;/w:pPr&amp;gt;&amp;lt;w:bookmarkStart w:id="607" w:name="_SUMMARY__2e71bbe4_9c82_40bb_969f_3ac431" /&amp;gt;&amp;lt;w:bookmarkStart w:id="608" w:name="_PAR__5_3833bf4a_9730_49a0_818c_01677dc4" /&amp;gt;&amp;lt;w:bookmarkStart w:id="609" w:name="_LINE__32_72375c31_e51a_43fa_9b86_f1344c" /&amp;gt;&amp;lt;w:bookmarkEnd w:id="8" /&amp;gt;&amp;lt;w:bookmarkEnd w:id="475" /&amp;gt;&amp;lt;w:bookmarkEnd w:id="597" /&amp;gt;&amp;lt;w:bookmarkEnd w:id="598" /&amp;gt;&amp;lt;w:r&amp;gt;&amp;lt;w:rPr&amp;gt;&amp;lt;w:b /&amp;gt;&amp;lt;w:sz w:val="24" /&amp;gt;&amp;lt;/w:rPr&amp;gt;&amp;lt;w:t&amp;gt;SUMMARY&amp;lt;/w:t&amp;gt;&amp;lt;/w:r&amp;gt;&amp;lt;w:bookmarkEnd w:id="609" /&amp;gt;&amp;lt;/w:p&amp;gt;&amp;lt;w:p w:rsidR="00C839AC" w:rsidRDefault="00C839AC" w:rsidP="00C839AC"&amp;gt;&amp;lt;w:pPr&amp;gt;&amp;lt;w:ind w:left="360" w:firstLine="360" /&amp;gt;&amp;lt;/w:pPr&amp;gt;&amp;lt;w:bookmarkStart w:id="610" w:name="_PAR__6_1634fc19_d0f6_4b8d_bd3c_5a33ca49" /&amp;gt;&amp;lt;w:bookmarkStart w:id="611" w:name="_LINE__33_aecb82cb_7314_487f_a489_8ea9c3" /&amp;gt;&amp;lt;w:bookmarkEnd w:id="608" /&amp;gt;&amp;lt;w:r w:rsidRPr="007C6F52"&amp;gt;&amp;lt;w:t xml:space="preserve"&amp;gt;This bill creates a new Department of Child and Family Services &amp;lt;/w:t&amp;gt;&amp;lt;/w:r&amp;gt;&amp;lt;w:r&amp;gt;&amp;lt;w:t&amp;gt;and transfers&amp;lt;/w:t&amp;gt;&amp;lt;/w:r&amp;gt;&amp;lt;w:r w:rsidRPr="007C6F52"&amp;gt;&amp;lt;w:t xml:space="preserve"&amp;gt; the &amp;lt;/w:t&amp;gt;&amp;lt;/w:r&amp;gt;&amp;lt;w:bookmarkStart w:id="612" w:name="_LINE__34_e12c37fc_6339_416b_9c35_9c1962" /&amp;gt;&amp;lt;w:bookmarkEnd w:id="611" /&amp;gt;&amp;lt;w:r w:rsidRPr="007C6F52"&amp;gt;&amp;lt;w:t xml:space="preserve"&amp;gt;functions of the Department of Health and Human Services that relate to child and family &amp;lt;/w:t&amp;gt;&amp;lt;/w:r&amp;gt;&amp;lt;w:bookmarkStart w:id="613" w:name="_LINE__35_b33bf903_6bbc_4f19_a8bb_adef05" /&amp;gt;&amp;lt;w:bookmarkEnd w:id="612" /&amp;gt;&amp;lt;w:r w:rsidRPr="007C6F52"&amp;gt;&amp;lt;w:t xml:space="preserve"&amp;gt;services and child welfare to the new department.  The Department of Child and Family &amp;lt;/w:t&amp;gt;&amp;lt;/w:r&amp;gt;&amp;lt;w:bookmarkStart w:id="614" w:name="_LINE__36_7b0fd2d5_294a_4e7d_aac5_8583f0" /&amp;gt;&amp;lt;w:bookmarkEnd w:id="613" /&amp;gt;&amp;lt;w:r w:rsidRPr="007C6F52"&amp;gt;&amp;lt;w:t xml:space="preserve"&amp;gt;Services will have a &amp;lt;/w:t&amp;gt;&amp;lt;/w:r&amp;gt;&amp;lt;w:r&amp;gt;&amp;lt;w:t&amp;gt;c&amp;lt;/w:t&amp;gt;&amp;lt;/w:r&amp;gt;&amp;lt;w:r w:rsidRPr="007C6F52"&amp;gt;&amp;lt;w:t xml:space="preserve"&amp;gt;ommissioner appointed by the Governor and confirmed by the &amp;lt;/w:t&amp;gt;&amp;lt;/w:r&amp;gt;&amp;lt;w:bookmarkStart w:id="615" w:name="_LINE__37_fae71d69_32dd_4640_91d8_fd12e8" /&amp;gt;&amp;lt;w:bookmarkEnd w:id="614" /&amp;gt;&amp;lt;w:r w:rsidRPr="007C6F52"&amp;gt;&amp;lt;w:t xml:space="preserve"&amp;gt;Legislature as &amp;lt;/w:t&amp;gt;&amp;lt;/w:r&amp;gt;&amp;lt;w:r&amp;gt;&amp;lt;w:t xml:space="preserve"&amp;gt;is &amp;lt;/w:t&amp;gt;&amp;lt;/w:r&amp;gt;&amp;lt;w:r w:rsidRPr="007C6F52"&amp;gt;&amp;lt;w:t xml:space="preserve"&amp;gt;the current Commissioner of Health and Human Services.  &amp;lt;/w:t&amp;gt;&amp;lt;/w:r&amp;gt;&amp;lt;w:r&amp;gt;&amp;lt;w:t&amp;gt;The bill&amp;lt;/w:t&amp;gt;&amp;lt;/w:r&amp;gt;&amp;lt;w:r w:rsidRPr="007C6F52"&amp;gt;&amp;lt;w:t xml:space="preserve"&amp;gt; also &amp;lt;/w:t&amp;gt;&amp;lt;/w:r&amp;gt;&amp;lt;w:bookmarkStart w:id="616" w:name="_LINE__38_2a6d4682_fca7_4e9c_a6c7_f4ce86" /&amp;gt;&amp;lt;w:bookmarkEnd w:id="615" /&amp;gt;&amp;lt;w:r w:rsidRPr="007C6F52"&amp;gt;&amp;lt;w:t&amp;gt;establishes provisions for transferring functions to the new department.&amp;lt;/w:t&amp;gt;&amp;lt;/w:r&amp;gt;&amp;lt;w:bookmarkEnd w:id="616" /&amp;gt;&amp;lt;/w:p&amp;gt;&amp;lt;w:bookmarkEnd w:id="1" /&amp;gt;&amp;lt;w:bookmarkEnd w:id="2" /&amp;gt;&amp;lt;w:bookmarkEnd w:id="560" /&amp;gt;&amp;lt;w:bookmarkEnd w:id="607" /&amp;gt;&amp;lt;w:bookmarkEnd w:id="610" /&amp;gt;&amp;lt;w:p w:rsidR="00000000" w:rsidRDefault="00C839AC"&amp;gt;&amp;lt;w:r&amp;gt;&amp;lt;w:t xml:space="preserve"&amp;gt; &amp;lt;/w:t&amp;gt;&amp;lt;/w:r&amp;gt;&amp;lt;/w:p&amp;gt;&amp;lt;w:sectPr w:rsidR="00000000" w:rsidSect="00C839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05A0" w:rsidRDefault="00C839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629511_1d88_49a7_ad23_e379cc9&lt;/BookmarkName&gt;&lt;Tables /&gt;&lt;/ProcessedCheckInPage&gt;&lt;ProcessedCheckInPage&gt;&lt;PageNumber&gt;2&lt;/PageNumber&gt;&lt;BookmarkName&gt;_PAGE__2_f0c0b746_7a70_4fcb_bda9_10c68b3&lt;/BookmarkName&gt;&lt;Tables /&gt;&lt;/ProcessedCheckInPage&gt;&lt;ProcessedCheckInPage&gt;&lt;PageNumber&gt;3&lt;/PageNumber&gt;&lt;BookmarkName&gt;_PAGE__3_4b93457f_e618_41e0_93b1_d0714b0&lt;/BookmarkName&gt;&lt;Tables /&gt;&lt;/ProcessedCheckInPage&gt;&lt;ProcessedCheckInPage&gt;&lt;PageNumber&gt;4&lt;/PageNumber&gt;&lt;BookmarkName&gt;_PAGE__4_7e449ffd_4619_4e38_9a9a_109dc3a&lt;/BookmarkName&gt;&lt;Tables /&gt;&lt;/ProcessedCheckInPage&gt;&lt;ProcessedCheckInPage&gt;&lt;PageNumber&gt;5&lt;/PageNumber&gt;&lt;BookmarkName&gt;_PAGE__5_b9e192ba_ab07_418c_b261_8ebe393&lt;/BookmarkName&gt;&lt;Tables /&gt;&lt;/ProcessedCheckInPage&gt;&lt;ProcessedCheckInPage&gt;&lt;PageNumber&gt;6&lt;/PageNumber&gt;&lt;BookmarkName&gt;_PAGE__6_0bd3646d_edf1_4434_88f5_7296ddb&lt;/BookmarkName&gt;&lt;Tables /&gt;&lt;/ProcessedCheckInPage&gt;&lt;/Pages&gt;&lt;Paragraphs&gt;&lt;CheckInParagraphs&gt;&lt;PageNumber&gt;1&lt;/PageNumber&gt;&lt;BookmarkName&gt;_PAR__1_ea9d5145_7133_4a07_b11e_f601a3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5e46e0_7d39_469a_b62c_e7a288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fdc5a3_e786_44f5_b957_1a6d900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5a2bce_c85e_4de0_854d_06881cf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377457_1911_48bc_a206_4a56577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ceaecd_92f4_4e17_9b45_427512a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58c53a_13c9_496a_9d6a_f10507b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88a7f67_4f04_4d9a_a7ad_fc93b8a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c5e7e3_1462_4528_b8ed_898a68c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b7ac40_f1c5_4436_a58c_460cf7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0f42e3_8404_4fc6_8913_7f13af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200069d_4981_45f6_a77d_59b348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43dc3fb_4d0c_4fc2_9c04_1bee46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31c3ee7_4511_44cf_bf49_178b29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2cbb85a_f0ab_4e55_bcc0_54ad85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9274576_17a4_432a_9fb1_4c125a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f0f7edd_cf0a_4a21_b3f4_430b10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bb0f699_5402_4882_8bb1_d56a1a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a7c5fb2_9885_4f9e_851c_a931a4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64e73df_63fe_4109_a37a_f32678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fc31eb75_a945_4ddb_9f27_27fdf8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8a15d171_fe4a_40cd_98d0_d18c8d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68dc208b_8d48_4e51_a568_3f8176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3698fab6_d176_40c4_9ce5_786c7d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d316b095_07a5_4475_a004_bf7fb6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6_f56d3329_4f9e_4544_ab69_862530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7_14173c3b_9004_4da4_b2d5_fe845f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8_62e44131_144c_4853_9181_842e7a5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943b2dd_883e_4560_a588_5b3a84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efc16ec_43c4_48d2_acfd_3ea29bf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c329521_b14c_48d7_9da7_346d387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e3ecd15_f7b9_4ef9_9e14_3a599d6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eb83cd3_7076_4f93_9a45_588f89f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159bf83_00f0_448e_903a_81c6986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1f9a6cf_a01f_4361_be4d_0bfa1ec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abbcd86_1b6b_4b1d_9526_a4536ed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d14d9d4_ecc4_4d39_af6a_754b50b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675f9ab_f978_4196_93a5_761605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3c58ce2_3027_4475_8749_f634a8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0d0d7ee_336a_4a57_9b27_d786e67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814f3f2_20f8_4857_a066_4ec408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d1533c8_26f8_411e_9f77_6082f0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7a7641a_1905_411f_b2ff_55962e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735d6b6_341c_401b_b251_5b61b2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81b669b_fe18_49db_910c_7028b5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c29197ba_24bf_4c1f_b288_22963d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774269b2_fe42_4811_bee6_536f11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91758214_9cd0_423a_bc72_3ba55f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314c0330_a5f7_402d_b92e_6d82592&lt;/BookmarkName&gt;&lt;StartingLineNumber&gt;31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9677dd2_7410_4029_9f4c_aaab602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58d5a30_44c4_4292_a2c8_09cbfa3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0edf1e7_17c1_4753_97dc_05c6ce1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e7e761a_01e9_4e67_a908_d652e40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61fd92b_c126_4fd7_b18d_132b09a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1c4130f_1f97_45ab_82a9_cf87d85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a571721_16dc_4e24_a0d1_cd39d00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8298461_0d3e_4911_9a12_2e8a087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5ca845b_87d6_4724_8008_1fb04c2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5121f66_8150_492a_8dfd_9f471d9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f221d51_9f7e_456c_a5f6_5e8452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3d89d77_bd4e_4732_b576_55bba2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033541b_7aac_4428_b11d_b87e11e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e3dbdf0_d745_4bea_a6cd_f586e7f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5761403_b6f4_44d5_a332_423f8bce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6c2aa38_f63c_491f_ad4d_163caeb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53e3698_c284_40c1_919b_4b0adac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6745c1c_d762_4c26_8c6e_fe02383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d2a0e77_c96b_4bd7_991a_3e0040ab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1bf00da_c93e_460d_a973_8d884d8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22d8ae3_804a_4808_8c07_7c2754d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0c02258_5c83_4e54_bfe6_9aef4f2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a7e1569_e583_42dd_b160_1dead4c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bbd5436_eaf5_4c3e_9052_a5af763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b7bff8c_03ed_4be9_b034_450ff3c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418fc3f_0227_49e7_8188_9fa8f6e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a2b7b94_fef9_4778_acd1_b3e1b7d8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b913b4f_f870_422e_9c62_48a67c2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a001f61_c985_4835_a118_b4f92bf1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48dd6d4_c654_4c0b_a8ef_26d03ff2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12d1503_53b7_4770_baa6_dceb5e10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ac2ae9a_5a72_41fe_802f_ed867235&lt;/BookmarkName&gt;&lt;StartingLineNumber&gt;33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58470c54_9f68_4cc4_84ab_19a403b2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9261ea2_c2db_4a86_8d42_e120a966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38e7b88_91ca_40cd_932e_e629fc9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f69ca9c_1487_442e_9217_84776464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833bf4a_9730_49a0_818c_01677dc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634fc19_d0f6_4b8d_bd3c_5a33ca49&lt;/BookmarkName&gt;&lt;StartingLineNumber&gt;33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