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the Sale of Polystyrene Packing Peanut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bbb4ad_6cfd_422d_9912_faced96"/>
      <w:bookmarkStart w:id="1" w:name="_DOC_BODY_CONTAINER__41869c8b_eca4_4d85_"/>
      <w:bookmarkStart w:id="2" w:name="_DOC_BODY__b302b556_57ac_4a0e_a17b_739ea"/>
      <w:bookmarkStart w:id="3" w:name="_PAR__1_9aad9a64_e6ec_41c3_b95d_bdde1109"/>
      <w:bookmarkStart w:id="4" w:name="_ENACTING_CLAUSE__981e12fd_9775_4c5d_958"/>
      <w:bookmarkStart w:id="5" w:name="_LINE__1_2babdcf7_d3a1_4b97_a731_eb410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ad9a64_e6ec_41c3_b95d_bdde1109"/>
      <w:bookmarkStart w:id="7" w:name="_ENACTING_CLAUSE__981e12fd_9775_4c5d_958"/>
      <w:bookmarkStart w:id="8" w:name="_DOC_BODY_CONTENT__f3e7ef54_efc6_4ad4_a5"/>
      <w:bookmarkStart w:id="9" w:name="_BILL_SECTION__2af015ee_6556_494a_bece_b"/>
      <w:bookmarkStart w:id="10" w:name="_PAR__2_8c507d7c_b2a7_45de_b5e3_a5fb61d1"/>
      <w:bookmarkStart w:id="11" w:name="_BILL_SECTION_HEADER__fa5d757e_24c7_4a00"/>
      <w:bookmarkStart w:id="12" w:name="_LINE__2_deb0464d_2118_45d8_8270_c87db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bdefcc_5195_4e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03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c507d7c_b2a7_45de_b5e3_a5fb61d1"/>
      <w:bookmarkStart w:id="15" w:name="_BILL_SECTION_HEADER__fa5d757e_24c7_4a00"/>
      <w:bookmarkStart w:id="16" w:name="_PROCESSED_CHANGE__feca922d_0734_4916_89"/>
      <w:bookmarkStart w:id="17" w:name="_PAR__3_e835adcb_678c_4ac1_8bce_8268724c"/>
      <w:bookmarkStart w:id="18" w:name="_STATUTE_SS__2d0e1d36_acde_4ae2_9c05_0aa"/>
      <w:bookmarkStart w:id="19" w:name="_LINE__3_81ce5e72_c268_4132_8e24_f34d296"/>
      <w:bookmarkStart w:id="20" w:name="_STATUTE_NUMBER__d4248c02_fa58_4904_bd2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7b05fc1_a5f7_4e4d_93"/>
      <w:r>
        <w:rPr>
          <w:rFonts w:eastAsia="Arial" w:cs="Arial" w:ascii="Arial" w:hAnsi="Arial"/>
          <w:b/>
          <w:u w:val="single"/>
        </w:rPr>
        <w:t xml:space="preserve">Prohibition on loose polystyrene packing materia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085c529_c095_4f9a_8c9"/>
      <w:bookmarkEnd w:id="21"/>
      <w:r>
        <w:rPr>
          <w:rFonts w:eastAsia="Arial" w:cs="Arial" w:ascii="Arial" w:hAnsi="Arial"/>
          <w:u w:val="single"/>
        </w:rPr>
        <w:t xml:space="preserve">After January 1, 2027, a </w:t>
      </w:r>
      <w:bookmarkStart w:id="23" w:name="_LINE__4_e10b5e46_f628_4676_91fe_d22cd79"/>
      <w:bookmarkEnd w:id="19"/>
      <w:r>
        <w:rPr>
          <w:rFonts w:eastAsia="Arial" w:cs="Arial" w:ascii="Arial" w:hAnsi="Arial"/>
          <w:u w:val="single"/>
        </w:rPr>
        <w:t xml:space="preserve">person may not sell or offer to sell in this State any product composed in whole or in part </w:t>
      </w:r>
      <w:bookmarkStart w:id="24" w:name="_LINE__5_c85a1683_e444_494e_bb81_d98198b"/>
      <w:bookmarkEnd w:id="23"/>
      <w:r>
        <w:rPr>
          <w:rFonts w:eastAsia="Arial" w:cs="Arial" w:ascii="Arial" w:hAnsi="Arial"/>
          <w:u w:val="single"/>
        </w:rPr>
        <w:t>of loose polystyrene pieces used for packing material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f3e7ef54_efc6_4ad4_a5"/>
      <w:bookmarkStart w:id="26" w:name="_BILL_SECTION__2af015ee_6556_494a_bece_b"/>
      <w:bookmarkStart w:id="27" w:name="_PROCESSED_CHANGE__feca922d_0734_4916_89"/>
      <w:bookmarkStart w:id="28" w:name="_PAR__3_e835adcb_678c_4ac1_8bce_8268724c"/>
      <w:bookmarkStart w:id="29" w:name="_STATUTE_SS__2d0e1d36_acde_4ae2_9c05_0aa"/>
      <w:bookmarkStart w:id="30" w:name="_SUMMARY__87c479c6_43b7_4799_8a08_0ea69c"/>
      <w:bookmarkStart w:id="31" w:name="_PAR__4_443f9e39_9693_4074_ad0d_eb2b1fde"/>
      <w:bookmarkStart w:id="32" w:name="_LINE__6_0b963533_16c0_4fe9_b263_1988478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443f9e39_9693_4074_ad0d_eb2b1fde"/>
      <w:bookmarkStart w:id="34" w:name="_PAR__5_706e64b3_1876_416c_910a_3aa82fc8"/>
      <w:bookmarkStart w:id="35" w:name="_LINE__7_682c7df0_4aa4_4ab9_84d3_b34bf3d"/>
      <w:bookmarkEnd w:id="33"/>
      <w:r>
        <w:rPr>
          <w:rFonts w:eastAsia="Arial" w:cs="Arial" w:ascii="Arial" w:hAnsi="Arial"/>
        </w:rPr>
        <w:t xml:space="preserve">This bill prohibits the sale of or offer for sale of loose polystyrene pieces used for </w:t>
      </w:r>
      <w:bookmarkStart w:id="36" w:name="_LINE__8_01e9b4a5_3ac9_4a18_a90d_736f1dd"/>
      <w:bookmarkEnd w:id="35"/>
      <w:r>
        <w:rPr>
          <w:rFonts w:eastAsia="Arial" w:cs="Arial" w:ascii="Arial" w:hAnsi="Arial"/>
        </w:rPr>
        <w:t>packing material, commonly called packing peanuts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the Sale of Polystyrene Packing Peanut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62</ItemId>
    <LRId>74843</LRId>
    <LRNumber>117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the Sale of Polystyrene Packing Peanuts in the State</LRTitle>
    <ItemTitle>An Act to Ban the Sale of Polystyrene Packing Peanuts in the State</ItemTitle>
    <ShortTitle1>BAN THE SALE OF POLYSTYRENE</ShortTitle1>
    <ShortTitle2>PACKING PEANUTS IN THE STATE</ShortTitle2>
    <SponsorFirstName>Denise</SponsorFirstName>
    <SponsorLastName>Tepler</SponsorLastName>
    <SponsorChamberPrefix>Sen.</SponsorChamberPrefix>
    <SponsorFrom>Sagadahoc</SponsorFrom>
    <DraftingCycleCount>1</DraftingCycleCount>
    <LatestDraftingActionId>130</LatestDraftingActionId>
    <LatestDraftingActionDate>2025-01-30T08:35:58</LatestDraftingActionDate>
    <LatestDrafterName>wmillike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15FE" w:rsidRDefault="001815FE" w:rsidP="001815FE"&amp;gt;&amp;lt;w:pPr&amp;gt;&amp;lt;w:ind w:left="360" /&amp;gt;&amp;lt;/w:pPr&amp;gt;&amp;lt;w:bookmarkStart w:id="0" w:name="_ENACTING_CLAUSE__981e12fd_9775_4c5d_958" /&amp;gt;&amp;lt;w:bookmarkStart w:id="1" w:name="_DOC_BODY__b302b556_57ac_4a0e_a17b_739ea" /&amp;gt;&amp;lt;w:bookmarkStart w:id="2" w:name="_DOC_BODY_CONTAINER__41869c8b_eca4_4d85_" /&amp;gt;&amp;lt;w:bookmarkStart w:id="3" w:name="_PAGE__1_94bbb4ad_6cfd_422d_9912_faced96" /&amp;gt;&amp;lt;w:bookmarkStart w:id="4" w:name="_PAR__1_9aad9a64_e6ec_41c3_b95d_bdde1109" /&amp;gt;&amp;lt;w:bookmarkStart w:id="5" w:name="_LINE__1_2babdcf7_d3a1_4b97_a731_eb410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15FE" w:rsidRDefault="001815FE" w:rsidP="001815FE"&amp;gt;&amp;lt;w:pPr&amp;gt;&amp;lt;w:ind w:left="360" w:firstLine="360" /&amp;gt;&amp;lt;/w:pPr&amp;gt;&amp;lt;w:bookmarkStart w:id="6" w:name="_BILL_SECTION_HEADER__fa5d757e_24c7_4a00" /&amp;gt;&amp;lt;w:bookmarkStart w:id="7" w:name="_BILL_SECTION__2af015ee_6556_494a_bece_b" /&amp;gt;&amp;lt;w:bookmarkStart w:id="8" w:name="_DOC_BODY_CONTENT__f3e7ef54_efc6_4ad4_a5" /&amp;gt;&amp;lt;w:bookmarkStart w:id="9" w:name="_PAR__2_8c507d7c_b2a7_45de_b5e3_a5fb61d1" /&amp;gt;&amp;lt;w:bookmarkStart w:id="10" w:name="_LINE__2_deb0464d_2118_45d8_8270_c87db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bdefcc_5195_4e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03, sub-§2-A&amp;lt;/w:t&amp;gt;&amp;lt;/w:r&amp;gt;&amp;lt;w:r&amp;gt;&amp;lt;w:t xml:space="preserve"&amp;gt; is enacted to read:&amp;lt;/w:t&amp;gt;&amp;lt;/w:r&amp;gt;&amp;lt;w:bookmarkEnd w:id="10" /&amp;gt;&amp;lt;/w:p&amp;gt;&amp;lt;w:p w:rsidR="001815FE" w:rsidRDefault="001815FE" w:rsidP="001815FE"&amp;gt;&amp;lt;w:pPr&amp;gt;&amp;lt;w:ind w:left="360" w:firstLine="360" /&amp;gt;&amp;lt;/w:pPr&amp;gt;&amp;lt;w:bookmarkStart w:id="12" w:name="_STATUTE_NUMBER__d4248c02_fa58_4904_bd29" /&amp;gt;&amp;lt;w:bookmarkStart w:id="13" w:name="_STATUTE_SS__2d0e1d36_acde_4ae2_9c05_0aa" /&amp;gt;&amp;lt;w:bookmarkStart w:id="14" w:name="_PAR__3_e835adcb_678c_4ac1_8bce_8268724c" /&amp;gt;&amp;lt;w:bookmarkStart w:id="15" w:name="_LINE__3_81ce5e72_c268_4132_8e24_f34d296" /&amp;gt;&amp;lt;w:bookmarkStart w:id="16" w:name="_PROCESSED_CHANGE__feca922d_0734_4916_89" /&amp;gt;&amp;lt;w:bookmarkEnd w:id="6" /&amp;gt;&amp;lt;w:bookmarkEnd w:id="9" /&amp;gt;&amp;lt;w:ins w:id="17" w:author="BPS" w:date="2025-01-21T16:02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7b05fc1_a5f7_4e4d_93" /&amp;gt;&amp;lt;w:r&amp;gt;&amp;lt;w:rPr&amp;gt;&amp;lt;w:b /&amp;gt;&amp;lt;/w:rPr&amp;gt;&amp;lt;w:t xml:space="preserve"&amp;gt;Prohibition on loose polystyrene packing material. &amp;lt;/w:t&amp;gt;&amp;lt;/w:r&amp;gt;&amp;lt;w:r&amp;gt;&amp;lt;w:t xml:space="preserve"&amp;gt; &amp;lt;/w:t&amp;gt;&amp;lt;/w:r&amp;gt;&amp;lt;/w:ins&amp;gt;&amp;lt;w:bookmarkStart w:id="19" w:name="_STATUTE_CONTENT__9085c529_c095_4f9a_8c9" /&amp;gt;&amp;lt;w:bookmarkEnd w:id="18" /&amp;gt;&amp;lt;w:ins w:id="20" w:author="BPS" w:date="2025-01-21T16:03:00Z"&amp;gt;&amp;lt;w:r w:rsidRPr="00CB7EE9"&amp;gt;&amp;lt;w:t&amp;gt;After January 1, 202&amp;lt;/w:t&amp;gt;&amp;lt;/w:r&amp;gt;&amp;lt;/w:ins&amp;gt;&amp;lt;w:ins w:id="21" w:author="BPS" w:date="2025-01-24T09:28:00Z"&amp;gt;&amp;lt;w:r&amp;gt;&amp;lt;w:t&amp;gt;7&amp;lt;/w:t&amp;gt;&amp;lt;/w:r&amp;gt;&amp;lt;/w:ins&amp;gt;&amp;lt;w:ins w:id="22" w:author="BPS" w:date="2025-01-21T16:03:00Z"&amp;gt;&amp;lt;w:r w:rsidRPr="00CB7EE9"&amp;gt;&amp;lt;w:t xml:space="preserve"&amp;gt;, a &amp;lt;/w:t&amp;gt;&amp;lt;/w:r&amp;gt;&amp;lt;w:bookmarkStart w:id="23" w:name="_LINE__4_e10b5e46_f628_4676_91fe_d22cd79" /&amp;gt;&amp;lt;w:bookmarkEnd w:id="15" /&amp;gt;&amp;lt;w:r w:rsidRPr="00CB7EE9"&amp;gt;&amp;lt;w:t xml:space="preserve"&amp;gt;person may not sell or offer to sell in this State any product composed in whole or in part &amp;lt;/w:t&amp;gt;&amp;lt;/w:r&amp;gt;&amp;lt;w:bookmarkStart w:id="24" w:name="_LINE__5_c85a1683_e444_494e_bb81_d98198b" /&amp;gt;&amp;lt;w:bookmarkEnd w:id="23" /&amp;gt;&amp;lt;w:r w:rsidRPr="00CB7EE9"&amp;gt;&amp;lt;w:t&amp;gt;of loose polystyrene pieces used for packing material.&amp;lt;/w:t&amp;gt;&amp;lt;/w:r&amp;gt;&amp;lt;/w:ins&amp;gt;&amp;lt;w:bookmarkEnd w:id="24" /&amp;gt;&amp;lt;/w:p&amp;gt;&amp;lt;w:p w:rsidR="001815FE" w:rsidRDefault="001815FE" w:rsidP="001815FE"&amp;gt;&amp;lt;w:pPr&amp;gt;&amp;lt;w:keepNext /&amp;gt;&amp;lt;w:spacing w:before="240" /&amp;gt;&amp;lt;w:ind w:left="360" /&amp;gt;&amp;lt;w:jc w:val="center" /&amp;gt;&amp;lt;/w:pPr&amp;gt;&amp;lt;w:bookmarkStart w:id="25" w:name="_SUMMARY__87c479c6_43b7_4799_8a08_0ea69c" /&amp;gt;&amp;lt;w:bookmarkStart w:id="26" w:name="_PAR__4_443f9e39_9693_4074_ad0d_eb2b1fde" /&amp;gt;&amp;lt;w:bookmarkStart w:id="27" w:name="_LINE__6_0b963533_16c0_4fe9_b263_1988478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7" /&amp;gt;&amp;lt;/w:p&amp;gt;&amp;lt;w:p w:rsidR="001815FE" w:rsidRDefault="001815FE" w:rsidP="001815FE"&amp;gt;&amp;lt;w:pPr&amp;gt;&amp;lt;w:ind w:left="360" w:firstLine="360" /&amp;gt;&amp;lt;/w:pPr&amp;gt;&amp;lt;w:bookmarkStart w:id="28" w:name="_PAR__5_706e64b3_1876_416c_910a_3aa82fc8" /&amp;gt;&amp;lt;w:bookmarkStart w:id="29" w:name="_LINE__7_682c7df0_4aa4_4ab9_84d3_b34bf3d" /&amp;gt;&amp;lt;w:bookmarkEnd w:id="26" /&amp;gt;&amp;lt;w:r w:rsidRPr="00CB7EE9"&amp;gt;&amp;lt;w:t xml:space="preserve"&amp;gt;This bill prohibits the sale &amp;lt;/w:t&amp;gt;&amp;lt;/w:r&amp;gt;&amp;lt;w:r&amp;gt;&amp;lt;w:t xml:space="preserve"&amp;gt;of &amp;lt;/w:t&amp;gt;&amp;lt;/w:r&amp;gt;&amp;lt;w:r w:rsidRPr="00CB7EE9"&amp;gt;&amp;lt;w:t xml:space="preserve"&amp;gt;or offer &amp;lt;/w:t&amp;gt;&amp;lt;/w:r&amp;gt;&amp;lt;w:r&amp;gt;&amp;lt;w:t&amp;gt;for&amp;lt;/w:t&amp;gt;&amp;lt;/w:r&amp;gt;&amp;lt;w:r w:rsidRPr="00CB7EE9"&amp;gt;&amp;lt;w:t xml:space="preserve"&amp;gt; &amp;lt;/w:t&amp;gt;&amp;lt;/w:r&amp;gt;&amp;lt;w:r w:rsidRPr="00CB7EE9"&amp;gt;&amp;lt;w:t xml:space="preserve"&amp;gt;sale of loose polystyrene pieces used for &amp;lt;/w:t&amp;gt;&amp;lt;/w:r&amp;gt;&amp;lt;w:bookmarkStart w:id="30" w:name="_LINE__8_01e9b4a5_3ac9_4a18_a90d_736f1dd" /&amp;gt;&amp;lt;w:bookmarkEnd w:id="29" /&amp;gt;&amp;lt;w:r w:rsidRPr="00CB7EE9"&amp;gt;&amp;lt;w:t&amp;gt;packing material, commonly called packing peanuts.&amp;lt;/w:t&amp;gt;&amp;lt;/w:r&amp;gt;&amp;lt;w:bookmarkEnd w:id="30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1815FE"&amp;gt;&amp;lt;w:r&amp;gt;&amp;lt;w:t xml:space="preserve"&amp;gt; &amp;lt;/w:t&amp;gt;&amp;lt;/w:r&amp;gt;&amp;lt;/w:p&amp;gt;&amp;lt;w:sectPr w:rsidR="00000000" w:rsidSect="001815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1240" w:rsidRDefault="001815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bbb4ad_6cfd_422d_9912_faced96&lt;/BookmarkName&gt;&lt;Tables /&gt;&lt;/ProcessedCheckInPage&gt;&lt;/Pages&gt;&lt;Paragraphs&gt;&lt;CheckInParagraphs&gt;&lt;PageNumber&gt;1&lt;/PageNumber&gt;&lt;BookmarkName&gt;_PAR__1_9aad9a64_e6ec_41c3_b95d_bdde11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507d7c_b2a7_45de_b5e3_a5fb61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35adcb_678c_4ac1_8bce_8268724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3f9e39_9693_4074_ad0d_eb2b1fd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6e64b3_1876_416c_910a_3aa82fc8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