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ine's Environment and Protect Natural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c122af_a295_4b52_a693_0c7882f"/>
      <w:bookmarkStart w:id="1" w:name="_DOC_BODY_CONTAINER__3820ac89_798e_4aca_"/>
      <w:bookmarkStart w:id="2" w:name="_DOC_BODY__bb4ac7b5_48a9_4472_8c5d_5a490"/>
      <w:bookmarkStart w:id="3" w:name="_PAR__1_6c4b00a2_74c3_43a8_bae5_b8e30dea"/>
      <w:bookmarkStart w:id="4" w:name="_ENACTING_CLAUSE__1af7635f_e5aa_4391_b06"/>
      <w:bookmarkStart w:id="5" w:name="_LINE__1_a959c921_e60f_4916_8380_6205e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c4b00a2_74c3_43a8_bae5_b8e30dea"/>
      <w:bookmarkStart w:id="7" w:name="_ENACTING_CLAUSE__1af7635f_e5aa_4391_b06"/>
      <w:bookmarkStart w:id="8" w:name="_PAR__2_b31cb66f_b41d_4558_8734_63d8323d"/>
      <w:bookmarkStart w:id="9" w:name="_DOC_BODY_CONTENT__819bcb2f_6920_444f_b1"/>
      <w:bookmarkStart w:id="10" w:name="_CONCEPT_DRAFT__fef364d1_01e7_491a_90f6_"/>
      <w:bookmarkStart w:id="11" w:name="_LINE__2_802e170b_ff8d_4d48_a40b_6e2de3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31cb66f_b41d_4558_8734_63d8323d"/>
      <w:bookmarkStart w:id="13" w:name="_DOC_BODY_CONTENT__819bcb2f_6920_444f_b1"/>
      <w:bookmarkStart w:id="14" w:name="_CONCEPT_DRAFT__fef364d1_01e7_491a_90f6_"/>
      <w:bookmarkStart w:id="15" w:name="_SUMMARY__df87c775_9d1c_4169_8ced_37d12a"/>
      <w:bookmarkStart w:id="16" w:name="_PAR__3_38617080_6470_4385_bf22_a58c7acd"/>
      <w:bookmarkStart w:id="17" w:name="_LINE__3_1f97663f_a675_41d0_985a_464b87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8617080_6470_4385_bf22_a58c7acd"/>
      <w:bookmarkStart w:id="19" w:name="_PAR__4_75b5955f_4ea0_47bc_9ec3_67d281ce"/>
      <w:bookmarkStart w:id="20" w:name="_LINE__4_dfd2af51_840f_408a_b3a4_22e60b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5b5955f_4ea0_47bc_9ec3_67d281ce"/>
      <w:bookmarkStart w:id="22" w:name="_PAR__5_bab657e6_6d3b_46f5_83ec_75b15318"/>
      <w:bookmarkStart w:id="23" w:name="_LINE__5_34dad54c_3358_428a_bb0c_f9fe05b"/>
      <w:bookmarkEnd w:id="21"/>
      <w:r>
        <w:rPr>
          <w:rFonts w:eastAsia="Arial" w:cs="Arial" w:ascii="Arial" w:hAnsi="Arial"/>
        </w:rPr>
        <w:t xml:space="preserve">This bill proposes to enact measures to improve the environment and protect the natural </w:t>
      </w:r>
      <w:bookmarkStart w:id="24" w:name="_LINE__6_f115ee61_63ea_4a8b_b004_8047985"/>
      <w:bookmarkEnd w:id="23"/>
      <w:r>
        <w:rPr>
          <w:rFonts w:eastAsia="Arial" w:cs="Arial" w:ascii="Arial" w:hAnsi="Arial"/>
        </w:rPr>
        <w:t>resources of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ine's Environment and Protect Natural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7</ItemId>
    <LRId>75128</LRId>
    <LRNumber>14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ine's Environment and Protect Natural Resources</LRTitle>
    <ItemTitle>An Act to Improve Maine's Environment and Protect Natural Resources</ItemTitle>
    <ShortTitle1>IMPROVE MAINE'S ENVIRONMENT</ShortTitle1>
    <ShortTitle2>AND PROTECT NATURAL RESOURCES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1-30T15:44:51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0963" w:rsidRDefault="00F20963" w:rsidP="00F20963"&amp;gt;&amp;lt;w:pPr&amp;gt;&amp;lt;w:ind w:left="360" /&amp;gt;&amp;lt;/w:pPr&amp;gt;&amp;lt;w:bookmarkStart w:id="0" w:name="_ENACTING_CLAUSE__1af7635f_e5aa_4391_b06" /&amp;gt;&amp;lt;w:bookmarkStart w:id="1" w:name="_DOC_BODY__bb4ac7b5_48a9_4472_8c5d_5a490" /&amp;gt;&amp;lt;w:bookmarkStart w:id="2" w:name="_DOC_BODY_CONTAINER__3820ac89_798e_4aca_" /&amp;gt;&amp;lt;w:bookmarkStart w:id="3" w:name="_PAGE__1_c2c122af_a295_4b52_a693_0c7882f" /&amp;gt;&amp;lt;w:bookmarkStart w:id="4" w:name="_PAR__1_6c4b00a2_74c3_43a8_bae5_b8e30dea" /&amp;gt;&amp;lt;w:bookmarkStart w:id="5" w:name="_LINE__1_a959c921_e60f_4916_8380_6205e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0963" w:rsidRDefault="00F20963" w:rsidP="00F20963"&amp;gt;&amp;lt;w:pPr&amp;gt;&amp;lt;w:spacing w:before="240" /&amp;gt;&amp;lt;w:ind w:left="360" /&amp;gt;&amp;lt;w:jc w:val="center" /&amp;gt;&amp;lt;/w:pPr&amp;gt;&amp;lt;w:bookmarkStart w:id="6" w:name="_CONCEPT_DRAFT__fef364d1_01e7_491a_90f6_" /&amp;gt;&amp;lt;w:bookmarkStart w:id="7" w:name="_DOC_BODY_CONTENT__819bcb2f_6920_444f_b1" /&amp;gt;&amp;lt;w:bookmarkStart w:id="8" w:name="_PAR__2_b31cb66f_b41d_4558_8734_63d8323d" /&amp;gt;&amp;lt;w:bookmarkStart w:id="9" w:name="_LINE__2_802e170b_ff8d_4d48_a40b_6e2de3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20963" w:rsidRDefault="00F20963" w:rsidP="00F20963"&amp;gt;&amp;lt;w:pPr&amp;gt;&amp;lt;w:keepNext /&amp;gt;&amp;lt;w:spacing w:before="240" /&amp;gt;&amp;lt;w:ind w:left="360" /&amp;gt;&amp;lt;w:jc w:val="center" /&amp;gt;&amp;lt;/w:pPr&amp;gt;&amp;lt;w:bookmarkStart w:id="10" w:name="_SUMMARY__df87c775_9d1c_4169_8ced_37d12a" /&amp;gt;&amp;lt;w:bookmarkStart w:id="11" w:name="_PAR__3_38617080_6470_4385_bf22_a58c7acd" /&amp;gt;&amp;lt;w:bookmarkStart w:id="12" w:name="_LINE__3_1f97663f_a675_41d0_985a_464b87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20963" w:rsidRDefault="00F20963" w:rsidP="00F20963"&amp;gt;&amp;lt;w:pPr&amp;gt;&amp;lt;w:ind w:left="360" w:firstLine="360" /&amp;gt;&amp;lt;/w:pPr&amp;gt;&amp;lt;w:bookmarkStart w:id="13" w:name="_PAR__4_75b5955f_4ea0_47bc_9ec3_67d281ce" /&amp;gt;&amp;lt;w:bookmarkStart w:id="14" w:name="_LINE__4_dfd2af51_840f_408a_b3a4_22e60b4" /&amp;gt;&amp;lt;w:bookmarkEnd w:id="11" /&amp;gt;&amp;lt;w:r&amp;gt;&amp;lt;w:t&amp;gt;This bill is a concept draft pursuant to Joint Rule 208.&amp;lt;/w:t&amp;gt;&amp;lt;/w:r&amp;gt;&amp;lt;w:bookmarkEnd w:id="14" /&amp;gt;&amp;lt;/w:p&amp;gt;&amp;lt;w:p w:rsidR="00F20963" w:rsidRDefault="00F20963" w:rsidP="00F20963"&amp;gt;&amp;lt;w:pPr&amp;gt;&amp;lt;w:ind w:left="360" w:firstLine="360" /&amp;gt;&amp;lt;/w:pPr&amp;gt;&amp;lt;w:bookmarkStart w:id="15" w:name="_PAR__5_bab657e6_6d3b_46f5_83ec_75b15318" /&amp;gt;&amp;lt;w:bookmarkStart w:id="16" w:name="_LINE__5_34dad54c_3358_428a_bb0c_f9fe05b" /&amp;gt;&amp;lt;w:bookmarkEnd w:id="13" /&amp;gt;&amp;lt;w:r w:rsidRPr="004B7872"&amp;gt;&amp;lt;w:t xml:space="preserve"&amp;gt;This bill proposes to enact measures to improve the environment and protect the natural &amp;lt;/w:t&amp;gt;&amp;lt;/w:r&amp;gt;&amp;lt;w:bookmarkStart w:id="17" w:name="_LINE__6_f115ee61_63ea_4a8b_b004_8047985" /&amp;gt;&amp;lt;w:bookmarkEnd w:id="16" /&amp;gt;&amp;lt;w:r w:rsidRPr="004B7872"&amp;gt;&amp;lt;w:t&amp;gt;resources of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20963"&amp;gt;&amp;lt;w:r&amp;gt;&amp;lt;w:t xml:space="preserve"&amp;gt; &amp;lt;/w:t&amp;gt;&amp;lt;/w:r&amp;gt;&amp;lt;/w:p&amp;gt;&amp;lt;w:sectPr w:rsidR="00000000" w:rsidSect="00F209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5241" w:rsidRDefault="00F209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c122af_a295_4b52_a693_0c7882f&lt;/BookmarkName&gt;&lt;Tables /&gt;&lt;/ProcessedCheckInPage&gt;&lt;/Pages&gt;&lt;Paragraphs&gt;&lt;CheckInParagraphs&gt;&lt;PageNumber&gt;1&lt;/PageNumber&gt;&lt;BookmarkName&gt;_PAR__1_6c4b00a2_74c3_43a8_bae5_b8e30d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1cb66f_b41d_4558_8734_63d832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617080_6470_4385_bf22_a58c7a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b5955f_4ea0_47bc_9ec3_67d281c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b657e6_6d3b_46f5_83ec_75b1531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