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Improve Student Success and Workforce Readiness Within the University of Main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e01c627_0605_417e_"/>
      <w:bookmarkStart w:id="1" w:name="_DOC_BODY__2f3373cd_7a23_484c_9393_17c55"/>
      <w:bookmarkStart w:id="2" w:name="_PAGE__1_1bb1cb78_e891_4854_b879_37be595"/>
      <w:bookmarkStart w:id="3" w:name="_PAR__1_b3d21f90_d04c_43a5_b75f_8d5a1067"/>
      <w:bookmarkStart w:id="4" w:name="_BOND_ISSUE__0a63cb7c_c771_453c_9e49_3b7"/>
      <w:bookmarkStart w:id="5" w:name="_LINE__1_7974e8dc_d643_44cb_8b20_807c7e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6b7f9fe_c116_4ce3_bace_a0f96df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43d860f2_6a4c_4442_a107_f636f09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b3d21f90_d04c_43a5_b75f_8d5a1067"/>
      <w:bookmarkStart w:id="9" w:name="_BOND_ISSUE__0a63cb7c_c771_453c_9e49_3b7"/>
      <w:bookmarkStart w:id="10" w:name="_PAR__2_4e739251_f8e1_4929_9a51_76e52e09"/>
      <w:bookmarkStart w:id="11" w:name="_ENACTING_CLAUSE__aa89fc84_c367_4377_b66"/>
      <w:bookmarkStart w:id="12" w:name="_LINE__4_a7f59879_5a8f_45b6_bfe7_25c63d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e739251_f8e1_4929_9a51_76e52e09"/>
      <w:bookmarkStart w:id="14" w:name="_ENACTING_CLAUSE__aa89fc84_c367_4377_b66"/>
      <w:bookmarkStart w:id="15" w:name="_DOC_BODY_CONTENT__a1109784_d62c_4308_be"/>
      <w:bookmarkStart w:id="16" w:name="_PAR__3_2f45ca7d_df64_4c60_816f_a50562e9"/>
      <w:bookmarkStart w:id="17" w:name="_BILL_SECTION_UNALLOCATED__c181a580_b69a"/>
      <w:bookmarkStart w:id="18" w:name="_LINE__5_749e404b_cb8f_41fc_859a_ac8e01c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6cd4903e_1657_41e5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1f24e755_7b63_436c_997c_7b3ce3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959d41cc_a930_4c97_90f8_9beb0da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7f44873b_1fb9_4e28_b372_2fd901c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c09d04d4_f8d2_4dd7_b801_7e48e89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f45ca7d_df64_4c60_816f_a50562e9"/>
      <w:bookmarkStart w:id="25" w:name="_BILL_SECTION_UNALLOCATED__c181a580_b69a"/>
      <w:bookmarkStart w:id="26" w:name="_PAR__4_b020fed2_0c43_4a19_9515_21a4e9c0"/>
      <w:bookmarkStart w:id="27" w:name="_BILL_SECTION_UNALLOCATED__977d8a32_98f6"/>
      <w:bookmarkStart w:id="28" w:name="_LINE__10_731a874a_bacc_4168_9a7f_77b67d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addfac0_3724_4c5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242caa4_36f0_4734_8af2_c8d471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cbc1fb7a_17f7_471b_ab0b_dacb5a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2f869d78_1dd4_4acf_9307_b7075d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020fed2_0c43_4a19_9515_21a4e9c0"/>
      <w:bookmarkStart w:id="34" w:name="_BILL_SECTION_UNALLOCATED__977d8a32_98f6"/>
      <w:bookmarkStart w:id="35" w:name="_PAR__5_1f06efb0_2b1c_4452_a17b_515c019e"/>
      <w:bookmarkStart w:id="36" w:name="_BILL_SECTION_UNALLOCATED__6a240662_60b9"/>
      <w:bookmarkStart w:id="37" w:name="_LINE__14_ce3b3bc6_ed77_46a2_8a03_8b1e7d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a142c30_a19a_4e18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626ee7b5_6a5f_454f_a3f0_fbfdca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cb4872f2_e21d_4711_875c_3a858f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f800efc2_5c2f_43b6_bb46_e710ca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bcb79a5a_46b8_4723_a614_9febd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729c1a6e_b256_4847_bd85_c60dec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1d91143_e279_49d8_bd1e_842855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91bbb6f_dcd5_4cec_a7ae_374f29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1f06efb0_2b1c_4452_a17b_515c019e"/>
      <w:bookmarkStart w:id="47" w:name="_BILL_SECTION_UNALLOCATED__6a240662_60b9"/>
      <w:bookmarkStart w:id="48" w:name="_PAR__6_4d74e390_5577_40c0_b676_d3cbafe9"/>
      <w:bookmarkStart w:id="49" w:name="_BILL_SECTION_UNALLOCATED__e4457406_3370"/>
      <w:bookmarkStart w:id="50" w:name="_LINE__22_d58b3e49_5fe1_4214_b980_1084b6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9e21638_36c0_4ad5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60e65312_3648_4c60_bbc1_c59697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2515894e_39e4_44aa_a642_351815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4d74e390_5577_40c0_b676_d3cbafe9"/>
      <w:bookmarkStart w:id="55" w:name="_BILL_SECTION_UNALLOCATED__e4457406_3370"/>
      <w:bookmarkStart w:id="56" w:name="_BILL_SECTION_UNALLOCATED__b4c6ec4b_5cb7"/>
      <w:bookmarkStart w:id="57" w:name="_PAR__7_35acf16c_a67c_41ca_9e68_29cd5c17"/>
      <w:bookmarkStart w:id="58" w:name="_LINE__25_701cf2af_983f_4425_9402_57ba09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18d955b_4b35_4311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9c97cde5_110b_465e_a156_e9690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fb3b30cb_13eb_41f5_9725_2a6ff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14d0e902_9dd8_45ae_a1b3_6eb5b9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35acf16c_a67c_41ca_9e68_29cd5c17"/>
      <w:bookmarkStart w:id="64" w:name="_PAR__8_ccf965bb_8bfc_4f07_9f2d_edaed9c5"/>
      <w:bookmarkStart w:id="65" w:name="_LINE__29_9a6fa0fd_f0cc_45e6_b89b_6f1eec"/>
      <w:bookmarkEnd w:id="63"/>
      <w:bookmarkEnd w:id="64"/>
      <w:r>
        <w:rPr>
          <w:rFonts w:eastAsia="Arial" w:cs="Arial" w:ascii="Arial" w:hAnsi="Arial"/>
          <w:b/>
          <w:szCs w:val="22"/>
        </w:rPr>
        <w:t>UNIVERSITY OF MAINE SYSTEM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ccf965bb_8bfc_4f07_9f2d_edaed9c5"/>
      <w:bookmarkStart w:id="67" w:name="_PAR__9_41dcfbb3_3cd2_4be7_bd42_b870da64"/>
      <w:bookmarkStart w:id="68" w:name="_LINE__30_5ebef8ae_0ef1_42a6_ba7d_ed8b2f"/>
      <w:bookmarkEnd w:id="66"/>
      <w:bookmarkEnd w:id="67"/>
      <w:r>
        <w:rPr>
          <w:rFonts w:eastAsia="Arial" w:cs="Arial" w:ascii="Arial" w:hAnsi="Arial"/>
        </w:rPr>
        <w:t xml:space="preserve">Provides funds, to be matched by private and other funds, to strategically improve </w:t>
      </w:r>
      <w:bookmarkStart w:id="69" w:name="_LINE__31_c7df0ffc_971f_4a5f_aa88_b67f8f"/>
      <w:bookmarkEnd w:id="68"/>
      <w:r>
        <w:rPr>
          <w:rFonts w:eastAsia="Arial" w:cs="Arial" w:ascii="Arial" w:hAnsi="Arial"/>
        </w:rPr>
        <w:t xml:space="preserve">infrastructure at all campuses of the University of Maine System to sustain and increase </w:t>
      </w:r>
      <w:bookmarkStart w:id="70" w:name="_LINE__32_28ee0870_77ec_4674_93ca_b61f4a"/>
      <w:bookmarkEnd w:id="69"/>
      <w:r>
        <w:rPr>
          <w:rFonts w:eastAsia="Arial" w:cs="Arial" w:ascii="Arial" w:hAnsi="Arial"/>
        </w:rPr>
        <w:t xml:space="preserve">program enrollment, improve student success, meet the needs of Maine employers for </w:t>
      </w:r>
      <w:bookmarkStart w:id="71" w:name="_LINE__33_d241a1f8_6733_4c93_9436_b5c63c"/>
      <w:bookmarkEnd w:id="70"/>
      <w:r>
        <w:rPr>
          <w:rFonts w:eastAsia="Arial" w:cs="Arial" w:ascii="Arial" w:hAnsi="Arial"/>
        </w:rPr>
        <w:t xml:space="preserve">more skilled workers and research-driven innovation and benefit the surrounding </w:t>
      </w:r>
      <w:bookmarkStart w:id="72" w:name="_LINE__34_5d3f2c50_f53b_4833_bf51_3aedae"/>
      <w:bookmarkEnd w:id="71"/>
      <w:r>
        <w:rPr>
          <w:rFonts w:eastAsia="Arial" w:cs="Arial" w:ascii="Arial" w:hAnsi="Arial"/>
        </w:rPr>
        <w:t xml:space="preserve">communities.  Projects must be aligned with the universities' respective capital plans and </w:t>
      </w:r>
      <w:bookmarkStart w:id="73" w:name="_LINE__35_fa3a8453_4c59_4758_af06_fb4be4"/>
      <w:bookmarkEnd w:id="72"/>
      <w:r>
        <w:rPr>
          <w:rFonts w:eastAsia="Arial" w:cs="Arial" w:ascii="Arial" w:hAnsi="Arial"/>
        </w:rPr>
        <w:t xml:space="preserve">approved consistent with the policies of the Board of Trustees of the University of Maine </w:t>
      </w:r>
      <w:bookmarkStart w:id="74" w:name="_LINE__36_cade3796_2aae_4293_9ca5_dd941b"/>
      <w:bookmarkEnd w:id="73"/>
      <w:r>
        <w:rPr>
          <w:rFonts w:eastAsia="Arial" w:cs="Arial" w:ascii="Arial" w:hAnsi="Arial"/>
        </w:rPr>
        <w:t xml:space="preserve">System and may include renovation, replacement, removal and repurposing of </w:t>
      </w:r>
      <w:bookmarkStart w:id="75" w:name="_LINE__37_e351ae9b_cb89_4c98_bcc1_951cba"/>
      <w:bookmarkEnd w:id="74"/>
      <w:r>
        <w:rPr>
          <w:rFonts w:eastAsia="Arial" w:cs="Arial" w:ascii="Arial" w:hAnsi="Arial"/>
        </w:rPr>
        <w:t xml:space="preserve">classrooms, research laboratories, residence halls and other infrastructure.  </w:t>
      </w:r>
      <w:bookmarkEnd w:id="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R__9_41dcfbb3_3cd2_4be7_bd42_b870da64"/>
            <w:bookmarkStart w:id="77" w:name="_PAR__10_35e3ec07_8aba_4508_8969_80de3e4"/>
            <w:bookmarkStart w:id="78" w:name="_LINE__38_32366704_909e_488e_a973_5bf6c1"/>
            <w:bookmarkEnd w:id="76"/>
            <w:bookmarkEnd w:id="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8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8_a2d4130d_feac_4d7c_9e2d_29a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7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UNALLOCATED__b4c6ec4b_5cb7"/>
      <w:bookmarkStart w:id="81" w:name="_PAR__10_35e3ec07_8aba_4508_8969_80de3e4"/>
      <w:bookmarkStart w:id="82" w:name="_LINE__39_2778b693_3f0d_4098_b188_41559d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e5f087bb_f9b8_4f96"/>
      <w:r>
        <w:rPr>
          <w:rFonts w:eastAsia="Arial" w:cs="Arial" w:ascii="Arial" w:hAnsi="Arial"/>
          <w:b/>
          <w:sz w:val="24"/>
        </w:rPr>
        <w:t>6</w:t>
      </w:r>
      <w:bookmarkEnd w:id="83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4" w:name="_LINE__40_f4631445_197a_4a42_bcf7_0189e8"/>
      <w:bookmarkEnd w:id="82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5" w:name="_LINE__41_daf717ef_488a_4a85_b1c0_8ded38"/>
      <w:bookmarkEnd w:id="84"/>
      <w:r>
        <w:rPr>
          <w:rFonts w:eastAsia="Arial" w:cs="Arial" w:ascii="Arial" w:hAnsi="Arial"/>
        </w:rPr>
        <w:t>in this Act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1bb1cb78_e891_4854_b879_37be595"/>
      <w:bookmarkStart w:id="87" w:name="_PAGE__2_4bfec0aa_2335_49ff_a635_2a581e8"/>
      <w:bookmarkStart w:id="88" w:name="_PAR__1_e330fadb_7c6b_43c0_b583_ad181332"/>
      <w:bookmarkStart w:id="89" w:name="_BILL_SECTION_UNALLOCATED__c8055fcf_7ccd"/>
      <w:bookmarkStart w:id="90" w:name="_LINE__1_eb0cb2b2_7bfb_40c4_8522_1178823"/>
      <w:bookmarkEnd w:id="86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47a6c4a2_6e53_4497"/>
      <w:r>
        <w:rPr>
          <w:rFonts w:eastAsia="Arial" w:cs="Arial" w:ascii="Arial" w:hAnsi="Arial"/>
          <w:b/>
          <w:sz w:val="24"/>
        </w:rPr>
        <w:t>7</w:t>
      </w:r>
      <w:bookmarkEnd w:id="91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2" w:name="_LINE__2_b4e08d26_06df_4a52_9e71_5136aa5"/>
      <w:bookmarkEnd w:id="90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3" w:name="_LINE__3_3279e331_5f87_430b_9bee_9d7d166"/>
      <w:bookmarkEnd w:id="92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4" w:name="_LINE__4_b472da74_8aec_4f4b_87b4_cedb4ec"/>
      <w:bookmarkEnd w:id="93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5" w:name="_LINE__5_cf57ad1b_09fe_4f74_84f6_759366a"/>
      <w:bookmarkEnd w:id="94"/>
      <w:r>
        <w:rPr>
          <w:rFonts w:eastAsia="Arial" w:cs="Arial" w:ascii="Arial" w:hAnsi="Arial"/>
        </w:rPr>
        <w:t>obligation bond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e330fadb_7c6b_43c0_b583_ad181332"/>
      <w:bookmarkStart w:id="97" w:name="_BILL_SECTION_UNALLOCATED__c8055fcf_7ccd"/>
      <w:bookmarkStart w:id="98" w:name="_PAR__2_38891a30_82b2_4ea2_8512_161dc6f7"/>
      <w:bookmarkStart w:id="99" w:name="_BILL_SECTION_UNALLOCATED__1d59b182_0148"/>
      <w:bookmarkStart w:id="100" w:name="_LINE__6_71c420f6_b785_49b1_8018_ef38716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dffd1b90_f1d6_4c4a"/>
      <w:r>
        <w:rPr>
          <w:rFonts w:eastAsia="Arial" w:cs="Arial" w:ascii="Arial" w:hAnsi="Arial"/>
          <w:b/>
          <w:sz w:val="24"/>
        </w:rPr>
        <w:t>8</w:t>
      </w:r>
      <w:bookmarkEnd w:id="101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2" w:name="_LINE__7_254817aa_d0d0_40fd_9c47_fd5c5b0"/>
      <w:bookmarkEnd w:id="100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3" w:name="_LINE__8_c9bc457e_c713_41f3_9e15_bf7f3b1"/>
      <w:bookmarkEnd w:id="10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4" w:name="_LINE__9_16b0d55f_6b00_4341_b861_24aff55"/>
      <w:bookmarkEnd w:id="10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5" w:name="_LINE__10_aed044b7_df33_4b8d_8793_ca4737"/>
      <w:bookmarkEnd w:id="104"/>
      <w:r>
        <w:rPr>
          <w:rFonts w:eastAsia="Arial" w:cs="Arial" w:ascii="Arial" w:hAnsi="Arial"/>
        </w:rPr>
        <w:t>to exceed 5 years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38891a30_82b2_4ea2_8512_161dc6f7"/>
      <w:bookmarkStart w:id="107" w:name="_BILL_SECTION_UNALLOCATED__1d59b182_0148"/>
      <w:bookmarkStart w:id="108" w:name="_BILL_SECTION_UNALLOCATED__31be662c_e205"/>
      <w:bookmarkStart w:id="109" w:name="_PAR__3_f255d05f_ff0b_43c0_bf98_1450402c"/>
      <w:bookmarkStart w:id="110" w:name="_LINE__11_308c3ead_97e9_442c_a0df_d7dadb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8371beb0_00b1_4dd7"/>
      <w:r>
        <w:rPr>
          <w:rFonts w:eastAsia="Arial" w:cs="Arial" w:ascii="Arial" w:hAnsi="Arial"/>
          <w:b/>
          <w:sz w:val="24"/>
        </w:rPr>
        <w:t>9</w:t>
      </w:r>
      <w:bookmarkEnd w:id="111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2" w:name="_LINE__12_cbb2974f_a2b0_4106_b664_8a9578"/>
      <w:bookmarkEnd w:id="110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3" w:name="_LINE__13_713f8635_0209_4d21_922c_deada7"/>
      <w:bookmarkEnd w:id="112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4" w:name="_LINE__14_799421cb_20fa_4342_aec3_521ca5"/>
      <w:bookmarkEnd w:id="113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5" w:name="_LINE__15_1213ab43_4874_461f_90bb_f155b7"/>
      <w:bookmarkEnd w:id="114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6" w:name="_LINE__16_479aa373_b7a9_4563_b482_109b4c"/>
      <w:bookmarkEnd w:id="115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6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7" w:name="_PAR__3_f255d05f_ff0b_43c0_bf98_1450402c"/>
      <w:bookmarkStart w:id="118" w:name="_PAR__4_b9852efc_6bbc_47b8_986c_1adbbda0"/>
      <w:bookmarkStart w:id="119" w:name="_LINE__17_d620097d_f3e2_42cb_b125_ac4a83"/>
      <w:bookmarkEnd w:id="117"/>
      <w:bookmarkEnd w:id="118"/>
      <w:r>
        <w:rPr>
          <w:rFonts w:eastAsia="Arial" w:cs="Arial" w:ascii="Arial" w:hAnsi="Arial"/>
        </w:rPr>
        <w:t xml:space="preserve">"Do you favor a $100,000,000 bond issue, to be matched by private and </w:t>
      </w:r>
      <w:bookmarkStart w:id="120" w:name="_LINE__18_40a5e585_90c5_49dd_b56b_d46605"/>
      <w:bookmarkEnd w:id="119"/>
      <w:r>
        <w:rPr>
          <w:rFonts w:eastAsia="Arial" w:cs="Arial" w:ascii="Arial" w:hAnsi="Arial"/>
        </w:rPr>
        <w:t xml:space="preserve">other funds, to strategically improve infrastructure at all University of </w:t>
      </w:r>
      <w:bookmarkStart w:id="121" w:name="_LINE__19_40bfbe8a_2308_4732_acfa_bf1a19"/>
      <w:bookmarkEnd w:id="120"/>
      <w:r>
        <w:rPr>
          <w:rFonts w:eastAsia="Arial" w:cs="Arial" w:ascii="Arial" w:hAnsi="Arial"/>
        </w:rPr>
        <w:t xml:space="preserve">Maine System campuses across the State in order to increase program </w:t>
      </w:r>
      <w:bookmarkStart w:id="122" w:name="_LINE__20_b24d7cb0_a2b4_467e_a31b_136f20"/>
      <w:bookmarkEnd w:id="121"/>
      <w:r>
        <w:rPr>
          <w:rFonts w:eastAsia="Arial" w:cs="Arial" w:ascii="Arial" w:hAnsi="Arial"/>
        </w:rPr>
        <w:t xml:space="preserve">enrollment, improve student success and meet the needs of Maine </w:t>
      </w:r>
      <w:bookmarkStart w:id="123" w:name="_LINE__21_dc79a7ed_231c_4796_bf08_5c7253"/>
      <w:bookmarkEnd w:id="122"/>
      <w:r>
        <w:rPr>
          <w:rFonts w:eastAsia="Arial" w:cs="Arial" w:ascii="Arial" w:hAnsi="Arial"/>
        </w:rPr>
        <w:t>employers for more skilled workers?"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b9852efc_6bbc_47b8_986c_1adbbda0"/>
      <w:bookmarkStart w:id="125" w:name="_PAR__5_ed560e2f_1526_485c_a639_b55f46e8"/>
      <w:bookmarkStart w:id="126" w:name="_LINE__22_676ee380_8a16_4794_9910_24bc50"/>
      <w:bookmarkEnd w:id="124"/>
      <w:bookmarkEnd w:id="12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7" w:name="_LINE__23_5deb52af_f038_4bde_b106_e11871"/>
      <w:bookmarkEnd w:id="12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8" w:name="_LINE__24_3426bb17_6fc1_4c4f_be43_08ab51"/>
      <w:bookmarkEnd w:id="12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9" w:name="_LINE__25_863d4235_0e69_4796_8770_80a7f4"/>
      <w:bookmarkEnd w:id="12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0" w:name="_LINE__26_966e629e_eebf_4c13_a2bf_b93fe9"/>
      <w:bookmarkEnd w:id="12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1" w:name="_LINE__27_3f9984c0_5079_43b5_841c_60972e"/>
      <w:bookmarkEnd w:id="130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2" w:name="_LINE__28_3777db4a_5e2a_4c68_82fe_6047ba"/>
      <w:bookmarkEnd w:id="131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3" w:name="_LINE__29_df8d1ad9_a108_42c2_bc6d_e84e4b"/>
      <w:bookmarkEnd w:id="132"/>
      <w:r>
        <w:rPr>
          <w:rFonts w:eastAsia="Arial" w:cs="Arial" w:ascii="Arial" w:hAnsi="Arial"/>
        </w:rPr>
        <w:t>the proclama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5_ed560e2f_1526_485c_a639_b55f46e8"/>
      <w:bookmarkStart w:id="135" w:name="_PAR__6_0b2b4408_f31c_4f89_8219_b45a011e"/>
      <w:bookmarkStart w:id="136" w:name="_LINE__30_826b5c3b_42fa_490f_a02c_c5cd9b"/>
      <w:bookmarkEnd w:id="134"/>
      <w:bookmarkEnd w:id="13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7" w:name="_LINE__31_d3209da0_3aac_477c_9157_6cc34b"/>
      <w:bookmarkEnd w:id="136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8" w:name="_LINE__32_86cc1336_62d8_4354_a975_5af212"/>
      <w:bookmarkEnd w:id="137"/>
      <w:r>
        <w:rPr>
          <w:rFonts w:eastAsia="Arial" w:cs="Arial" w:ascii="Arial" w:hAnsi="Arial"/>
        </w:rPr>
        <w:t>referendum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a1109784_d62c_4308_be"/>
      <w:bookmarkStart w:id="140" w:name="_BILL_SECTION_UNALLOCATED__31be662c_e205"/>
      <w:bookmarkStart w:id="141" w:name="_PAR__6_0b2b4408_f31c_4f89_8219_b45a011e"/>
      <w:bookmarkStart w:id="142" w:name="_SUMMARY__f5c097f8_97d2_41e7_b19d_56be37"/>
      <w:bookmarkStart w:id="143" w:name="_PAR__7_04657daf_f257_4e4a_b2d9_e3356d37"/>
      <w:bookmarkStart w:id="144" w:name="_LINE__33_7f019b5b_e7bf_4e56_87c8_3c29d1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7_04657daf_f257_4e4a_b2d9_e3356d37"/>
      <w:bookmarkStart w:id="146" w:name="_PAR__8_d6a4f1bc_d6cb_4fcb_8b9b_9584415c"/>
      <w:bookmarkStart w:id="147" w:name="_LINE__34_012a4ef9_6113_49bc_a5b5_2d06a3"/>
      <w:bookmarkEnd w:id="145"/>
      <w:r>
        <w:rPr>
          <w:rFonts w:eastAsia="Arial" w:cs="Arial" w:ascii="Arial" w:hAnsi="Arial"/>
        </w:rPr>
        <w:t xml:space="preserve">The funds provided by this bond issue, in the amount of $100,000,000, to be matched </w:t>
      </w:r>
      <w:bookmarkStart w:id="148" w:name="_LINE__35_df071b28_41e7_452c_8b0e_798453"/>
      <w:bookmarkEnd w:id="147"/>
      <w:r>
        <w:rPr>
          <w:rFonts w:eastAsia="Arial" w:cs="Arial" w:ascii="Arial" w:hAnsi="Arial"/>
        </w:rPr>
        <w:t xml:space="preserve">by private and other funds, will be used to strategically improve infrastructure at all </w:t>
      </w:r>
      <w:bookmarkStart w:id="149" w:name="_LINE__36_35dab6af_424f_4e31_86ac_d0406c"/>
      <w:bookmarkEnd w:id="148"/>
      <w:r>
        <w:rPr>
          <w:rFonts w:eastAsia="Arial" w:cs="Arial" w:ascii="Arial" w:hAnsi="Arial"/>
        </w:rPr>
        <w:t xml:space="preserve">campuses of the University of Maine System, which may include upgrading classrooms, </w:t>
      </w:r>
      <w:bookmarkStart w:id="150" w:name="_LINE__37_2a4cf5c8_f7e0_4212_8ae3_caff4c"/>
      <w:bookmarkEnd w:id="149"/>
      <w:r>
        <w:rPr>
          <w:rFonts w:eastAsia="Arial" w:cs="Arial" w:ascii="Arial" w:hAnsi="Arial"/>
        </w:rPr>
        <w:t xml:space="preserve">research laboratories, residence halls and other infrastructure across the University of </w:t>
      </w:r>
      <w:bookmarkStart w:id="151" w:name="_LINE__38_37a43229_ce71_4d02_83c6_9ee5cc"/>
      <w:bookmarkEnd w:id="150"/>
      <w:r>
        <w:rPr>
          <w:rFonts w:eastAsia="Arial" w:cs="Arial" w:ascii="Arial" w:hAnsi="Arial"/>
        </w:rPr>
        <w:t xml:space="preserve">Maine System, to increase program enrollment, improve student success, meet employer </w:t>
      </w:r>
      <w:bookmarkStart w:id="152" w:name="_LINE__39_f49b8620_e665_4d97_bec2_32d1ab"/>
      <w:bookmarkEnd w:id="151"/>
      <w:r>
        <w:rPr>
          <w:rFonts w:eastAsia="Arial" w:cs="Arial" w:ascii="Arial" w:hAnsi="Arial"/>
        </w:rPr>
        <w:t>needs and benefit the surrounding communities.</w:t>
      </w:r>
      <w:bookmarkEnd w:id="0"/>
      <w:bookmarkEnd w:id="1"/>
      <w:bookmarkEnd w:id="87"/>
      <w:bookmarkEnd w:id="142"/>
      <w:bookmarkEnd w:id="146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Improve Student Success and Workforce Readiness Within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99</ItemId>
    <LRId>70468</LRId>
    <LRNumber>6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Improve Student Success and Workforce Readiness Within the University of Maine System</LRTitle>
    <ItemTitle>An Act to Authorize a General Fund Bond Issue to Improve Student Success and Workforce Readiness Within the University of Maine System</ItemTitle>
    <ShortTitle1>BOND ISSUE TO IMPROVE STUDENT</ShortTitle1>
    <ShortTitle2>SUCCESS AND WORKFORCE READINES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3-01-24T11:17:12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7CFE" w:rsidRDefault="00C77CFE" w:rsidP="00C77CFE"&amp;gt;&amp;lt;w:pPr&amp;gt;&amp;lt;w:ind w:left="360" w:firstLine="360" /&amp;gt;&amp;lt;/w:pPr&amp;gt;&amp;lt;w:bookmarkStart w:id="0" w:name="_BOND_ISSUE__0a63cb7c_c771_453c_9e49_3b7" /&amp;gt;&amp;lt;w:bookmarkStart w:id="1" w:name="_DOC_BODY__2f3373cd_7a23_484c_9393_17c55" /&amp;gt;&amp;lt;w:bookmarkStart w:id="2" w:name="_DOC_BODY_CONTAINER__4e01c627_0605_417e_" /&amp;gt;&amp;lt;w:bookmarkStart w:id="3" w:name="_PAGE__1_1bb1cb78_e891_4854_b879_37be595" /&amp;gt;&amp;lt;w:bookmarkStart w:id="4" w:name="_PAR__1_b3d21f90_d04c_43a5_b75f_8d5a1067" /&amp;gt;&amp;lt;w:bookmarkStart w:id="5" w:name="_LINE__1_7974e8dc_d643_44cb_8b20_807c7ea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6b7f9fe_c116_4ce3_bace_a0f96df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43d860f2_6a4c_4442_a107_f636f09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C77CFE" w:rsidRDefault="00C77CFE" w:rsidP="00C77CFE"&amp;gt;&amp;lt;w:pPr&amp;gt;&amp;lt;w:ind w:left="360" /&amp;gt;&amp;lt;/w:pPr&amp;gt;&amp;lt;w:bookmarkStart w:id="8" w:name="_ENACTING_CLAUSE__aa89fc84_c367_4377_b66" /&amp;gt;&amp;lt;w:bookmarkStart w:id="9" w:name="_PAR__2_4e739251_f8e1_4929_9a51_76e52e09" /&amp;gt;&amp;lt;w:bookmarkStart w:id="10" w:name="_LINE__4_a7f59879_5a8f_45b6_bfe7_25c63d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C77CFE" w:rsidRDefault="00C77CFE" w:rsidP="00C77CFE"&amp;gt;&amp;lt;w:pPr&amp;gt;&amp;lt;w:ind w:left="360" w:firstLine="360" /&amp;gt;&amp;lt;/w:pPr&amp;gt;&amp;lt;w:bookmarkStart w:id="11" w:name="_BILL_SECTION_UNALLOCATED__c181a580_b69a" /&amp;gt;&amp;lt;w:bookmarkStart w:id="12" w:name="_DOC_BODY_CONTENT__a1109784_d62c_4308_be" /&amp;gt;&amp;lt;w:bookmarkStart w:id="13" w:name="_PAR__3_2f45ca7d_df64_4c60_816f_a50562e9" /&amp;gt;&amp;lt;w:bookmarkStart w:id="14" w:name="_LINE__5_749e404b_cb8f_41fc_859a_ac8e01c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6cd4903e_1657_41e5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1f24e755_7b63_436c_997c_7b3ce3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959d41cc_a930_4c97_90f8_9beb0da" /&amp;gt;&amp;lt;w:bookmarkEnd w:id="16" /&amp;gt;&amp;lt;w:r&amp;gt;&amp;lt;w:t xml:space="preserve"&amp;gt;amount not exceeding $100,000,000 for the purposes described in section 5 of this Act.  &amp;lt;/w:t&amp;gt;&amp;lt;/w:r&amp;gt;&amp;lt;w:bookmarkStart w:id="18" w:name="_LINE__8_7f44873b_1fb9_4e28_b372_2fd901c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c09d04d4_f8d2_4dd7_b801_7e48e89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C77CFE" w:rsidRDefault="00C77CFE" w:rsidP="00C77CFE"&amp;gt;&amp;lt;w:pPr&amp;gt;&amp;lt;w:ind w:left="360" w:firstLine="360" /&amp;gt;&amp;lt;/w:pPr&amp;gt;&amp;lt;w:bookmarkStart w:id="20" w:name="_BILL_SECTION_UNALLOCATED__977d8a32_98f6" /&amp;gt;&amp;lt;w:bookmarkStart w:id="21" w:name="_PAR__4_b020fed2_0c43_4a19_9515_21a4e9c0" /&amp;gt;&amp;lt;w:bookmarkStart w:id="22" w:name="_LINE__10_731a874a_bacc_4168_9a7f_77b67d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0addfac0_3724_4c5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f242caa4_36f0_4734_8af2_c8d471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cbc1fb7a_17f7_471b_ab0b_dacb5a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2f869d78_1dd4_4acf_9307_b7075d" /&amp;gt;&amp;lt;w:bookmarkEnd w:id="25" /&amp;gt;&amp;lt;w:r&amp;gt;&amp;lt;w:t&amp;gt;and the date when payable.&amp;lt;/w:t&amp;gt;&amp;lt;/w:r&amp;gt;&amp;lt;w:bookmarkEnd w:id="26" /&amp;gt;&amp;lt;/w:p&amp;gt;&amp;lt;w:p w:rsidR="00C77CFE" w:rsidRDefault="00C77CFE" w:rsidP="00C77CFE"&amp;gt;&amp;lt;w:pPr&amp;gt;&amp;lt;w:ind w:left="360" w:firstLine="360" /&amp;gt;&amp;lt;/w:pPr&amp;gt;&amp;lt;w:bookmarkStart w:id="27" w:name="_BILL_SECTION_UNALLOCATED__6a240662_60b9" /&amp;gt;&amp;lt;w:bookmarkStart w:id="28" w:name="_PAR__5_1f06efb0_2b1c_4452_a17b_515c019e" /&amp;gt;&amp;lt;w:bookmarkStart w:id="29" w:name="_LINE__14_ce3b3bc6_ed77_46a2_8a03_8b1e7d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6a142c30_a19a_4e18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626ee7b5_6a5f_454f_a3f0_fbfdca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cb4872f2_e21d_4711_875c_3a858f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f800efc2_5c2f_43b6_bb46_e710ca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bcb79a5a_46b8_4723_a614_9febd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729c1a6e_b256_4847_bd85_c60dec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1d91143_e279_49d8_bd1e_842855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91bbb6f_dcd5_4cec_a7ae_374f29" /&amp;gt;&amp;lt;w:bookmarkEnd w:id="36" /&amp;gt;&amp;lt;w:r&amp;gt;&amp;lt;w:t&amp;gt;general obligation bonds.&amp;lt;/w:t&amp;gt;&amp;lt;/w:r&amp;gt;&amp;lt;w:bookmarkEnd w:id="37" /&amp;gt;&amp;lt;/w:p&amp;gt;&amp;lt;w:p w:rsidR="00C77CFE" w:rsidRDefault="00C77CFE" w:rsidP="00C77CFE"&amp;gt;&amp;lt;w:pPr&amp;gt;&amp;lt;w:ind w:left="360" w:firstLine="360" /&amp;gt;&amp;lt;/w:pPr&amp;gt;&amp;lt;w:bookmarkStart w:id="38" w:name="_BILL_SECTION_UNALLOCATED__e4457406_3370" /&amp;gt;&amp;lt;w:bookmarkStart w:id="39" w:name="_PAR__6_4d74e390_5577_40c0_b676_d3cbafe9" /&amp;gt;&amp;lt;w:bookmarkStart w:id="40" w:name="_LINE__22_d58b3e49_5fe1_4214_b980_1084b6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9e21638_36c0_4ad5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60e65312_3648_4c60_bbc1_c59697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2515894e_39e4_44aa_a642_351815" /&amp;gt;&amp;lt;w:bookmarkEnd w:id="42" /&amp;gt;&amp;lt;w:r&amp;gt;&amp;lt;w:t&amp;gt;of bonds at maturity.&amp;lt;/w:t&amp;gt;&amp;lt;/w:r&amp;gt;&amp;lt;w:bookmarkEnd w:id="43" /&amp;gt;&amp;lt;/w:p&amp;gt;&amp;lt;w:p w:rsidR="00C77CFE" w:rsidRDefault="00C77CFE" w:rsidP="00C77CFE"&amp;gt;&amp;lt;w:pPr&amp;gt;&amp;lt;w:ind w:left="360" w:firstLine="360" /&amp;gt;&amp;lt;/w:pPr&amp;gt;&amp;lt;w:bookmarkStart w:id="44" w:name="_BILL_SECTION_UNALLOCATED__b4c6ec4b_5cb7" /&amp;gt;&amp;lt;w:bookmarkStart w:id="45" w:name="_PAR__7_35acf16c_a67c_41ca_9e68_29cd5c17" /&amp;gt;&amp;lt;w:bookmarkStart w:id="46" w:name="_LINE__25_701cf2af_983f_4425_9402_57ba0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218d955b_4b35_4311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9c97cde5_110b_465e_a156_e9690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fb3b30cb_13eb_41f5_9725_2a6ff5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14d0e902_9dd8_45ae_a1b3_6eb5b9" /&amp;gt;&amp;lt;w:bookmarkEnd w:id="49" /&amp;gt;&amp;lt;w:r&amp;gt;&amp;lt;w:t&amp;gt;set forth in this section.&amp;lt;/w:t&amp;gt;&amp;lt;/w:r&amp;gt;&amp;lt;w:bookmarkEnd w:id="50" /&amp;gt;&amp;lt;/w:p&amp;gt;&amp;lt;w:p w:rsidR="00C77CFE" w:rsidRPr="00332E12" w:rsidRDefault="00C77CFE" w:rsidP="00C77CFE"&amp;gt;&amp;lt;w:pPr&amp;gt;&amp;lt;w:ind w:left="360" /&amp;gt;&amp;lt;/w:pPr&amp;gt;&amp;lt;w:bookmarkStart w:id="51" w:name="_PAR__8_ccf965bb_8bfc_4f07_9f2d_edaed9c5" /&amp;gt;&amp;lt;w:bookmarkStart w:id="52" w:name="_LINE__29_9a6fa0fd_f0cc_45e6_b89b_6f1eec" /&amp;gt;&amp;lt;w:bookmarkEnd w:id="45" /&amp;gt;&amp;lt;w:r w:rsidRPr="00332E12"&amp;gt;&amp;lt;w:rPr&amp;gt;&amp;lt;w:b /&amp;gt;&amp;lt;w:szCs w:val="22" /&amp;gt;&amp;lt;/w:rPr&amp;gt;&amp;lt;w:t&amp;gt;UNIVERSITY OF MAINE SYSTEM&amp;lt;/w:t&amp;gt;&amp;lt;/w:r&amp;gt;&amp;lt;w:bookmarkEnd w:id="52" /&amp;gt;&amp;lt;/w:p&amp;gt;&amp;lt;w:p w:rsidR="00C77CFE" w:rsidRDefault="00C77CFE" w:rsidP="00C77CFE"&amp;gt;&amp;lt;w:pPr&amp;gt;&amp;lt;w:ind w:left="580" /&amp;gt;&amp;lt;/w:pPr&amp;gt;&amp;lt;w:bookmarkStart w:id="53" w:name="_PAR__9_41dcfbb3_3cd2_4be7_bd42_b870da64" /&amp;gt;&amp;lt;w:bookmarkStart w:id="54" w:name="_LINE__30_5ebef8ae_0ef1_42a6_ba7d_ed8b2f" /&amp;gt;&amp;lt;w:bookmarkEnd w:id="51" /&amp;gt;&amp;lt;w:r&amp;gt;&amp;lt;w:t xml:space="preserve"&amp;gt;Provides funds, to be matched by private and other funds, to strategically improve &amp;lt;/w:t&amp;gt;&amp;lt;/w:r&amp;gt;&amp;lt;w:bookmarkStart w:id="55" w:name="_LINE__31_c7df0ffc_971f_4a5f_aa88_b67f8f" /&amp;gt;&amp;lt;w:bookmarkEnd w:id="54" /&amp;gt;&amp;lt;w:r&amp;gt;&amp;lt;w:t xml:space="preserve"&amp;gt;infrastructure at all campuses of the University of Maine System to sustain and increase &amp;lt;/w:t&amp;gt;&amp;lt;/w:r&amp;gt;&amp;lt;w:bookmarkStart w:id="56" w:name="_LINE__32_28ee0870_77ec_4674_93ca_b61f4a" /&amp;gt;&amp;lt;w:bookmarkEnd w:id="55" /&amp;gt;&amp;lt;w:r&amp;gt;&amp;lt;w:t xml:space="preserve"&amp;gt;program enrollment, improve student success, meet the needs of Maine employers for &amp;lt;/w:t&amp;gt;&amp;lt;/w:r&amp;gt;&amp;lt;w:bookmarkStart w:id="57" w:name="_LINE__33_d241a1f8_6733_4c93_9436_b5c63c" /&amp;gt;&amp;lt;w:bookmarkEnd w:id="56" /&amp;gt;&amp;lt;w:r&amp;gt;&amp;lt;w:t xml:space="preserve"&amp;gt;more skilled workers and research-driven innovation and benefit the surrounding &amp;lt;/w:t&amp;gt;&amp;lt;/w:r&amp;gt;&amp;lt;w:bookmarkStart w:id="58" w:name="_LINE__34_5d3f2c50_f53b_4833_bf51_3aedae" /&amp;gt;&amp;lt;w:bookmarkEnd w:id="57" /&amp;gt;&amp;lt;w:r&amp;gt;&amp;lt;w:t xml:space="preserve"&amp;gt;communities.  Projects must be aligned with the universities' respective capital plans and &amp;lt;/w:t&amp;gt;&amp;lt;/w:r&amp;gt;&amp;lt;w:bookmarkStart w:id="59" w:name="_LINE__35_fa3a8453_4c59_4758_af06_fb4be4" /&amp;gt;&amp;lt;w:bookmarkEnd w:id="58" /&amp;gt;&amp;lt;w:r&amp;gt;&amp;lt;w:t xml:space="preserve"&amp;gt;approved consistent with the policies of the Board of Trustees of the University of Maine &amp;lt;/w:t&amp;gt;&amp;lt;/w:r&amp;gt;&amp;lt;w:bookmarkStart w:id="60" w:name="_LINE__36_cade3796_2aae_4293_9ca5_dd941b" /&amp;gt;&amp;lt;w:bookmarkEnd w:id="59" /&amp;gt;&amp;lt;w:r&amp;gt;&amp;lt;w:t xml:space="preserve"&amp;gt;System and may include renovation, replacement, removal and repurposing of &amp;lt;/w:t&amp;gt;&amp;lt;/w:r&amp;gt;&amp;lt;w:bookmarkStart w:id="61" w:name="_LINE__37_e351ae9b_cb89_4c98_bcc1_951cba" /&amp;gt;&amp;lt;w:bookmarkEnd w:id="60" /&amp;gt;&amp;lt;w:r&amp;gt;&amp;lt;w:t xml:space="preserve"&amp;gt;classrooms, research laboratories, residence halls and other infrastructure.  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C77CFE" w:rsidTr="00776BA5"&amp;gt;&amp;lt;w:tc&amp;gt;&amp;lt;w:tcPr&amp;gt;&amp;lt;w:tcW w:w="4495" w:type="dxa" /&amp;gt;&amp;lt;/w:tcPr&amp;gt;&amp;lt;w:p w:rsidR="00C77CFE" w:rsidRDefault="00C77CFE" w:rsidP="00776BA5"&amp;gt;&amp;lt;w:bookmarkStart w:id="62" w:name="_PAR__10_35e3ec07_8aba_4508_8969_80de3e4" /&amp;gt;&amp;lt;w:bookmarkStart w:id="63" w:name="_LINE__38_32366704_909e_488e_a973_5bf6c1" /&amp;gt;&amp;lt;w:bookmarkEnd w:id="53" /&amp;gt;&amp;lt;w:r&amp;gt;&amp;lt;w:t xml:space="preserve"&amp;gt;Total &amp;lt;/w:t&amp;gt;&amp;lt;/w:r&amp;gt;&amp;lt;w:bookmarkEnd w:id="63" /&amp;gt;&amp;lt;/w:p&amp;gt;&amp;lt;/w:tc&amp;gt;&amp;lt;w:tc&amp;gt;&amp;lt;w:tcPr&amp;gt;&amp;lt;w:tcW w:w="4495" w:type="dxa" /&amp;gt;&amp;lt;/w:tcPr&amp;gt;&amp;lt;w:p w:rsidR="00C77CFE" w:rsidRDefault="00C77CFE" w:rsidP="00776BA5"&amp;gt;&amp;lt;w:pPr&amp;gt;&amp;lt;w:jc w:val="right" /&amp;gt;&amp;lt;/w:pPr&amp;gt;&amp;lt;w:bookmarkStart w:id="64" w:name="_LINE__38_a2d4130d_feac_4d7c_9e2d_29ad35" /&amp;gt;&amp;lt;w:r&amp;gt;&amp;lt;w:t&amp;gt;$100,000,000&amp;lt;/w:t&amp;gt;&amp;lt;/w:r&amp;gt;&amp;lt;w:bookmarkEnd w:id="64" /&amp;gt;&amp;lt;/w:p&amp;gt;&amp;lt;/w:tc&amp;gt;&amp;lt;/w:tr&amp;gt;&amp;lt;/w:tbl&amp;gt;&amp;lt;w:p w:rsidR="00C77CFE" w:rsidRDefault="00C77CFE" w:rsidP="00C77CFE"&amp;gt;&amp;lt;w:pPr&amp;gt;&amp;lt;w:ind w:left="360" w:firstLine="360" /&amp;gt;&amp;lt;/w:pPr&amp;gt;&amp;lt;w:bookmarkStart w:id="65" w:name="_BILL_SECTION_UNALLOCATED__642adbaf_bd65" /&amp;gt;&amp;lt;w:bookmarkStart w:id="66" w:name="_PAR__11_0cea46a0_85de_43f5_addd_1b734d4" /&amp;gt;&amp;lt;w:bookmarkStart w:id="67" w:name="_LINE__39_2778b693_3f0d_4098_b188_41559d" /&amp;gt;&amp;lt;w:bookmarkEnd w:id="44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8" w:name="_BILL_SECTION_NUMBER__e5f087bb_f9b8_4f96" /&amp;gt;&amp;lt;w:r&amp;gt;&amp;lt;w:rPr&amp;gt;&amp;lt;w:b /&amp;gt;&amp;lt;w:sz w:val="24" /&amp;gt;&amp;lt;/w:rPr&amp;gt;&amp;lt;w:t&amp;gt;6&amp;lt;/w:t&amp;gt;&amp;lt;/w:r&amp;gt;&amp;lt;w:bookmarkEnd w:id="68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9" w:name="_LINE__40_f4631445_197a_4a42_bcf7_0189e8" /&amp;gt;&amp;lt;w:bookmarkEnd w:id="67" /&amp;gt;&amp;lt;w:r&amp;gt;&amp;lt;w:t xml:space="preserve"&amp;gt;become effective unless the people of the State ratify the issuance of the bonds as set forth &amp;lt;/w:t&amp;gt;&amp;lt;/w:r&amp;gt;&amp;lt;w:bookmarkStart w:id="70" w:name="_LINE__41_daf717ef_488a_4a85_b1c0_8ded38" /&amp;gt;&amp;lt;w:bookmarkEnd w:id="69" /&amp;gt;&amp;lt;w:r&amp;gt;&amp;lt;w:t&amp;gt;in this Act.&amp;lt;/w:t&amp;gt;&amp;lt;/w:r&amp;gt;&amp;lt;w:bookmarkEnd w:id="70" /&amp;gt;&amp;lt;/w:p&amp;gt;&amp;lt;w:p w:rsidR="00C77CFE" w:rsidRDefault="00C77CFE" w:rsidP="00C77CFE"&amp;gt;&amp;lt;w:pPr&amp;gt;&amp;lt;w:ind w:left="360" w:firstLine="360" /&amp;gt;&amp;lt;/w:pPr&amp;gt;&amp;lt;w:bookmarkStart w:id="71" w:name="_BILL_SECTION_UNALLOCATED__c8055fcf_7ccd" /&amp;gt;&amp;lt;w:bookmarkStart w:id="72" w:name="_PAGE__2_4bfec0aa_2335_49ff_a635_2a581e8" /&amp;gt;&amp;lt;w:bookmarkStart w:id="73" w:name="_PAR__1_e330fadb_7c6b_43c0_b583_ad181332" /&amp;gt;&amp;lt;w:bookmarkStart w:id="74" w:name="_LINE__1_eb0cb2b2_7bfb_40c4_8522_1178823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47a6c4a2_6e53_4497" /&amp;gt;&amp;lt;w:r&amp;gt;&amp;lt;w:rPr&amp;gt;&amp;lt;w:b /&amp;gt;&amp;lt;w:sz w:val="24" /&amp;gt;&amp;lt;/w:rPr&amp;gt;&amp;lt;w:t&amp;gt;7&amp;lt;/w:t&amp;gt;&amp;lt;/w:r&amp;gt;&amp;lt;w:bookmarkEnd w:id="75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6" w:name="_LINE__2_b4e08d26_06df_4a52_9e71_5136aa5" /&amp;gt;&amp;lt;w:bookmarkEnd w:id="74" /&amp;gt;&amp;lt;w:r&amp;gt;&amp;lt;w:t xml:space="preserve"&amp;gt;unencumbered appropriation balances representing state money carry forward.  Bond &amp;lt;/w:t&amp;gt;&amp;lt;/w:r&amp;gt;&amp;lt;w:bookmarkStart w:id="77" w:name="_LINE__3_3279e331_5f87_430b_9bee_9d7d166" /&amp;gt;&amp;lt;w:bookmarkEnd w:id="76" /&amp;gt;&amp;lt;w:r&amp;gt;&amp;lt;w:t xml:space="preserve"&amp;gt;proceeds that have not been expended within 10 years after the date of the sale of the bonds &amp;lt;/w:t&amp;gt;&amp;lt;/w:r&amp;gt;&amp;lt;w:bookmarkStart w:id="78" w:name="_LINE__4_b472da74_8aec_4f4b_87b4_cedb4ec" /&amp;gt;&amp;lt;w:bookmarkEnd w:id="77" /&amp;gt;&amp;lt;w:r&amp;gt;&amp;lt;w:t xml:space="preserve"&amp;gt;lapse to the Office of the Treasurer of State to be used for the retirement of general &amp;lt;/w:t&amp;gt;&amp;lt;/w:r&amp;gt;&amp;lt;w:bookmarkStart w:id="79" w:name="_LINE__5_cf57ad1b_09fe_4f74_84f6_759366a" /&amp;gt;&amp;lt;w:bookmarkEnd w:id="78" /&amp;gt;&amp;lt;w:r&amp;gt;&amp;lt;w:t&amp;gt;obligation bonds.&amp;lt;/w:t&amp;gt;&amp;lt;/w:r&amp;gt;&amp;lt;w:bookmarkEnd w:id="79" /&amp;gt;&amp;lt;/w:p&amp;gt;&amp;lt;w:p w:rsidR="00C77CFE" w:rsidRDefault="00C77CFE" w:rsidP="00C77CFE"&amp;gt;&amp;lt;w:pPr&amp;gt;&amp;lt;w:ind w:left="360" w:firstLine="360" /&amp;gt;&amp;lt;/w:pPr&amp;gt;&amp;lt;w:bookmarkStart w:id="80" w:name="_BILL_SECTION_UNALLOCATED__1d59b182_0148" /&amp;gt;&amp;lt;w:bookmarkStart w:id="81" w:name="_PAR__2_38891a30_82b2_4ea2_8512_161dc6f7" /&amp;gt;&amp;lt;w:bookmarkStart w:id="82" w:name="_LINE__6_71c420f6_b785_49b1_8018_ef38716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dffd1b90_f1d6_4c4a" /&amp;gt;&amp;lt;w:r&amp;gt;&amp;lt;w:rPr&amp;gt;&amp;lt;w:b /&amp;gt;&amp;lt;w:sz w:val="24" /&amp;gt;&amp;lt;/w:rPr&amp;gt;&amp;lt;w:t&amp;gt;8&amp;lt;/w:t&amp;gt;&amp;lt;/w:r&amp;gt;&amp;lt;w:bookmarkEnd w:id="83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4" w:name="_LINE__7_254817aa_d0d0_40fd_9c47_fd5c5b0" /&amp;gt;&amp;lt;w:bookmarkEnd w:id="82" /&amp;gt;&amp;lt;w:r&amp;gt;&amp;lt;w:t xml:space="preserve"&amp;gt;within 5 years of ratification of this Act are deauthorized and may not be issued, except &amp;lt;/w:t&amp;gt;&amp;lt;/w:r&amp;gt;&amp;lt;w:bookmarkStart w:id="85" w:name="_LINE__8_c9bc457e_c713_41f3_9e15_bf7f3b1" /&amp;gt;&amp;lt;w:bookmarkEnd w:id="84" /&amp;gt;&amp;lt;w:r&amp;gt;&amp;lt;w:t xml:space="preserve"&amp;gt;that the Legislature may, within 2 years after the expiration of that 5-year period, extend &amp;lt;/w:t&amp;gt;&amp;lt;/w:r&amp;gt;&amp;lt;w:bookmarkStart w:id="86" w:name="_LINE__9_16b0d55f_6b00_4341_b861_24aff55" /&amp;gt;&amp;lt;w:bookmarkEnd w:id="85" /&amp;gt;&amp;lt;w:r&amp;gt;&amp;lt;w:t xml:space="preserve"&amp;gt;the period for issuing any remaining unissued bonds for an additional amount of time not &amp;lt;/w:t&amp;gt;&amp;lt;/w:r&amp;gt;&amp;lt;w:bookmarkStart w:id="87" w:name="_LINE__10_aed044b7_df33_4b8d_8793_ca4737" /&amp;gt;&amp;lt;w:bookmarkEnd w:id="86" /&amp;gt;&amp;lt;w:r&amp;gt;&amp;lt;w:t&amp;gt;to exceed 5 years.&amp;lt;/w:t&amp;gt;&amp;lt;/w:r&amp;gt;&amp;lt;w:bookmarkEnd w:id="87" /&amp;gt;&amp;lt;/w:p&amp;gt;&amp;lt;w:p w:rsidR="00C77CFE" w:rsidRDefault="00C77CFE" w:rsidP="00C77CFE"&amp;gt;&amp;lt;w:pPr&amp;gt;&amp;lt;w:ind w:left="360" w:firstLine="360" /&amp;gt;&amp;lt;/w:pPr&amp;gt;&amp;lt;w:bookmarkStart w:id="88" w:name="_BILL_SECTION_UNALLOCATED__31be662c_e205" /&amp;gt;&amp;lt;w:bookmarkStart w:id="89" w:name="_PAR__3_f255d05f_ff0b_43c0_bf98_1450402c" /&amp;gt;&amp;lt;w:bookmarkStart w:id="90" w:name="_LINE__11_308c3ead_97e9_442c_a0df_d7dadb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1" w:name="_BILL_SECTION_NUMBER__8371beb0_00b1_4dd7" /&amp;gt;&amp;lt;w:r&amp;gt;&amp;lt;w:rPr&amp;gt;&amp;lt;w:b /&amp;gt;&amp;lt;w:sz w:val="24" /&amp;gt;&amp;lt;/w:rPr&amp;gt;&amp;lt;w:t&amp;gt;9&amp;lt;/w:t&amp;gt;&amp;lt;/w:r&amp;gt;&amp;lt;w:bookmarkEnd w:id="91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2" w:name="_LINE__12_cbb2974f_a2b0_4106_b664_8a9578" /&amp;gt;&amp;lt;w:bookmarkEnd w:id="90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3" w:name="_LINE__13_713f8635_0209_4d21_922c_deada7" /&amp;gt;&amp;lt;w:bookmarkEnd w:id="92" /&amp;gt;&amp;lt;w:r&amp;gt;&amp;lt;w:t xml:space="preserve"&amp;gt;a statewide election held in the month of November following passage of this Act.  The &amp;lt;/w:t&amp;gt;&amp;lt;/w:r&amp;gt;&amp;lt;w:bookmarkStart w:id="94" w:name="_LINE__14_799421cb_20fa_4342_aec3_521ca5" /&amp;gt;&amp;lt;w:bookmarkEnd w:id="93" /&amp;gt;&amp;lt;w:r&amp;gt;&amp;lt;w:t xml:space="preserve"&amp;gt;municipal officers of this State shall notify the inhabitants of their respective cities, towns &amp;lt;/w:t&amp;gt;&amp;lt;/w:r&amp;gt;&amp;lt;w:bookmarkStart w:id="95" w:name="_LINE__15_1213ab43_4874_461f_90bb_f155b7" /&amp;gt;&amp;lt;w:bookmarkEnd w:id="94" /&amp;gt;&amp;lt;w:r&amp;gt;&amp;lt;w:t xml:space="preserve"&amp;gt;and plantations to meet, in the manner prescribed by law for holding a statewide election, &amp;lt;/w:t&amp;gt;&amp;lt;/w:r&amp;gt;&amp;lt;w:bookmarkStart w:id="96" w:name="_LINE__16_479aa373_b7a9_4563_b482_109b4c" /&amp;gt;&amp;lt;w:bookmarkEnd w:id="95" /&amp;gt;&amp;lt;w:r&amp;gt;&amp;lt;w:t&amp;gt;to vote on the acceptance or rejection of this Act by voting on the following question:&amp;lt;/w:t&amp;gt;&amp;lt;/w:r&amp;gt;&amp;lt;w:bookmarkEnd w:id="96" /&amp;gt;&amp;lt;/w:p&amp;gt;&amp;lt;w:p w:rsidR="00C77CFE" w:rsidRDefault="00C77CFE" w:rsidP="00C77CFE"&amp;gt;&amp;lt;w:pPr&amp;gt;&amp;lt;w:spacing w:before="60" w:after="60" /&amp;gt;&amp;lt;w:ind w:left="1080" w:right="720" /&amp;gt;&amp;lt;/w:pPr&amp;gt;&amp;lt;w:bookmarkStart w:id="97" w:name="_PAR__4_b9852efc_6bbc_47b8_986c_1adbbda0" /&amp;gt;&amp;lt;w:bookmarkStart w:id="98" w:name="_LINE__17_d620097d_f3e2_42cb_b125_ac4a83" /&amp;gt;&amp;lt;w:bookmarkEnd w:id="89" /&amp;gt;&amp;lt;w:r&amp;gt;&amp;lt;w:t xml:space="preserve"&amp;gt;"Do you favor a $100,000,000 bond issue, to be matched by private and &amp;lt;/w:t&amp;gt;&amp;lt;/w:r&amp;gt;&amp;lt;w:bookmarkStart w:id="99" w:name="_LINE__18_40a5e585_90c5_49dd_b56b_d46605" /&amp;gt;&amp;lt;w:bookmarkEnd w:id="98" /&amp;gt;&amp;lt;w:r&amp;gt;&amp;lt;w:t xml:space="preserve"&amp;gt;other funds, to strategically improve infrastructure at all University of &amp;lt;/w:t&amp;gt;&amp;lt;/w:r&amp;gt;&amp;lt;w:bookmarkStart w:id="100" w:name="_LINE__19_40bfbe8a_2308_4732_acfa_bf1a19" /&amp;gt;&amp;lt;w:bookmarkEnd w:id="99" /&amp;gt;&amp;lt;w:r&amp;gt;&amp;lt;w:t xml:space="preserve"&amp;gt;Maine System campuses across the State in order to increase program &amp;lt;/w:t&amp;gt;&amp;lt;/w:r&amp;gt;&amp;lt;w:bookmarkStart w:id="101" w:name="_LINE__20_b24d7cb0_a2b4_467e_a31b_136f20" /&amp;gt;&amp;lt;w:bookmarkEnd w:id="100" /&amp;gt;&amp;lt;w:r&amp;gt;&amp;lt;w:t xml:space="preserve"&amp;gt;enrollment, improve student success and meet the needs of Maine &amp;lt;/w:t&amp;gt;&amp;lt;/w:r&amp;gt;&amp;lt;w:bookmarkStart w:id="102" w:name="_LINE__21_dc79a7ed_231c_4796_bf08_5c7253" /&amp;gt;&amp;lt;w:bookmarkEnd w:id="101" /&amp;gt;&amp;lt;w:r&amp;gt;&amp;lt;w:t&amp;gt;employers for more skilled workers?"&amp;lt;/w:t&amp;gt;&amp;lt;/w:r&amp;gt;&amp;lt;w:bookmarkEnd w:id="102" /&amp;gt;&amp;lt;/w:p&amp;gt;&amp;lt;w:p w:rsidR="00C77CFE" w:rsidRDefault="00C77CFE" w:rsidP="00C77CFE"&amp;gt;&amp;lt;w:pPr&amp;gt;&amp;lt;w:ind w:left="360" w:firstLine="360" /&amp;gt;&amp;lt;/w:pPr&amp;gt;&amp;lt;w:bookmarkStart w:id="103" w:name="_PAR__5_ed560e2f_1526_485c_a639_b55f46e8" /&amp;gt;&amp;lt;w:bookmarkStart w:id="104" w:name="_LINE__22_676ee380_8a16_4794_9910_24bc50" /&amp;gt;&amp;lt;w:bookmarkEnd w:id="97" /&amp;gt;&amp;lt;w:r&amp;gt;&amp;lt;w:t xml:space="preserve"&amp;gt;The legal voters of each city, town and plantation shall vote by ballot on this question &amp;lt;/w:t&amp;gt;&amp;lt;/w:r&amp;gt;&amp;lt;w:bookmarkStart w:id="105" w:name="_LINE__23_5deb52af_f038_4bde_b106_e11871" /&amp;gt;&amp;lt;w:bookmarkEnd w:id="104" /&amp;gt;&amp;lt;w:r&amp;gt;&amp;lt;w:t xml:space="preserve"&amp;gt;and designate their choice by a cross or check mark placed within a corresponding square &amp;lt;/w:t&amp;gt;&amp;lt;/w:r&amp;gt;&amp;lt;w:bookmarkStart w:id="106" w:name="_LINE__24_3426bb17_6fc1_4c4f_be43_08ab51" /&amp;gt;&amp;lt;w:bookmarkEnd w:id="105" /&amp;gt;&amp;lt;w:r&amp;gt;&amp;lt;w:t xml:space="preserve"&amp;gt;below the word "Yes" or "No."  The ballots must be received, sorted, counted and declared &amp;lt;/w:t&amp;gt;&amp;lt;/w:r&amp;gt;&amp;lt;w:bookmarkStart w:id="107" w:name="_LINE__25_863d4235_0e69_4796_8770_80a7f4" /&amp;gt;&amp;lt;w:bookmarkEnd w:id="106" /&amp;gt;&amp;lt;w:r&amp;gt;&amp;lt;w:t xml:space="preserve"&amp;gt;in open ward, town and plantation meetings and returns made to the Secretary of State in &amp;lt;/w:t&amp;gt;&amp;lt;/w:r&amp;gt;&amp;lt;w:bookmarkStart w:id="108" w:name="_LINE__26_966e629e_eebf_4c13_a2bf_b93fe9" /&amp;gt;&amp;lt;w:bookmarkEnd w:id="107" /&amp;gt;&amp;lt;w:r&amp;gt;&amp;lt;w:t xml:space="preserve"&amp;gt;the same manner as votes for members of the Legislature.  The Governor shall review the &amp;lt;/w:t&amp;gt;&amp;lt;/w:r&amp;gt;&amp;lt;w:bookmarkStart w:id="109" w:name="_LINE__27_3f9984c0_5079_43b5_841c_60972e" /&amp;gt;&amp;lt;w:bookmarkEnd w:id="108" /&amp;gt;&amp;lt;w:r&amp;gt;&amp;lt;w:t xml:space="preserve"&amp;gt;returns.  If a majority of the legal votes are cast in favor of this Act, the Governor shall &amp;lt;/w:t&amp;gt;&amp;lt;/w:r&amp;gt;&amp;lt;w:bookmarkStart w:id="110" w:name="_LINE__28_3777db4a_5e2a_4c68_82fe_6047ba" /&amp;gt;&amp;lt;w:bookmarkEnd w:id="109" /&amp;gt;&amp;lt;w:r&amp;gt;&amp;lt;w:t xml:space="preserve"&amp;gt;proclaim the result without delay and this Act becomes effective 30 days after the date of &amp;lt;/w:t&amp;gt;&amp;lt;/w:r&amp;gt;&amp;lt;w:bookmarkStart w:id="111" w:name="_LINE__29_df8d1ad9_a108_42c2_bc6d_e84e4b" /&amp;gt;&amp;lt;w:bookmarkEnd w:id="110" /&amp;gt;&amp;lt;w:r&amp;gt;&amp;lt;w:t&amp;gt;the proclamation.&amp;lt;/w:t&amp;gt;&amp;lt;/w:r&amp;gt;&amp;lt;w:bookmarkEnd w:id="111" /&amp;gt;&amp;lt;/w:p&amp;gt;&amp;lt;w:p w:rsidR="00C77CFE" w:rsidRDefault="00C77CFE" w:rsidP="00C77CFE"&amp;gt;&amp;lt;w:pPr&amp;gt;&amp;lt;w:ind w:left="360" w:firstLine="360" /&amp;gt;&amp;lt;/w:pPr&amp;gt;&amp;lt;w:bookmarkStart w:id="112" w:name="_PAR__6_0b2b4408_f31c_4f89_8219_b45a011e" /&amp;gt;&amp;lt;w:bookmarkStart w:id="113" w:name="_LINE__30_826b5c3b_42fa_490f_a02c_c5cd9b" /&amp;gt;&amp;lt;w:bookmarkEnd w:id="103" /&amp;gt;&amp;lt;w:r&amp;gt;&amp;lt;w:t xml:space="preserve"&amp;gt;The Secretary of State shall prepare and furnish to each city, town and plantation all &amp;lt;/w:t&amp;gt;&amp;lt;/w:r&amp;gt;&amp;lt;w:bookmarkStart w:id="114" w:name="_LINE__31_d3209da0_3aac_477c_9157_6cc34b" /&amp;gt;&amp;lt;w:bookmarkEnd w:id="113" /&amp;gt;&amp;lt;w:r&amp;gt;&amp;lt;w:t xml:space="preserve"&amp;gt;ballots, returns and copies of this Act necessary to carry out the purposes of this &amp;lt;/w:t&amp;gt;&amp;lt;/w:r&amp;gt;&amp;lt;w:bookmarkStart w:id="115" w:name="_LINE__32_86cc1336_62d8_4354_a975_5af212" /&amp;gt;&amp;lt;w:bookmarkEnd w:id="114" /&amp;gt;&amp;lt;w:r&amp;gt;&amp;lt;w:t&amp;gt;referendum.&amp;lt;/w:t&amp;gt;&amp;lt;/w:r&amp;gt;&amp;lt;w:bookmarkEnd w:id="115" /&amp;gt;&amp;lt;/w:p&amp;gt;&amp;lt;w:p w:rsidR="00C77CFE" w:rsidRDefault="00C77CFE" w:rsidP="00C77CFE"&amp;gt;&amp;lt;w:pPr&amp;gt;&amp;lt;w:keepNext /&amp;gt;&amp;lt;w:spacing w:before="240" /&amp;gt;&amp;lt;w:ind w:left="360" /&amp;gt;&amp;lt;w:jc w:val="center" /&amp;gt;&amp;lt;/w:pPr&amp;gt;&amp;lt;w:bookmarkStart w:id="116" w:name="_SUMMARY__f5c097f8_97d2_41e7_b19d_56be37" /&amp;gt;&amp;lt;w:bookmarkStart w:id="117" w:name="_PAR__7_04657daf_f257_4e4a_b2d9_e3356d37" /&amp;gt;&amp;lt;w:bookmarkStart w:id="118" w:name="_LINE__33_7f019b5b_e7bf_4e56_87c8_3c29d1" /&amp;gt;&amp;lt;w:bookmarkEnd w:id="12" /&amp;gt;&amp;lt;w:bookmarkEnd w:id="88" /&amp;gt;&amp;lt;w:bookmarkEnd w:id="112" /&amp;gt;&amp;lt;w:r&amp;gt;&amp;lt;w:rPr&amp;gt;&amp;lt;w:b /&amp;gt;&amp;lt;w:sz w:val="24" /&amp;gt;&amp;lt;/w:rPr&amp;gt;&amp;lt;w:t&amp;gt;SUMMARY&amp;lt;/w:t&amp;gt;&amp;lt;/w:r&amp;gt;&amp;lt;w:bookmarkEnd w:id="118" /&amp;gt;&amp;lt;/w:p&amp;gt;&amp;lt;w:p w:rsidR="00C77CFE" w:rsidRDefault="00C77CFE" w:rsidP="00C77CFE"&amp;gt;&amp;lt;w:pPr&amp;gt;&amp;lt;w:ind w:left="360" w:firstLine="360" /&amp;gt;&amp;lt;/w:pPr&amp;gt;&amp;lt;w:bookmarkStart w:id="119" w:name="_PAR__8_d6a4f1bc_d6cb_4fcb_8b9b_9584415c" /&amp;gt;&amp;lt;w:bookmarkStart w:id="120" w:name="_LINE__34_012a4ef9_6113_49bc_a5b5_2d06a3" /&amp;gt;&amp;lt;w:bookmarkEnd w:id="117" /&amp;gt;&amp;lt;w:r&amp;gt;&amp;lt;w:t&amp;gt;The funds provided by this bond issue, in the amount of $100,000,000, to be&amp;lt;/w:t&amp;gt;&amp;lt;/w:r&amp;gt;&amp;lt;w:r w:rsidRPr="00B9145E"&amp;gt;&amp;lt;w:t xml:space="preserve"&amp;gt; &amp;lt;/w:t&amp;gt;&amp;lt;/w:r&amp;gt;&amp;lt;w:r&amp;gt;&amp;lt;w:t xml:space="preserve"&amp;gt;matched &amp;lt;/w:t&amp;gt;&amp;lt;/w:r&amp;gt;&amp;lt;w:bookmarkStart w:id="121" w:name="_LINE__35_df071b28_41e7_452c_8b0e_798453" /&amp;gt;&amp;lt;w:bookmarkEnd w:id="120" /&amp;gt;&amp;lt;w:r&amp;gt;&amp;lt;w:t xml:space="preserve"&amp;gt;by private and other funds, will be used to strategically improve infrastructure at all &amp;lt;/w:t&amp;gt;&amp;lt;/w:r&amp;gt;&amp;lt;w:bookmarkStart w:id="122" w:name="_LINE__36_35dab6af_424f_4e31_86ac_d0406c" /&amp;gt;&amp;lt;w:bookmarkEnd w:id="121" /&amp;gt;&amp;lt;w:r&amp;gt;&amp;lt;w:t xml:space="preserve"&amp;gt;campuses of the University of Maine System, which may include upgrading classrooms, &amp;lt;/w:t&amp;gt;&amp;lt;/w:r&amp;gt;&amp;lt;w:bookmarkStart w:id="123" w:name="_LINE__37_2a4cf5c8_f7e0_4212_8ae3_caff4c" /&amp;gt;&amp;lt;w:bookmarkEnd w:id="122" /&amp;gt;&amp;lt;w:r&amp;gt;&amp;lt;w:t xml:space="preserve"&amp;gt;research laboratories, residence halls and other infrastructure across the University of &amp;lt;/w:t&amp;gt;&amp;lt;/w:r&amp;gt;&amp;lt;w:bookmarkStart w:id="124" w:name="_LINE__38_37a43229_ce71_4d02_83c6_9ee5cc" /&amp;gt;&amp;lt;w:bookmarkEnd w:id="123" /&amp;gt;&amp;lt;w:r&amp;gt;&amp;lt;w:t xml:space="preserve"&amp;gt;Maine System, to increase program enrollment, improve student success, meet employer &amp;lt;/w:t&amp;gt;&amp;lt;/w:r&amp;gt;&amp;lt;w:bookmarkStart w:id="125" w:name="_LINE__39_f49b8620_e665_4d97_bec2_32d1ab" /&amp;gt;&amp;lt;w:bookmarkEnd w:id="124" /&amp;gt;&amp;lt;w:r&amp;gt;&amp;lt;w:t&amp;gt;needs and benefit the surrounding communities.&amp;lt;/w:t&amp;gt;&amp;lt;/w:r&amp;gt;&amp;lt;w:bookmarkEnd w:id="125" /&amp;gt;&amp;lt;/w:p&amp;gt;&amp;lt;w:bookmarkEnd w:id="1" /&amp;gt;&amp;lt;w:bookmarkEnd w:id="2" /&amp;gt;&amp;lt;w:bookmarkEnd w:id="72" /&amp;gt;&amp;lt;w:bookmarkEnd w:id="116" /&amp;gt;&amp;lt;w:bookmarkEnd w:id="119" /&amp;gt;&amp;lt;w:p w:rsidR="00000000" w:rsidRDefault="00C77CFE"&amp;gt;&amp;lt;w:r&amp;gt;&amp;lt;w:t xml:space="preserve"&amp;gt; &amp;lt;/w:t&amp;gt;&amp;lt;/w:r&amp;gt;&amp;lt;/w:p&amp;gt;&amp;lt;w:sectPr w:rsidR="00000000" w:rsidSect="00C77C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46DF" w:rsidRDefault="00C77C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b1cb78_e891_4854_b879_37be595&lt;/BookmarkName&gt;&lt;Tables&gt;&lt;TableLineTracker&gt;&lt;BookmarkName&gt;_PAR__10_35e3ec07_8aba_4508_8969_80de3e4&lt;/BookmarkName&gt;&lt;TableRows&gt;&lt;TableRow&gt;&lt;TableLines&gt;&lt;TableLine&gt;&lt;LineFragments&gt;&lt;TableLineFragment /&gt;&lt;TableLineFragment /&gt;&lt;/LineFragments&gt;&lt;VerticalPosition&gt;598.0999755859375&lt;/VerticalPosition&gt;&lt;LineNumber&gt;38&lt;/LineNumber&gt;&lt;BookmarkName&gt;_LINE__38_32366704_909e_488e_a973_5bf6c1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4bfec0aa_2335_49ff_a635_2a581e8&lt;/BookmarkName&gt;&lt;Tables /&gt;&lt;/ProcessedCheckInPage&gt;&lt;/Pages&gt;&lt;Paragraphs&gt;&lt;CheckInParagraphs&gt;&lt;PageNumber&gt;1&lt;/PageNumber&gt;&lt;BookmarkName&gt;_PAR__1_b3d21f90_d04c_43a5_b75f_8d5a10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739251_f8e1_4929_9a51_76e52e0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45ca7d_df64_4c60_816f_a50562e9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20fed2_0c43_4a19_9515_21a4e9c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06efb0_2b1c_4452_a17b_515c019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74e390_5577_40c0_b676_d3cbafe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5acf16c_a67c_41ca_9e68_29cd5c1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f965bb_8bfc_4f07_9f2d_edaed9c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dcfbb3_3cd2_4be7_bd42_b870da64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ea46a0_85de_43f5_addd_1b734d4&lt;/BookmarkName&gt;&lt;StartingLineNumber&gt;39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30fadb_7c6b_43c0_b583_ad18133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891a30_82b2_4ea2_8512_161dc6f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255d05f_ff0b_43c0_bf98_1450402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9852efc_6bbc_47b8_986c_1adbbda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560e2f_1526_485c_a639_b55f46e8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b2b4408_f31c_4f89_8219_b45a011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657daf_f257_4e4a_b2d9_e3356d3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a4f1bc_d6cb_4fcb_8b9b_9584415c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