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49c9038_25fb_4b18_94f1_f9931e0"/>
      <w:bookmarkStart w:id="1" w:name="_DOC_BODY_CONTAINER__b01b8cd8_4ae3_4310_"/>
      <w:bookmarkStart w:id="2" w:name="_DOC_BODY__83994b3b_ec76_436e_b9f5_3c325"/>
      <w:bookmarkStart w:id="3" w:name="_PAR__1_7fa8d768_c7ac_490c_b087_3dfa46a3"/>
      <w:bookmarkStart w:id="4" w:name="_DOC_BODY_CONTENT__893624ff_4f95_40bb_bc"/>
      <w:bookmarkStart w:id="5" w:name="_BILL_SECTION_UNALLOCATED__c0312f2b_01a4"/>
      <w:bookmarkStart w:id="6" w:name="_LINE__1_033f6733_76be_4b9b_8223_6a649f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6b42519_7c98_497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assenger rail from Boston to Montreal.  Resolved:</w:t>
      </w:r>
      <w:r>
        <w:rPr>
          <w:rFonts w:eastAsia="Arial" w:cs="Arial" w:ascii="Arial" w:hAnsi="Arial"/>
          <w:szCs w:val="22"/>
        </w:rPr>
        <w:t xml:space="preserve">  That the Maine-</w:t>
      </w:r>
      <w:bookmarkStart w:id="8" w:name="_LINE__2_d98e878b_e1d0_4fce_8b65_ecde664"/>
      <w:bookmarkEnd w:id="6"/>
      <w:r>
        <w:rPr>
          <w:rFonts w:eastAsia="Arial" w:cs="Arial" w:ascii="Arial" w:hAnsi="Arial"/>
          <w:szCs w:val="22"/>
        </w:rPr>
        <w:t xml:space="preserve">Canadian Legislative Advisory Commission and the New England and Eastern Canada </w:t>
      </w:r>
      <w:bookmarkStart w:id="9" w:name="_LINE__3_d62cacd6_82c1_4be3_a7d2_4bc803b"/>
      <w:bookmarkEnd w:id="8"/>
      <w:r>
        <w:rPr>
          <w:rFonts w:eastAsia="Arial" w:cs="Arial" w:ascii="Arial" w:hAnsi="Arial"/>
          <w:szCs w:val="22"/>
        </w:rPr>
        <w:t xml:space="preserve">Legislative Commission shall examine restoring passenger rail from Boston, </w:t>
      </w:r>
      <w:bookmarkStart w:id="10" w:name="_LINE__4_d9365ff4_a4ad_4a0a_b866_39c9433"/>
      <w:bookmarkEnd w:id="9"/>
      <w:r>
        <w:rPr>
          <w:rFonts w:eastAsia="Arial" w:cs="Arial" w:ascii="Arial" w:hAnsi="Arial"/>
          <w:szCs w:val="22"/>
        </w:rPr>
        <w:t xml:space="preserve">Massachusetts to Montreal, Quebec, Canada.  The commissions shall submit a report with </w:t>
      </w:r>
      <w:bookmarkStart w:id="11" w:name="_LINE__5_3712606e_3bb6_4638_a27a_f4ff970"/>
      <w:bookmarkEnd w:id="10"/>
      <w:r>
        <w:rPr>
          <w:rFonts w:eastAsia="Arial" w:cs="Arial" w:ascii="Arial" w:hAnsi="Arial"/>
          <w:szCs w:val="22"/>
        </w:rPr>
        <w:t>their findings to the Joint Standing Committee on Transportation by December 3, 2025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7fa8d768_c7ac_490c_b087_3dfa46a3"/>
      <w:bookmarkStart w:id="13" w:name="_DOC_BODY_CONTENT__893624ff_4f95_40bb_bc"/>
      <w:bookmarkStart w:id="14" w:name="_BILL_SECTION_UNALLOCATED__c0312f2b_01a4"/>
      <w:bookmarkStart w:id="15" w:name="_SUMMARY__2e0cd06c_de82_4f2d_ba52_f4f38e"/>
      <w:bookmarkStart w:id="16" w:name="_PAR__2_3d41a079_306f_4a1b_9868_dc7334e6"/>
      <w:bookmarkStart w:id="17" w:name="_LINE__6_447c53be_560b_4f9a_a544_8a1e10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3d41a079_306f_4a1b_9868_dc7334e6"/>
      <w:bookmarkStart w:id="19" w:name="_PAR__3_e38d1b93_bba2_4278_ab0c_baada250"/>
      <w:bookmarkStart w:id="20" w:name="_LINE__7_5b59c715_8226_44f7_81d3_0410d06"/>
      <w:bookmarkEnd w:id="18"/>
      <w:r>
        <w:rPr>
          <w:rFonts w:eastAsia="Arial" w:cs="Arial" w:ascii="Arial" w:hAnsi="Arial"/>
        </w:rPr>
        <w:t xml:space="preserve">This resolve directs the Maine-Canadian Legislative Advisory Commission and the </w:t>
      </w:r>
      <w:bookmarkStart w:id="21" w:name="_LINE__8_9c485faf_a787_4a39_a5c1_b8218ec"/>
      <w:bookmarkEnd w:id="20"/>
      <w:r>
        <w:rPr>
          <w:rFonts w:eastAsia="Arial" w:cs="Arial" w:ascii="Arial" w:hAnsi="Arial"/>
        </w:rPr>
        <w:t xml:space="preserve">New England and Eastern Canada Legislative Commission to examine restoring passenger </w:t>
      </w:r>
      <w:bookmarkStart w:id="22" w:name="_LINE__9_1d813555_0756_48f5_a3fe_6e4cc9d"/>
      <w:bookmarkEnd w:id="21"/>
      <w:r>
        <w:rPr>
          <w:rFonts w:eastAsia="Arial" w:cs="Arial" w:ascii="Arial" w:hAnsi="Arial"/>
        </w:rPr>
        <w:t xml:space="preserve">rail from Boston, Massachusetts to Montreal, Quebec, Canada.  The commissions are </w:t>
      </w:r>
      <w:bookmarkStart w:id="23" w:name="_LINE__10_769a093a_63a9_4602_9cab_fc6248"/>
      <w:bookmarkEnd w:id="22"/>
      <w:r>
        <w:rPr>
          <w:rFonts w:eastAsia="Arial" w:cs="Arial" w:ascii="Arial" w:hAnsi="Arial"/>
        </w:rPr>
        <w:t xml:space="preserve">directed to submit a report with their findings to the Joint Standing Committee on </w:t>
      </w:r>
      <w:bookmarkStart w:id="24" w:name="_LINE__11_69fe51b5_2742_40f8_8666_68e76e"/>
      <w:bookmarkEnd w:id="23"/>
      <w:r>
        <w:rPr>
          <w:rFonts w:eastAsia="Arial" w:cs="Arial" w:ascii="Arial" w:hAnsi="Arial"/>
        </w:rPr>
        <w:t>Transportation by December 3, 2025.</w:t>
      </w:r>
      <w:bookmarkEnd w:id="0"/>
      <w:bookmarkEnd w:id="1"/>
      <w:bookmarkEnd w:id="2"/>
      <w:bookmarkEnd w:id="15"/>
      <w:bookmarkEnd w:id="19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-Canadian Legislative Advisory Commission and the New England and Eastern Canada Legislative Commission to Examine Restoring Passenger Rail from Boston to Montre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5</ItemId>
    <LRId>75927</LRId>
    <LRNumber>224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-Canadian Legislative Advisory Commission and the New England and Eastern Canada Legislative Commission to Examine Restoring Passenger Rail from Boston to Montreal</LRTitle>
    <ItemTitle>Resolve, Directing the Maine-Canadian Legislative Advisory Commission and the New England and Eastern Canada Legislative Commission to Examine Restoring Passenger Rail from Boston to Montreal</ItemTitle>
    <ShortTitle1>DIRECTING THE MAINE-CANADIAN</ShortTitle1>
    <ShortTitle2>LEGISLATIVE ADVISORY COMMISSIO</ShortTitle2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5-01-24T14:07:05</LatestDraftingActionDate>
    <LatestDrafterName>amolesworth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6398" w:rsidRPr="00DB3877" w:rsidRDefault="00846398" w:rsidP="00846398"&amp;gt;&amp;lt;w:pPr&amp;gt;&amp;lt;w:ind w:left="360" w:firstLine="360" /&amp;gt;&amp;lt;/w:pPr&amp;gt;&amp;lt;w:bookmarkStart w:id="0" w:name="_BILL_SECTION_UNALLOCATED__c0312f2b_01a4" /&amp;gt;&amp;lt;w:bookmarkStart w:id="1" w:name="_DOC_BODY_CONTENT__893624ff_4f95_40bb_bc" /&amp;gt;&amp;lt;w:bookmarkStart w:id="2" w:name="_DOC_BODY__83994b3b_ec76_436e_b9f5_3c325" /&amp;gt;&amp;lt;w:bookmarkStart w:id="3" w:name="_DOC_BODY_CONTAINER__b01b8cd8_4ae3_4310_" /&amp;gt;&amp;lt;w:bookmarkStart w:id="4" w:name="_PAGE__1_a49c9038_25fb_4b18_94f1_f9931e0" /&amp;gt;&amp;lt;w:bookmarkStart w:id="5" w:name="_PAR__1_7fa8d768_c7ac_490c_b087_3dfa46a3" /&amp;gt;&amp;lt;w:bookmarkStart w:id="6" w:name="_LINE__1_033f6733_76be_4b9b_8223_6a649f4" /&amp;gt;&amp;lt;w:r&amp;gt;&amp;lt;w:rPr&amp;gt;&amp;lt;w:b /&amp;gt;&amp;lt;w:sz w:val="24" /&amp;gt;&amp;lt;/w:rPr&amp;gt;&amp;lt;w:t xml:space="preserve"&amp;gt;Sec. &amp;lt;/w:t&amp;gt;&amp;lt;/w:r&amp;gt;&amp;lt;w:bookmarkStart w:id="7" w:name="_BILL_SECTION_NUMBER__46b42519_7c98_497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DB3877"&amp;gt;&amp;lt;w:rPr&amp;gt;&amp;lt;w:b /&amp;gt;&amp;lt;w:sz w:val="24" /&amp;gt;&amp;lt;w:szCs w:val="24" /&amp;gt;&amp;lt;/w:rPr&amp;gt;&amp;lt;w:t xml:space="preserve"&amp;gt;  Passenger rail from Boston to Montreal.  Resolved:&amp;lt;/w:t&amp;gt;&amp;lt;/w:r&amp;gt;&amp;lt;w:r&amp;gt;&amp;lt;w:rPr&amp;gt;&amp;lt;w:szCs w:val="22" /&amp;gt;&amp;lt;/w:rPr&amp;gt;&amp;lt;w:t xml:space="preserve"&amp;gt;  That the Maine-&amp;lt;/w:t&amp;gt;&amp;lt;/w:r&amp;gt;&amp;lt;w:bookmarkStart w:id="8" w:name="_LINE__2_d98e878b_e1d0_4fce_8b65_ecde664" /&amp;gt;&amp;lt;w:bookmarkEnd w:id="6" /&amp;gt;&amp;lt;w:r&amp;gt;&amp;lt;w:rPr&amp;gt;&amp;lt;w:szCs w:val="22" /&amp;gt;&amp;lt;/w:rPr&amp;gt;&amp;lt;w:t xml:space="preserve"&amp;gt;Canadian Legislative Advisory Commission and the New England and Eastern Canada &amp;lt;/w:t&amp;gt;&amp;lt;/w:r&amp;gt;&amp;lt;w:bookmarkStart w:id="9" w:name="_LINE__3_d62cacd6_82c1_4be3_a7d2_4bc803b" /&amp;gt;&amp;lt;w:bookmarkEnd w:id="8" /&amp;gt;&amp;lt;w:r&amp;gt;&amp;lt;w:rPr&amp;gt;&amp;lt;w:szCs w:val="22" /&amp;gt;&amp;lt;/w:rPr&amp;gt;&amp;lt;w:t xml:space="preserve"&amp;gt;Legislative Commission shall examine restoring passenger rail from Boston, &amp;lt;/w:t&amp;gt;&amp;lt;/w:r&amp;gt;&amp;lt;w:bookmarkStart w:id="10" w:name="_LINE__4_d9365ff4_a4ad_4a0a_b866_39c9433" /&amp;gt;&amp;lt;w:bookmarkEnd w:id="9" /&amp;gt;&amp;lt;w:r&amp;gt;&amp;lt;w:rPr&amp;gt;&amp;lt;w:szCs w:val="22" /&amp;gt;&amp;lt;/w:rPr&amp;gt;&amp;lt;w:t xml:space="preserve"&amp;gt;Massachusetts to Montreal, Quebec, Canada.  The commissions shall submit a report with &amp;lt;/w:t&amp;gt;&amp;lt;/w:r&amp;gt;&amp;lt;w:bookmarkStart w:id="11" w:name="_LINE__5_3712606e_3bb6_4638_a27a_f4ff970" /&amp;gt;&amp;lt;w:bookmarkEnd w:id="10" /&amp;gt;&amp;lt;w:r&amp;gt;&amp;lt;w:rPr&amp;gt;&amp;lt;w:szCs w:val="22" /&amp;gt;&amp;lt;/w:rPr&amp;gt;&amp;lt;w:t&amp;gt;their findings to the Joint Standing Committee on Transportation by December 3, 2025.&amp;lt;/w:t&amp;gt;&amp;lt;/w:r&amp;gt;&amp;lt;w:bookmarkEnd w:id="11" /&amp;gt;&amp;lt;/w:p&amp;gt;&amp;lt;w:p w:rsidR="00846398" w:rsidRDefault="00846398" w:rsidP="00846398"&amp;gt;&amp;lt;w:pPr&amp;gt;&amp;lt;w:keepNext /&amp;gt;&amp;lt;w:spacing w:before="240" /&amp;gt;&amp;lt;w:ind w:left="360" /&amp;gt;&amp;lt;w:jc w:val="center" /&amp;gt;&amp;lt;/w:pPr&amp;gt;&amp;lt;w:bookmarkStart w:id="12" w:name="_SUMMARY__2e0cd06c_de82_4f2d_ba52_f4f38e" /&amp;gt;&amp;lt;w:bookmarkStart w:id="13" w:name="_PAR__2_3d41a079_306f_4a1b_9868_dc7334e6" /&amp;gt;&amp;lt;w:bookmarkStart w:id="14" w:name="_LINE__6_447c53be_560b_4f9a_a544_8a1e10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846398" w:rsidRDefault="00846398" w:rsidP="00846398"&amp;gt;&amp;lt;w:pPr&amp;gt;&amp;lt;w:ind w:left="360" w:firstLine="360" /&amp;gt;&amp;lt;/w:pPr&amp;gt;&amp;lt;w:bookmarkStart w:id="15" w:name="_PAR__3_e38d1b93_bba2_4278_ab0c_baada250" /&amp;gt;&amp;lt;w:bookmarkStart w:id="16" w:name="_LINE__7_5b59c715_8226_44f7_81d3_0410d06" /&amp;gt;&amp;lt;w:bookmarkEnd w:id="13" /&amp;gt;&amp;lt;w:r&amp;gt;&amp;lt;w:t xml:space="preserve"&amp;gt;This resolve directs the Maine-Canadian Legislative Advisory Commission and the &amp;lt;/w:t&amp;gt;&amp;lt;/w:r&amp;gt;&amp;lt;w:bookmarkStart w:id="17" w:name="_LINE__8_9c485faf_a787_4a39_a5c1_b8218ec" /&amp;gt;&amp;lt;w:bookmarkEnd w:id="16" /&amp;gt;&amp;lt;w:r&amp;gt;&amp;lt;w:t xml:space="preserve"&amp;gt;New England and Eastern Canada Legislative Commission to examine restoring passenger &amp;lt;/w:t&amp;gt;&amp;lt;/w:r&amp;gt;&amp;lt;w:bookmarkStart w:id="18" w:name="_LINE__9_1d813555_0756_48f5_a3fe_6e4cc9d" /&amp;gt;&amp;lt;w:bookmarkEnd w:id="17" /&amp;gt;&amp;lt;w:r&amp;gt;&amp;lt;w:t xml:space="preserve"&amp;gt;rail from Boston, Massachusetts to Montreal, Quebec, Canada.  The commissions are &amp;lt;/w:t&amp;gt;&amp;lt;/w:r&amp;gt;&amp;lt;w:bookmarkStart w:id="19" w:name="_LINE__10_769a093a_63a9_4602_9cab_fc6248" /&amp;gt;&amp;lt;w:bookmarkEnd w:id="18" /&amp;gt;&amp;lt;w:r&amp;gt;&amp;lt;w:t xml:space="preserve"&amp;gt;directed to submit a report with their findings to the Joint Standing Committee on &amp;lt;/w:t&amp;gt;&amp;lt;/w:r&amp;gt;&amp;lt;w:bookmarkStart w:id="20" w:name="_LINE__11_69fe51b5_2742_40f8_8666_68e76e" /&amp;gt;&amp;lt;w:bookmarkEnd w:id="19" /&amp;gt;&amp;lt;w:r&amp;gt;&amp;lt;w:t&amp;gt;Transportation by December 3, 2025.&amp;lt;/w:t&amp;gt;&amp;lt;/w:r&amp;gt;&amp;lt;w:bookmarkEnd w:id="20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846398"&amp;gt;&amp;lt;w:r&amp;gt;&amp;lt;w:t xml:space="preserve"&amp;gt; &amp;lt;/w:t&amp;gt;&amp;lt;/w:r&amp;gt;&amp;lt;/w:p&amp;gt;&amp;lt;w:sectPr w:rsidR="00000000" w:rsidSect="008463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352B" w:rsidRDefault="008463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9c9038_25fb_4b18_94f1_f9931e0&lt;/BookmarkName&gt;&lt;Tables /&gt;&lt;/ProcessedCheckInPage&gt;&lt;/Pages&gt;&lt;Paragraphs&gt;&lt;CheckInParagraphs&gt;&lt;PageNumber&gt;1&lt;/PageNumber&gt;&lt;BookmarkName&gt;_PAR__1_7fa8d768_c7ac_490c_b087_3dfa46a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41a079_306f_4a1b_9868_dc7334e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8d1b93_bba2_4278_ab0c_baada250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