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MaineCare Appendix C Private Nonmedical Institutions from the Service Provider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303cccd_40c5_4f74_98d4_989e13f"/>
      <w:bookmarkStart w:id="1" w:name="_DOC_BODY_CONTAINER__30db4206_f92f_4c05_"/>
      <w:bookmarkStart w:id="2" w:name="_DOC_BODY__14c0b6c4_bd58_4f80_82c9_611f0"/>
      <w:bookmarkStart w:id="3" w:name="_PAR__1_a236b18e_8021_4ca7_aeb8_57665fdc"/>
      <w:bookmarkStart w:id="4" w:name="_ENACTING_CLAUSE__9e179847_bf6e_449b_b86"/>
      <w:bookmarkStart w:id="5" w:name="_LINE__1_364db957_139e_4f70_b5e0_2affbb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236b18e_8021_4ca7_aeb8_57665fdc"/>
      <w:bookmarkStart w:id="7" w:name="_ENACTING_CLAUSE__9e179847_bf6e_449b_b86"/>
      <w:bookmarkStart w:id="8" w:name="_DOC_BODY_CONTENT__812ebb3d_a64e_4d07_99"/>
      <w:bookmarkStart w:id="9" w:name="_BILL_SECTION__d9f0cdeb_515c_418d_805a_6"/>
      <w:bookmarkStart w:id="10" w:name="_PAR__2_f7ce0025_d821_4026_8276_d17b0cf3"/>
      <w:bookmarkStart w:id="11" w:name="_BILL_SECTION_HEADER__fccf2ed5_a6b2_46d3"/>
      <w:bookmarkStart w:id="12" w:name="_LINE__2_bc2e6d73_3121_4f40_b516_74e6e4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d5471f6_83c9_455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2552, sub-§1, ¶G,</w:t>
      </w:r>
      <w:r>
        <w:rPr>
          <w:rFonts w:eastAsia="Arial" w:cs="Arial" w:ascii="Arial" w:hAnsi="Arial"/>
        </w:rPr>
        <w:t xml:space="preserve"> as amended by PL 2015, c. 300, Pt. A, §32, </w:t>
      </w:r>
      <w:bookmarkStart w:id="14" w:name="_LINE__3_d0e743c7_fc63_4024_b511_6afc067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7ce0025_d821_4026_8276_d17b0cf3"/>
      <w:bookmarkStart w:id="16" w:name="_BILL_SECTION_HEADER__fccf2ed5_a6b2_46d3"/>
      <w:bookmarkStart w:id="17" w:name="_PAR__3_2edf58e2_d165_4dc9_bef4_bea89db1"/>
      <w:bookmarkStart w:id="18" w:name="_STATUTE_P__a39d80a3_366c_4873_b563_461c"/>
      <w:bookmarkStart w:id="19" w:name="_LINE__4_c294e345_2cde_45fb_aad7_dda386a"/>
      <w:bookmarkStart w:id="20" w:name="_STATUTE_NUMBER__42be2fef_e178_4856_92d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G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ae50cd1_7dac_4f70_a01"/>
      <w:r>
        <w:rPr>
          <w:rFonts w:eastAsia="Arial" w:cs="Arial" w:ascii="Arial" w:hAnsi="Arial"/>
        </w:rPr>
        <w:t>Private nonmedical institution services</w:t>
      </w:r>
      <w:bookmarkStart w:id="22" w:name="_PROCESSED_CHANGE__d769479c_6965_4b88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cept for services provided by residential </w:t>
      </w:r>
      <w:bookmarkStart w:id="23" w:name="_LINE__5_404c65cb_0858_4cdc_87ca_90a9572"/>
      <w:bookmarkEnd w:id="19"/>
      <w:r>
        <w:rPr>
          <w:rFonts w:eastAsia="Arial" w:cs="Arial" w:ascii="Arial" w:hAnsi="Arial"/>
          <w:u w:val="single"/>
        </w:rPr>
        <w:t xml:space="preserve">care facilities that are maintained wholly or partly for the purpose of providing </w:t>
      </w:r>
      <w:bookmarkStart w:id="24" w:name="_LINE__6_c28aaacd_1cd1_4747_a377_e945785"/>
      <w:bookmarkEnd w:id="23"/>
      <w:r>
        <w:rPr>
          <w:rFonts w:eastAsia="Arial" w:cs="Arial" w:ascii="Arial" w:hAnsi="Arial"/>
          <w:u w:val="single"/>
        </w:rPr>
        <w:t>residents with medical and remedial services</w:t>
      </w:r>
      <w:bookmarkEnd w:id="22"/>
      <w:r>
        <w:rPr>
          <w:rFonts w:eastAsia="Arial" w:cs="Arial" w:ascii="Arial" w:hAnsi="Arial"/>
        </w:rPr>
        <w:t>;</w:t>
      </w:r>
      <w:bookmarkEnd w:id="21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d9f0cdeb_515c_418d_805a_6"/>
      <w:bookmarkStart w:id="26" w:name="_PAR__3_2edf58e2_d165_4dc9_bef4_bea89db1"/>
      <w:bookmarkStart w:id="27" w:name="_STATUTE_P__a39d80a3_366c_4873_b563_461c"/>
      <w:bookmarkStart w:id="28" w:name="_PAR__4_41564803_7177_4fde_8a97_c6704c30"/>
      <w:bookmarkStart w:id="29" w:name="_EFFECTIVE_CLAUSE__d24f0c9f_c869_44a0_bd"/>
      <w:bookmarkStart w:id="30" w:name="_LINE__7_cb68b798_3b29_48da_8f14_9b485ca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92b49712_6ad7_48e1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October 1, 2021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812ebb3d_a64e_4d07_99"/>
      <w:bookmarkStart w:id="33" w:name="_PAR__4_41564803_7177_4fde_8a97_c6704c30"/>
      <w:bookmarkStart w:id="34" w:name="_EFFECTIVE_CLAUSE__d24f0c9f_c869_44a0_bd"/>
      <w:bookmarkStart w:id="35" w:name="_SUMMARY__a00c6359_8e5e_4a06_8419_52d06f"/>
      <w:bookmarkStart w:id="36" w:name="_PAR__5_1169daa1_727a_43b5_be3f_2c092ad3"/>
      <w:bookmarkStart w:id="37" w:name="_LINE__8_102927b9_c0b5_4e38_9129_a56a27a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5_1169daa1_727a_43b5_be3f_2c092ad3"/>
      <w:bookmarkStart w:id="39" w:name="_PAR__6_5e0974e7_5f3d_49ad_8505_60850d8d"/>
      <w:bookmarkStart w:id="40" w:name="_LINE__9_859934e6_e172_40a8_9426_862d658"/>
      <w:bookmarkEnd w:id="38"/>
      <w:r>
        <w:rPr>
          <w:rFonts w:eastAsia="Arial" w:cs="Arial" w:ascii="Arial" w:hAnsi="Arial"/>
        </w:rPr>
        <w:t xml:space="preserve">This bill exempts from the service provider tax so-called MaineCare Appendix C </w:t>
      </w:r>
      <w:bookmarkStart w:id="41" w:name="_LINE__10_edaa0f6f_f17b_4fec_8214_2ed4cf"/>
      <w:bookmarkEnd w:id="40"/>
      <w:r>
        <w:rPr>
          <w:rFonts w:eastAsia="Arial" w:cs="Arial" w:ascii="Arial" w:hAnsi="Arial"/>
        </w:rPr>
        <w:t xml:space="preserve">private nonmedical institutions, which are residential care facilities maintained wholly or </w:t>
      </w:r>
      <w:bookmarkStart w:id="42" w:name="_LINE__11_1580beb1_25b6_44aa_9ac0_48f7de"/>
      <w:bookmarkEnd w:id="41"/>
      <w:r>
        <w:rPr>
          <w:rFonts w:eastAsia="Arial" w:cs="Arial" w:ascii="Arial" w:hAnsi="Arial"/>
        </w:rPr>
        <w:t xml:space="preserve">partly for the purpose of providing residents with medical and remedial services.  The </w:t>
      </w:r>
      <w:bookmarkStart w:id="43" w:name="_LINE__12_5d9ed4f1_5bcc_4beb_9a6d_fdb6fa"/>
      <w:bookmarkEnd w:id="42"/>
      <w:r>
        <w:rPr>
          <w:rFonts w:eastAsia="Arial" w:cs="Arial" w:ascii="Arial" w:hAnsi="Arial"/>
        </w:rPr>
        <w:t xml:space="preserve">service provider tax continues to apply to private nonmedical institution services that are </w:t>
      </w:r>
      <w:bookmarkStart w:id="44" w:name="_LINE__13_4b9c3bb3_e7af_4f7a_835e_c43426"/>
      <w:bookmarkEnd w:id="43"/>
      <w:r>
        <w:rPr>
          <w:rFonts w:eastAsia="Arial" w:cs="Arial" w:ascii="Arial" w:hAnsi="Arial"/>
        </w:rPr>
        <w:t>provided by MaineCare Appendix B, D, E or F private nonmedical institutions.</w:t>
      </w:r>
      <w:bookmarkEnd w:id="0"/>
      <w:bookmarkEnd w:id="1"/>
      <w:bookmarkEnd w:id="2"/>
      <w:bookmarkEnd w:id="35"/>
      <w:bookmarkEnd w:id="39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7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MaineCare Appendix C Private Nonmedical Institutions from the Service Provider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17</ItemId>
    <LRId>67224</LRId>
    <LRNumber>117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MaineCare Appendix C Private Nonmedical Institutions from the Service Provider Tax</LRTitle>
    <ItemTitle>An Act To Exempt MaineCare Appendix C Private Nonmedical Institutions from the Service Provider Tax</ItemTitle>
    <ShortTitle1>EXEMPT MAINECARE APPENDIX C</ShortTitle1>
    <ShortTitle2>PRIVATE NONMEDICAL INSTITUTION</ShortTitle2>
    <SponsorFirstName>Eloise</SponsorFirstName>
    <SponsorLastName>Vitelli</SponsorLastName>
    <SponsorChamberPrefix>Sen.</SponsorChamberPrefix>
    <SponsorFrom>Sagadahoc</SponsorFrom>
    <DraftingCycleCount>1</DraftingCycleCount>
    <LatestDraftingActionId>124</LatestDraftingActionId>
    <LatestDraftingActionDate>2021-02-06T14:40:44</LatestDraftingActionDate>
    <LatestDrafterName>mswanson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C7F93" w:rsidRDefault="00AC7F93" w:rsidP="00AC7F93"&amp;gt;&amp;lt;w:pPr&amp;gt;&amp;lt;w:ind w:left="360" /&amp;gt;&amp;lt;/w:pPr&amp;gt;&amp;lt;w:bookmarkStart w:id="0" w:name="_ENACTING_CLAUSE__9e179847_bf6e_449b_b86" /&amp;gt;&amp;lt;w:bookmarkStart w:id="1" w:name="_DOC_BODY__14c0b6c4_bd58_4f80_82c9_611f0" /&amp;gt;&amp;lt;w:bookmarkStart w:id="2" w:name="_DOC_BODY_CONTAINER__30db4206_f92f_4c05_" /&amp;gt;&amp;lt;w:bookmarkStart w:id="3" w:name="_PAGE__1_c303cccd_40c5_4f74_98d4_989e13f" /&amp;gt;&amp;lt;w:bookmarkStart w:id="4" w:name="_PAR__1_a236b18e_8021_4ca7_aeb8_57665fdc" /&amp;gt;&amp;lt;w:bookmarkStart w:id="5" w:name="_LINE__1_364db957_139e_4f70_b5e0_2affbb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C7F93" w:rsidRDefault="00AC7F93" w:rsidP="00AC7F93"&amp;gt;&amp;lt;w:pPr&amp;gt;&amp;lt;w:ind w:left="360" w:firstLine="360" /&amp;gt;&amp;lt;/w:pPr&amp;gt;&amp;lt;w:bookmarkStart w:id="6" w:name="_BILL_SECTION_HEADER__fccf2ed5_a6b2_46d3" /&amp;gt;&amp;lt;w:bookmarkStart w:id="7" w:name="_BILL_SECTION__d9f0cdeb_515c_418d_805a_6" /&amp;gt;&amp;lt;w:bookmarkStart w:id="8" w:name="_DOC_BODY_CONTENT__812ebb3d_a64e_4d07_99" /&amp;gt;&amp;lt;w:bookmarkStart w:id="9" w:name="_PAR__2_f7ce0025_d821_4026_8276_d17b0cf3" /&amp;gt;&amp;lt;w:bookmarkStart w:id="10" w:name="_LINE__2_bc2e6d73_3121_4f40_b516_74e6e4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d5471f6_83c9_455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2552, sub-§1, ¶G,&amp;lt;/w:t&amp;gt;&amp;lt;/w:r&amp;gt;&amp;lt;w:r&amp;gt;&amp;lt;w:t xml:space="preserve"&amp;gt; as amended by PL 2015, c. 300, Pt. A, §32, &amp;lt;/w:t&amp;gt;&amp;lt;/w:r&amp;gt;&amp;lt;w:bookmarkStart w:id="12" w:name="_LINE__3_d0e743c7_fc63_4024_b511_6afc067" /&amp;gt;&amp;lt;w:bookmarkEnd w:id="10" /&amp;gt;&amp;lt;w:r&amp;gt;&amp;lt;w:t&amp;gt;is further amended to read:&amp;lt;/w:t&amp;gt;&amp;lt;/w:r&amp;gt;&amp;lt;w:bookmarkEnd w:id="12" /&amp;gt;&amp;lt;/w:p&amp;gt;&amp;lt;w:p w:rsidR="00AC7F93" w:rsidRDefault="00AC7F93" w:rsidP="00AC7F93"&amp;gt;&amp;lt;w:pPr&amp;gt;&amp;lt;w:ind w:left="720" /&amp;gt;&amp;lt;/w:pPr&amp;gt;&amp;lt;w:bookmarkStart w:id="13" w:name="_STATUTE_NUMBER__42be2fef_e178_4856_92de" /&amp;gt;&amp;lt;w:bookmarkStart w:id="14" w:name="_STATUTE_P__a39d80a3_366c_4873_b563_461c" /&amp;gt;&amp;lt;w:bookmarkStart w:id="15" w:name="_PAR__3_2edf58e2_d165_4dc9_bef4_bea89db1" /&amp;gt;&amp;lt;w:bookmarkStart w:id="16" w:name="_LINE__4_c294e345_2cde_45fb_aad7_dda386a" /&amp;gt;&amp;lt;w:bookmarkEnd w:id="6" /&amp;gt;&amp;lt;w:bookmarkEnd w:id="9" /&amp;gt;&amp;lt;w:r&amp;gt;&amp;lt;w:t&amp;gt;G&amp;lt;/w:t&amp;gt;&amp;lt;/w:r&amp;gt;&amp;lt;w:bookmarkEnd w:id="13" /&amp;gt;&amp;lt;w:r&amp;gt;&amp;lt;w:t xml:space="preserve"&amp;gt;.  &amp;lt;/w:t&amp;gt;&amp;lt;/w:r&amp;gt;&amp;lt;w:bookmarkStart w:id="17" w:name="_STATUTE_CONTENT__aae50cd1_7dac_4f70_a01" /&amp;gt;&amp;lt;w:r&amp;gt;&amp;lt;w:t&amp;gt;Private nonmedical institution services&amp;lt;/w:t&amp;gt;&amp;lt;/w:r&amp;gt;&amp;lt;w:bookmarkStart w:id="18" w:name="_PROCESSED_CHANGE__d769479c_6965_4b88_a4" /&amp;gt;&amp;lt;w:r w:rsidRPr="00B55147"&amp;gt;&amp;lt;w:t xml:space="preserve"&amp;gt; &amp;lt;/w:t&amp;gt;&amp;lt;/w:r&amp;gt;&amp;lt;w:ins w:id="19" w:author="BPS" w:date="2021-01-08T10:46:00Z"&amp;gt;&amp;lt;w:r w:rsidRPr="00B55147"&amp;gt;&amp;lt;w:t xml:space="preserve"&amp;gt;except for &amp;lt;/w:t&amp;gt;&amp;lt;/w:r&amp;gt;&amp;lt;/w:ins&amp;gt;&amp;lt;w:ins w:id="20" w:author="BPS" w:date="2021-01-27T15:27:00Z"&amp;gt;&amp;lt;w:r&amp;gt;&amp;lt;w:t&amp;gt;services provided by&amp;lt;/w:t&amp;gt;&amp;lt;/w:r&amp;gt;&amp;lt;/w:ins&amp;gt;&amp;lt;w:ins w:id="21" w:author="BPS" w:date="2021-01-08T10:46:00Z"&amp;gt;&amp;lt;w:r w:rsidRPr="00B55147"&amp;gt;&amp;lt;w:t xml:space="preserve"&amp;gt; residential &amp;lt;/w:t&amp;gt;&amp;lt;/w:r&amp;gt;&amp;lt;w:bookmarkStart w:id="22" w:name="_LINE__5_404c65cb_0858_4cdc_87ca_90a9572" /&amp;gt;&amp;lt;w:bookmarkEnd w:id="16" /&amp;gt;&amp;lt;w:r w:rsidRPr="00B55147"&amp;gt;&amp;lt;w:t xml:space="preserve"&amp;gt;care facilities that are maintained wholly or partly for the purpose of providing &amp;lt;/w:t&amp;gt;&amp;lt;/w:r&amp;gt;&amp;lt;w:bookmarkStart w:id="23" w:name="_LINE__6_c28aaacd_1cd1_4747_a377_e945785" /&amp;gt;&amp;lt;w:bookmarkEnd w:id="22" /&amp;gt;&amp;lt;w:r w:rsidRPr="00B55147"&amp;gt;&amp;lt;w:t&amp;gt;residents with medical and remedial services&amp;lt;/w:t&amp;gt;&amp;lt;/w:r&amp;gt;&amp;lt;/w:ins&amp;gt;&amp;lt;w:bookmarkEnd w:id="18" /&amp;gt;&amp;lt;w:r&amp;gt;&amp;lt;w:t&amp;gt;;&amp;lt;/w:t&amp;gt;&amp;lt;/w:r&amp;gt;&amp;lt;w:bookmarkEnd w:id="17" /&amp;gt;&amp;lt;w:bookmarkEnd w:id="23" /&amp;gt;&amp;lt;/w:p&amp;gt;&amp;lt;w:p w:rsidR="00AC7F93" w:rsidRDefault="00AC7F93" w:rsidP="00AC7F93"&amp;gt;&amp;lt;w:pPr&amp;gt;&amp;lt;w:ind w:left="360" w:firstLine="360" /&amp;gt;&amp;lt;/w:pPr&amp;gt;&amp;lt;w:bookmarkStart w:id="24" w:name="_EFFECTIVE_CLAUSE__d24f0c9f_c869_44a0_bd" /&amp;gt;&amp;lt;w:bookmarkStart w:id="25" w:name="_PAR__4_41564803_7177_4fde_8a97_c6704c30" /&amp;gt;&amp;lt;w:bookmarkStart w:id="26" w:name="_LINE__7_cb68b798_3b29_48da_8f14_9b485c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92b49712_6ad7_48e1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October 1, 2021.&amp;lt;/w:t&amp;gt;&amp;lt;/w:r&amp;gt;&amp;lt;w:bookmarkEnd w:id="26" /&amp;gt;&amp;lt;/w:p&amp;gt;&amp;lt;w:p w:rsidR="00AC7F93" w:rsidRDefault="00AC7F93" w:rsidP="00AC7F93"&amp;gt;&amp;lt;w:pPr&amp;gt;&amp;lt;w:keepNext /&amp;gt;&amp;lt;w:spacing w:before="240" /&amp;gt;&amp;lt;w:ind w:left="360" /&amp;gt;&amp;lt;w:jc w:val="center" /&amp;gt;&amp;lt;/w:pPr&amp;gt;&amp;lt;w:bookmarkStart w:id="28" w:name="_SUMMARY__a00c6359_8e5e_4a06_8419_52d06f" /&amp;gt;&amp;lt;w:bookmarkStart w:id="29" w:name="_PAR__5_1169daa1_727a_43b5_be3f_2c092ad3" /&amp;gt;&amp;lt;w:bookmarkStart w:id="30" w:name="_LINE__8_102927b9_c0b5_4e38_9129_a56a27a" /&amp;gt;&amp;lt;w:bookmarkEnd w:id="8" /&amp;gt;&amp;lt;w:bookmarkEnd w:id="24" /&amp;gt;&amp;lt;w:bookmarkEnd w:id="25" /&amp;gt;&amp;lt;w:r&amp;gt;&amp;lt;w:rPr&amp;gt;&amp;lt;w:b /&amp;gt;&amp;lt;w:sz w:val="24" /&amp;gt;&amp;lt;/w:rPr&amp;gt;&amp;lt;w:t&amp;gt;SUMMARY&amp;lt;/w:t&amp;gt;&amp;lt;/w:r&amp;gt;&amp;lt;w:bookmarkEnd w:id="30" /&amp;gt;&amp;lt;/w:p&amp;gt;&amp;lt;w:p w:rsidR="00AC7F93" w:rsidRDefault="00AC7F93" w:rsidP="00AC7F93"&amp;gt;&amp;lt;w:pPr&amp;gt;&amp;lt;w:ind w:left="360" w:firstLine="360" /&amp;gt;&amp;lt;/w:pPr&amp;gt;&amp;lt;w:bookmarkStart w:id="31" w:name="_PAR__6_5e0974e7_5f3d_49ad_8505_60850d8d" /&amp;gt;&amp;lt;w:bookmarkStart w:id="32" w:name="_LINE__9_859934e6_e172_40a8_9426_862d658" /&amp;gt;&amp;lt;w:bookmarkEnd w:id="29" /&amp;gt;&amp;lt;w:r w:rsidRPr="00B55147"&amp;gt;&amp;lt;w:t xml:space="preserve"&amp;gt;This bill &amp;lt;/w:t&amp;gt;&amp;lt;/w:r&amp;gt;&amp;lt;w:r&amp;gt;&amp;lt;w:t&amp;gt;exempts from&amp;lt;/w:t&amp;gt;&amp;lt;/w:r&amp;gt;&amp;lt;w:r w:rsidRPr="00B55147"&amp;gt;&amp;lt;w:t xml:space="preserve"&amp;gt; &amp;lt;/w:t&amp;gt;&amp;lt;/w:r&amp;gt;&amp;lt;w:r w:rsidRPr="00B55147"&amp;gt;&amp;lt;w:t xml:space="preserve"&amp;gt;the service provider tax so-called MaineCare Appendix C &amp;lt;/w:t&amp;gt;&amp;lt;/w:r&amp;gt;&amp;lt;w:bookmarkStart w:id="33" w:name="_LINE__10_edaa0f6f_f17b_4fec_8214_2ed4cf" /&amp;gt;&amp;lt;w:bookmarkEnd w:id="32" /&amp;gt;&amp;lt;w:r w:rsidRPr="00B55147"&amp;gt;&amp;lt;w:t xml:space="preserve"&amp;gt;private nonmedical institutions, which are residential care facilities maintained wholly or &amp;lt;/w:t&amp;gt;&amp;lt;/w:r&amp;gt;&amp;lt;w:bookmarkStart w:id="34" w:name="_LINE__11_1580beb1_25b6_44aa_9ac0_48f7de" /&amp;gt;&amp;lt;w:bookmarkEnd w:id="33" /&amp;gt;&amp;lt;w:r w:rsidRPr="00B55147"&amp;gt;&amp;lt;w:t xml:space="preserve"&amp;gt;partly for the purpose of providing residents with medical and remedial services.  The &amp;lt;/w:t&amp;gt;&amp;lt;/w:r&amp;gt;&amp;lt;w:bookmarkStart w:id="35" w:name="_LINE__12_5d9ed4f1_5bcc_4beb_9a6d_fdb6fa" /&amp;gt;&amp;lt;w:bookmarkEnd w:id="34" /&amp;gt;&amp;lt;w:r w:rsidRPr="00B55147"&amp;gt;&amp;lt;w:t xml:space="preserve"&amp;gt;service provider tax continues to apply to private nonmedical institution services that are &amp;lt;/w:t&amp;gt;&amp;lt;/w:r&amp;gt;&amp;lt;w:bookmarkStart w:id="36" w:name="_LINE__13_4b9c3bb3_e7af_4f7a_835e_c43426" /&amp;gt;&amp;lt;w:bookmarkEnd w:id="35" /&amp;gt;&amp;lt;w:r w:rsidRPr="00B55147"&amp;gt;&amp;lt;w:t&amp;gt;provided by MaineCare Appendix B, D, E or F private nonmedical institutions.&amp;lt;/w:t&amp;gt;&amp;lt;/w:r&amp;gt;&amp;lt;w:bookmarkEnd w:id="36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AC7F93"&amp;gt;&amp;lt;w:r&amp;gt;&amp;lt;w:t xml:space="preserve"&amp;gt; &amp;lt;/w:t&amp;gt;&amp;lt;/w:r&amp;gt;&amp;lt;/w:p&amp;gt;&amp;lt;w:sectPr w:rsidR="00000000" w:rsidSect="00AC7F9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13ED7" w:rsidRDefault="00AC7F9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303cccd_40c5_4f74_98d4_989e13f&lt;/BookmarkName&gt;&lt;Tables /&gt;&lt;/ProcessedCheckInPage&gt;&lt;/Pages&gt;&lt;Paragraphs&gt;&lt;CheckInParagraphs&gt;&lt;PageNumber&gt;1&lt;/PageNumber&gt;&lt;BookmarkName&gt;_PAR__1_a236b18e_8021_4ca7_aeb8_57665fd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7ce0025_d821_4026_8276_d17b0cf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edf58e2_d165_4dc9_bef4_bea89db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1564803_7177_4fde_8a97_c6704c3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169daa1_727a_43b5_be3f_2c092ad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e0974e7_5f3d_49ad_8505_60850d8d&lt;/BookmarkName&gt;&lt;StartingLineNumber&gt;9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