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Resident-owned Communities and Cooperatives and Preserve Affordable Housing Through Tax Cred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15cfd12_67b0_4c6c_"/>
      <w:bookmarkStart w:id="1" w:name="_DOC_BODY__58a82130_5763_463c_91a2_df052"/>
      <w:bookmarkStart w:id="2" w:name="_PAGE__1_46521539_c3e0_439f_9a74_8a36f23"/>
      <w:bookmarkStart w:id="3" w:name="_PAR__1_8a4ca51b_e575_4240_8036_9ea79d35"/>
      <w:bookmarkStart w:id="4" w:name="_ENACTING_CLAUSE__708a4116_4ce6_4748_987"/>
      <w:bookmarkStart w:id="5" w:name="_LINE__1_d909b78a_b6eb_4606_8d79_2b3e53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4ca51b_e575_4240_8036_9ea79d35"/>
      <w:bookmarkStart w:id="7" w:name="_ENACTING_CLAUSE__708a4116_4ce6_4748_987"/>
      <w:bookmarkStart w:id="8" w:name="_DOC_BODY_CONTENT__737cbf19_c586_4ca7_af"/>
      <w:bookmarkStart w:id="9" w:name="_BILL_SECTION__fd76a764_79dd_414f_9f36_c"/>
      <w:bookmarkStart w:id="10" w:name="_PAR__2_64cd628b_dd94_44a0_b728_d38fafd9"/>
      <w:bookmarkStart w:id="11" w:name="_BILL_SECTION_HEADER__f099773e_072c_481f"/>
      <w:bookmarkStart w:id="12" w:name="_LINE__2_0119f651_43be_4019_9605_737af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7d67ac_9721_40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64cd628b_dd94_44a0_b728_d38fafd9"/>
      <w:bookmarkStart w:id="15" w:name="_BILL_SECTION_HEADER__f099773e_072c_481f"/>
      <w:bookmarkStart w:id="16" w:name="_PROCESSED_CHANGE__54c0dd5f_5089_4f9a_9d"/>
      <w:bookmarkStart w:id="17" w:name="_STATUTE_P__f42e076c_fbd4_4116_9ebd_c986"/>
      <w:bookmarkStart w:id="18" w:name="_PAR__3_4517f8c0_51e7_4e2a_843b_17980972"/>
      <w:bookmarkStart w:id="19" w:name="_LINE__3_065e7fb8_ccbd_4809_ad94_993c706"/>
      <w:bookmarkStart w:id="20" w:name="_STATUTE_NUMBER__268e30da_80b1_4e1b_b9f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A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96aa5920_ca76_4e02_a0e"/>
      <w:r>
        <w:rPr>
          <w:rFonts w:eastAsia="Arial" w:cs="Arial" w:ascii="Arial" w:hAnsi="Arial"/>
          <w:u w:val="single"/>
        </w:rPr>
        <w:t xml:space="preserve">For taxable years beginning on or after January 1, 2025, to the extent included </w:t>
      </w:r>
      <w:bookmarkStart w:id="22" w:name="_LINE__4_84f1e5b8_0e40_44e7_a4ad_9c2e4c0"/>
      <w:bookmarkEnd w:id="19"/>
      <w:r>
        <w:rPr>
          <w:rFonts w:eastAsia="Arial" w:cs="Arial" w:ascii="Arial" w:hAnsi="Arial"/>
          <w:u w:val="single"/>
        </w:rPr>
        <w:t xml:space="preserve">in federal adjusted gross income and to the extent otherwise subject to state income </w:t>
      </w:r>
      <w:bookmarkStart w:id="23" w:name="_LINE__5_f0fc1696_a987_4a54_aa0e_5840ff1"/>
      <w:bookmarkEnd w:id="22"/>
      <w:r>
        <w:rPr>
          <w:rFonts w:eastAsia="Arial" w:cs="Arial" w:ascii="Arial" w:hAnsi="Arial"/>
          <w:u w:val="single"/>
        </w:rPr>
        <w:t xml:space="preserve">tax, an amount equal to any gain recognized on the sale by the taxpayer of an ownership </w:t>
      </w:r>
      <w:bookmarkStart w:id="24" w:name="_LINE__6_ae628795_da22_4ffc_9fb6_c926fc3"/>
      <w:bookmarkEnd w:id="23"/>
      <w:r>
        <w:rPr>
          <w:rFonts w:eastAsia="Arial" w:cs="Arial" w:ascii="Arial" w:hAnsi="Arial"/>
          <w:u w:val="single"/>
        </w:rPr>
        <w:t xml:space="preserve">interest greater than 50% in a qualified business if the business provides housing and </w:t>
      </w:r>
      <w:bookmarkStart w:id="25" w:name="_LINE__7_91c7a73d_6581_4fe9_a52f_136814b"/>
      <w:bookmarkEnd w:id="24"/>
      <w:r>
        <w:rPr>
          <w:rFonts w:eastAsia="Arial" w:cs="Arial" w:ascii="Arial" w:hAnsi="Arial"/>
          <w:u w:val="single"/>
        </w:rPr>
        <w:t xml:space="preserve">was transferred to a consumer cooperative organized under Title 13, chapter 85, </w:t>
      </w:r>
      <w:bookmarkStart w:id="26" w:name="_LINE__8_ba249126_235e_4d2a_83f4_589217b"/>
      <w:bookmarkEnd w:id="25"/>
      <w:r>
        <w:rPr>
          <w:rFonts w:eastAsia="Arial" w:cs="Arial" w:ascii="Arial" w:hAnsi="Arial"/>
          <w:u w:val="single"/>
        </w:rPr>
        <w:t xml:space="preserve">subchapter 1 or a cooperative affordable housing corporation organized under Title 13, </w:t>
      </w:r>
      <w:bookmarkStart w:id="27" w:name="_LINE__9_d43910e9_baf8_4939_b8b9_0b395a7"/>
      <w:bookmarkEnd w:id="26"/>
      <w:r>
        <w:rPr>
          <w:rFonts w:eastAsia="Arial" w:cs="Arial" w:ascii="Arial" w:hAnsi="Arial"/>
          <w:u w:val="single"/>
        </w:rPr>
        <w:t>chapter 85, subchapter 1-A.</w:t>
      </w:r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3_4517f8c0_51e7_4e2a_843b_17980972"/>
      <w:bookmarkStart w:id="29" w:name="_PAR__4_acabb397_44f3_4e9f_9c2b_fcef4f4b"/>
      <w:bookmarkStart w:id="30" w:name="_STATUTE_SP__e52d7b45_aa84_4fd4_a7cf_f02"/>
      <w:bookmarkStart w:id="31" w:name="_LINE__10_b57bffde_cf23_42eb_af1d_5caa79"/>
      <w:bookmarkEnd w:id="28"/>
      <w:bookmarkEnd w:id="21"/>
      <w:bookmarkEnd w:id="29"/>
      <w:bookmarkEnd w:id="30"/>
      <w:r>
        <w:rPr>
          <w:rFonts w:eastAsia="Arial" w:cs="Arial" w:ascii="Arial" w:hAnsi="Arial"/>
          <w:u w:val="single"/>
        </w:rPr>
        <w:t>(</w:t>
      </w:r>
      <w:bookmarkStart w:id="32" w:name="_STATUTE_NUMBER__bc545b1a_df6d_410c_800b"/>
      <w:r>
        <w:rPr>
          <w:rFonts w:eastAsia="Arial" w:cs="Arial" w:ascii="Arial" w:hAnsi="Arial"/>
          <w:u w:val="single"/>
        </w:rPr>
        <w:t>1</w:t>
      </w:r>
      <w:bookmarkEnd w:id="32"/>
      <w:r>
        <w:rPr>
          <w:rFonts w:eastAsia="Arial" w:cs="Arial" w:ascii="Arial" w:hAnsi="Arial"/>
          <w:u w:val="single"/>
        </w:rPr>
        <w:t xml:space="preserve">)  </w:t>
      </w:r>
      <w:bookmarkStart w:id="33" w:name="_STATUTE_CONTENT__da70ca6e_2dd8_45b4_991"/>
      <w:r>
        <w:rPr>
          <w:rFonts w:eastAsia="Arial" w:cs="Arial" w:ascii="Arial" w:hAnsi="Arial"/>
          <w:u w:val="single"/>
        </w:rPr>
        <w:t>The deduction allowed pursuant to this paragraph may not exceed $750,000.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acabb397_44f3_4e9f_9c2b_fcef4f4b"/>
      <w:bookmarkStart w:id="35" w:name="_STATUTE_SP__e52d7b45_aa84_4fd4_a7cf_f02"/>
      <w:bookmarkStart w:id="36" w:name="_STATUTE_SP__416305ca_4289_4bce_961d_b45"/>
      <w:bookmarkStart w:id="37" w:name="_PAR__5_d018ab9b_b51b_4f06_8766_8780249e"/>
      <w:bookmarkStart w:id="38" w:name="_LINE__11_efc84508_158d_4bc1_aef2_32da4c"/>
      <w:bookmarkEnd w:id="34"/>
      <w:bookmarkEnd w:id="35"/>
      <w:bookmarkEnd w:id="33"/>
      <w:bookmarkEnd w:id="36"/>
      <w:bookmarkEnd w:id="37"/>
      <w:r>
        <w:rPr>
          <w:rFonts w:eastAsia="Arial" w:cs="Arial" w:ascii="Arial" w:hAnsi="Arial"/>
          <w:u w:val="single"/>
        </w:rPr>
        <w:t>(</w:t>
      </w:r>
      <w:bookmarkStart w:id="39" w:name="_STATUTE_NUMBER__4be4c2a4_1e3c_40d2_ab1b"/>
      <w:r>
        <w:rPr>
          <w:rFonts w:eastAsia="Arial" w:cs="Arial" w:ascii="Arial" w:hAnsi="Arial"/>
          <w:u w:val="single"/>
        </w:rPr>
        <w:t>2</w:t>
      </w:r>
      <w:bookmarkEnd w:id="39"/>
      <w:r>
        <w:rPr>
          <w:rFonts w:eastAsia="Arial" w:cs="Arial" w:ascii="Arial" w:hAnsi="Arial"/>
          <w:u w:val="single"/>
        </w:rPr>
        <w:t xml:space="preserve">)  </w:t>
      </w:r>
      <w:bookmarkStart w:id="40" w:name="_STATUTE_CONTENT__d269b82e_ec84_4051_92b"/>
      <w:r>
        <w:rPr>
          <w:rFonts w:eastAsia="Arial" w:cs="Arial" w:ascii="Arial" w:hAnsi="Arial"/>
          <w:u w:val="single"/>
        </w:rPr>
        <w:t xml:space="preserve">For purposes of this paragraph, "qualified business" means a business whose </w:t>
      </w:r>
      <w:bookmarkStart w:id="41" w:name="_LINE__12_8c0ec28e_d3ab_4b2e_94d7_dd577e"/>
      <w:bookmarkEnd w:id="38"/>
      <w:r>
        <w:rPr>
          <w:rFonts w:eastAsia="Arial" w:cs="Arial" w:ascii="Arial" w:hAnsi="Arial"/>
          <w:u w:val="single"/>
        </w:rPr>
        <w:t xml:space="preserve">securities are not publicly traded on any stock exchange, including a corporation, </w:t>
      </w:r>
      <w:bookmarkStart w:id="42" w:name="_LINE__13_6964bb35_3d7f_4215_a52f_97a5df"/>
      <w:bookmarkEnd w:id="41"/>
      <w:r>
        <w:rPr>
          <w:rFonts w:eastAsia="Arial" w:cs="Arial" w:ascii="Arial" w:hAnsi="Arial"/>
          <w:u w:val="single"/>
        </w:rPr>
        <w:t xml:space="preserve">an S corporation, a limited liability company, a limited liability partnership, a sole </w:t>
      </w:r>
      <w:bookmarkStart w:id="43" w:name="_LINE__14_8620233b_50e3_4dcc_b155_fe072f"/>
      <w:bookmarkEnd w:id="42"/>
      <w:r>
        <w:rPr>
          <w:rFonts w:eastAsia="Arial" w:cs="Arial" w:ascii="Arial" w:hAnsi="Arial"/>
          <w:u w:val="single"/>
        </w:rPr>
        <w:t xml:space="preserve">proprietorship and all entities that are not publicly traded and are related by </w:t>
      </w:r>
      <w:bookmarkStart w:id="44" w:name="_LINE__15_3f6058d7_43cb_45c5_ab79_34e1b4"/>
      <w:bookmarkEnd w:id="43"/>
      <w:r>
        <w:rPr>
          <w:rFonts w:eastAsia="Arial" w:cs="Arial" w:ascii="Arial" w:hAnsi="Arial"/>
          <w:u w:val="single"/>
        </w:rPr>
        <w:t>common majority ownership or control, and:</w:t>
      </w:r>
      <w:bookmarkEnd w:id="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5" w:name="_PAR__5_d018ab9b_b51b_4f06_8766_8780249e"/>
      <w:bookmarkStart w:id="46" w:name="_PAR__6_ea6f12f1_a4ae_49f7_b211_458513c8"/>
      <w:bookmarkStart w:id="47" w:name="_STATUTE_D__d71e888a_41af_45b1_ae70_0881"/>
      <w:bookmarkStart w:id="48" w:name="_LINE__16_847073ec_d233_4a97_a870_26fedc"/>
      <w:bookmarkEnd w:id="45"/>
      <w:bookmarkEnd w:id="40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b2b50000_b818_41ce_9a06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) </w:t>
      </w:r>
      <w:bookmarkStart w:id="50" w:name="_STATUTE_CONTENT__3397f227_8d16_43d8_80f"/>
      <w:r>
        <w:rPr>
          <w:rFonts w:eastAsia="Arial" w:cs="Arial" w:ascii="Arial" w:hAnsi="Arial"/>
          <w:u w:val="single"/>
        </w:rPr>
        <w:t>That is registered with the Secretary of State; or</w:t>
      </w:r>
      <w:bookmarkEnd w:id="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1" w:name="_PAR__6_ea6f12f1_a4ae_49f7_b211_458513c8"/>
      <w:bookmarkStart w:id="52" w:name="_STATUTE_D__d71e888a_41af_45b1_ae70_0881"/>
      <w:bookmarkStart w:id="53" w:name="_PAR__7_bf22999a_9559_43e6_bc0b_2f5901e8"/>
      <w:bookmarkStart w:id="54" w:name="_STATUTE_D__1c9507e7_de84_4dde_bed7_aa84"/>
      <w:bookmarkStart w:id="55" w:name="_LINE__17_fce83dfa_ed19_4d25_b20f_bd6229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3ea0f50c_6e1b_48bd_b785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) </w:t>
      </w:r>
      <w:bookmarkStart w:id="57" w:name="_STATUTE_CONTENT__a82e07d2_7dd1_4b2a_91b"/>
      <w:r>
        <w:rPr>
          <w:rFonts w:eastAsia="Arial" w:cs="Arial" w:ascii="Arial" w:hAnsi="Arial"/>
          <w:u w:val="single"/>
        </w:rPr>
        <w:t>Whose principal place of business is within the Stat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fd76a764_79dd_414f_9f36_c"/>
      <w:bookmarkStart w:id="59" w:name="_PROCESSED_CHANGE__54c0dd5f_5089_4f9a_9d"/>
      <w:bookmarkStart w:id="60" w:name="_STATUTE_P__f42e076c_fbd4_4116_9ebd_c986"/>
      <w:bookmarkStart w:id="61" w:name="_STATUTE_SP__416305ca_4289_4bce_961d_b45"/>
      <w:bookmarkStart w:id="62" w:name="_PAR__7_bf22999a_9559_43e6_bc0b_2f5901e8"/>
      <w:bookmarkStart w:id="63" w:name="_STATUTE_D__1c9507e7_de84_4dde_bed7_aa84"/>
      <w:bookmarkStart w:id="64" w:name="_BILL_SECTION__2f57c995_62d0_4793_9e0f_b"/>
      <w:bookmarkStart w:id="65" w:name="_PAR__8_4ecce2b7_81ff_48e3_b8b7_4318fbde"/>
      <w:bookmarkStart w:id="66" w:name="_BILL_SECTION_HEADER__bbacceb7_9c54_4258"/>
      <w:bookmarkStart w:id="67" w:name="_LINE__18_b063e40b_932b_4b02_bc8e_8f15a1"/>
      <w:bookmarkEnd w:id="58"/>
      <w:bookmarkEnd w:id="59"/>
      <w:bookmarkEnd w:id="60"/>
      <w:bookmarkEnd w:id="61"/>
      <w:bookmarkEnd w:id="62"/>
      <w:bookmarkEnd w:id="63"/>
      <w:bookmarkEnd w:id="57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787d600a_b015_4b1c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36 MRSA §5200-A, sub-§2, ¶JJ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4ecce2b7_81ff_48e3_b8b7_4318fbde"/>
      <w:bookmarkStart w:id="70" w:name="_BILL_SECTION_HEADER__bbacceb7_9c54_4258"/>
      <w:bookmarkStart w:id="71" w:name="_PROCESSED_CHANGE__9bd5ffb5_b0ac_432b_99"/>
      <w:bookmarkStart w:id="72" w:name="_STATUTE_P__a5abc6fa_54bd_43bf_a728_0585"/>
      <w:bookmarkStart w:id="73" w:name="_PAR__9_f79d7a98_5213_443d_898b_3c53bfd0"/>
      <w:bookmarkStart w:id="74" w:name="_LINE__19_1594c580_0590_41a2_a3f8_f241d9"/>
      <w:bookmarkStart w:id="75" w:name="_STATUTE_NUMBER__cb63781b_4148_42de_a1fd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JJ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748696cd_f0ac_4ce9_89a"/>
      <w:r>
        <w:rPr>
          <w:rFonts w:eastAsia="Arial" w:cs="Arial" w:ascii="Arial" w:hAnsi="Arial"/>
          <w:u w:val="single"/>
        </w:rPr>
        <w:t xml:space="preserve">For taxable years beginning on or after January 1, 2025, to the extent included in </w:t>
      </w:r>
      <w:bookmarkStart w:id="77" w:name="_LINE__20_a3086895_fd8e_4396_8cd0_d8ad40"/>
      <w:bookmarkEnd w:id="74"/>
      <w:r>
        <w:rPr>
          <w:rFonts w:eastAsia="Arial" w:cs="Arial" w:ascii="Arial" w:hAnsi="Arial"/>
          <w:u w:val="single"/>
        </w:rPr>
        <w:t xml:space="preserve">federal taxable income and to the extent otherwise subject to state income tax, an </w:t>
      </w:r>
      <w:bookmarkStart w:id="78" w:name="_LINE__21_6e4e71ff_5290_404e_8ff2_0453a3"/>
      <w:bookmarkEnd w:id="77"/>
      <w:r>
        <w:rPr>
          <w:rFonts w:eastAsia="Arial" w:cs="Arial" w:ascii="Arial" w:hAnsi="Arial"/>
          <w:u w:val="single"/>
        </w:rPr>
        <w:t xml:space="preserve">amount equal to any gain recognized on the sale by the taxpayer of an ownership </w:t>
      </w:r>
      <w:bookmarkStart w:id="79" w:name="_LINE__22_8543d843_8963_42b5_81d4_63d2d1"/>
      <w:bookmarkEnd w:id="78"/>
      <w:r>
        <w:rPr>
          <w:rFonts w:eastAsia="Arial" w:cs="Arial" w:ascii="Arial" w:hAnsi="Arial"/>
          <w:u w:val="single"/>
        </w:rPr>
        <w:t xml:space="preserve">interest greater than 50% in a qualified business if the business provides housing and </w:t>
      </w:r>
      <w:bookmarkStart w:id="80" w:name="_LINE__23_c9369882_4ceb_42ed_aaec_32c8a1"/>
      <w:bookmarkEnd w:id="79"/>
      <w:r>
        <w:rPr>
          <w:rFonts w:eastAsia="Arial" w:cs="Arial" w:ascii="Arial" w:hAnsi="Arial"/>
          <w:u w:val="single"/>
        </w:rPr>
        <w:t xml:space="preserve">was transferred to a consumer cooperative organized under Title 13, chapter 85, </w:t>
      </w:r>
      <w:bookmarkStart w:id="81" w:name="_LINE__24_4bc01f8f_7a46_4ba7_925b_6fe5c8"/>
      <w:bookmarkEnd w:id="80"/>
      <w:r>
        <w:rPr>
          <w:rFonts w:eastAsia="Arial" w:cs="Arial" w:ascii="Arial" w:hAnsi="Arial"/>
          <w:u w:val="single"/>
        </w:rPr>
        <w:t xml:space="preserve">subchapter 1 or a cooperative affordable housing corporation organized under Title 13, </w:t>
      </w:r>
      <w:bookmarkStart w:id="82" w:name="_LINE__25_65c065f7_4c71_4beb_bfe0_fbd747"/>
      <w:bookmarkEnd w:id="81"/>
      <w:r>
        <w:rPr>
          <w:rFonts w:eastAsia="Arial" w:cs="Arial" w:ascii="Arial" w:hAnsi="Arial"/>
          <w:u w:val="single"/>
        </w:rPr>
        <w:t>chapter 85, subchapter 1-A.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9_f79d7a98_5213_443d_898b_3c53bfd0"/>
      <w:bookmarkStart w:id="84" w:name="_PAR__10_baf68dc0_ea59_4cb7_a302_39f3e68"/>
      <w:bookmarkStart w:id="85" w:name="_STATUTE_SP__fdcdbe6e_250f_42a5_9582_8d5"/>
      <w:bookmarkStart w:id="86" w:name="_LINE__26_957c0808_a27d_4bb5_b6ff_d80520"/>
      <w:bookmarkEnd w:id="83"/>
      <w:bookmarkEnd w:id="76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db92ba77_d4d6_4e30_a672"/>
      <w:r>
        <w:rPr>
          <w:rFonts w:eastAsia="Arial" w:cs="Arial" w:ascii="Arial" w:hAnsi="Arial"/>
          <w:u w:val="single"/>
        </w:rPr>
        <w:t>1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0edc253c_dbd8_4e4e_966"/>
      <w:r>
        <w:rPr>
          <w:rFonts w:eastAsia="Arial" w:cs="Arial" w:ascii="Arial" w:hAnsi="Arial"/>
          <w:u w:val="single"/>
        </w:rPr>
        <w:t>The deduction allowed pursuant to this paragraph may not exceed $750,000.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0_baf68dc0_ea59_4cb7_a302_39f3e68"/>
      <w:bookmarkStart w:id="90" w:name="_STATUTE_SP__fdcdbe6e_250f_42a5_9582_8d5"/>
      <w:bookmarkStart w:id="91" w:name="_STATUTE_SP__7f18577a_6544_4478_893b_455"/>
      <w:bookmarkStart w:id="92" w:name="_PAR__11_692c3016_2c70_4559_a1d3_86dc5da"/>
      <w:bookmarkStart w:id="93" w:name="_LINE__27_a81f6265_26a0_4371_9ab7_7049d4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bb42dbb1_a941_454a_bd87"/>
      <w:r>
        <w:rPr>
          <w:rFonts w:eastAsia="Arial" w:cs="Arial" w:ascii="Arial" w:hAnsi="Arial"/>
          <w:u w:val="single"/>
        </w:rPr>
        <w:t>2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f24941aa_33d9_4fef_a13"/>
      <w:r>
        <w:rPr>
          <w:rFonts w:eastAsia="Arial" w:cs="Arial" w:ascii="Arial" w:hAnsi="Arial"/>
          <w:u w:val="single"/>
        </w:rPr>
        <w:t xml:space="preserve">For purposes of this paragraph, "qualified business" means a business whose </w:t>
      </w:r>
      <w:bookmarkStart w:id="96" w:name="_LINE__28_25b62b08_a7af_4632_8f0c_93e278"/>
      <w:bookmarkEnd w:id="93"/>
      <w:r>
        <w:rPr>
          <w:rFonts w:eastAsia="Arial" w:cs="Arial" w:ascii="Arial" w:hAnsi="Arial"/>
          <w:u w:val="single"/>
        </w:rPr>
        <w:t xml:space="preserve">securities are not publicly traded on any stock exchange, including a corporation, </w:t>
      </w:r>
      <w:bookmarkStart w:id="97" w:name="_LINE__29_42ab50cd_e5df_403e_a728_c32683"/>
      <w:bookmarkEnd w:id="96"/>
      <w:r>
        <w:rPr>
          <w:rFonts w:eastAsia="Arial" w:cs="Arial" w:ascii="Arial" w:hAnsi="Arial"/>
          <w:u w:val="single"/>
        </w:rPr>
        <w:t xml:space="preserve">an S corporation, a limited liability company, a limited liability partnership, a sole </w:t>
      </w:r>
      <w:bookmarkStart w:id="98" w:name="_LINE__30_49d908bb_4257_4625_b649_ac518f"/>
      <w:bookmarkEnd w:id="97"/>
      <w:r>
        <w:rPr>
          <w:rFonts w:eastAsia="Arial" w:cs="Arial" w:ascii="Arial" w:hAnsi="Arial"/>
          <w:u w:val="single"/>
        </w:rPr>
        <w:t xml:space="preserve">proprietorship and all entities that are not publicly traded and are related by </w:t>
      </w:r>
      <w:bookmarkStart w:id="99" w:name="_LINE__31_0490578f_ca66_4a77_b16c_0b5f1d"/>
      <w:bookmarkEnd w:id="98"/>
      <w:r>
        <w:rPr>
          <w:rFonts w:eastAsia="Arial" w:cs="Arial" w:ascii="Arial" w:hAnsi="Arial"/>
          <w:u w:val="single"/>
        </w:rPr>
        <w:t>common majority ownership or control, and:</w:t>
      </w:r>
      <w:bookmarkEnd w:id="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0" w:name="_PAR__11_692c3016_2c70_4559_a1d3_86dc5da"/>
      <w:bookmarkStart w:id="101" w:name="_PAR__12_dad5d94e_3247_4f1b_bfe7_44cb7cf"/>
      <w:bookmarkStart w:id="102" w:name="_STATUTE_D__f9e42a4a_2a12_4687_9b65_b850"/>
      <w:bookmarkStart w:id="103" w:name="_LINE__32_79218020_b319_4f3c_97ac_a0cc44"/>
      <w:bookmarkEnd w:id="100"/>
      <w:bookmarkEnd w:id="95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1d0d234b_04be_4a4d_95b7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) </w:t>
      </w:r>
      <w:bookmarkStart w:id="105" w:name="_STATUTE_CONTENT__cddc0f29_6a1e_4539_b35"/>
      <w:r>
        <w:rPr>
          <w:rFonts w:eastAsia="Arial" w:cs="Arial" w:ascii="Arial" w:hAnsi="Arial"/>
          <w:u w:val="single"/>
        </w:rPr>
        <w:t>That is registered with the Secretary of State; or</w:t>
      </w:r>
      <w:bookmarkEnd w:id="1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6" w:name="_PAR__12_dad5d94e_3247_4f1b_bfe7_44cb7cf"/>
      <w:bookmarkStart w:id="107" w:name="_STATUTE_D__f9e42a4a_2a12_4687_9b65_b850"/>
      <w:bookmarkStart w:id="108" w:name="_PAR__13_86e76d92_b12e_4eb0_91c8_914fc36"/>
      <w:bookmarkStart w:id="109" w:name="_STATUTE_D__d0b503e6_6b4a_4e41_a0ad_1d06"/>
      <w:bookmarkStart w:id="110" w:name="_LINE__33_aa48401f_8302_48d6_89be_e2c936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d5b465ec_3c34_4528_818d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) </w:t>
      </w:r>
      <w:bookmarkStart w:id="112" w:name="_STATUTE_CONTENT__fcd10975_d2a3_4840_841"/>
      <w:r>
        <w:rPr>
          <w:rFonts w:eastAsia="Arial" w:cs="Arial" w:ascii="Arial" w:hAnsi="Arial"/>
          <w:u w:val="single"/>
        </w:rPr>
        <w:t>Whose principal place of business is within the Stat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2f57c995_62d0_4793_9e0f_b"/>
      <w:bookmarkStart w:id="114" w:name="_PROCESSED_CHANGE__9bd5ffb5_b0ac_432b_99"/>
      <w:bookmarkStart w:id="115" w:name="_STATUTE_P__a5abc6fa_54bd_43bf_a728_0585"/>
      <w:bookmarkStart w:id="116" w:name="_STATUTE_SP__7f18577a_6544_4478_893b_455"/>
      <w:bookmarkStart w:id="117" w:name="_PAR__13_86e76d92_b12e_4eb0_91c8_914fc36"/>
      <w:bookmarkStart w:id="118" w:name="_STATUTE_D__d0b503e6_6b4a_4e41_a0ad_1d06"/>
      <w:bookmarkStart w:id="119" w:name="_BILL_SECTION_UNALLOCATED__d2fcf6fb_3569"/>
      <w:bookmarkStart w:id="120" w:name="_PAR__14_3058b1a7_59d2_48ac_b718_58233e5"/>
      <w:bookmarkStart w:id="121" w:name="_LINE__34_dc7001f1_6b28_44c7_a9f5_3460c8"/>
      <w:bookmarkEnd w:id="113"/>
      <w:bookmarkEnd w:id="114"/>
      <w:bookmarkEnd w:id="115"/>
      <w:bookmarkEnd w:id="116"/>
      <w:bookmarkEnd w:id="117"/>
      <w:bookmarkEnd w:id="118"/>
      <w:bookmarkEnd w:id="112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6d207925_f80e_4450"/>
      <w:r>
        <w:rPr>
          <w:rFonts w:eastAsia="Arial" w:cs="Arial" w:ascii="Arial" w:hAnsi="Arial"/>
          <w:b/>
          <w:sz w:val="24"/>
        </w:rPr>
        <w:t>3</w:t>
      </w:r>
      <w:bookmarkEnd w:id="1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valuation; specific public policy objective; performance measures.</w:t>
      </w:r>
      <w:r>
        <w:rPr>
          <w:rFonts w:eastAsia="Arial" w:cs="Arial" w:ascii="Arial" w:hAnsi="Arial"/>
        </w:rPr>
        <w:t xml:space="preserve"> </w:t>
      </w:r>
      <w:bookmarkStart w:id="123" w:name="_LINE__35_a1019e41_0ee7_494b_806e_377e52"/>
      <w:bookmarkEnd w:id="121"/>
      <w:r>
        <w:rPr>
          <w:rFonts w:eastAsia="Arial" w:cs="Arial" w:ascii="Arial" w:hAnsi="Arial"/>
        </w:rPr>
        <w:t xml:space="preserve">The tax deductions provided under this Act are subject to ongoing legislative review in </w:t>
      </w:r>
      <w:bookmarkStart w:id="124" w:name="_LINE__36_45e16664_a135_4837_b78f_48cc02"/>
      <w:bookmarkEnd w:id="123"/>
      <w:r>
        <w:rPr>
          <w:rFonts w:eastAsia="Arial" w:cs="Arial" w:ascii="Arial" w:hAnsi="Arial"/>
        </w:rPr>
        <w:t xml:space="preserve">accordance with the Maine Revised Statutes, Title 3, chapter 37. The Office of Program </w:t>
      </w:r>
      <w:bookmarkStart w:id="125" w:name="_LINE__37_a9f0c1fa_700f_40ab_98bc_829b49"/>
      <w:bookmarkEnd w:id="124"/>
      <w:r>
        <w:rPr>
          <w:rFonts w:eastAsia="Arial" w:cs="Arial" w:ascii="Arial" w:hAnsi="Arial"/>
        </w:rPr>
        <w:t xml:space="preserve">Evaluation and Government Accountability shall include review of tax deductions </w:t>
      </w:r>
      <w:bookmarkStart w:id="126" w:name="_LINE__38_3b71d7a1_38a2_4cd4_bcdd_25755f"/>
      <w:bookmarkEnd w:id="125"/>
      <w:r>
        <w:rPr>
          <w:rFonts w:eastAsia="Arial" w:cs="Arial" w:ascii="Arial" w:hAnsi="Arial"/>
        </w:rPr>
        <w:t xml:space="preserve">provided under this Act in its regular schedule of tax expenditure reviews. In developing </w:t>
      </w:r>
      <w:bookmarkStart w:id="127" w:name="_LINE__39_38549813_d32c_4c35_8f2d_877967"/>
      <w:bookmarkEnd w:id="126"/>
      <w:r>
        <w:rPr>
          <w:rFonts w:eastAsia="Arial" w:cs="Arial" w:ascii="Arial" w:hAnsi="Arial"/>
        </w:rPr>
        <w:t xml:space="preserve">evaluation parameters to perform the evaluation, the Office of Program Evaluation and </w:t>
      </w:r>
      <w:bookmarkStart w:id="128" w:name="_LINE__40_a7929d27_66bd_41ac_ba26_bcb747"/>
      <w:bookmarkEnd w:id="127"/>
      <w:r>
        <w:rPr>
          <w:rFonts w:eastAsia="Arial" w:cs="Arial" w:ascii="Arial" w:hAnsi="Arial"/>
        </w:rPr>
        <w:t xml:space="preserve">Government Accountability, the Government Oversight Committee and the joint standing </w:t>
      </w:r>
      <w:bookmarkStart w:id="129" w:name="_LINE__41_01668d4b_ac9b_4928_a809_dad968"/>
      <w:bookmarkEnd w:id="128"/>
      <w:r>
        <w:rPr>
          <w:rFonts w:eastAsia="Arial" w:cs="Arial" w:ascii="Arial" w:hAnsi="Arial"/>
        </w:rPr>
        <w:t>committee of the Legislature having jurisdiction over taxation matters shall consider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46521539_c3e0_439f_9a74_8a36f23"/>
      <w:bookmarkStart w:id="131" w:name="_PAR__14_3058b1a7_59d2_48ac_b718_58233e5"/>
      <w:bookmarkStart w:id="132" w:name="_PAGE__2_8c6e25a7_49bf_4a91_b262_85b38c3"/>
      <w:bookmarkStart w:id="133" w:name="_PAR__1_4c3b5a3b_2d82_42a1_8871_7c0be38c"/>
      <w:bookmarkStart w:id="134" w:name="_LINE__1_0c4b814e_a141_40fe_b453_5e3dbf0"/>
      <w:bookmarkEnd w:id="130"/>
      <w:bookmarkEnd w:id="131"/>
      <w:bookmarkEnd w:id="133"/>
      <w:r>
        <w:rPr>
          <w:rFonts w:eastAsia="Arial" w:cs="Arial" w:ascii="Arial" w:hAnsi="Arial"/>
          <w:b/>
        </w:rPr>
        <w:t>1. Policy objective.</w:t>
      </w:r>
      <w:r>
        <w:rPr>
          <w:rFonts w:eastAsia="Arial" w:cs="Arial" w:ascii="Arial" w:hAnsi="Arial"/>
        </w:rPr>
        <w:t xml:space="preserve"> That the specific public policy objective of the tax deductions </w:t>
      </w:r>
      <w:bookmarkStart w:id="135" w:name="_LINE__2_4aa447c7_f987_428b_a0c5_4ca9d60"/>
      <w:bookmarkEnd w:id="134"/>
      <w:r>
        <w:rPr>
          <w:rFonts w:eastAsia="Arial" w:cs="Arial" w:ascii="Arial" w:hAnsi="Arial"/>
        </w:rPr>
        <w:t xml:space="preserve">provided under this Act is to preserve and increase the number of units of affordable </w:t>
      </w:r>
      <w:bookmarkStart w:id="136" w:name="_LINE__3_3cbc2680_79a6_4c09_a3ea_4b289a1"/>
      <w:bookmarkEnd w:id="135"/>
      <w:r>
        <w:rPr>
          <w:rFonts w:eastAsia="Arial" w:cs="Arial" w:ascii="Arial" w:hAnsi="Arial"/>
        </w:rPr>
        <w:t>housing in manufactured housing parks and apartment buildings; and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_4c3b5a3b_2d82_42a1_8871_7c0be38c"/>
      <w:bookmarkStart w:id="138" w:name="_PAR__2_70dad837_46bf_4c78_88db_bfb7ba3c"/>
      <w:bookmarkStart w:id="139" w:name="_LINE__4_f41778a9_2784_482f_aa48_0f6933e"/>
      <w:bookmarkEnd w:id="137"/>
      <w:bookmarkEnd w:id="138"/>
      <w:r>
        <w:rPr>
          <w:rFonts w:eastAsia="Arial" w:cs="Arial" w:ascii="Arial" w:hAnsi="Arial"/>
          <w:b/>
        </w:rPr>
        <w:t>2. Performance measures.</w:t>
      </w:r>
      <w:r>
        <w:rPr>
          <w:rFonts w:eastAsia="Arial" w:cs="Arial" w:ascii="Arial" w:hAnsi="Arial"/>
        </w:rPr>
        <w:t xml:space="preserve"> Performance measures, including, but not limited to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2_70dad837_46bf_4c78_88db_bfb7ba3c"/>
      <w:bookmarkStart w:id="141" w:name="_PAR__3_defbf37b_e62f_41ac_a140_4c64f4b3"/>
      <w:bookmarkStart w:id="142" w:name="_LINE__5_81fcd0ab_f7ee_4703_9864_0dbcaeb"/>
      <w:bookmarkEnd w:id="140"/>
      <w:bookmarkEnd w:id="141"/>
      <w:r>
        <w:rPr>
          <w:rFonts w:eastAsia="Arial" w:cs="Arial" w:ascii="Arial" w:hAnsi="Arial"/>
        </w:rPr>
        <w:t xml:space="preserve">A. The number of full-time equivalent jobs retained and units of affordable housing </w:t>
      </w:r>
      <w:bookmarkStart w:id="143" w:name="_LINE__6_ab01e65b_4e00_4bbc_bb3e_530ca3f"/>
      <w:bookmarkEnd w:id="142"/>
      <w:r>
        <w:rPr>
          <w:rFonts w:eastAsia="Arial" w:cs="Arial" w:ascii="Arial" w:hAnsi="Arial"/>
        </w:rPr>
        <w:t>created or retained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3_defbf37b_e62f_41ac_a140_4c64f4b3"/>
      <w:bookmarkStart w:id="145" w:name="_PAR__4_47c83813_3df2_4c9c_8d3a_d16ce6c1"/>
      <w:bookmarkStart w:id="146" w:name="_LINE__7_5443ddb1_a04d_4ae3_bccd_42ea132"/>
      <w:bookmarkEnd w:id="144"/>
      <w:bookmarkEnd w:id="145"/>
      <w:r>
        <w:rPr>
          <w:rFonts w:eastAsia="Arial" w:cs="Arial" w:ascii="Arial" w:hAnsi="Arial"/>
        </w:rPr>
        <w:t>B. The number of housing units converted to cooperative housing; and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4_47c83813_3df2_4c9c_8d3a_d16ce6c1"/>
      <w:bookmarkStart w:id="148" w:name="_PAR__5_55aec7bf_bf61_4a3d_8410_d2dedf98"/>
      <w:bookmarkStart w:id="149" w:name="_LINE__8_98f2922d_9177_42f5_9c2f_b847fdb"/>
      <w:bookmarkEnd w:id="147"/>
      <w:bookmarkEnd w:id="148"/>
      <w:r>
        <w:rPr>
          <w:rFonts w:eastAsia="Arial" w:cs="Arial" w:ascii="Arial" w:hAnsi="Arial"/>
        </w:rPr>
        <w:t>C. Measures of fiscal impact and overall economic impact to the State.</w:t>
      </w:r>
      <w:bookmarkEnd w:id="1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0" w:name="_DOC_BODY_CONTENT__737cbf19_c586_4ca7_af"/>
      <w:bookmarkStart w:id="151" w:name="_BILL_SECTION_UNALLOCATED__d2fcf6fb_3569"/>
      <w:bookmarkStart w:id="152" w:name="_PAR__5_55aec7bf_bf61_4a3d_8410_d2dedf98"/>
      <w:bookmarkStart w:id="153" w:name="_SUMMARY__5cb11f61_d945_4778_b2e2_f28b68"/>
      <w:bookmarkStart w:id="154" w:name="_PAR__6_04d0929d_0f1f_4d59_8b98_c433637c"/>
      <w:bookmarkStart w:id="155" w:name="_LINE__9_853dfc51_d552_4553_aff7_b38d352"/>
      <w:bookmarkEnd w:id="150"/>
      <w:bookmarkEnd w:id="151"/>
      <w:bookmarkEnd w:id="152"/>
      <w:bookmarkEnd w:id="154"/>
      <w:r>
        <w:rPr>
          <w:rFonts w:eastAsia="Arial" w:cs="Arial" w:ascii="Arial" w:hAnsi="Arial"/>
          <w:b/>
          <w:sz w:val="24"/>
        </w:rPr>
        <w:t>SUMMARY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6_04d0929d_0f1f_4d59_8b98_c433637c"/>
      <w:bookmarkStart w:id="157" w:name="_PAR__7_4679e8d6_7f67_4d3d_8794_c4ed7017"/>
      <w:bookmarkStart w:id="158" w:name="_LINE__10_374f9701_4a59_4b14_b0ea_691e91"/>
      <w:bookmarkEnd w:id="156"/>
      <w:bookmarkEnd w:id="157"/>
      <w:r>
        <w:rPr>
          <w:rFonts w:eastAsia="Arial" w:cs="Arial" w:ascii="Arial" w:hAnsi="Arial"/>
        </w:rPr>
        <w:t>This bill does the following to support resident-owned communities and cooperatives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7_4679e8d6_7f67_4d3d_8794_c4ed7017"/>
      <w:bookmarkStart w:id="160" w:name="_PAR__8_1c6d177d_e67a_4578_bf57_b0832e97"/>
      <w:bookmarkStart w:id="161" w:name="_LINE__11_5b983a3e_5648_45b6_95f9_974aef"/>
      <w:bookmarkEnd w:id="159"/>
      <w:bookmarkEnd w:id="160"/>
      <w:r>
        <w:rPr>
          <w:rFonts w:eastAsia="Arial" w:cs="Arial" w:ascii="Arial" w:hAnsi="Arial"/>
        </w:rPr>
        <w:t xml:space="preserve">1. It excludes from state income tax the amount of gain, up to a maximum of $750,000, </w:t>
      </w:r>
      <w:bookmarkStart w:id="162" w:name="_LINE__12_c45f874e_8676_4b5e_b2ee_f472b6"/>
      <w:bookmarkEnd w:id="161"/>
      <w:r>
        <w:rPr>
          <w:rFonts w:eastAsia="Arial" w:cs="Arial" w:ascii="Arial" w:hAnsi="Arial"/>
        </w:rPr>
        <w:t xml:space="preserve">recognized by a taxpayer in transferring the business to a consumer cooperative or </w:t>
      </w:r>
      <w:bookmarkStart w:id="163" w:name="_LINE__13_0c9068cf_9057_4f86_83d5_bdf2f0"/>
      <w:bookmarkEnd w:id="162"/>
      <w:r>
        <w:rPr>
          <w:rFonts w:eastAsia="Arial" w:cs="Arial" w:ascii="Arial" w:hAnsi="Arial"/>
        </w:rPr>
        <w:t>cooperative affordable housing corporation.</w:t>
      </w:r>
      <w:bookmarkEnd w:id="1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4" w:name="_PAR__8_1c6d177d_e67a_4578_bf57_b0832e97"/>
      <w:bookmarkStart w:id="165" w:name="_PAR__9_a9d42b50_be50_4cee_b647_33e072cc"/>
      <w:bookmarkStart w:id="166" w:name="_LINE__14_8eba6409_e302_433f_9b3b_2899af"/>
      <w:bookmarkEnd w:id="164"/>
      <w:r>
        <w:rPr>
          <w:rFonts w:eastAsia="Arial" w:cs="Arial" w:ascii="Arial" w:hAnsi="Arial"/>
        </w:rPr>
        <w:t xml:space="preserve">2. It specifies the policy objective and the performance measures that the Office of </w:t>
      </w:r>
      <w:bookmarkStart w:id="167" w:name="_LINE__15_c4a1e2bb_3704_4513_a12c_ad2b75"/>
      <w:bookmarkEnd w:id="166"/>
      <w:r>
        <w:rPr>
          <w:rFonts w:eastAsia="Arial" w:cs="Arial" w:ascii="Arial" w:hAnsi="Arial"/>
        </w:rPr>
        <w:t xml:space="preserve">Program Evaluation and Government Accountability, the Government Oversight </w:t>
      </w:r>
      <w:bookmarkStart w:id="168" w:name="_LINE__16_f1e81efb_f495_4cb1_bac0_707a97"/>
      <w:bookmarkEnd w:id="167"/>
      <w:r>
        <w:rPr>
          <w:rFonts w:eastAsia="Arial" w:cs="Arial" w:ascii="Arial" w:hAnsi="Arial"/>
        </w:rPr>
        <w:t xml:space="preserve">Committee and the joint standing committee of the Legislature having jurisdiction over </w:t>
      </w:r>
      <w:bookmarkStart w:id="169" w:name="_LINE__17_df618aed_e64e_4b0f_82dd_94bd8c"/>
      <w:bookmarkEnd w:id="168"/>
      <w:r>
        <w:rPr>
          <w:rFonts w:eastAsia="Arial" w:cs="Arial" w:ascii="Arial" w:hAnsi="Arial"/>
        </w:rPr>
        <w:t xml:space="preserve">taxation matters must consider in developing evaluation parameters to perform the review </w:t>
      </w:r>
      <w:bookmarkStart w:id="170" w:name="_LINE__18_357fe0a8_e51f_405f_9a07_f78cec"/>
      <w:bookmarkEnd w:id="169"/>
      <w:r>
        <w:rPr>
          <w:rFonts w:eastAsia="Arial" w:cs="Arial" w:ascii="Arial" w:hAnsi="Arial"/>
        </w:rPr>
        <w:t xml:space="preserve">of the tax deductions provided under the bill as required by the Maine Revised Statutes, </w:t>
      </w:r>
      <w:bookmarkStart w:id="171" w:name="_LINE__19_7edee48d_f0a4_4749_8c7b_21ef7b"/>
      <w:bookmarkEnd w:id="170"/>
      <w:r>
        <w:rPr>
          <w:rFonts w:eastAsia="Arial" w:cs="Arial" w:ascii="Arial" w:hAnsi="Arial"/>
        </w:rPr>
        <w:t>Title 3, chapter 37.</w:t>
      </w:r>
      <w:bookmarkEnd w:id="0"/>
      <w:bookmarkEnd w:id="1"/>
      <w:bookmarkEnd w:id="132"/>
      <w:bookmarkEnd w:id="153"/>
      <w:bookmarkEnd w:id="165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Resident-owned Communities and Cooperatives and Preserve Affordable Housing Through Tax Cred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84</ItemId>
    <LRId>73758</LRId>
    <LRNumber>1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Resident-owned Communities and Cooperatives and Preserve Affordable Housing Through Tax Credits</LRTitle>
    <ItemTitle>An Act to Encourage Resident-owned Communities and Cooperatives and Preserve Affordable Housing Through Tax Credits</ItemTitle>
    <ShortTitle1>ENCOURAGE RESIDENT-OWNED</ShortTitle1>
    <ShortTitle2>COMMUNITIES AND COOPERATIVES</ShortTitle2>
    <SponsorFirstName>Cameron</SponsorFirstName>
    <SponsorLastName>Reny</SponsorLastName>
    <SponsorChamberPrefix>Sen.</SponsorChamberPrefix>
    <SponsorFrom>Lincoln</SponsorFrom>
    <DraftingCycleCount>2</DraftingCycleCount>
    <LatestDraftingActionId>130</LatestDraftingActionId>
    <LatestDraftingActionDate>2025-01-28T09:35:15</LatestDraftingActionDate>
    <LatestDrafterName>gaouellett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3083" w:rsidRDefault="00623083" w:rsidP="00623083"&amp;gt;&amp;lt;w:pPr&amp;gt;&amp;lt;w:ind w:left="360" /&amp;gt;&amp;lt;/w:pPr&amp;gt;&amp;lt;w:bookmarkStart w:id="0" w:name="_ENACTING_CLAUSE__708a4116_4ce6_4748_987" /&amp;gt;&amp;lt;w:bookmarkStart w:id="1" w:name="_DOC_BODY__58a82130_5763_463c_91a2_df052" /&amp;gt;&amp;lt;w:bookmarkStart w:id="2" w:name="_DOC_BODY_CONTAINER__a15cfd12_67b0_4c6c_" /&amp;gt;&amp;lt;w:bookmarkStart w:id="3" w:name="_PAGE__1_46521539_c3e0_439f_9a74_8a36f23" /&amp;gt;&amp;lt;w:bookmarkStart w:id="4" w:name="_PAR__1_8a4ca51b_e575_4240_8036_9ea79d35" /&amp;gt;&amp;lt;w:bookmarkStart w:id="5" w:name="_LINE__1_d909b78a_b6eb_4606_8d79_2b3e5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3083" w:rsidRDefault="00623083" w:rsidP="00623083"&amp;gt;&amp;lt;w:pPr&amp;gt;&amp;lt;w:ind w:left="360" w:firstLine="360" /&amp;gt;&amp;lt;/w:pPr&amp;gt;&amp;lt;w:bookmarkStart w:id="6" w:name="_BILL_SECTION_HEADER__f099773e_072c_481f" /&amp;gt;&amp;lt;w:bookmarkStart w:id="7" w:name="_BILL_SECTION__fd76a764_79dd_414f_9f36_c" /&amp;gt;&amp;lt;w:bookmarkStart w:id="8" w:name="_DOC_BODY_CONTENT__737cbf19_c586_4ca7_af" /&amp;gt;&amp;lt;w:bookmarkStart w:id="9" w:name="_PAR__2_64cd628b_dd94_44a0_b728_d38fafd9" /&amp;gt;&amp;lt;w:bookmarkStart w:id="10" w:name="_LINE__2_0119f651_43be_4019_9605_737af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7d67ac_9721_40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0" /&amp;gt;&amp;lt;/w:p&amp;gt;&amp;lt;w:p w:rsidR="00623083" w:rsidRDefault="00623083" w:rsidP="00623083"&amp;gt;&amp;lt;w:pPr&amp;gt;&amp;lt;w:ind w:left="720" /&amp;gt;&amp;lt;w:rPr&amp;gt;&amp;lt;w:ins w:id="12" w:author="BPS" w:date="2025-01-22T16:24:00Z" /&amp;gt;&amp;lt;/w:rPr&amp;gt;&amp;lt;/w:pPr&amp;gt;&amp;lt;w:bookmarkStart w:id="13" w:name="_STATUTE_NUMBER__268e30da_80b1_4e1b_b9f3" /&amp;gt;&amp;lt;w:bookmarkStart w:id="14" w:name="_STATUTE_P__f42e076c_fbd4_4116_9ebd_c986" /&amp;gt;&amp;lt;w:bookmarkStart w:id="15" w:name="_PAR__3_4517f8c0_51e7_4e2a_843b_17980972" /&amp;gt;&amp;lt;w:bookmarkStart w:id="16" w:name="_LINE__3_065e7fb8_ccbd_4809_ad94_993c706" /&amp;gt;&amp;lt;w:bookmarkStart w:id="17" w:name="_PROCESSED_CHANGE__54c0dd5f_5089_4f9a_9d" /&amp;gt;&amp;lt;w:bookmarkEnd w:id="6" /&amp;gt;&amp;lt;w:bookmarkEnd w:id="9" /&amp;gt;&amp;lt;w:ins w:id="18" w:author="BPS" w:date="2025-01-22T16:24:00Z"&amp;gt;&amp;lt;w:r&amp;gt;&amp;lt;w:t&amp;gt;AAA&amp;lt;/w:t&amp;gt;&amp;lt;/w:r&amp;gt;&amp;lt;w:bookmarkEnd w:id="13" /&amp;gt;&amp;lt;w:r&amp;gt;&amp;lt;w:t xml:space="preserve"&amp;gt;.  &amp;lt;/w:t&amp;gt;&amp;lt;/w:r&amp;gt;&amp;lt;w:bookmarkStart w:id="19" w:name="_STATUTE_CONTENT__96aa5920_ca76_4e02_a0e" /&amp;gt;&amp;lt;w:r&amp;gt;&amp;lt;w:t xml:space="preserve"&amp;gt;For taxable years beginning on or after January 1, 2025, to the extent included &amp;lt;/w:t&amp;gt;&amp;lt;/w:r&amp;gt;&amp;lt;w:bookmarkStart w:id="20" w:name="_LINE__4_84f1e5b8_0e40_44e7_a4ad_9c2e4c0" /&amp;gt;&amp;lt;w:bookmarkEnd w:id="16" /&amp;gt;&amp;lt;w:r&amp;gt;&amp;lt;w:t xml:space="preserve"&amp;gt;in federal adjusted gross income and to the extent otherwise subject to state income &amp;lt;/w:t&amp;gt;&amp;lt;/w:r&amp;gt;&amp;lt;w:bookmarkStart w:id="21" w:name="_LINE__5_f0fc1696_a987_4a54_aa0e_5840ff1" /&amp;gt;&amp;lt;w:bookmarkEnd w:id="20" /&amp;gt;&amp;lt;w:r&amp;gt;&amp;lt;w:t xml:space="preserve"&amp;gt;tax, an amount equal to any gain recognized on the sale by the taxpayer of an ownership &amp;lt;/w:t&amp;gt;&amp;lt;/w:r&amp;gt;&amp;lt;w:bookmarkStart w:id="22" w:name="_LINE__6_ae628795_da22_4ffc_9fb6_c926fc3" /&amp;gt;&amp;lt;w:bookmarkEnd w:id="21" /&amp;gt;&amp;lt;w:r&amp;gt;&amp;lt;w:t xml:space="preserve"&amp;gt;interest greater than 50% in a qualified business if the business provides housing and &amp;lt;/w:t&amp;gt;&amp;lt;/w:r&amp;gt;&amp;lt;w:bookmarkStart w:id="23" w:name="_LINE__7_91c7a73d_6581_4fe9_a52f_136814b" /&amp;gt;&amp;lt;w:bookmarkEnd w:id="22" /&amp;gt;&amp;lt;w:r&amp;gt;&amp;lt;w:t xml:space="preserve"&amp;gt;was transferred to a consumer cooperative organized under Title 13, chapter 85, &amp;lt;/w:t&amp;gt;&amp;lt;/w:r&amp;gt;&amp;lt;w:bookmarkStart w:id="24" w:name="_LINE__8_ba249126_235e_4d2a_83f4_589217b" /&amp;gt;&amp;lt;w:bookmarkEnd w:id="23" /&amp;gt;&amp;lt;w:r&amp;gt;&amp;lt;w:t xml:space="preserve"&amp;gt;subchapter 1 or a cooperative affordable housing corporation organized under Title 13, &amp;lt;/w:t&amp;gt;&amp;lt;/w:r&amp;gt;&amp;lt;w:bookmarkStart w:id="25" w:name="_LINE__9_d43910e9_baf8_4939_b8b9_0b395a7" /&amp;gt;&amp;lt;w:bookmarkEnd w:id="24" /&amp;gt;&amp;lt;w:r&amp;gt;&amp;lt;w:t&amp;gt;chapter 85, subchapter 1-A.&amp;lt;/w:t&amp;gt;&amp;lt;/w:r&amp;gt;&amp;lt;w:bookmarkEnd w:id="25" /&amp;gt;&amp;lt;/w:ins&amp;gt;&amp;lt;/w:p&amp;gt;&amp;lt;w:p w:rsidR="00623083" w:rsidRDefault="00623083" w:rsidP="00623083"&amp;gt;&amp;lt;w:pPr&amp;gt;&amp;lt;w:ind w:left="1080" /&amp;gt;&amp;lt;w:rPr&amp;gt;&amp;lt;w:ins w:id="26" w:author="BPS" w:date="2025-01-22T16:24:00Z" /&amp;gt;&amp;lt;/w:rPr&amp;gt;&amp;lt;/w:pPr&amp;gt;&amp;lt;w:bookmarkStart w:id="27" w:name="_STATUTE_SP__e52d7b45_aa84_4fd4_a7cf_f02" /&amp;gt;&amp;lt;w:bookmarkStart w:id="28" w:name="_PAR__4_acabb397_44f3_4e9f_9c2b_fcef4f4b" /&amp;gt;&amp;lt;w:bookmarkStart w:id="29" w:name="_LINE__10_b57bffde_cf23_42eb_af1d_5caa79" /&amp;gt;&amp;lt;w:bookmarkEnd w:id="15" /&amp;gt;&amp;lt;w:bookmarkEnd w:id="19" /&amp;gt;&amp;lt;w:ins w:id="30" w:author="BPS" w:date="2025-01-22T16:24:00Z"&amp;gt;&amp;lt;w:r&amp;gt;&amp;lt;w:t&amp;gt;(&amp;lt;/w:t&amp;gt;&amp;lt;/w:r&amp;gt;&amp;lt;w:bookmarkStart w:id="31" w:name="_STATUTE_NUMBER__bc545b1a_df6d_410c_800b" /&amp;gt;&amp;lt;w:r&amp;gt;&amp;lt;w:t&amp;gt;1&amp;lt;/w:t&amp;gt;&amp;lt;/w:r&amp;gt;&amp;lt;w:bookmarkEnd w:id="31" /&amp;gt;&amp;lt;w:r&amp;gt;&amp;lt;w:t xml:space="preserve"&amp;gt;)  &amp;lt;/w:t&amp;gt;&amp;lt;/w:r&amp;gt;&amp;lt;w:bookmarkStart w:id="32" w:name="_STATUTE_CONTENT__da70ca6e_2dd8_45b4_991" /&amp;gt;&amp;lt;w:r&amp;gt;&amp;lt;w:t&amp;gt;The deduction allowed pursuant to this paragraph may not exceed $750,000.&amp;lt;/w:t&amp;gt;&amp;lt;/w:r&amp;gt;&amp;lt;w:bookmarkEnd w:id="29" /&amp;gt;&amp;lt;/w:ins&amp;gt;&amp;lt;/w:p&amp;gt;&amp;lt;w:p w:rsidR="00623083" w:rsidRDefault="00623083" w:rsidP="00623083"&amp;gt;&amp;lt;w:pPr&amp;gt;&amp;lt;w:ind w:left="1080" /&amp;gt;&amp;lt;w:rPr&amp;gt;&amp;lt;w:ins w:id="33" w:author="BPS" w:date="2025-01-22T16:24:00Z" /&amp;gt;&amp;lt;/w:rPr&amp;gt;&amp;lt;/w:pPr&amp;gt;&amp;lt;w:bookmarkStart w:id="34" w:name="_STATUTE_SP__416305ca_4289_4bce_961d_b45" /&amp;gt;&amp;lt;w:bookmarkStart w:id="35" w:name="_PAR__5_d018ab9b_b51b_4f06_8766_8780249e" /&amp;gt;&amp;lt;w:bookmarkStart w:id="36" w:name="_LINE__11_efc84508_158d_4bc1_aef2_32da4c" /&amp;gt;&amp;lt;w:bookmarkEnd w:id="27" /&amp;gt;&amp;lt;w:bookmarkEnd w:id="28" /&amp;gt;&amp;lt;w:bookmarkEnd w:id="32" /&amp;gt;&amp;lt;w:ins w:id="37" w:author="BPS" w:date="2025-01-22T16:24:00Z"&amp;gt;&amp;lt;w:r&amp;gt;&amp;lt;w:t&amp;gt;(&amp;lt;/w:t&amp;gt;&amp;lt;/w:r&amp;gt;&amp;lt;w:bookmarkStart w:id="38" w:name="_STATUTE_NUMBER__4be4c2a4_1e3c_40d2_ab1b" /&amp;gt;&amp;lt;w:r&amp;gt;&amp;lt;w:t&amp;gt;2&amp;lt;/w:t&amp;gt;&amp;lt;/w:r&amp;gt;&amp;lt;w:bookmarkEnd w:id="38" /&amp;gt;&amp;lt;w:r&amp;gt;&amp;lt;w:t xml:space="preserve"&amp;gt;)  &amp;lt;/w:t&amp;gt;&amp;lt;/w:r&amp;gt;&amp;lt;w:bookmarkStart w:id="39" w:name="_STATUTE_CONTENT__d269b82e_ec84_4051_92b" /&amp;gt;&amp;lt;w:r&amp;gt;&amp;lt;w:t xml:space="preserve"&amp;gt;For purposes of this paragraph, "qualified business" means a business whose &amp;lt;/w:t&amp;gt;&amp;lt;/w:r&amp;gt;&amp;lt;w:bookmarkStart w:id="40" w:name="_LINE__12_8c0ec28e_d3ab_4b2e_94d7_dd577e" /&amp;gt;&amp;lt;w:bookmarkEnd w:id="36" /&amp;gt;&amp;lt;w:r&amp;gt;&amp;lt;w:t xml:space="preserve"&amp;gt;securities are not publicly traded on any stock exchange, including a corporation, &amp;lt;/w:t&amp;gt;&amp;lt;/w:r&amp;gt;&amp;lt;w:bookmarkStart w:id="41" w:name="_LINE__13_6964bb35_3d7f_4215_a52f_97a5df" /&amp;gt;&amp;lt;w:bookmarkEnd w:id="40" /&amp;gt;&amp;lt;w:r&amp;gt;&amp;lt;w:t xml:space="preserve"&amp;gt;an S corporation, a limited liability company, a limited liability partnership, a sole &amp;lt;/w:t&amp;gt;&amp;lt;/w:r&amp;gt;&amp;lt;w:bookmarkStart w:id="42" w:name="_LINE__14_8620233b_50e3_4dcc_b155_fe072f" /&amp;gt;&amp;lt;w:bookmarkEnd w:id="41" /&amp;gt;&amp;lt;w:r&amp;gt;&amp;lt;w:t xml:space="preserve"&amp;gt;proprietorship and all entities that are not publicly traded and are related by &amp;lt;/w:t&amp;gt;&amp;lt;/w:r&amp;gt;&amp;lt;w:bookmarkStart w:id="43" w:name="_LINE__15_3f6058d7_43cb_45c5_ab79_34e1b4" /&amp;gt;&amp;lt;w:bookmarkEnd w:id="42" /&amp;gt;&amp;lt;w:r&amp;gt;&amp;lt;w:t&amp;gt;common majority ownership or control, and:&amp;lt;/w:t&amp;gt;&amp;lt;/w:r&amp;gt;&amp;lt;w:bookmarkEnd w:id="43" /&amp;gt;&amp;lt;/w:ins&amp;gt;&amp;lt;/w:p&amp;gt;&amp;lt;w:p w:rsidR="00623083" w:rsidRDefault="00623083" w:rsidP="00623083"&amp;gt;&amp;lt;w:pPr&amp;gt;&amp;lt;w:ind w:left="1440" /&amp;gt;&amp;lt;w:rPr&amp;gt;&amp;lt;w:ins w:id="44" w:author="BPS" w:date="2025-01-22T16:24:00Z" /&amp;gt;&amp;lt;/w:rPr&amp;gt;&amp;lt;/w:pPr&amp;gt;&amp;lt;w:bookmarkStart w:id="45" w:name="_STATUTE_D__d71e888a_41af_45b1_ae70_0881" /&amp;gt;&amp;lt;w:bookmarkStart w:id="46" w:name="_PAR__6_ea6f12f1_a4ae_49f7_b211_458513c8" /&amp;gt;&amp;lt;w:bookmarkStart w:id="47" w:name="_LINE__16_847073ec_d233_4a97_a870_26fedc" /&amp;gt;&amp;lt;w:bookmarkEnd w:id="35" /&amp;gt;&amp;lt;w:bookmarkEnd w:id="39" /&amp;gt;&amp;lt;w:ins w:id="48" w:author="BPS" w:date="2025-01-22T16:24:00Z"&amp;gt;&amp;lt;w:r&amp;gt;&amp;lt;w:t&amp;gt;(&amp;lt;/w:t&amp;gt;&amp;lt;/w:r&amp;gt;&amp;lt;w:bookmarkStart w:id="49" w:name="_STATUTE_NUMBER__b2b50000_b818_41ce_9a06" /&amp;gt;&amp;lt;w:r&amp;gt;&amp;lt;w:t&amp;gt;a&amp;lt;/w:t&amp;gt;&amp;lt;/w:r&amp;gt;&amp;lt;w:bookmarkEnd w:id="49" /&amp;gt;&amp;lt;w:r&amp;gt;&amp;lt;w:t xml:space="preserve"&amp;gt;) &amp;lt;/w:t&amp;gt;&amp;lt;/w:r&amp;gt;&amp;lt;/w:ins&amp;gt;&amp;lt;w:bookmarkStart w:id="50" w:name="_STATUTE_CONTENT__3397f227_8d16_43d8_80f" /&amp;gt;&amp;lt;w:ins w:id="51" w:author="BPS" w:date="2025-01-27T14:49:00Z"&amp;gt;&amp;lt;w:r&amp;gt;&amp;lt;w:t&amp;gt;That i&amp;lt;/w:t&amp;gt;&amp;lt;/w:r&amp;gt;&amp;lt;/w:ins&amp;gt;&amp;lt;w:ins w:id="52" w:author="BPS" w:date="2025-01-22T16:24:00Z"&amp;gt;&amp;lt;w:r&amp;gt;&amp;lt;w:t&amp;gt;s registered with the Secretary of State; or&amp;lt;/w:t&amp;gt;&amp;lt;/w:r&amp;gt;&amp;lt;w:bookmarkEnd w:id="47" /&amp;gt;&amp;lt;/w:ins&amp;gt;&amp;lt;/w:p&amp;gt;&amp;lt;w:p w:rsidR="00623083" w:rsidRDefault="00623083" w:rsidP="00623083"&amp;gt;&amp;lt;w:pPr&amp;gt;&amp;lt;w:ind w:left="1440" /&amp;gt;&amp;lt;/w:pPr&amp;gt;&amp;lt;w:bookmarkStart w:id="53" w:name="_STATUTE_D__1c9507e7_de84_4dde_bed7_aa84" /&amp;gt;&amp;lt;w:bookmarkStart w:id="54" w:name="_PAR__7_bf22999a_9559_43e6_bc0b_2f5901e8" /&amp;gt;&amp;lt;w:bookmarkStart w:id="55" w:name="_LINE__17_fce83dfa_ed19_4d25_b20f_bd6229" /&amp;gt;&amp;lt;w:bookmarkEnd w:id="45" /&amp;gt;&amp;lt;w:bookmarkEnd w:id="46" /&amp;gt;&amp;lt;w:bookmarkEnd w:id="50" /&amp;gt;&amp;lt;w:ins w:id="56" w:author="BPS" w:date="2025-01-22T16:24:00Z"&amp;gt;&amp;lt;w:r&amp;gt;&amp;lt;w:t&amp;gt;(&amp;lt;/w:t&amp;gt;&amp;lt;/w:r&amp;gt;&amp;lt;w:bookmarkStart w:id="57" w:name="_STATUTE_NUMBER__3ea0f50c_6e1b_48bd_b785" /&amp;gt;&amp;lt;w:r&amp;gt;&amp;lt;w:t&amp;gt;b&amp;lt;/w:t&amp;gt;&amp;lt;/w:r&amp;gt;&amp;lt;w:bookmarkEnd w:id="57" /&amp;gt;&amp;lt;w:r&amp;gt;&amp;lt;w:t xml:space="preserve"&amp;gt;) &amp;lt;/w:t&amp;gt;&amp;lt;/w:r&amp;gt;&amp;lt;w:bookmarkStart w:id="58" w:name="_STATUTE_CONTENT__a82e07d2_7dd1_4b2a_91b" /&amp;gt;&amp;lt;w:r&amp;gt;&amp;lt;w:t&amp;gt;Whose principal place of business is within the State.&amp;lt;/w:t&amp;gt;&amp;lt;/w:r&amp;gt;&amp;lt;/w:ins&amp;gt;&amp;lt;w:bookmarkEnd w:id="55" /&amp;gt;&amp;lt;/w:p&amp;gt;&amp;lt;w:p w:rsidR="00623083" w:rsidRDefault="00623083" w:rsidP="00623083"&amp;gt;&amp;lt;w:pPr&amp;gt;&amp;lt;w:ind w:left="360" w:firstLine="360" /&amp;gt;&amp;lt;/w:pPr&amp;gt;&amp;lt;w:bookmarkStart w:id="59" w:name="_BILL_SECTION_HEADER__bbacceb7_9c54_4258" /&amp;gt;&amp;lt;w:bookmarkStart w:id="60" w:name="_BILL_SECTION__2f57c995_62d0_4793_9e0f_b" /&amp;gt;&amp;lt;w:bookmarkStart w:id="61" w:name="_PAR__8_4ecce2b7_81ff_48e3_b8b7_4318fbde" /&amp;gt;&amp;lt;w:bookmarkStart w:id="62" w:name="_LINE__18_b063e40b_932b_4b02_bc8e_8f15a1" /&amp;gt;&amp;lt;w:bookmarkEnd w:id="7" /&amp;gt;&amp;lt;w:bookmarkEnd w:id="14" /&amp;gt;&amp;lt;w:bookmarkEnd w:id="17" /&amp;gt;&amp;lt;w:bookmarkEnd w:id="34" /&amp;gt;&amp;lt;w:bookmarkEnd w:id="53" /&amp;gt;&amp;lt;w:bookmarkEnd w:id="5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3" w:name="_BILL_SECTION_NUMBER__787d600a_b015_4b1c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36 MRSA §5200-A, sub-§2, ¶JJ&amp;lt;/w:t&amp;gt;&amp;lt;/w:r&amp;gt;&amp;lt;w:r&amp;gt;&amp;lt;w:t xml:space="preserve"&amp;gt; is enacted to read:&amp;lt;/w:t&amp;gt;&amp;lt;/w:r&amp;gt;&amp;lt;w:bookmarkEnd w:id="62" /&amp;gt;&amp;lt;/w:p&amp;gt;&amp;lt;w:p w:rsidR="00623083" w:rsidRDefault="00623083" w:rsidP="00623083"&amp;gt;&amp;lt;w:pPr&amp;gt;&amp;lt;w:ind w:left="720" /&amp;gt;&amp;lt;w:rPr&amp;gt;&amp;lt;w:ins w:id="64" w:author="BPS" w:date="2025-01-22T16:26:00Z" /&amp;gt;&amp;lt;/w:rPr&amp;gt;&amp;lt;/w:pPr&amp;gt;&amp;lt;w:bookmarkStart w:id="65" w:name="_STATUTE_NUMBER__cb63781b_4148_42de_a1fd" /&amp;gt;&amp;lt;w:bookmarkStart w:id="66" w:name="_STATUTE_P__a5abc6fa_54bd_43bf_a728_0585" /&amp;gt;&amp;lt;w:bookmarkStart w:id="67" w:name="_PAR__9_f79d7a98_5213_443d_898b_3c53bfd0" /&amp;gt;&amp;lt;w:bookmarkStart w:id="68" w:name="_LINE__19_1594c580_0590_41a2_a3f8_f241d9" /&amp;gt;&amp;lt;w:bookmarkStart w:id="69" w:name="_PROCESSED_CHANGE__9bd5ffb5_b0ac_432b_99" /&amp;gt;&amp;lt;w:bookmarkEnd w:id="59" /&amp;gt;&amp;lt;w:bookmarkEnd w:id="61" /&amp;gt;&amp;lt;w:ins w:id="70" w:author="BPS" w:date="2025-01-22T16:26:00Z"&amp;gt;&amp;lt;w:r&amp;gt;&amp;lt;w:t&amp;gt;JJ&amp;lt;/w:t&amp;gt;&amp;lt;/w:r&amp;gt;&amp;lt;w:bookmarkEnd w:id="65" /&amp;gt;&amp;lt;w:r&amp;gt;&amp;lt;w:t xml:space="preserve"&amp;gt;.  &amp;lt;/w:t&amp;gt;&amp;lt;/w:r&amp;gt;&amp;lt;w:bookmarkStart w:id="71" w:name="_STATUTE_CONTENT__748696cd_f0ac_4ce9_89a" /&amp;gt;&amp;lt;w:r&amp;gt;&amp;lt;w:t xml:space="preserve"&amp;gt;For taxable years beginning on or after January 1, 2025, to the extent included in &amp;lt;/w:t&amp;gt;&amp;lt;/w:r&amp;gt;&amp;lt;w:bookmarkStart w:id="72" w:name="_LINE__20_a3086895_fd8e_4396_8cd0_d8ad40" /&amp;gt;&amp;lt;w:bookmarkEnd w:id="68" /&amp;gt;&amp;lt;w:r&amp;gt;&amp;lt;w:t xml:space="preserve"&amp;gt;federal taxable income and to the extent otherwise subject to state income tax, an &amp;lt;/w:t&amp;gt;&amp;lt;/w:r&amp;gt;&amp;lt;w:bookmarkStart w:id="73" w:name="_LINE__21_6e4e71ff_5290_404e_8ff2_0453a3" /&amp;gt;&amp;lt;w:bookmarkEnd w:id="72" /&amp;gt;&amp;lt;w:r&amp;gt;&amp;lt;w:t xml:space="preserve"&amp;gt;amount equal to any gain recognized on the sale by the taxpayer of an ownership &amp;lt;/w:t&amp;gt;&amp;lt;/w:r&amp;gt;&amp;lt;w:bookmarkStart w:id="74" w:name="_LINE__22_8543d843_8963_42b5_81d4_63d2d1" /&amp;gt;&amp;lt;w:bookmarkEnd w:id="73" /&amp;gt;&amp;lt;w:r&amp;gt;&amp;lt;w:t xml:space="preserve"&amp;gt;interest greater than 50% in a qualified business if the business provides housing and &amp;lt;/w:t&amp;gt;&amp;lt;/w:r&amp;gt;&amp;lt;w:bookmarkStart w:id="75" w:name="_LINE__23_c9369882_4ceb_42ed_aaec_32c8a1" /&amp;gt;&amp;lt;w:bookmarkEnd w:id="74" /&amp;gt;&amp;lt;w:r&amp;gt;&amp;lt;w:t xml:space="preserve"&amp;gt;was transferred to a consumer cooperative organized under Title 13, chapter 85, &amp;lt;/w:t&amp;gt;&amp;lt;/w:r&amp;gt;&amp;lt;w:bookmarkStart w:id="76" w:name="_LINE__24_4bc01f8f_7a46_4ba7_925b_6fe5c8" /&amp;gt;&amp;lt;w:bookmarkEnd w:id="75" /&amp;gt;&amp;lt;w:r&amp;gt;&amp;lt;w:t xml:space="preserve"&amp;gt;subchapter 1 or a cooperative affordable housing corporation organized under Title 13, &amp;lt;/w:t&amp;gt;&amp;lt;/w:r&amp;gt;&amp;lt;w:bookmarkStart w:id="77" w:name="_LINE__25_65c065f7_4c71_4beb_bfe0_fbd747" /&amp;gt;&amp;lt;w:bookmarkEnd w:id="76" /&amp;gt;&amp;lt;w:r&amp;gt;&amp;lt;w:t&amp;gt;chapter 85, subchapter 1-A.&amp;lt;/w:t&amp;gt;&amp;lt;/w:r&amp;gt;&amp;lt;w:bookmarkEnd w:id="77" /&amp;gt;&amp;lt;/w:ins&amp;gt;&amp;lt;/w:p&amp;gt;&amp;lt;w:p w:rsidR="00623083" w:rsidRDefault="00623083" w:rsidP="00623083"&amp;gt;&amp;lt;w:pPr&amp;gt;&amp;lt;w:ind w:left="1080" /&amp;gt;&amp;lt;w:rPr&amp;gt;&amp;lt;w:ins w:id="78" w:author="BPS" w:date="2025-01-22T16:26:00Z" /&amp;gt;&amp;lt;/w:rPr&amp;gt;&amp;lt;/w:pPr&amp;gt;&amp;lt;w:bookmarkStart w:id="79" w:name="_STATUTE_SP__fdcdbe6e_250f_42a5_9582_8d5" /&amp;gt;&amp;lt;w:bookmarkStart w:id="80" w:name="_PAR__10_baf68dc0_ea59_4cb7_a302_39f3e68" /&amp;gt;&amp;lt;w:bookmarkStart w:id="81" w:name="_LINE__26_957c0808_a27d_4bb5_b6ff_d80520" /&amp;gt;&amp;lt;w:bookmarkEnd w:id="67" /&amp;gt;&amp;lt;w:bookmarkEnd w:id="71" /&amp;gt;&amp;lt;w:ins w:id="82" w:author="BPS" w:date="2025-01-22T16:26:00Z"&amp;gt;&amp;lt;w:r&amp;gt;&amp;lt;w:t&amp;gt;(&amp;lt;/w:t&amp;gt;&amp;lt;/w:r&amp;gt;&amp;lt;w:bookmarkStart w:id="83" w:name="_STATUTE_NUMBER__db92ba77_d4d6_4e30_a672" /&amp;gt;&amp;lt;w:r&amp;gt;&amp;lt;w:t&amp;gt;1&amp;lt;/w:t&amp;gt;&amp;lt;/w:r&amp;gt;&amp;lt;w:bookmarkEnd w:id="83" /&amp;gt;&amp;lt;w:r&amp;gt;&amp;lt;w:t xml:space="preserve"&amp;gt;)  &amp;lt;/w:t&amp;gt;&amp;lt;/w:r&amp;gt;&amp;lt;w:bookmarkStart w:id="84" w:name="_STATUTE_CONTENT__0edc253c_dbd8_4e4e_966" /&amp;gt;&amp;lt;w:r&amp;gt;&amp;lt;w:t&amp;gt;The deduction allowed pursuant to this paragraph may not exceed $750,000.&amp;lt;/w:t&amp;gt;&amp;lt;/w:r&amp;gt;&amp;lt;w:bookmarkEnd w:id="81" /&amp;gt;&amp;lt;/w:ins&amp;gt;&amp;lt;/w:p&amp;gt;&amp;lt;w:p w:rsidR="00623083" w:rsidRDefault="00623083" w:rsidP="00623083"&amp;gt;&amp;lt;w:pPr&amp;gt;&amp;lt;w:ind w:left="1080" /&amp;gt;&amp;lt;w:rPr&amp;gt;&amp;lt;w:ins w:id="85" w:author="BPS" w:date="2025-01-22T16:26:00Z" /&amp;gt;&amp;lt;/w:rPr&amp;gt;&amp;lt;/w:pPr&amp;gt;&amp;lt;w:bookmarkStart w:id="86" w:name="_STATUTE_SP__7f18577a_6544_4478_893b_455" /&amp;gt;&amp;lt;w:bookmarkStart w:id="87" w:name="_PAR__11_692c3016_2c70_4559_a1d3_86dc5da" /&amp;gt;&amp;lt;w:bookmarkStart w:id="88" w:name="_LINE__27_a81f6265_26a0_4371_9ab7_7049d4" /&amp;gt;&amp;lt;w:bookmarkEnd w:id="79" /&amp;gt;&amp;lt;w:bookmarkEnd w:id="80" /&amp;gt;&amp;lt;w:bookmarkEnd w:id="84" /&amp;gt;&amp;lt;w:ins w:id="89" w:author="BPS" w:date="2025-01-22T16:26:00Z"&amp;gt;&amp;lt;w:r&amp;gt;&amp;lt;w:t&amp;gt;(&amp;lt;/w:t&amp;gt;&amp;lt;/w:r&amp;gt;&amp;lt;w:bookmarkStart w:id="90" w:name="_STATUTE_NUMBER__bb42dbb1_a941_454a_bd87" /&amp;gt;&amp;lt;w:r&amp;gt;&amp;lt;w:t&amp;gt;2&amp;lt;/w:t&amp;gt;&amp;lt;/w:r&amp;gt;&amp;lt;w:bookmarkEnd w:id="90" /&amp;gt;&amp;lt;w:r&amp;gt;&amp;lt;w:t xml:space="preserve"&amp;gt;)  &amp;lt;/w:t&amp;gt;&amp;lt;/w:r&amp;gt;&amp;lt;w:bookmarkStart w:id="91" w:name="_STATUTE_CONTENT__f24941aa_33d9_4fef_a13" /&amp;gt;&amp;lt;w:r&amp;gt;&amp;lt;w:t xml:space="preserve"&amp;gt;For purposes of this paragraph, "qualified business" means a business whose &amp;lt;/w:t&amp;gt;&amp;lt;/w:r&amp;gt;&amp;lt;w:bookmarkStart w:id="92" w:name="_LINE__28_25b62b08_a7af_4632_8f0c_93e278" /&amp;gt;&amp;lt;w:bookmarkEnd w:id="88" /&amp;gt;&amp;lt;w:r&amp;gt;&amp;lt;w:t xml:space="preserve"&amp;gt;securities are not publicly traded on any stock exchange, including a corporation, &amp;lt;/w:t&amp;gt;&amp;lt;/w:r&amp;gt;&amp;lt;w:bookmarkStart w:id="93" w:name="_LINE__29_42ab50cd_e5df_403e_a728_c32683" /&amp;gt;&amp;lt;w:bookmarkEnd w:id="92" /&amp;gt;&amp;lt;w:r&amp;gt;&amp;lt;w:t xml:space="preserve"&amp;gt;an S corporation, a limited liability company, a limited liability partnership, a sole &amp;lt;/w:t&amp;gt;&amp;lt;/w:r&amp;gt;&amp;lt;w:bookmarkStart w:id="94" w:name="_LINE__30_49d908bb_4257_4625_b649_ac518f" /&amp;gt;&amp;lt;w:bookmarkEnd w:id="93" /&amp;gt;&amp;lt;w:r&amp;gt;&amp;lt;w:t xml:space="preserve"&amp;gt;proprietorship and all entities that are not publicly traded and are related by &amp;lt;/w:t&amp;gt;&amp;lt;/w:r&amp;gt;&amp;lt;w:bookmarkStart w:id="95" w:name="_LINE__31_0490578f_ca66_4a77_b16c_0b5f1d" /&amp;gt;&amp;lt;w:bookmarkEnd w:id="94" /&amp;gt;&amp;lt;w:r&amp;gt;&amp;lt;w:t&amp;gt;common majority ownership or control, and:&amp;lt;/w:t&amp;gt;&amp;lt;/w:r&amp;gt;&amp;lt;w:bookmarkEnd w:id="95" /&amp;gt;&amp;lt;/w:ins&amp;gt;&amp;lt;/w:p&amp;gt;&amp;lt;w:p w:rsidR="00623083" w:rsidRDefault="00623083" w:rsidP="00623083"&amp;gt;&amp;lt;w:pPr&amp;gt;&amp;lt;w:ind w:left="1440" /&amp;gt;&amp;lt;w:rPr&amp;gt;&amp;lt;w:ins w:id="96" w:author="BPS" w:date="2025-01-22T16:26:00Z" /&amp;gt;&amp;lt;/w:rPr&amp;gt;&amp;lt;/w:pPr&amp;gt;&amp;lt;w:bookmarkStart w:id="97" w:name="_STATUTE_D__f9e42a4a_2a12_4687_9b65_b850" /&amp;gt;&amp;lt;w:bookmarkStart w:id="98" w:name="_PAR__12_dad5d94e_3247_4f1b_bfe7_44cb7cf" /&amp;gt;&amp;lt;w:bookmarkStart w:id="99" w:name="_LINE__32_79218020_b319_4f3c_97ac_a0cc44" /&amp;gt;&amp;lt;w:bookmarkEnd w:id="87" /&amp;gt;&amp;lt;w:bookmarkEnd w:id="91" /&amp;gt;&amp;lt;w:ins w:id="100" w:author="BPS" w:date="2025-01-22T16:26:00Z"&amp;gt;&amp;lt;w:r&amp;gt;&amp;lt;w:t&amp;gt;(&amp;lt;/w:t&amp;gt;&amp;lt;/w:r&amp;gt;&amp;lt;w:bookmarkStart w:id="101" w:name="_STATUTE_NUMBER__1d0d234b_04be_4a4d_95b7" /&amp;gt;&amp;lt;w:r&amp;gt;&amp;lt;w:t&amp;gt;a&amp;lt;/w:t&amp;gt;&amp;lt;/w:r&amp;gt;&amp;lt;w:bookmarkEnd w:id="101" /&amp;gt;&amp;lt;w:r&amp;gt;&amp;lt;w:t xml:space="preserve"&amp;gt;) &amp;lt;/w:t&amp;gt;&amp;lt;/w:r&amp;gt;&amp;lt;/w:ins&amp;gt;&amp;lt;w:bookmarkStart w:id="102" w:name="_STATUTE_CONTENT__cddc0f29_6a1e_4539_b35" /&amp;gt;&amp;lt;w:ins w:id="103" w:author="BPS" w:date="2025-01-27T14:49:00Z"&amp;gt;&amp;lt;w:r&amp;gt;&amp;lt;w:t&amp;gt;That i&amp;lt;/w:t&amp;gt;&amp;lt;/w:r&amp;gt;&amp;lt;/w:ins&amp;gt;&amp;lt;w:ins w:id="104" w:author="BPS" w:date="2025-01-22T16:26:00Z"&amp;gt;&amp;lt;w:r&amp;gt;&amp;lt;w:t&amp;gt;s registered with the Secretary of State; or&amp;lt;/w:t&amp;gt;&amp;lt;/w:r&amp;gt;&amp;lt;w:bookmarkEnd w:id="99" /&amp;gt;&amp;lt;/w:ins&amp;gt;&amp;lt;/w:p&amp;gt;&amp;lt;w:p w:rsidR="00623083" w:rsidRDefault="00623083" w:rsidP="00623083"&amp;gt;&amp;lt;w:pPr&amp;gt;&amp;lt;w:ind w:left="1440" /&amp;gt;&amp;lt;/w:pPr&amp;gt;&amp;lt;w:bookmarkStart w:id="105" w:name="_STATUTE_D__d0b503e6_6b4a_4e41_a0ad_1d06" /&amp;gt;&amp;lt;w:bookmarkStart w:id="106" w:name="_PAR__13_86e76d92_b12e_4eb0_91c8_914fc36" /&amp;gt;&amp;lt;w:bookmarkStart w:id="107" w:name="_LINE__33_aa48401f_8302_48d6_89be_e2c936" /&amp;gt;&amp;lt;w:bookmarkEnd w:id="97" /&amp;gt;&amp;lt;w:bookmarkEnd w:id="98" /&amp;gt;&amp;lt;w:bookmarkEnd w:id="102" /&amp;gt;&amp;lt;w:ins w:id="108" w:author="BPS" w:date="2025-01-22T16:26:00Z"&amp;gt;&amp;lt;w:r&amp;gt;&amp;lt;w:t&amp;gt;(&amp;lt;/w:t&amp;gt;&amp;lt;/w:r&amp;gt;&amp;lt;w:bookmarkStart w:id="109" w:name="_STATUTE_NUMBER__d5b465ec_3c34_4528_818d" /&amp;gt;&amp;lt;w:r&amp;gt;&amp;lt;w:t&amp;gt;b&amp;lt;/w:t&amp;gt;&amp;lt;/w:r&amp;gt;&amp;lt;w:bookmarkEnd w:id="109" /&amp;gt;&amp;lt;w:r&amp;gt;&amp;lt;w:t xml:space="preserve"&amp;gt;) &amp;lt;/w:t&amp;gt;&amp;lt;/w:r&amp;gt;&amp;lt;w:bookmarkStart w:id="110" w:name="_STATUTE_CONTENT__fcd10975_d2a3_4840_841" /&amp;gt;&amp;lt;w:r&amp;gt;&amp;lt;w:t&amp;gt;Whose principal place of business is within the State.&amp;lt;/w:t&amp;gt;&amp;lt;/w:r&amp;gt;&amp;lt;/w:ins&amp;gt;&amp;lt;w:bookmarkEnd w:id="107" /&amp;gt;&amp;lt;/w:p&amp;gt;&amp;lt;w:p w:rsidR="00623083" w:rsidRDefault="00623083" w:rsidP="00623083"&amp;gt;&amp;lt;w:pPr&amp;gt;&amp;lt;w:ind w:left="360" w:firstLine="360" /&amp;gt;&amp;lt;/w:pPr&amp;gt;&amp;lt;w:bookmarkStart w:id="111" w:name="_BILL_SECTION_UNALLOCATED__d2fcf6fb_3569" /&amp;gt;&amp;lt;w:bookmarkStart w:id="112" w:name="_PAR__14_3058b1a7_59d2_48ac_b718_58233e5" /&amp;gt;&amp;lt;w:bookmarkStart w:id="113" w:name="_LINE__34_dc7001f1_6b28_44c7_a9f5_3460c8" /&amp;gt;&amp;lt;w:bookmarkEnd w:id="60" /&amp;gt;&amp;lt;w:bookmarkEnd w:id="66" /&amp;gt;&amp;lt;w:bookmarkEnd w:id="69" /&amp;gt;&amp;lt;w:bookmarkEnd w:id="86" /&amp;gt;&amp;lt;w:bookmarkEnd w:id="105" /&amp;gt;&amp;lt;w:bookmarkEnd w:id="106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4" w:name="_BILL_SECTION_NUMBER__6d207925_f80e_4450" /&amp;gt;&amp;lt;w:r&amp;gt;&amp;lt;w:rPr&amp;gt;&amp;lt;w:b /&amp;gt;&amp;lt;w:sz w:val="24" /&amp;gt;&amp;lt;/w:rPr&amp;gt;&amp;lt;w:t&amp;gt;3&amp;lt;/w:t&amp;gt;&amp;lt;/w:r&amp;gt;&amp;lt;w:bookmarkEnd w:id="11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467AD"&amp;gt;&amp;lt;w:rPr&amp;gt;&amp;lt;w:b /&amp;gt;&amp;lt;w:sz w:val="24" /&amp;gt;&amp;lt;w:szCs w:val="24" /&amp;gt;&amp;lt;/w:rPr&amp;gt;&amp;lt;w:t&amp;gt;Evaluation; specific public policy objective; performance measures.&amp;lt;/w:t&amp;gt;&amp;lt;/w:r&amp;gt;&amp;lt;w:r&amp;gt;&amp;lt;w:t xml:space="preserve"&amp;gt; &amp;lt;/w:t&amp;gt;&amp;lt;/w:r&amp;gt;&amp;lt;w:bookmarkStart w:id="115" w:name="_LINE__35_a1019e41_0ee7_494b_806e_377e52" /&amp;gt;&amp;lt;w:bookmarkEnd w:id="113" /&amp;gt;&amp;lt;w:r&amp;gt;&amp;lt;w:t xml:space="preserve"&amp;gt;The tax deductions provided under this Act are subject to ongoing legislative review in &amp;lt;/w:t&amp;gt;&amp;lt;/w:r&amp;gt;&amp;lt;w:bookmarkStart w:id="116" w:name="_LINE__36_45e16664_a135_4837_b78f_48cc02" /&amp;gt;&amp;lt;w:bookmarkEnd w:id="115" /&amp;gt;&amp;lt;w:r&amp;gt;&amp;lt;w:t xml:space="preserve"&amp;gt;accordance with the Maine Revised Statutes, Title 3, chapter 37. The Office of Program &amp;lt;/w:t&amp;gt;&amp;lt;/w:r&amp;gt;&amp;lt;w:bookmarkStart w:id="117" w:name="_LINE__37_a9f0c1fa_700f_40ab_98bc_829b49" /&amp;gt;&amp;lt;w:bookmarkEnd w:id="116" /&amp;gt;&amp;lt;w:r&amp;gt;&amp;lt;w:t xml:space="preserve"&amp;gt;Evaluation and Government Accountability shall include review of tax deductions &amp;lt;/w:t&amp;gt;&amp;lt;/w:r&amp;gt;&amp;lt;w:bookmarkStart w:id="118" w:name="_LINE__38_3b71d7a1_38a2_4cd4_bcdd_25755f" /&amp;gt;&amp;lt;w:bookmarkEnd w:id="117" /&amp;gt;&amp;lt;w:r&amp;gt;&amp;lt;w:t xml:space="preserve"&amp;gt;provided under this Act in its regular schedule of tax expenditure reviews. In developing &amp;lt;/w:t&amp;gt;&amp;lt;/w:r&amp;gt;&amp;lt;w:bookmarkStart w:id="119" w:name="_LINE__39_38549813_d32c_4c35_8f2d_877967" /&amp;gt;&amp;lt;w:bookmarkEnd w:id="118" /&amp;gt;&amp;lt;w:r&amp;gt;&amp;lt;w:t xml:space="preserve"&amp;gt;evaluation parameters to perform the evaluation, the Office of Program Evaluation and &amp;lt;/w:t&amp;gt;&amp;lt;/w:r&amp;gt;&amp;lt;w:bookmarkStart w:id="120" w:name="_LINE__40_a7929d27_66bd_41ac_ba26_bcb747" /&amp;gt;&amp;lt;w:bookmarkEnd w:id="119" /&amp;gt;&amp;lt;w:r&amp;gt;&amp;lt;w:t xml:space="preserve"&amp;gt;Government Accountability, the Government Oversight Committee and the joint standing &amp;lt;/w:t&amp;gt;&amp;lt;/w:r&amp;gt;&amp;lt;w:bookmarkStart w:id="121" w:name="_LINE__41_01668d4b_ac9b_4928_a809_dad968" /&amp;gt;&amp;lt;w:bookmarkEnd w:id="120" /&amp;gt;&amp;lt;w:r&amp;gt;&amp;lt;w:t&amp;gt;committee of the Legislature having jurisdiction over taxation matters shall consider:&amp;lt;/w:t&amp;gt;&amp;lt;/w:r&amp;gt;&amp;lt;w:bookmarkEnd w:id="121" /&amp;gt;&amp;lt;/w:p&amp;gt;&amp;lt;w:p w:rsidR="00623083" w:rsidRDefault="00623083" w:rsidP="00623083"&amp;gt;&amp;lt;w:pPr&amp;gt;&amp;lt;w:ind w:left="360" w:firstLine="360" /&amp;gt;&amp;lt;/w:pPr&amp;gt;&amp;lt;w:bookmarkStart w:id="122" w:name="_PAGE__2_8c6e25a7_49bf_4a91_b262_85b38c3" /&amp;gt;&amp;lt;w:bookmarkStart w:id="123" w:name="_PAR__1_4c3b5a3b_2d82_42a1_8871_7c0be38c" /&amp;gt;&amp;lt;w:bookmarkStart w:id="124" w:name="_LINE__1_0c4b814e_a141_40fe_b453_5e3dbf0" /&amp;gt;&amp;lt;w:bookmarkEnd w:id="3" /&amp;gt;&amp;lt;w:bookmarkEnd w:id="112" /&amp;gt;&amp;lt;w:r w:rsidRPr="005467AD"&amp;gt;&amp;lt;w:rPr&amp;gt;&amp;lt;w:b /&amp;gt;&amp;lt;/w:rPr&amp;gt;&amp;lt;w:t&amp;gt;1. Policy objective.&amp;lt;/w:t&amp;gt;&amp;lt;/w:r&amp;gt;&amp;lt;w:r&amp;gt;&amp;lt;w:t xml:space="preserve"&amp;gt; That the specific public policy objective of the tax deductions &amp;lt;/w:t&amp;gt;&amp;lt;/w:r&amp;gt;&amp;lt;w:bookmarkStart w:id="125" w:name="_LINE__2_4aa447c7_f987_428b_a0c5_4ca9d60" /&amp;gt;&amp;lt;w:bookmarkEnd w:id="124" /&amp;gt;&amp;lt;w:r&amp;gt;&amp;lt;w:t xml:space="preserve"&amp;gt;provided under this Act is to preserve and increase the number of units of affordable &amp;lt;/w:t&amp;gt;&amp;lt;/w:r&amp;gt;&amp;lt;w:bookmarkStart w:id="126" w:name="_LINE__3_3cbc2680_79a6_4c09_a3ea_4b289a1" /&amp;gt;&amp;lt;w:bookmarkEnd w:id="125" /&amp;gt;&amp;lt;w:r&amp;gt;&amp;lt;w:t&amp;gt;housing in manufactured housing parks and apartment buildings; and&amp;lt;/w:t&amp;gt;&amp;lt;/w:r&amp;gt;&amp;lt;w:bookmarkEnd w:id="126" /&amp;gt;&amp;lt;/w:p&amp;gt;&amp;lt;w:p w:rsidR="00623083" w:rsidRDefault="00623083" w:rsidP="00623083"&amp;gt;&amp;lt;w:pPr&amp;gt;&amp;lt;w:ind w:left="360" w:firstLine="360" /&amp;gt;&amp;lt;/w:pPr&amp;gt;&amp;lt;w:bookmarkStart w:id="127" w:name="_PAR__2_70dad837_46bf_4c78_88db_bfb7ba3c" /&amp;gt;&amp;lt;w:bookmarkStart w:id="128" w:name="_LINE__4_f41778a9_2784_482f_aa48_0f6933e" /&amp;gt;&amp;lt;w:bookmarkEnd w:id="123" /&amp;gt;&amp;lt;w:r w:rsidRPr="005467AD"&amp;gt;&amp;lt;w:rPr&amp;gt;&amp;lt;w:b /&amp;gt;&amp;lt;/w:rPr&amp;gt;&amp;lt;w:t&amp;gt;2. Performance measures.&amp;lt;/w:t&amp;gt;&amp;lt;/w:r&amp;gt;&amp;lt;w:r&amp;gt;&amp;lt;w:t xml:space="preserve"&amp;gt; Performance measures, including, but not limited to:&amp;lt;/w:t&amp;gt;&amp;lt;/w:r&amp;gt;&amp;lt;w:bookmarkEnd w:id="128" /&amp;gt;&amp;lt;/w:p&amp;gt;&amp;lt;w:p w:rsidR="00623083" w:rsidRDefault="00623083" w:rsidP="00623083"&amp;gt;&amp;lt;w:pPr&amp;gt;&amp;lt;w:ind w:left="720" /&amp;gt;&amp;lt;/w:pPr&amp;gt;&amp;lt;w:bookmarkStart w:id="129" w:name="_PAR__3_defbf37b_e62f_41ac_a140_4c64f4b3" /&amp;gt;&amp;lt;w:bookmarkStart w:id="130" w:name="_LINE__5_81fcd0ab_f7ee_4703_9864_0dbcaeb" /&amp;gt;&amp;lt;w:bookmarkEnd w:id="127" /&amp;gt;&amp;lt;w:r&amp;gt;&amp;lt;w:t xml:space="preserve"&amp;gt;A. The number of full-time equivalent jobs retained and units of affordable housing &amp;lt;/w:t&amp;gt;&amp;lt;/w:r&amp;gt;&amp;lt;w:bookmarkStart w:id="131" w:name="_LINE__6_ab01e65b_4e00_4bbc_bb3e_530ca3f" /&amp;gt;&amp;lt;w:bookmarkEnd w:id="130" /&amp;gt;&amp;lt;w:r&amp;gt;&amp;lt;w:t&amp;gt;created or retained;&amp;lt;/w:t&amp;gt;&amp;lt;/w:r&amp;gt;&amp;lt;w:bookmarkEnd w:id="131" /&amp;gt;&amp;lt;/w:p&amp;gt;&amp;lt;w:p w:rsidR="00623083" w:rsidRDefault="00623083" w:rsidP="00623083"&amp;gt;&amp;lt;w:pPr&amp;gt;&amp;lt;w:ind w:left="720" /&amp;gt;&amp;lt;/w:pPr&amp;gt;&amp;lt;w:bookmarkStart w:id="132" w:name="_PAR__4_47c83813_3df2_4c9c_8d3a_d16ce6c1" /&amp;gt;&amp;lt;w:bookmarkStart w:id="133" w:name="_LINE__7_5443ddb1_a04d_4ae3_bccd_42ea132" /&amp;gt;&amp;lt;w:bookmarkEnd w:id="129" /&amp;gt;&amp;lt;w:r&amp;gt;&amp;lt;w:t&amp;gt;B. The number of housing units converted to cooperative housing; and&amp;lt;/w:t&amp;gt;&amp;lt;/w:r&amp;gt;&amp;lt;w:bookmarkEnd w:id="133" /&amp;gt;&amp;lt;/w:p&amp;gt;&amp;lt;w:p w:rsidR="00623083" w:rsidRDefault="00623083" w:rsidP="00623083"&amp;gt;&amp;lt;w:pPr&amp;gt;&amp;lt;w:ind w:left="720" /&amp;gt;&amp;lt;/w:pPr&amp;gt;&amp;lt;w:bookmarkStart w:id="134" w:name="_PAR__5_55aec7bf_bf61_4a3d_8410_d2dedf98" /&amp;gt;&amp;lt;w:bookmarkStart w:id="135" w:name="_LINE__8_98f2922d_9177_42f5_9c2f_b847fdb" /&amp;gt;&amp;lt;w:bookmarkEnd w:id="132" /&amp;gt;&amp;lt;w:r&amp;gt;&amp;lt;w:t&amp;gt;C. Measures of fiscal impact and overall economic impact to the State.&amp;lt;/w:t&amp;gt;&amp;lt;/w:r&amp;gt;&amp;lt;w:bookmarkEnd w:id="135" /&amp;gt;&amp;lt;/w:p&amp;gt;&amp;lt;w:p w:rsidR="00623083" w:rsidRDefault="00623083" w:rsidP="00623083"&amp;gt;&amp;lt;w:pPr&amp;gt;&amp;lt;w:keepNext /&amp;gt;&amp;lt;w:spacing w:before="240" /&amp;gt;&amp;lt;w:ind w:left="360" /&amp;gt;&amp;lt;w:jc w:val="center" /&amp;gt;&amp;lt;/w:pPr&amp;gt;&amp;lt;w:bookmarkStart w:id="136" w:name="_SUMMARY__5cb11f61_d945_4778_b2e2_f28b68" /&amp;gt;&amp;lt;w:bookmarkStart w:id="137" w:name="_PAR__6_04d0929d_0f1f_4d59_8b98_c433637c" /&amp;gt;&amp;lt;w:bookmarkStart w:id="138" w:name="_LINE__9_853dfc51_d552_4553_aff7_b38d352" /&amp;gt;&amp;lt;w:bookmarkEnd w:id="8" /&amp;gt;&amp;lt;w:bookmarkEnd w:id="111" /&amp;gt;&amp;lt;w:bookmarkEnd w:id="134" /&amp;gt;&amp;lt;w:r&amp;gt;&amp;lt;w:rPr&amp;gt;&amp;lt;w:b /&amp;gt;&amp;lt;w:sz w:val="24" /&amp;gt;&amp;lt;/w:rPr&amp;gt;&amp;lt;w:t&amp;gt;SUMMARY&amp;lt;/w:t&amp;gt;&amp;lt;/w:r&amp;gt;&amp;lt;w:bookmarkEnd w:id="138" /&amp;gt;&amp;lt;/w:p&amp;gt;&amp;lt;w:p w:rsidR="00623083" w:rsidRDefault="00623083" w:rsidP="00623083"&amp;gt;&amp;lt;w:pPr&amp;gt;&amp;lt;w:ind w:left="360" w:firstLine="360" /&amp;gt;&amp;lt;/w:pPr&amp;gt;&amp;lt;w:bookmarkStart w:id="139" w:name="_PAR__7_4679e8d6_7f67_4d3d_8794_c4ed7017" /&amp;gt;&amp;lt;w:bookmarkStart w:id="140" w:name="_LINE__10_374f9701_4a59_4b14_b0ea_691e91" /&amp;gt;&amp;lt;w:bookmarkEnd w:id="137" /&amp;gt;&amp;lt;w:r&amp;gt;&amp;lt;w:t&amp;gt;This bill does the following to support resident-owned communities and cooperatives.&amp;lt;/w:t&amp;gt;&amp;lt;/w:r&amp;gt;&amp;lt;w:bookmarkEnd w:id="140" /&amp;gt;&amp;lt;/w:p&amp;gt;&amp;lt;w:p w:rsidR="00623083" w:rsidRDefault="00623083" w:rsidP="00623083"&amp;gt;&amp;lt;w:pPr&amp;gt;&amp;lt;w:ind w:left="360" w:firstLine="360" /&amp;gt;&amp;lt;/w:pPr&amp;gt;&amp;lt;w:bookmarkStart w:id="141" w:name="_PAR__8_1c6d177d_e67a_4578_bf57_b0832e97" /&amp;gt;&amp;lt;w:bookmarkStart w:id="142" w:name="_LINE__11_5b983a3e_5648_45b6_95f9_974aef" /&amp;gt;&amp;lt;w:bookmarkEnd w:id="139" /&amp;gt;&amp;lt;w:r&amp;gt;&amp;lt;w:t xml:space="preserve"&amp;gt;1. It excludes from state income tax the amount of gain, up to a maximum of $750,000, &amp;lt;/w:t&amp;gt;&amp;lt;/w:r&amp;gt;&amp;lt;w:bookmarkStart w:id="143" w:name="_LINE__12_c45f874e_8676_4b5e_b2ee_f472b6" /&amp;gt;&amp;lt;w:bookmarkEnd w:id="142" /&amp;gt;&amp;lt;w:r&amp;gt;&amp;lt;w:t xml:space="preserve"&amp;gt;recognized by a taxpayer in transferring the business to a consumer cooperative or &amp;lt;/w:t&amp;gt;&amp;lt;/w:r&amp;gt;&amp;lt;w:bookmarkStart w:id="144" w:name="_LINE__13_0c9068cf_9057_4f86_83d5_bdf2f0" /&amp;gt;&amp;lt;w:bookmarkEnd w:id="143" /&amp;gt;&amp;lt;w:r&amp;gt;&amp;lt;w:t&amp;gt;cooperative affordable housing corporation.&amp;lt;/w:t&amp;gt;&amp;lt;/w:r&amp;gt;&amp;lt;w:bookmarkEnd w:id="144" /&amp;gt;&amp;lt;/w:p&amp;gt;&amp;lt;w:p w:rsidR="00623083" w:rsidRDefault="00623083" w:rsidP="00623083"&amp;gt;&amp;lt;w:pPr&amp;gt;&amp;lt;w:ind w:left="360" w:firstLine="360" /&amp;gt;&amp;lt;/w:pPr&amp;gt;&amp;lt;w:bookmarkStart w:id="145" w:name="_PAR__9_a9d42b50_be50_4cee_b647_33e072cc" /&amp;gt;&amp;lt;w:bookmarkStart w:id="146" w:name="_LINE__14_8eba6409_e302_433f_9b3b_2899af" /&amp;gt;&amp;lt;w:bookmarkEnd w:id="141" /&amp;gt;&amp;lt;w:r&amp;gt;&amp;lt;w:t xml:space="preserve"&amp;gt;2. It specifies the policy objective and the performance measures that the Office of &amp;lt;/w:t&amp;gt;&amp;lt;/w:r&amp;gt;&amp;lt;w:bookmarkStart w:id="147" w:name="_LINE__15_c4a1e2bb_3704_4513_a12c_ad2b75" /&amp;gt;&amp;lt;w:bookmarkEnd w:id="146" /&amp;gt;&amp;lt;w:r&amp;gt;&amp;lt;w:t xml:space="preserve"&amp;gt;Program Evaluation and Government Accountability, the Government Oversight &amp;lt;/w:t&amp;gt;&amp;lt;/w:r&amp;gt;&amp;lt;w:bookmarkStart w:id="148" w:name="_LINE__16_f1e81efb_f495_4cb1_bac0_707a97" /&amp;gt;&amp;lt;w:bookmarkEnd w:id="147" /&amp;gt;&amp;lt;w:r&amp;gt;&amp;lt;w:t xml:space="preserve"&amp;gt;Committee and the joint standing committee of the Legislature having jurisdiction over &amp;lt;/w:t&amp;gt;&amp;lt;/w:r&amp;gt;&amp;lt;w:bookmarkStart w:id="149" w:name="_LINE__17_df618aed_e64e_4b0f_82dd_94bd8c" /&amp;gt;&amp;lt;w:bookmarkEnd w:id="148" /&amp;gt;&amp;lt;w:r&amp;gt;&amp;lt;w:t xml:space="preserve"&amp;gt;taxation matters must consider in developing evaluation parameters to perform the review &amp;lt;/w:t&amp;gt;&amp;lt;/w:r&amp;gt;&amp;lt;w:bookmarkStart w:id="150" w:name="_LINE__18_357fe0a8_e51f_405f_9a07_f78cec" /&amp;gt;&amp;lt;w:bookmarkEnd w:id="149" /&amp;gt;&amp;lt;w:r&amp;gt;&amp;lt;w:t xml:space="preserve"&amp;gt;of the tax deductions provided under the bill as required by the Maine Revised Statutes, &amp;lt;/w:t&amp;gt;&amp;lt;/w:r&amp;gt;&amp;lt;w:bookmarkStart w:id="151" w:name="_LINE__19_7edee48d_f0a4_4749_8c7b_21ef7b" /&amp;gt;&amp;lt;w:bookmarkEnd w:id="150" /&amp;gt;&amp;lt;w:r&amp;gt;&amp;lt;w:t&amp;gt;Title 3, chapter 37.&amp;lt;/w:t&amp;gt;&amp;lt;/w:r&amp;gt;&amp;lt;w:bookmarkEnd w:id="151" /&amp;gt;&amp;lt;/w:p&amp;gt;&amp;lt;w:bookmarkEnd w:id="1" /&amp;gt;&amp;lt;w:bookmarkEnd w:id="2" /&amp;gt;&amp;lt;w:bookmarkEnd w:id="122" /&amp;gt;&amp;lt;w:bookmarkEnd w:id="136" /&amp;gt;&amp;lt;w:bookmarkEnd w:id="145" /&amp;gt;&amp;lt;w:p w:rsidR="00000000" w:rsidRDefault="00623083"&amp;gt;&amp;lt;w:r&amp;gt;&amp;lt;w:t xml:space="preserve"&amp;gt; &amp;lt;/w:t&amp;gt;&amp;lt;/w:r&amp;gt;&amp;lt;/w:p&amp;gt;&amp;lt;w:sectPr w:rsidR="00000000" w:rsidSect="006230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2EAF" w:rsidRDefault="006230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521539_c3e0_439f_9a74_8a36f23&lt;/BookmarkName&gt;&lt;Tables /&gt;&lt;/ProcessedCheckInPage&gt;&lt;ProcessedCheckInPage&gt;&lt;PageNumber&gt;2&lt;/PageNumber&gt;&lt;BookmarkName&gt;_PAGE__2_8c6e25a7_49bf_4a91_b262_85b38c3&lt;/BookmarkName&gt;&lt;Tables /&gt;&lt;/ProcessedCheckInPage&gt;&lt;/Pages&gt;&lt;Paragraphs&gt;&lt;CheckInParagraphs&gt;&lt;PageNumber&gt;1&lt;/PageNumber&gt;&lt;BookmarkName&gt;_PAR__1_8a4ca51b_e575_4240_8036_9ea79d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cd628b_dd94_44a0_b728_d38fafd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17f8c0_51e7_4e2a_843b_17980972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abb397_44f3_4e9f_9c2b_fcef4f4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18ab9b_b51b_4f06_8766_8780249e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6f12f1_a4ae_49f7_b211_458513c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22999a_9559_43e6_bc0b_2f5901e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ecce2b7_81ff_48e3_b8b7_4318fbd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79d7a98_5213_443d_898b_3c53bfd0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f68dc0_ea59_4cb7_a302_39f3e6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92c3016_2c70_4559_a1d3_86dc5da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ad5d94e_3247_4f1b_bfe7_44cb7c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6e76d92_b12e_4eb0_91c8_914fc3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058b1a7_59d2_48ac_b718_58233e5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c3b5a3b_2d82_42a1_8871_7c0be38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dad837_46bf_4c78_88db_bfb7ba3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efbf37b_e62f_41ac_a140_4c64f4b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7c83813_3df2_4c9c_8d3a_d16ce6c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5aec7bf_bf61_4a3d_8410_d2dedf9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4d0929d_0f1f_4d59_8b98_c433637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679e8d6_7f67_4d3d_8794_c4ed7017&lt;/BookmarkName&gt;&lt;StartingLineNumber&gt;10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c6d177d_e67a_4578_bf57_b0832e9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9d42b50_be50_4cee_b647_33e072cc&lt;/BookmarkName&gt;&lt;StartingLineNumber&gt;14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