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n Affidavit for Every Independent Expenditure Influencing an Election and To Penalize the Use of Mistruth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9ff79c3_7a28_43fd_"/>
      <w:bookmarkStart w:id="1" w:name="_DOC_BODY__ab2773b2_9c58_4227_8420_5df04"/>
      <w:bookmarkStart w:id="2" w:name="_PAGE__1_4023d8ae_fb4c_4c14_847b_53abf72"/>
      <w:bookmarkStart w:id="3" w:name="_PAR__1_c3e01fce_29a1_41f1_8684_978e5ee0"/>
      <w:bookmarkStart w:id="4" w:name="_ENACTING_CLAUSE__cf201929_c284_46ba_b76"/>
      <w:bookmarkStart w:id="5" w:name="_LINE__1_808cd6cf_e4c8_49b2_818b_40797a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e01fce_29a1_41f1_8684_978e5ee0"/>
      <w:bookmarkStart w:id="7" w:name="_ENACTING_CLAUSE__cf201929_c284_46ba_b76"/>
      <w:bookmarkStart w:id="8" w:name="_DOC_BODY_CONTENT__df89893b_a07e_4484_be"/>
      <w:bookmarkStart w:id="9" w:name="_BILL_SECTION__34163bfa_b0a4_46d4_88bb_5"/>
      <w:bookmarkStart w:id="10" w:name="_PAR__2_f5641790_5798_4027_91d8_cd4a0fae"/>
      <w:bookmarkStart w:id="11" w:name="_BILL_SECTION_HEADER__3e272692_bbe8_49b7"/>
      <w:bookmarkStart w:id="12" w:name="_LINE__2_c1602717_271d_44df_9582_181fe9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fa4df45_fb1e_46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04-A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5641790_5798_4027_91d8_cd4a0fae"/>
      <w:bookmarkStart w:id="15" w:name="_BILL_SECTION_HEADER__3e272692_bbe8_49b7"/>
      <w:bookmarkStart w:id="16" w:name="_PROCESSED_CHANGE__90a01561_af09_4898_b7"/>
      <w:bookmarkStart w:id="17" w:name="_PAR__3_4bc5f098_db48_4120_998c_bdb50559"/>
      <w:bookmarkStart w:id="18" w:name="_STATUTE_SS__326022e8_bee4_48a7_88d1_b11"/>
      <w:bookmarkStart w:id="19" w:name="_LINE__3_61a0df23_44de_447d_9b5e_6d8d352"/>
      <w:bookmarkStart w:id="20" w:name="_STATUTE_NUMBER__d27dae4e_b794_4b60_9de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b7af16f_34de_4944_a3"/>
      <w:r>
        <w:rPr>
          <w:rFonts w:eastAsia="Arial" w:cs="Arial" w:ascii="Arial" w:hAnsi="Arial"/>
          <w:b/>
          <w:u w:val="single"/>
        </w:rPr>
        <w:t xml:space="preserve">False statements regarding a candidate financed by independent expenditur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df47e2b_7b46_48b2_999"/>
      <w:bookmarkStart w:id="23" w:name="_LINE__4_2c4a3879_34c1_4132_89d1_1216488"/>
      <w:bookmarkEnd w:id="19"/>
      <w:bookmarkEnd w:id="21"/>
      <w:r>
        <w:rPr>
          <w:rFonts w:eastAsia="Arial" w:cs="Arial" w:ascii="Arial" w:hAnsi="Arial"/>
          <w:u w:val="single"/>
        </w:rPr>
        <w:t xml:space="preserve">Notwithstanding section 1004, subsection 2, a person that makes a false statement in a </w:t>
      </w:r>
      <w:bookmarkStart w:id="24" w:name="_LINE__5_b4193916_7685_4e33_a0d5_69c2d42"/>
      <w:bookmarkEnd w:id="23"/>
      <w:r>
        <w:rPr>
          <w:rFonts w:eastAsia="Arial" w:cs="Arial" w:ascii="Arial" w:hAnsi="Arial"/>
          <w:u w:val="single"/>
        </w:rPr>
        <w:t xml:space="preserve">statement required by section 1019-B, subsection 4, paragraph D or that, with actual malice, </w:t>
      </w:r>
      <w:bookmarkStart w:id="25" w:name="_LINE__6_afd9726b_53a1_4a81_8544_b1c0287"/>
      <w:bookmarkEnd w:id="24"/>
      <w:r>
        <w:rPr>
          <w:rFonts w:eastAsia="Arial" w:cs="Arial" w:ascii="Arial" w:hAnsi="Arial"/>
          <w:u w:val="single"/>
        </w:rPr>
        <w:t xml:space="preserve">makes an independent expenditure to design, produce or disseminate a communication that </w:t>
      </w:r>
      <w:bookmarkStart w:id="26" w:name="_LINE__7_328a21db_cacb_4f48_8637_fcaa1b4"/>
      <w:bookmarkEnd w:id="25"/>
      <w:r>
        <w:rPr>
          <w:rFonts w:eastAsia="Arial" w:cs="Arial" w:ascii="Arial" w:hAnsi="Arial"/>
          <w:u w:val="single"/>
        </w:rPr>
        <w:t xml:space="preserve">contains a false statement regarding any candidate in violation of the prohibition in section </w:t>
      </w:r>
      <w:bookmarkStart w:id="27" w:name="_LINE__8_37827350_5655_4388_b902_de18e1b"/>
      <w:bookmarkEnd w:id="26"/>
      <w:r>
        <w:rPr>
          <w:rFonts w:eastAsia="Arial" w:cs="Arial" w:ascii="Arial" w:hAnsi="Arial"/>
          <w:u w:val="single"/>
        </w:rPr>
        <w:t>1019-B, subsection 6 may be assessed a penalty not to exceed $5,000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34163bfa_b0a4_46d4_88bb_5"/>
      <w:bookmarkStart w:id="29" w:name="_PROCESSED_CHANGE__90a01561_af09_4898_b7"/>
      <w:bookmarkStart w:id="30" w:name="_PAR__3_4bc5f098_db48_4120_998c_bdb50559"/>
      <w:bookmarkStart w:id="31" w:name="_STATUTE_SS__326022e8_bee4_48a7_88d1_b11"/>
      <w:bookmarkStart w:id="32" w:name="_BILL_SECTION__5d489da5_168d_4ea4_9666_4"/>
      <w:bookmarkStart w:id="33" w:name="_PAR__4_98278f6f_5288_4e33_b4fa_612d1fae"/>
      <w:bookmarkStart w:id="34" w:name="_BILL_SECTION_HEADER__356e36db_e78f_4bd5"/>
      <w:bookmarkStart w:id="35" w:name="_LINE__9_9fcd8bc4_a735_416e_98f2_aa4753d"/>
      <w:bookmarkEnd w:id="28"/>
      <w:bookmarkEnd w:id="29"/>
      <w:bookmarkEnd w:id="30"/>
      <w:bookmarkEnd w:id="31"/>
      <w:bookmarkEnd w:id="22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a1708fa1_529a_4f8a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1-A MRSA §1004-A, 2nd ¶,</w:t>
      </w:r>
      <w:r>
        <w:rPr>
          <w:rFonts w:eastAsia="Arial" w:cs="Arial" w:ascii="Arial" w:hAnsi="Arial"/>
        </w:rPr>
        <w:t xml:space="preserve"> as amended by PL 2009, c. 302, §1, is further </w:t>
      </w:r>
      <w:bookmarkStart w:id="37" w:name="_LINE__10_6e62786e_5ab1_44a8_a8ad_238739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98278f6f_5288_4e33_b4fa_612d1fae"/>
      <w:bookmarkStart w:id="39" w:name="_BILL_SECTION_HEADER__356e36db_e78f_4bd5"/>
      <w:bookmarkStart w:id="40" w:name="_PAR__5_2f5de788_8e56_4943_97e2_78dc62a1"/>
      <w:bookmarkStart w:id="41" w:name="_STATUTE_P__8abc3461_3b1f_4aef_b4b6_d968"/>
      <w:bookmarkStart w:id="42" w:name="_STATUTE_CONTENT__8c4e5094_ef45_4745_b82"/>
      <w:bookmarkStart w:id="43" w:name="_LINE__11_fbe845b0_f28d_48c7_a679_f2ee79"/>
      <w:bookmarkEnd w:id="38"/>
      <w:bookmarkEnd w:id="39"/>
      <w:bookmarkEnd w:id="40"/>
      <w:bookmarkEnd w:id="41"/>
      <w:r>
        <w:rPr>
          <w:rFonts w:eastAsia="Arial" w:cs="Arial" w:ascii="Arial" w:hAnsi="Arial"/>
        </w:rPr>
        <w:t xml:space="preserve">When the commission has reason to believe that a violation has occurred, the </w:t>
      </w:r>
      <w:bookmarkStart w:id="44" w:name="_LINE__12_32c9e911_af55_4931_bd46_cde499"/>
      <w:bookmarkEnd w:id="43"/>
      <w:r>
        <w:rPr>
          <w:rFonts w:eastAsia="Arial" w:cs="Arial" w:ascii="Arial" w:hAnsi="Arial"/>
        </w:rPr>
        <w:t xml:space="preserve">commission shall provide written notice to the candidate, party committee, political action </w:t>
      </w:r>
      <w:bookmarkStart w:id="45" w:name="_LINE__13_ec0a6766_7edf_4695_803f_133b40"/>
      <w:bookmarkEnd w:id="44"/>
      <w:r>
        <w:rPr>
          <w:rFonts w:eastAsia="Arial" w:cs="Arial" w:ascii="Arial" w:hAnsi="Arial"/>
        </w:rPr>
        <w:t xml:space="preserve">committee, committee treasurer or other respondent and shall afford them an opportunity </w:t>
      </w:r>
      <w:bookmarkStart w:id="46" w:name="_LINE__14_9b201e96_e8c1_483d_b1d9_fbd6a8"/>
      <w:bookmarkEnd w:id="45"/>
      <w:r>
        <w:rPr>
          <w:rFonts w:eastAsia="Arial" w:cs="Arial" w:ascii="Arial" w:hAnsi="Arial"/>
        </w:rPr>
        <w:t xml:space="preserve">to appear before the commission before assessing any penalty. In determining any penalty </w:t>
      </w:r>
      <w:bookmarkStart w:id="47" w:name="_LINE__15_dea67104_d583_499f_a766_f0d382"/>
      <w:bookmarkEnd w:id="46"/>
      <w:r>
        <w:rPr>
          <w:rFonts w:eastAsia="Arial" w:cs="Arial" w:ascii="Arial" w:hAnsi="Arial"/>
        </w:rPr>
        <w:t>under subsections 3, 4</w:t>
      </w:r>
      <w:bookmarkStart w:id="48" w:name="_PROCESSED_CHANGE__aa3e975b_b53a_4402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9" w:name="_PROCESSED_CHANGE__ce483f04_c14a_4601_9a"/>
      <w:bookmarkEnd w:id="48"/>
      <w:r>
        <w:rPr>
          <w:rFonts w:eastAsia="Arial" w:cs="Arial" w:ascii="Arial" w:hAnsi="Arial"/>
          <w:u w:val="single"/>
        </w:rPr>
        <w:t>,</w:t>
      </w:r>
      <w:bookmarkEnd w:id="49"/>
      <w:r>
        <w:rPr>
          <w:rFonts w:eastAsia="Arial" w:cs="Arial" w:ascii="Arial" w:hAnsi="Arial"/>
        </w:rPr>
        <w:t xml:space="preserve"> 5</w:t>
      </w:r>
      <w:bookmarkStart w:id="50" w:name="_PROCESSED_CHANGE__5cd8d0fd_3a7f_494d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6</w:t>
      </w:r>
      <w:bookmarkEnd w:id="50"/>
      <w:r>
        <w:rPr>
          <w:rFonts w:eastAsia="Arial" w:cs="Arial" w:ascii="Arial" w:hAnsi="Arial"/>
        </w:rPr>
        <w:t xml:space="preserve">, the commission shall consider, among other things, the </w:t>
      </w:r>
      <w:bookmarkStart w:id="51" w:name="_LINE__16_a2114f4a_2215_47b9_a87d_561247"/>
      <w:bookmarkEnd w:id="47"/>
      <w:r>
        <w:rPr>
          <w:rFonts w:eastAsia="Arial" w:cs="Arial" w:ascii="Arial" w:hAnsi="Arial"/>
        </w:rPr>
        <w:t xml:space="preserve">level of intent to mislead, the penalty necessary to deter similar misconduct in the future </w:t>
      </w:r>
      <w:bookmarkStart w:id="52" w:name="_LINE__17_f991314d_2e6f_4beb_81de_0a8d42"/>
      <w:bookmarkEnd w:id="51"/>
      <w:r>
        <w:rPr>
          <w:rFonts w:eastAsia="Arial" w:cs="Arial" w:ascii="Arial" w:hAnsi="Arial"/>
        </w:rPr>
        <w:t xml:space="preserve">and the harm suffered by the public from the incorrect disclosure. A final determination by </w:t>
      </w:r>
      <w:bookmarkStart w:id="53" w:name="_LINE__18_240da33d_63e5_44ca_bac6_320e69"/>
      <w:bookmarkEnd w:id="52"/>
      <w:r>
        <w:rPr>
          <w:rFonts w:eastAsia="Arial" w:cs="Arial" w:ascii="Arial" w:hAnsi="Arial"/>
        </w:rPr>
        <w:t xml:space="preserve">the commission may be appealed to the Superior Court in accordance with </w:t>
      </w:r>
      <w:bookmarkStart w:id="54" w:name="_CROSS_REFERENCE__856d1e93_a379_4e3a_8db"/>
      <w:r>
        <w:rPr>
          <w:rFonts w:eastAsia="Arial" w:cs="Arial" w:ascii="Arial" w:hAnsi="Arial"/>
        </w:rPr>
        <w:t xml:space="preserve">Title 5, chapter </w:t>
      </w:r>
      <w:bookmarkStart w:id="55" w:name="_LINE__19_8089cc5d_591e_4ec0_8d7a_fb3334"/>
      <w:bookmarkEnd w:id="53"/>
      <w:r>
        <w:rPr>
          <w:rFonts w:eastAsia="Arial" w:cs="Arial" w:ascii="Arial" w:hAnsi="Arial"/>
        </w:rPr>
        <w:t>375, subchapter 7</w:t>
      </w:r>
      <w:bookmarkEnd w:id="54"/>
      <w:r>
        <w:rPr>
          <w:rFonts w:eastAsia="Arial" w:cs="Arial" w:ascii="Arial" w:hAnsi="Arial"/>
        </w:rPr>
        <w:t xml:space="preserve"> and the Maine Rules of Civil Procedure Rule 80C.</w:t>
      </w:r>
      <w:bookmarkEnd w:id="42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5d489da5_168d_4ea4_9666_4"/>
      <w:bookmarkStart w:id="57" w:name="_PAR__5_2f5de788_8e56_4943_97e2_78dc62a1"/>
      <w:bookmarkStart w:id="58" w:name="_STATUTE_P__8abc3461_3b1f_4aef_b4b6_d968"/>
      <w:bookmarkStart w:id="59" w:name="_BILL_SECTION__7c39e4d4_607d_4dfd_8f53_5"/>
      <w:bookmarkStart w:id="60" w:name="_PAR__6_55b8f2be_1843_431a_992d_d2f6cbcb"/>
      <w:bookmarkStart w:id="61" w:name="_BILL_SECTION_HEADER__8dd46431_051f_4a7f"/>
      <w:bookmarkStart w:id="62" w:name="_LINE__20_7ea3c9ea_6d39_4b91_9f7c_1fdb5c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ba812cce_37b7_4327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21-A MRSA §1019-B, sub-§1,</w:t>
      </w:r>
      <w:r>
        <w:rPr>
          <w:rFonts w:eastAsia="Arial" w:cs="Arial" w:ascii="Arial" w:hAnsi="Arial"/>
        </w:rPr>
        <w:t xml:space="preserve"> as amended by PL 2019, c. 323, §15, is </w:t>
      </w:r>
      <w:bookmarkStart w:id="64" w:name="_LINE__21_dd1365c5_ec83_400d_a406_ab1f59"/>
      <w:bookmarkEnd w:id="62"/>
      <w:r>
        <w:rPr>
          <w:rFonts w:eastAsia="Arial" w:cs="Arial" w:ascii="Arial" w:hAnsi="Arial"/>
        </w:rPr>
        <w:t>further amend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6_55b8f2be_1843_431a_992d_d2f6cbcb"/>
      <w:bookmarkStart w:id="66" w:name="_BILL_SECTION_HEADER__8dd46431_051f_4a7f"/>
      <w:bookmarkStart w:id="67" w:name="_STATUTE_SS__76af5c67_bac4_406d_a3a7_e60"/>
      <w:bookmarkStart w:id="68" w:name="_PAR__7_c61a7a32_27d5_4dda_a938_b243d61a"/>
      <w:bookmarkStart w:id="69" w:name="_LINE__22_100016a4_53f9_4f7e_84cb_b52189"/>
      <w:bookmarkStart w:id="70" w:name="_STATUTE_NUMBER__334dcb03_5846_4654_8ea4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1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f9586e31_f27f_4812_8f"/>
      <w:r>
        <w:rPr>
          <w:rFonts w:eastAsia="Arial" w:cs="Arial" w:ascii="Arial" w:hAnsi="Arial"/>
          <w:b/>
        </w:rPr>
        <w:t>Independent expenditures; definition.</w:t>
      </w:r>
      <w:bookmarkEnd w:id="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" w:name="_STATUTE_CONTENT__489a76cc_4387_4573_a79"/>
      <w:r>
        <w:rPr>
          <w:rFonts w:eastAsia="Arial" w:cs="Arial" w:ascii="Arial" w:hAnsi="Arial"/>
        </w:rPr>
        <w:t xml:space="preserve">For the purposes of this section, an </w:t>
      </w:r>
      <w:bookmarkStart w:id="73" w:name="_LINE__23_cf43a905_4387_4cfc_a2d3_04b701"/>
      <w:bookmarkEnd w:id="69"/>
      <w:r>
        <w:rPr>
          <w:rFonts w:eastAsia="Arial" w:cs="Arial" w:ascii="Arial" w:hAnsi="Arial"/>
        </w:rPr>
        <w:t>"independent expenditure"</w:t>
      </w:r>
      <w:bookmarkStart w:id="74" w:name="_PROCESSED_CHANGE__3ff22a26_dfb1_43c6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s any expenditure made by a person that is not made in </w:t>
      </w:r>
      <w:bookmarkStart w:id="75" w:name="_LINE__24_fd4b8fe3_f2c7_48e0_b0e1_936106"/>
      <w:bookmarkEnd w:id="73"/>
      <w:r>
        <w:rPr>
          <w:rFonts w:eastAsia="Arial" w:cs="Arial" w:ascii="Arial" w:hAnsi="Arial"/>
          <w:u w:val="single"/>
        </w:rPr>
        <w:t xml:space="preserve">cooperation, consultation or concert with, or at the request or suggestion of, a candidate, a </w:t>
      </w:r>
      <w:bookmarkStart w:id="76" w:name="_LINE__25_5ff3af8f_5cfe_48d6_b47d_5d0f50"/>
      <w:bookmarkEnd w:id="75"/>
      <w:r>
        <w:rPr>
          <w:rFonts w:eastAsia="Arial" w:cs="Arial" w:ascii="Arial" w:hAnsi="Arial"/>
          <w:u w:val="single"/>
        </w:rPr>
        <w:t>candidate's political committee or an agent of either and that</w:t>
      </w:r>
      <w:bookmarkEnd w:id="74"/>
      <w:r>
        <w:rPr>
          <w:rFonts w:eastAsia="Arial" w:cs="Arial" w:ascii="Arial" w:hAnsi="Arial"/>
        </w:rPr>
        <w:t>:</w:t>
      </w:r>
      <w:bookmarkEnd w:id="72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7_c61a7a32_27d5_4dda_a938_b243d61a"/>
      <w:bookmarkStart w:id="78" w:name="_PAR__8_da674972_f865_4c06_bd27_1cdc3a97"/>
      <w:bookmarkStart w:id="79" w:name="_STATUTE_P__1f9738b3_27d5_46af_8d66_9a06"/>
      <w:bookmarkStart w:id="80" w:name="_LINE__26_73f5aad8_98c1_428d_97c4_360aec"/>
      <w:bookmarkStart w:id="81" w:name="_STATUTE_NUMBER__8bdd97f5_698b_42ff_9c96"/>
      <w:bookmarkEnd w:id="77"/>
      <w:bookmarkEnd w:id="78"/>
      <w:bookmarkEnd w:id="79"/>
      <w:r>
        <w:rPr>
          <w:rFonts w:eastAsia="Arial" w:cs="Arial" w:ascii="Arial" w:hAnsi="Arial"/>
        </w:rPr>
        <w:t>A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9e6b3413_f045_4ce7_bbc"/>
      <w:r>
        <w:rPr>
          <w:rFonts w:eastAsia="Arial" w:cs="Arial" w:ascii="Arial" w:hAnsi="Arial"/>
        </w:rPr>
        <w:t xml:space="preserve">Is </w:t>
      </w:r>
      <w:bookmarkStart w:id="83" w:name="_PROCESSED_CHANGE__0f739e25_b1df_440b_ba"/>
      <w:r>
        <w:rPr>
          <w:rFonts w:eastAsia="Arial" w:cs="Arial" w:ascii="Arial" w:hAnsi="Arial"/>
          <w:strike/>
        </w:rPr>
        <w:t>any expenditure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 xml:space="preserve">made </w:t>
      </w:r>
      <w:bookmarkStart w:id="84" w:name="_PROCESSED_CHANGE__cb5d6e5e_ea29_4ff1_99"/>
      <w:r>
        <w:rPr>
          <w:rFonts w:eastAsia="Arial" w:cs="Arial" w:ascii="Arial" w:hAnsi="Arial"/>
          <w:strike/>
        </w:rPr>
        <w:t xml:space="preserve">by a person, party committee or political action committee, </w:t>
      </w:r>
      <w:bookmarkStart w:id="85" w:name="_LINE__27_fd1184d4_715e_4f8f_b0e0_39d4d5"/>
      <w:bookmarkEnd w:id="80"/>
      <w:r>
        <w:rPr>
          <w:rFonts w:eastAsia="Arial" w:cs="Arial" w:ascii="Arial" w:hAnsi="Arial"/>
          <w:strike/>
        </w:rPr>
        <w:t xml:space="preserve">other than by contribution to a candidate or a candidate's authorized political </w:t>
      </w:r>
      <w:bookmarkStart w:id="86" w:name="_LINE__28_12fe3446_f354_45dd_a760_c40fbd"/>
      <w:bookmarkEnd w:id="85"/>
      <w:r>
        <w:rPr>
          <w:rFonts w:eastAsia="Arial" w:cs="Arial" w:ascii="Arial" w:hAnsi="Arial"/>
          <w:strike/>
        </w:rPr>
        <w:t>committee, for</w:t>
      </w:r>
      <w:r>
        <w:rPr>
          <w:rFonts w:eastAsia="Arial" w:cs="Arial" w:ascii="Arial" w:hAnsi="Arial"/>
        </w:rPr>
        <w:t xml:space="preserve"> </w:t>
      </w:r>
      <w:bookmarkStart w:id="87" w:name="_PROCESSED_CHANGE__39b6ba3b_9c5f_4ad3_8a"/>
      <w:bookmarkEnd w:id="84"/>
      <w:r>
        <w:rPr>
          <w:rFonts w:eastAsia="Arial" w:cs="Arial" w:ascii="Arial" w:hAnsi="Arial"/>
          <w:u w:val="single"/>
        </w:rPr>
        <w:t>to design, produce or disseminate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 xml:space="preserve">any communication that expressly </w:t>
      </w:r>
      <w:bookmarkStart w:id="88" w:name="_LINE__29_e1230aac_e276_488e_8a96_85a2ea"/>
      <w:bookmarkEnd w:id="86"/>
      <w:r>
        <w:rPr>
          <w:rFonts w:eastAsia="Arial" w:cs="Arial" w:ascii="Arial" w:hAnsi="Arial"/>
        </w:rPr>
        <w:t xml:space="preserve">advocates the election or defeat of a clearly identified candidate; </w:t>
      </w:r>
      <w:bookmarkStart w:id="89" w:name="_PROCESSED_CHANGE__97329331_e2db_443a_81"/>
      <w:r>
        <w:rPr>
          <w:rFonts w:eastAsia="Arial" w:cs="Arial" w:ascii="Arial" w:hAnsi="Arial"/>
          <w:strike/>
        </w:rPr>
        <w:t>and</w:t>
      </w:r>
      <w:bookmarkStart w:id="90" w:name="_PROCESSED_CHANGE__999be4d2_bb52_424c_a5"/>
      <w:bookmarkEnd w:id="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82"/>
      <w:bookmarkEnd w:id="88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8_da674972_f865_4c06_bd27_1cdc3a97"/>
      <w:bookmarkStart w:id="92" w:name="_STATUTE_P__1f9738b3_27d5_46af_8d66_9a06"/>
      <w:bookmarkStart w:id="93" w:name="_PAR__9_2eb21073_bd4f_4b98_a86f_0e64cbfb"/>
      <w:bookmarkStart w:id="94" w:name="_STATUTE_P__a7e8fbe5_ab7f_46d6_a219_f4db"/>
      <w:bookmarkStart w:id="95" w:name="_LINE__30_1a3a282c_bcc8_454d_aa8a_7ea888"/>
      <w:bookmarkStart w:id="96" w:name="_STATUTE_NUMBER__e652137f_6ff5_47e4_8c83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B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caa0d755_534b_47a2_865"/>
      <w:bookmarkStart w:id="98" w:name="_PROCESSED_CHANGE__9c2738aa_e214_4dee_9f"/>
      <w:r>
        <w:rPr>
          <w:rFonts w:eastAsia="Arial" w:cs="Arial" w:ascii="Arial" w:hAnsi="Arial"/>
          <w:strike/>
        </w:rPr>
        <w:t>Is presumed to be any expenditure</w:t>
      </w:r>
      <w:r>
        <w:rPr>
          <w:rFonts w:eastAsia="Arial" w:cs="Arial" w:ascii="Arial" w:hAnsi="Arial"/>
        </w:rPr>
        <w:t xml:space="preserve"> </w:t>
      </w:r>
      <w:bookmarkStart w:id="99" w:name="_PROCESSED_CHANGE__4c9b1d28_adcc_4235_b1"/>
      <w:bookmarkEnd w:id="98"/>
      <w:r>
        <w:rPr>
          <w:rFonts w:eastAsia="Arial" w:cs="Arial" w:ascii="Arial" w:hAnsi="Arial"/>
          <w:u w:val="single"/>
        </w:rPr>
        <w:t xml:space="preserve">Unless the person making the expenditure </w:t>
      </w:r>
      <w:bookmarkStart w:id="100" w:name="_LINE__31_fa1ca57c_a421_4ce6_a71b_98ba97"/>
      <w:bookmarkEnd w:id="95"/>
      <w:r>
        <w:rPr>
          <w:rFonts w:eastAsia="Arial" w:cs="Arial" w:ascii="Arial" w:hAnsi="Arial"/>
          <w:u w:val="single"/>
        </w:rPr>
        <w:t xml:space="preserve">demonstrates under subsection 2 that the expenditure was not intended to influence the </w:t>
      </w:r>
      <w:bookmarkStart w:id="101" w:name="_LINE__32_858830bf_bdeb_439f_b7f8_052516"/>
      <w:bookmarkEnd w:id="100"/>
      <w:r>
        <w:rPr>
          <w:rFonts w:eastAsia="Arial" w:cs="Arial" w:ascii="Arial" w:hAnsi="Arial"/>
          <w:u w:val="single"/>
        </w:rPr>
        <w:t>nomination, election or defeat of the candidate, is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 xml:space="preserve">made to design, produce or </w:t>
      </w:r>
      <w:bookmarkStart w:id="102" w:name="_LINE__33_fe7344c2_e0ae_42f2_9072_bf4f57"/>
      <w:bookmarkEnd w:id="101"/>
      <w:r>
        <w:rPr>
          <w:rFonts w:eastAsia="Arial" w:cs="Arial" w:ascii="Arial" w:hAnsi="Arial"/>
        </w:rPr>
        <w:t xml:space="preserve">disseminate a communication that names or depicts a clearly identified candidate and </w:t>
      </w:r>
      <w:bookmarkStart w:id="103" w:name="_LINE__34_b21f3110_b2a4_482c_8517_1fb62e"/>
      <w:bookmarkEnd w:id="102"/>
      <w:r>
        <w:rPr>
          <w:rFonts w:eastAsia="Arial" w:cs="Arial" w:ascii="Arial" w:hAnsi="Arial"/>
        </w:rPr>
        <w:t xml:space="preserve">is disseminated during the 28 days, including election day, before a primary election; </w:t>
      </w:r>
      <w:bookmarkStart w:id="104" w:name="_LINE__35_2a18e0b0_7794_4d68_bbc9_18ed9c"/>
      <w:bookmarkEnd w:id="103"/>
      <w:r>
        <w:rPr>
          <w:rFonts w:eastAsia="Arial" w:cs="Arial" w:ascii="Arial" w:hAnsi="Arial"/>
        </w:rPr>
        <w:t xml:space="preserve">during the 35 days, including election day, before a special election; or from Labor Day </w:t>
      </w:r>
      <w:bookmarkStart w:id="105" w:name="_LINE__36_135b750f_e4fa_4e76_bc58_f208f6"/>
      <w:bookmarkEnd w:id="104"/>
      <w:r>
        <w:rPr>
          <w:rFonts w:eastAsia="Arial" w:cs="Arial" w:ascii="Arial" w:hAnsi="Arial"/>
        </w:rPr>
        <w:t>to a general election day.</w:t>
      </w:r>
      <w:bookmarkEnd w:id="97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7c39e4d4_607d_4dfd_8f53_5"/>
      <w:bookmarkStart w:id="107" w:name="_STATUTE_SS__76af5c67_bac4_406d_a3a7_e60"/>
      <w:bookmarkStart w:id="108" w:name="_PAR__9_2eb21073_bd4f_4b98_a86f_0e64cbfb"/>
      <w:bookmarkStart w:id="109" w:name="_STATUTE_P__a7e8fbe5_ab7f_46d6_a219_f4db"/>
      <w:bookmarkStart w:id="110" w:name="_BILL_SECTION__b3632ce7_4539_4eff_8ab0_0"/>
      <w:bookmarkStart w:id="111" w:name="_PAR__10_b3b8fdf6_3a24_41f0_895c_016a82d"/>
      <w:bookmarkStart w:id="112" w:name="_BILL_SECTION_HEADER__0506fdf8_6b25_4cde"/>
      <w:bookmarkStart w:id="113" w:name="_LINE__37_aa603ee1_6591_41c6_b987_34acf9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0ae76ffe_426c_4304"/>
      <w:r>
        <w:rPr>
          <w:rFonts w:eastAsia="Arial" w:cs="Arial" w:ascii="Arial" w:hAnsi="Arial"/>
          <w:b/>
          <w:sz w:val="24"/>
        </w:rPr>
        <w:t>4</w:t>
      </w:r>
      <w:bookmarkEnd w:id="114"/>
      <w:r>
        <w:rPr>
          <w:rFonts w:eastAsia="Arial" w:cs="Arial" w:ascii="Arial" w:hAnsi="Arial"/>
          <w:b/>
          <w:sz w:val="24"/>
        </w:rPr>
        <w:t>.  21-A MRSA §1019-B, sub-§2,</w:t>
      </w:r>
      <w:r>
        <w:rPr>
          <w:rFonts w:eastAsia="Arial" w:cs="Arial" w:ascii="Arial" w:hAnsi="Arial"/>
        </w:rPr>
        <w:t xml:space="preserve"> as amended by PL 2019, c. 323, §16, is </w:t>
      </w:r>
      <w:bookmarkStart w:id="115" w:name="_LINE__38_0dd3635b_891f_41c6_b83e_77c1ba"/>
      <w:bookmarkEnd w:id="113"/>
      <w:r>
        <w:rPr>
          <w:rFonts w:eastAsia="Arial" w:cs="Arial" w:ascii="Arial" w:hAnsi="Arial"/>
        </w:rPr>
        <w:t>further amended to read: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0_b3b8fdf6_3a24_41f0_895c_016a82d"/>
      <w:bookmarkStart w:id="117" w:name="_BILL_SECTION_HEADER__0506fdf8_6b25_4cde"/>
      <w:bookmarkStart w:id="118" w:name="_STATUTE_SS__c800d132_2d0a_4bbc_9b93_00d"/>
      <w:bookmarkStart w:id="119" w:name="_PAR__11_59923994_cf92_4dae_a0f9_29f18db"/>
      <w:bookmarkStart w:id="120" w:name="_LINE__39_682d0290_a84b_4416_979c_165cf5"/>
      <w:bookmarkStart w:id="121" w:name="_STATUTE_NUMBER__0b275c7b_db6b_48dd_a6c3"/>
      <w:bookmarkEnd w:id="116"/>
      <w:bookmarkEnd w:id="117"/>
      <w:bookmarkEnd w:id="118"/>
      <w:r>
        <w:rPr>
          <w:rFonts w:eastAsia="Arial" w:cs="Arial" w:ascii="Arial" w:hAnsi="Arial"/>
          <w:b/>
        </w:rPr>
        <w:t>2</w:t>
      </w:r>
      <w:bookmarkEnd w:id="121"/>
      <w:r>
        <w:rPr>
          <w:rFonts w:eastAsia="Arial" w:cs="Arial" w:ascii="Arial" w:hAnsi="Arial"/>
          <w:b/>
        </w:rPr>
        <w:t xml:space="preserve">.  </w:t>
      </w:r>
      <w:bookmarkStart w:id="122" w:name="_STATUTE_HEADNOTE__183919dd_ae32_4fe3_96"/>
      <w:bookmarkStart w:id="123" w:name="_PROCESSED_CHANGE__5a1b90a6_7bba_43c8_89"/>
      <w:r>
        <w:rPr>
          <w:rFonts w:eastAsia="Arial" w:cs="Arial" w:ascii="Arial" w:hAnsi="Arial"/>
          <w:b/>
          <w:strike/>
        </w:rPr>
        <w:t>Rebutting presumption</w:t>
      </w:r>
      <w:bookmarkStart w:id="124" w:name="_PROCESSED_CHANGE__06b15a7e_cf80_488f_b9"/>
      <w:bookmarkEnd w:id="1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mmission determination</w:t>
      </w:r>
      <w:bookmarkEnd w:id="124"/>
      <w:r>
        <w:rPr>
          <w:rFonts w:eastAsia="Arial" w:cs="Arial" w:ascii="Arial" w:hAnsi="Arial"/>
          <w:b/>
        </w:rPr>
        <w:t>.</w:t>
      </w:r>
      <w:bookmarkEnd w:id="1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" w:name="_STATUTE_CONTENT__7c3ee28a_d646_49d7_926"/>
      <w:r>
        <w:rPr>
          <w:rFonts w:eastAsia="Arial" w:cs="Arial" w:ascii="Arial" w:hAnsi="Arial"/>
        </w:rPr>
        <w:t xml:space="preserve">A person </w:t>
      </w:r>
      <w:bookmarkStart w:id="126" w:name="_PROCESSED_CHANGE__020108eb_5245_46d8_a2"/>
      <w:r>
        <w:rPr>
          <w:rFonts w:eastAsia="Arial" w:cs="Arial" w:ascii="Arial" w:hAnsi="Arial"/>
          <w:strike/>
        </w:rPr>
        <w:t xml:space="preserve">presumed under </w:t>
      </w:r>
      <w:bookmarkStart w:id="127" w:name="_LINE__40_9e4743e3_a78d_4e0f_ab0b_1e720d"/>
      <w:bookmarkEnd w:id="120"/>
      <w:r>
        <w:rPr>
          <w:rFonts w:eastAsia="Arial" w:cs="Arial" w:ascii="Arial" w:hAnsi="Arial"/>
          <w:strike/>
        </w:rPr>
        <w:t>this section to have made an independent expenditure</w:t>
      </w:r>
      <w:r>
        <w:rPr>
          <w:rFonts w:eastAsia="Arial" w:cs="Arial" w:ascii="Arial" w:hAnsi="Arial"/>
        </w:rPr>
        <w:t xml:space="preserve"> </w:t>
      </w:r>
      <w:bookmarkEnd w:id="126"/>
      <w:r>
        <w:rPr>
          <w:rFonts w:eastAsia="Arial" w:cs="Arial" w:ascii="Arial" w:hAnsi="Arial"/>
        </w:rPr>
        <w:t xml:space="preserve">may </w:t>
      </w:r>
      <w:bookmarkStart w:id="128" w:name="_PROCESSED_CHANGE__96d56c43_c084_4db9_91"/>
      <w:r>
        <w:rPr>
          <w:rFonts w:eastAsia="Arial" w:cs="Arial" w:ascii="Arial" w:hAnsi="Arial"/>
          <w:strike/>
        </w:rPr>
        <w:t>rebut the presumption</w:t>
      </w:r>
      <w:r>
        <w:rPr>
          <w:rFonts w:eastAsia="Arial" w:cs="Arial" w:ascii="Arial" w:hAnsi="Arial"/>
        </w:rPr>
        <w:t xml:space="preserve"> </w:t>
      </w:r>
      <w:bookmarkStart w:id="129" w:name="_PROCESSED_CHANGE__7da2272b_12d7_4f74_93"/>
      <w:bookmarkEnd w:id="128"/>
      <w:r>
        <w:rPr>
          <w:rFonts w:eastAsia="Arial" w:cs="Arial" w:ascii="Arial" w:hAnsi="Arial"/>
          <w:u w:val="single"/>
        </w:rPr>
        <w:t xml:space="preserve">request a </w:t>
      </w:r>
      <w:bookmarkStart w:id="130" w:name="_LINE__41_5db3a068_db94_4a35_a444_3c3527"/>
      <w:bookmarkEnd w:id="127"/>
      <w:r>
        <w:rPr>
          <w:rFonts w:eastAsia="Arial" w:cs="Arial" w:ascii="Arial" w:hAnsi="Arial"/>
          <w:u w:val="single"/>
        </w:rPr>
        <w:t xml:space="preserve">determination that an expenditure that otherwise meets the definition of an independent </w:t>
      </w:r>
      <w:bookmarkStart w:id="131" w:name="_LINE__42_566ca7e4_c0ff_47e9_9926_d8ffd8"/>
      <w:bookmarkEnd w:id="130"/>
      <w:r>
        <w:rPr>
          <w:rFonts w:eastAsia="Arial" w:cs="Arial" w:ascii="Arial" w:hAnsi="Arial"/>
          <w:u w:val="single"/>
        </w:rPr>
        <w:t>expenditure under subsection 1, paragraph B is not an independent expenditure</w:t>
      </w:r>
      <w:r>
        <w:rPr>
          <w:rFonts w:eastAsia="Arial" w:cs="Arial" w:ascii="Arial" w:hAnsi="Arial"/>
        </w:rPr>
        <w:t xml:space="preserve"> </w:t>
      </w:r>
      <w:bookmarkEnd w:id="129"/>
      <w:r>
        <w:rPr>
          <w:rFonts w:eastAsia="Arial" w:cs="Arial" w:ascii="Arial" w:hAnsi="Arial"/>
        </w:rPr>
        <w:t xml:space="preserve">by filing a </w:t>
      </w:r>
      <w:bookmarkStart w:id="132" w:name="_LINE__43_bf543877_14b8_4303_8a0f_28612f"/>
      <w:bookmarkEnd w:id="131"/>
      <w:r>
        <w:rPr>
          <w:rFonts w:eastAsia="Arial" w:cs="Arial" w:ascii="Arial" w:hAnsi="Arial"/>
        </w:rPr>
        <w:t xml:space="preserve">signed written statement with the commission within 48 hours of disseminating the </w:t>
      </w:r>
      <w:bookmarkStart w:id="133" w:name="_PAGE__2_05203217_cb59_494b_9a74_5786aa1"/>
      <w:bookmarkStart w:id="134" w:name="_PAR__1_c431f094_818d_446e_bfd9_f24b0fa8"/>
      <w:bookmarkStart w:id="135" w:name="_LINE__1_e2eb0b69_7022_4506_bc9f_632c7ab"/>
      <w:bookmarkStart w:id="136" w:name="_PAGE_SPLIT__a8cf8ada_2761_4927_a157_0a4"/>
      <w:bookmarkEnd w:id="2"/>
      <w:bookmarkEnd w:id="119"/>
      <w:bookmarkEnd w:id="132"/>
      <w:r>
        <w:rPr>
          <w:rFonts w:eastAsia="Arial" w:cs="Arial" w:ascii="Arial" w:hAnsi="Arial"/>
        </w:rPr>
        <w:t>c</w:t>
      </w:r>
      <w:bookmarkEnd w:id="136"/>
      <w:r>
        <w:rPr>
          <w:rFonts w:eastAsia="Arial" w:cs="Arial" w:ascii="Arial" w:hAnsi="Arial"/>
        </w:rPr>
        <w:t xml:space="preserve">ommunication stating that the cost was not incurred with the intent to influence the </w:t>
      </w:r>
      <w:bookmarkStart w:id="137" w:name="_LINE__2_95be20aa_38f3_4ca4_876e_18f0541"/>
      <w:bookmarkEnd w:id="135"/>
      <w:r>
        <w:rPr>
          <w:rFonts w:eastAsia="Arial" w:cs="Arial" w:ascii="Arial" w:hAnsi="Arial"/>
        </w:rPr>
        <w:t xml:space="preserve">nomination, election or defeat of a candidate, supported by any additional evidence the </w:t>
      </w:r>
      <w:bookmarkStart w:id="138" w:name="_LINE__3_ef4ad8f6_b7e5_416d_8826_179fbdf"/>
      <w:bookmarkEnd w:id="137"/>
      <w:r>
        <w:rPr>
          <w:rFonts w:eastAsia="Arial" w:cs="Arial" w:ascii="Arial" w:hAnsi="Arial"/>
        </w:rPr>
        <w:t xml:space="preserve">person chooses to submit.  The commission may gather any additional evidence it </w:t>
      </w:r>
      <w:bookmarkStart w:id="139" w:name="_PROCESSED_CHANGE__3bf15dcf_0548_4d44_ae"/>
      <w:r>
        <w:rPr>
          <w:rFonts w:eastAsia="Arial" w:cs="Arial" w:ascii="Arial" w:hAnsi="Arial"/>
          <w:strike/>
        </w:rPr>
        <w:t>deems</w:t>
      </w:r>
      <w:r>
        <w:rPr>
          <w:rFonts w:eastAsia="Arial" w:cs="Arial" w:ascii="Arial" w:hAnsi="Arial"/>
        </w:rPr>
        <w:t xml:space="preserve"> </w:t>
      </w:r>
      <w:bookmarkStart w:id="140" w:name="_LINE__4_a2113860_391f_4bd3_9360_4852f1c"/>
      <w:bookmarkStart w:id="141" w:name="_PROCESSED_CHANGE__db0a406b_7be6_4e77_85"/>
      <w:bookmarkEnd w:id="138"/>
      <w:bookmarkEnd w:id="139"/>
      <w:r>
        <w:rPr>
          <w:rFonts w:eastAsia="Arial" w:cs="Arial" w:ascii="Arial" w:hAnsi="Arial"/>
          <w:u w:val="single"/>
        </w:rPr>
        <w:t>determines</w:t>
      </w:r>
      <w:r>
        <w:rPr>
          <w:rFonts w:eastAsia="Arial" w:cs="Arial" w:ascii="Arial" w:hAnsi="Arial"/>
        </w:rPr>
        <w:t xml:space="preserve"> </w:t>
      </w:r>
      <w:bookmarkEnd w:id="141"/>
      <w:r>
        <w:rPr>
          <w:rFonts w:eastAsia="Arial" w:cs="Arial" w:ascii="Arial" w:hAnsi="Arial"/>
        </w:rPr>
        <w:t xml:space="preserve">relevant and material and shall determine by a preponderance of the evidence </w:t>
      </w:r>
      <w:bookmarkStart w:id="142" w:name="_LINE__5_c6a42f87_6add_4210_ac18_29f9c42"/>
      <w:bookmarkEnd w:id="140"/>
      <w:r>
        <w:rPr>
          <w:rFonts w:eastAsia="Arial" w:cs="Arial" w:ascii="Arial" w:hAnsi="Arial"/>
        </w:rPr>
        <w:t xml:space="preserve">whether the cost was incurred with intent to influence the nomination, election or defeat of </w:t>
      </w:r>
      <w:bookmarkStart w:id="143" w:name="_LINE__6_d2f79fdd_e292_4032_a837_c16a991"/>
      <w:bookmarkEnd w:id="142"/>
      <w:r>
        <w:rPr>
          <w:rFonts w:eastAsia="Arial" w:cs="Arial" w:ascii="Arial" w:hAnsi="Arial"/>
        </w:rPr>
        <w:t>a candidate.</w:t>
      </w:r>
      <w:bookmarkEnd w:id="125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b3632ce7_4539_4eff_8ab0_0"/>
      <w:bookmarkStart w:id="145" w:name="_STATUTE_SS__c800d132_2d0a_4bbc_9b93_00d"/>
      <w:bookmarkStart w:id="146" w:name="_BILL_SECTION__563bf45d_415c_4707_a3f1_7"/>
      <w:bookmarkStart w:id="147" w:name="_PAR__2_951e0aec_4256_499b_9e28_928a4981"/>
      <w:bookmarkStart w:id="148" w:name="_BILL_SECTION_HEADER__baf648cd_4209_423d"/>
      <w:bookmarkStart w:id="149" w:name="_LINE__7_18e1ac8f_6c75_4adf_b034_9958f99"/>
      <w:bookmarkEnd w:id="144"/>
      <w:bookmarkEnd w:id="145"/>
      <w:bookmarkEnd w:id="134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7d2898d5_a8e9_4be1"/>
      <w:r>
        <w:rPr>
          <w:rFonts w:eastAsia="Arial" w:cs="Arial" w:ascii="Arial" w:hAnsi="Arial"/>
          <w:b/>
          <w:sz w:val="24"/>
        </w:rPr>
        <w:t>5</w:t>
      </w:r>
      <w:bookmarkEnd w:id="150"/>
      <w:r>
        <w:rPr>
          <w:rFonts w:eastAsia="Arial" w:cs="Arial" w:ascii="Arial" w:hAnsi="Arial"/>
          <w:b/>
          <w:sz w:val="24"/>
        </w:rPr>
        <w:t>.  21-A MRSA §1019-B, sub-§4,</w:t>
      </w:r>
      <w:r>
        <w:rPr>
          <w:rFonts w:eastAsia="Arial" w:cs="Arial" w:ascii="Arial" w:hAnsi="Arial"/>
        </w:rPr>
        <w:t xml:space="preserve"> as amended by PL 2019, c. 323, §17, is </w:t>
      </w:r>
      <w:bookmarkStart w:id="151" w:name="_LINE__8_8a383ddf_5f84_4ef3_8216_7e0fd95"/>
      <w:bookmarkEnd w:id="149"/>
      <w:r>
        <w:rPr>
          <w:rFonts w:eastAsia="Arial" w:cs="Arial" w:ascii="Arial" w:hAnsi="Arial"/>
        </w:rPr>
        <w:t>further amended to read: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2_951e0aec_4256_499b_9e28_928a4981"/>
      <w:bookmarkStart w:id="153" w:name="_BILL_SECTION_HEADER__baf648cd_4209_423d"/>
      <w:bookmarkStart w:id="154" w:name="_STATUTE_SS__0b4a5d19_d908_4230_9f54_428"/>
      <w:bookmarkStart w:id="155" w:name="_PAR__3_2a0898f8_4a00_4ae4_ac8c_39b68478"/>
      <w:bookmarkStart w:id="156" w:name="_LINE__9_7a114563_7e76_4e1a_ab52_676afe0"/>
      <w:bookmarkStart w:id="157" w:name="_STATUTE_NUMBER__f409730a_afa3_440e_9690"/>
      <w:bookmarkEnd w:id="152"/>
      <w:bookmarkEnd w:id="153"/>
      <w:bookmarkEnd w:id="154"/>
      <w:bookmarkEnd w:id="155"/>
      <w:r>
        <w:rPr>
          <w:rFonts w:eastAsia="Arial" w:cs="Arial" w:ascii="Arial" w:hAnsi="Arial"/>
          <w:b/>
        </w:rPr>
        <w:t>4</w:t>
      </w:r>
      <w:bookmarkEnd w:id="157"/>
      <w:r>
        <w:rPr>
          <w:rFonts w:eastAsia="Arial" w:cs="Arial" w:ascii="Arial" w:hAnsi="Arial"/>
          <w:b/>
        </w:rPr>
        <w:t xml:space="preserve">.  </w:t>
      </w:r>
      <w:bookmarkStart w:id="158" w:name="_STATUTE_HEADNOTE__329602ef_1515_4f14_ac"/>
      <w:r>
        <w:rPr>
          <w:rFonts w:eastAsia="Arial" w:cs="Arial" w:ascii="Arial" w:hAnsi="Arial"/>
          <w:b/>
        </w:rPr>
        <w:t>Report required; content; rules.</w:t>
      </w:r>
      <w:bookmarkEnd w:id="1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9" w:name="_STATUTE_CONTENT__973237a8_f936_4aca_86f"/>
      <w:r>
        <w:rPr>
          <w:rFonts w:eastAsia="Arial" w:cs="Arial" w:ascii="Arial" w:hAnsi="Arial"/>
        </w:rPr>
        <w:t>A person</w:t>
      </w:r>
      <w:bookmarkStart w:id="160" w:name="_PROCESSED_CHANGE__4f4ef039_46d2_41b9_bd"/>
      <w:r>
        <w:rPr>
          <w:rFonts w:eastAsia="Arial" w:cs="Arial" w:ascii="Arial" w:hAnsi="Arial"/>
          <w:strike/>
        </w:rPr>
        <w:t xml:space="preserve">, party committee or political action </w:t>
      </w:r>
      <w:bookmarkStart w:id="161" w:name="_LINE__10_354881d5_5357_49f3_b250_dd0096"/>
      <w:bookmarkEnd w:id="156"/>
      <w:r>
        <w:rPr>
          <w:rFonts w:eastAsia="Arial" w:cs="Arial" w:ascii="Arial" w:hAnsi="Arial"/>
          <w:strike/>
        </w:rPr>
        <w:t>committee</w:t>
      </w:r>
      <w:bookmarkEnd w:id="160"/>
      <w:r>
        <w:rPr>
          <w:rFonts w:eastAsia="Arial" w:cs="Arial" w:ascii="Arial" w:hAnsi="Arial"/>
        </w:rPr>
        <w:t xml:space="preserve"> that makes any independent expenditure in excess of $250 during any one </w:t>
      </w:r>
      <w:bookmarkStart w:id="162" w:name="_LINE__11_18a22bd1_0ebc_45e0_bf63_07c966"/>
      <w:bookmarkEnd w:id="161"/>
      <w:r>
        <w:rPr>
          <w:rFonts w:eastAsia="Arial" w:cs="Arial" w:ascii="Arial" w:hAnsi="Arial"/>
        </w:rPr>
        <w:t>candidate's election shall file a report with the commission</w:t>
      </w:r>
      <w:bookmarkStart w:id="163" w:name="_PROCESSED_CHANGE__faefcd34_ffaa_4d1d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ccordance with this </w:t>
      </w:r>
      <w:bookmarkStart w:id="164" w:name="_LINE__12_26a30ff2_89d4_4521_a065_fdf5a0"/>
      <w:bookmarkEnd w:id="162"/>
      <w:r>
        <w:rPr>
          <w:rFonts w:eastAsia="Arial" w:cs="Arial" w:ascii="Arial" w:hAnsi="Arial"/>
          <w:u w:val="single"/>
        </w:rPr>
        <w:t>subsection</w:t>
      </w:r>
      <w:bookmarkEnd w:id="163"/>
      <w:r>
        <w:rPr>
          <w:rFonts w:eastAsia="Arial" w:cs="Arial" w:ascii="Arial" w:hAnsi="Arial"/>
        </w:rPr>
        <w:t xml:space="preserve">.  In the case of a municipal election, the report </w:t>
      </w:r>
      <w:bookmarkStart w:id="165" w:name="_PROCESSED_CHANGE__4f8be7b2_e31c_45ad_95"/>
      <w:r>
        <w:rPr>
          <w:rFonts w:eastAsia="Arial" w:cs="Arial" w:ascii="Arial" w:hAnsi="Arial"/>
          <w:u w:val="single"/>
        </w:rPr>
        <w:t>required by this subsection</w:t>
      </w:r>
      <w:r>
        <w:rPr>
          <w:rFonts w:eastAsia="Arial" w:cs="Arial" w:ascii="Arial" w:hAnsi="Arial"/>
        </w:rPr>
        <w:t xml:space="preserve"> </w:t>
      </w:r>
      <w:bookmarkEnd w:id="165"/>
      <w:r>
        <w:rPr>
          <w:rFonts w:eastAsia="Arial" w:cs="Arial" w:ascii="Arial" w:hAnsi="Arial"/>
        </w:rPr>
        <w:t xml:space="preserve">must </w:t>
      </w:r>
      <w:bookmarkStart w:id="166" w:name="_LINE__13_690bf6b9_29e9_4dcb_a9cd_7d7a06"/>
      <w:bookmarkStart w:id="167" w:name="_PROCESSED_CHANGE__09c57924_95ac_4b23_80"/>
      <w:bookmarkEnd w:id="164"/>
      <w:r>
        <w:rPr>
          <w:rFonts w:eastAsia="Arial" w:cs="Arial" w:ascii="Arial" w:hAnsi="Arial"/>
          <w:u w:val="single"/>
        </w:rPr>
        <w:t>also</w:t>
      </w:r>
      <w:r>
        <w:rPr>
          <w:rFonts w:eastAsia="Arial" w:cs="Arial" w:ascii="Arial" w:hAnsi="Arial"/>
        </w:rPr>
        <w:t xml:space="preserve"> </w:t>
      </w:r>
      <w:bookmarkEnd w:id="167"/>
      <w:r>
        <w:rPr>
          <w:rFonts w:eastAsia="Arial" w:cs="Arial" w:ascii="Arial" w:hAnsi="Arial"/>
        </w:rPr>
        <w:t>be filed with the municipal clerk.</w:t>
      </w:r>
      <w:bookmarkEnd w:id="159"/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3_2a0898f8_4a00_4ae4_ac8c_39b68478"/>
      <w:bookmarkStart w:id="169" w:name="_PAR__4_7172af41_f749_4bfb_b25f_f5bd9e4d"/>
      <w:bookmarkStart w:id="170" w:name="_STATUTE_P__8d905bbd_7395_43cc_8d07_bfb6"/>
      <w:bookmarkStart w:id="171" w:name="_LINE__14_7d0dcf87_9c65_4c9e_a78e_0032f9"/>
      <w:bookmarkStart w:id="172" w:name="_STATUTE_NUMBER__a1045d02_a8c4_4ae2_8e89"/>
      <w:bookmarkEnd w:id="168"/>
      <w:bookmarkEnd w:id="169"/>
      <w:bookmarkEnd w:id="170"/>
      <w:r>
        <w:rPr>
          <w:rFonts w:eastAsia="Arial" w:cs="Arial" w:ascii="Arial" w:hAnsi="Arial"/>
        </w:rPr>
        <w:t>A</w:t>
      </w:r>
      <w:bookmarkEnd w:id="172"/>
      <w:r>
        <w:rPr>
          <w:rFonts w:eastAsia="Arial" w:cs="Arial" w:ascii="Arial" w:hAnsi="Arial"/>
        </w:rPr>
        <w:t xml:space="preserve">.  </w:t>
      </w:r>
      <w:bookmarkStart w:id="173" w:name="_STATUTE_CONTENT__a7a6b78e_b3e4_4d74_82a"/>
      <w:r>
        <w:rPr>
          <w:rFonts w:eastAsia="Arial" w:cs="Arial" w:ascii="Arial" w:hAnsi="Arial"/>
        </w:rPr>
        <w:t xml:space="preserve">A report required by this subsection must be filed </w:t>
      </w:r>
      <w:bookmarkStart w:id="174" w:name="_PROCESSED_CHANGE__be7ca563_960c_4805_b3"/>
      <w:r>
        <w:rPr>
          <w:rFonts w:eastAsia="Arial" w:cs="Arial" w:ascii="Arial" w:hAnsi="Arial"/>
          <w:strike/>
        </w:rPr>
        <w:t>with the commission</w:t>
      </w:r>
      <w:r>
        <w:rPr>
          <w:rFonts w:eastAsia="Arial" w:cs="Arial" w:ascii="Arial" w:hAnsi="Arial"/>
        </w:rPr>
        <w:t xml:space="preserve"> </w:t>
      </w:r>
      <w:bookmarkEnd w:id="174"/>
      <w:r>
        <w:rPr>
          <w:rFonts w:eastAsia="Arial" w:cs="Arial" w:ascii="Arial" w:hAnsi="Arial"/>
        </w:rPr>
        <w:t xml:space="preserve">according </w:t>
      </w:r>
      <w:bookmarkStart w:id="175" w:name="_LINE__15_98ed8d78_9026_4d60_ae49_ba9638"/>
      <w:bookmarkEnd w:id="171"/>
      <w:r>
        <w:rPr>
          <w:rFonts w:eastAsia="Arial" w:cs="Arial" w:ascii="Arial" w:hAnsi="Arial"/>
        </w:rPr>
        <w:t xml:space="preserve">to a reporting schedule that the commission shall establish by rule that takes into </w:t>
      </w:r>
      <w:bookmarkStart w:id="176" w:name="_LINE__16_23cb7c1d_c8f7_4986_a3b5_8bfbd9"/>
      <w:bookmarkEnd w:id="175"/>
      <w:r>
        <w:rPr>
          <w:rFonts w:eastAsia="Arial" w:cs="Arial" w:ascii="Arial" w:hAnsi="Arial"/>
        </w:rPr>
        <w:t xml:space="preserve">consideration existing campaign finance reporting requirements.  Rules adopted </w:t>
      </w:r>
      <w:bookmarkStart w:id="177" w:name="_LINE__17_ea9781af_028e_440b_9bc1_616f2f"/>
      <w:bookmarkEnd w:id="176"/>
      <w:r>
        <w:rPr>
          <w:rFonts w:eastAsia="Arial" w:cs="Arial" w:ascii="Arial" w:hAnsi="Arial"/>
        </w:rPr>
        <w:t xml:space="preserve">pursuant to this paragraph are routine technical rules as defined in </w:t>
      </w:r>
      <w:bookmarkStart w:id="178" w:name="_CROSS_REFERENCE__afc025f8_6fca_43b1_bf3"/>
      <w:r>
        <w:rPr>
          <w:rFonts w:eastAsia="Arial" w:cs="Arial" w:ascii="Arial" w:hAnsi="Arial"/>
        </w:rPr>
        <w:t xml:space="preserve">Title 5, chapter 375, </w:t>
      </w:r>
      <w:bookmarkStart w:id="179" w:name="_LINE__18_ec24be19_f69a_4f2f_93a8_4bdca8"/>
      <w:bookmarkEnd w:id="177"/>
      <w:r>
        <w:rPr>
          <w:rFonts w:eastAsia="Arial" w:cs="Arial" w:ascii="Arial" w:hAnsi="Arial"/>
        </w:rPr>
        <w:t>subchapter 2</w:t>
        <w:noBreakHyphen/>
        <w:t>A</w:t>
      </w:r>
      <w:bookmarkEnd w:id="178"/>
      <w:r>
        <w:rPr>
          <w:rFonts w:eastAsia="Arial" w:cs="Arial" w:ascii="Arial" w:hAnsi="Arial"/>
        </w:rPr>
        <w:t>.</w:t>
      </w:r>
      <w:bookmarkEnd w:id="173"/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4_7172af41_f749_4bfb_b25f_f5bd9e4d"/>
      <w:bookmarkStart w:id="181" w:name="_STATUTE_P__8d905bbd_7395_43cc_8d07_bfb6"/>
      <w:bookmarkStart w:id="182" w:name="_PAR__5_7eb472ff_a53e_4012_85bf_1dd27996"/>
      <w:bookmarkStart w:id="183" w:name="_STATUTE_P__bd65dc78_e8c8_42d1_8263_6e27"/>
      <w:bookmarkStart w:id="184" w:name="_LINE__19_5bfb3044_ab01_4b86_ba3f_82fbc4"/>
      <w:bookmarkStart w:id="185" w:name="_STATUTE_NUMBER__56f5313e_eff5_484b_be85"/>
      <w:bookmarkEnd w:id="180"/>
      <w:bookmarkEnd w:id="181"/>
      <w:bookmarkEnd w:id="182"/>
      <w:bookmarkEnd w:id="183"/>
      <w:r>
        <w:rPr>
          <w:rFonts w:eastAsia="Arial" w:cs="Arial" w:ascii="Arial" w:hAnsi="Arial"/>
        </w:rPr>
        <w:t>B</w:t>
      </w:r>
      <w:bookmarkEnd w:id="185"/>
      <w:r>
        <w:rPr>
          <w:rFonts w:eastAsia="Arial" w:cs="Arial" w:ascii="Arial" w:hAnsi="Arial"/>
        </w:rPr>
        <w:t xml:space="preserve">.  </w:t>
      </w:r>
      <w:bookmarkStart w:id="186" w:name="_STATUTE_CONTENT__77d6f387_ba9a_4786_a70"/>
      <w:r>
        <w:rPr>
          <w:rFonts w:eastAsia="Arial" w:cs="Arial" w:ascii="Arial" w:hAnsi="Arial"/>
        </w:rPr>
        <w:t xml:space="preserve">A report required by this subsection must contain an itemized account of each </w:t>
      </w:r>
      <w:bookmarkStart w:id="187" w:name="_LINE__20_94e3fa5b_26a5_4579_8396_74279c"/>
      <w:bookmarkEnd w:id="184"/>
      <w:r>
        <w:rPr>
          <w:rFonts w:eastAsia="Arial" w:cs="Arial" w:ascii="Arial" w:hAnsi="Arial"/>
        </w:rPr>
        <w:t xml:space="preserve">expenditure in excess of $250 in any one candidate's election, the date and purpose of </w:t>
      </w:r>
      <w:bookmarkStart w:id="188" w:name="_LINE__21_d57ca648_0645_4802_aa4d_1f7374"/>
      <w:bookmarkEnd w:id="187"/>
      <w:r>
        <w:rPr>
          <w:rFonts w:eastAsia="Arial" w:cs="Arial" w:ascii="Arial" w:hAnsi="Arial"/>
        </w:rPr>
        <w:t xml:space="preserve">each expenditure and the name of each payee or creditor.  The report must state whether </w:t>
      </w:r>
      <w:bookmarkStart w:id="189" w:name="_LINE__22_960c4e9a_af70_4d7b_8eba_6fa0d3"/>
      <w:bookmarkEnd w:id="188"/>
      <w:r>
        <w:rPr>
          <w:rFonts w:eastAsia="Arial" w:cs="Arial" w:ascii="Arial" w:hAnsi="Arial"/>
        </w:rPr>
        <w:t xml:space="preserve">the expenditure is in support of or in opposition to the </w:t>
      </w:r>
      <w:bookmarkStart w:id="190" w:name="_PROCESSED_CHANGE__bc7464dd_a29f_44b6_a5"/>
      <w:r>
        <w:rPr>
          <w:rFonts w:eastAsia="Arial" w:cs="Arial" w:ascii="Arial" w:hAnsi="Arial"/>
          <w:u w:val="single"/>
        </w:rPr>
        <w:t>clearly identified</w:t>
      </w:r>
      <w:r>
        <w:rPr>
          <w:rFonts w:eastAsia="Arial" w:cs="Arial" w:ascii="Arial" w:hAnsi="Arial"/>
        </w:rPr>
        <w:t xml:space="preserve"> </w:t>
      </w:r>
      <w:bookmarkEnd w:id="190"/>
      <w:r>
        <w:rPr>
          <w:rFonts w:eastAsia="Arial" w:cs="Arial" w:ascii="Arial" w:hAnsi="Arial"/>
        </w:rPr>
        <w:t xml:space="preserve">candidate and </w:t>
      </w:r>
      <w:bookmarkStart w:id="191" w:name="_LINE__23_92741746_0bdf_4597_a4f4_c0669e"/>
      <w:bookmarkEnd w:id="189"/>
      <w:r>
        <w:rPr>
          <w:rFonts w:eastAsia="Arial" w:cs="Arial" w:ascii="Arial" w:hAnsi="Arial"/>
        </w:rPr>
        <w:t xml:space="preserve">must include, under penalty of perjury, as provided in </w:t>
      </w:r>
      <w:bookmarkStart w:id="192" w:name="_CROSS_REFERENCE__3d80c084_2a2b_42b7_9ab"/>
      <w:r>
        <w:rPr>
          <w:rFonts w:eastAsia="Arial" w:cs="Arial" w:ascii="Arial" w:hAnsi="Arial"/>
        </w:rPr>
        <w:t>Title 17</w:t>
        <w:noBreakHyphen/>
        <w:t>A, section 451</w:t>
      </w:r>
      <w:bookmarkEnd w:id="192"/>
      <w:r>
        <w:rPr>
          <w:rFonts w:eastAsia="Arial" w:cs="Arial" w:ascii="Arial" w:hAnsi="Arial"/>
        </w:rPr>
        <w:t xml:space="preserve">, a </w:t>
      </w:r>
      <w:bookmarkStart w:id="193" w:name="_PROCESSED_CHANGE__c1a8ac14_ab92_4c6c_a8"/>
      <w:r>
        <w:rPr>
          <w:rFonts w:eastAsia="Arial" w:cs="Arial" w:ascii="Arial" w:hAnsi="Arial"/>
          <w:u w:val="single"/>
        </w:rPr>
        <w:t xml:space="preserve">written, </w:t>
      </w:r>
      <w:bookmarkStart w:id="194" w:name="_LINE__24_c39e280e_22ac_4859_8865_db2933"/>
      <w:bookmarkEnd w:id="191"/>
      <w:r>
        <w:rPr>
          <w:rFonts w:eastAsia="Arial" w:cs="Arial" w:ascii="Arial" w:hAnsi="Arial"/>
          <w:u w:val="single"/>
        </w:rPr>
        <w:t>signed</w:t>
      </w:r>
      <w:r>
        <w:rPr>
          <w:rFonts w:eastAsia="Arial" w:cs="Arial" w:ascii="Arial" w:hAnsi="Arial"/>
        </w:rPr>
        <w:t xml:space="preserve"> </w:t>
      </w:r>
      <w:bookmarkEnd w:id="193"/>
      <w:r>
        <w:rPr>
          <w:rFonts w:eastAsia="Arial" w:cs="Arial" w:ascii="Arial" w:hAnsi="Arial"/>
        </w:rPr>
        <w:t xml:space="preserve">statement under oath or affirmation </w:t>
      </w:r>
      <w:bookmarkStart w:id="195" w:name="_PROCESSED_CHANGE__d4955ac8_7fca_4824_99"/>
      <w:r>
        <w:rPr>
          <w:rFonts w:eastAsia="Arial" w:cs="Arial" w:ascii="Arial" w:hAnsi="Arial"/>
          <w:strike/>
        </w:rPr>
        <w:t>whether</w:t>
      </w:r>
      <w:r>
        <w:rPr>
          <w:rFonts w:eastAsia="Arial" w:cs="Arial" w:ascii="Arial" w:hAnsi="Arial"/>
        </w:rPr>
        <w:t xml:space="preserve"> </w:t>
      </w:r>
      <w:bookmarkStart w:id="196" w:name="_PROCESSED_CHANGE__eb8ede10_aa9e_41a7_96"/>
      <w:bookmarkEnd w:id="195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96"/>
      <w:r>
        <w:rPr>
          <w:rFonts w:eastAsia="Arial" w:cs="Arial" w:ascii="Arial" w:hAnsi="Arial"/>
        </w:rPr>
        <w:t xml:space="preserve">the expenditure </w:t>
      </w:r>
      <w:bookmarkStart w:id="197" w:name="_PROCESSED_CHANGE__229f9da3_51c4_470f_ac"/>
      <w:r>
        <w:rPr>
          <w:rFonts w:eastAsia="Arial" w:cs="Arial" w:ascii="Arial" w:hAnsi="Arial"/>
          <w:strike/>
        </w:rPr>
        <w:t>is</w:t>
      </w:r>
      <w:bookmarkStart w:id="198" w:name="_PROCESSED_CHANGE__868f8e94_1d38_45a3_b6"/>
      <w:bookmarkEnd w:id="1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s not</w:t>
      </w:r>
      <w:bookmarkEnd w:id="198"/>
      <w:r>
        <w:rPr>
          <w:rFonts w:eastAsia="Arial" w:cs="Arial" w:ascii="Arial" w:hAnsi="Arial"/>
        </w:rPr>
        <w:t xml:space="preserve"> </w:t>
      </w:r>
      <w:bookmarkStart w:id="199" w:name="_LINE__25_e17d79d1_b9d3_4cec_aadb_7de532"/>
      <w:bookmarkEnd w:id="194"/>
      <w:r>
        <w:rPr>
          <w:rFonts w:eastAsia="Arial" w:cs="Arial" w:ascii="Arial" w:hAnsi="Arial"/>
        </w:rPr>
        <w:t xml:space="preserve">made in cooperation, consultation or concert with, or at the request or suggestion of, </w:t>
      </w:r>
      <w:bookmarkStart w:id="200" w:name="_LINE__26_e8590c93_cde3_40a6_962b_7c20ad"/>
      <w:bookmarkStart w:id="201" w:name="_PROCESSED_CHANGE__4a7ea42d_e01b_4af9_9d"/>
      <w:bookmarkEnd w:id="199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02" w:name="_PROCESSED_CHANGE__cad4f10b_dc85_4cc5_81"/>
      <w:bookmarkEnd w:id="201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202"/>
      <w:r>
        <w:rPr>
          <w:rFonts w:eastAsia="Arial" w:cs="Arial" w:ascii="Arial" w:hAnsi="Arial"/>
        </w:rPr>
        <w:t xml:space="preserve">candidate or an authorized committee or agent of </w:t>
      </w:r>
      <w:bookmarkStart w:id="203" w:name="_PROCESSED_CHANGE__36bfd186_e79d_4d66_9f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04" w:name="_PROCESSED_CHANGE__2da3bfe6_8341_482a_bc"/>
      <w:bookmarkEnd w:id="203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204"/>
      <w:r>
        <w:rPr>
          <w:rFonts w:eastAsia="Arial" w:cs="Arial" w:ascii="Arial" w:hAnsi="Arial"/>
        </w:rPr>
        <w:t>candidate.</w:t>
      </w:r>
      <w:bookmarkEnd w:id="186"/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5_7eb472ff_a53e_4012_85bf_1dd27996"/>
      <w:bookmarkStart w:id="206" w:name="_STATUTE_P__bd65dc78_e8c8_42d1_8263_6e27"/>
      <w:bookmarkStart w:id="207" w:name="_PAR__6_9a542c4a_6b1f_4e57_8f1a_c48c4891"/>
      <w:bookmarkStart w:id="208" w:name="_STATUTE_P__0cce9a66_f432_44e5_aa03_5bf1"/>
      <w:bookmarkStart w:id="209" w:name="_LINE__27_47f21545_14d5_4f15_9f32_6fb898"/>
      <w:bookmarkStart w:id="210" w:name="_STATUTE_NUMBER__a2085c64_7913_4587_93da"/>
      <w:bookmarkEnd w:id="205"/>
      <w:bookmarkEnd w:id="206"/>
      <w:bookmarkEnd w:id="207"/>
      <w:bookmarkEnd w:id="208"/>
      <w:r>
        <w:rPr>
          <w:rFonts w:eastAsia="Arial" w:cs="Arial" w:ascii="Arial" w:hAnsi="Arial"/>
        </w:rPr>
        <w:t>C</w:t>
      </w:r>
      <w:bookmarkEnd w:id="210"/>
      <w:r>
        <w:rPr>
          <w:rFonts w:eastAsia="Arial" w:cs="Arial" w:ascii="Arial" w:hAnsi="Arial"/>
        </w:rPr>
        <w:t xml:space="preserve">.  </w:t>
      </w:r>
      <w:bookmarkStart w:id="211" w:name="_STATUTE_CONTENT__5b7bf8e9_03bf_416b_86e"/>
      <w:r>
        <w:rPr>
          <w:rFonts w:eastAsia="Arial" w:cs="Arial" w:ascii="Arial" w:hAnsi="Arial"/>
        </w:rPr>
        <w:t xml:space="preserve">A report required by this subsection must be on a form prescribed and prepared by </w:t>
      </w:r>
      <w:bookmarkStart w:id="212" w:name="_LINE__28_98eb0a08_0d66_4aa7_8920_87e205"/>
      <w:bookmarkEnd w:id="209"/>
      <w:r>
        <w:rPr>
          <w:rFonts w:eastAsia="Arial" w:cs="Arial" w:ascii="Arial" w:hAnsi="Arial"/>
        </w:rPr>
        <w:t xml:space="preserve">the commission.  A person filing this report may use additional pages if necessary, but </w:t>
      </w:r>
      <w:bookmarkStart w:id="213" w:name="_LINE__29_7f573c67_262a_4fbd_b62e_b2d8df"/>
      <w:bookmarkEnd w:id="212"/>
      <w:r>
        <w:rPr>
          <w:rFonts w:eastAsia="Arial" w:cs="Arial" w:ascii="Arial" w:hAnsi="Arial"/>
        </w:rPr>
        <w:t xml:space="preserve">the pages must be the same size as the pages of the form.  The commission may adopt </w:t>
      </w:r>
      <w:bookmarkStart w:id="214" w:name="_LINE__30_585afd88_1034_46fc_a53d_b0384c"/>
      <w:bookmarkEnd w:id="213"/>
      <w:r>
        <w:rPr>
          <w:rFonts w:eastAsia="Arial" w:cs="Arial" w:ascii="Arial" w:hAnsi="Arial"/>
        </w:rPr>
        <w:t xml:space="preserve">procedures requiring the electronic filing of an independent expenditure report, as long </w:t>
      </w:r>
      <w:bookmarkStart w:id="215" w:name="_LINE__31_193ce084_2de1_4820_b486_83b130"/>
      <w:bookmarkEnd w:id="214"/>
      <w:r>
        <w:rPr>
          <w:rFonts w:eastAsia="Arial" w:cs="Arial" w:ascii="Arial" w:hAnsi="Arial"/>
        </w:rPr>
        <w:t xml:space="preserve">as the commission receives the </w:t>
      </w:r>
      <w:bookmarkStart w:id="216" w:name="_PROCESSED_CHANGE__a97f41eb_5cc5_42d7_9d"/>
      <w:r>
        <w:rPr>
          <w:rFonts w:eastAsia="Arial" w:cs="Arial" w:ascii="Arial" w:hAnsi="Arial"/>
          <w:strike/>
        </w:rPr>
        <w:t>statement</w:t>
      </w:r>
      <w:r>
        <w:rPr>
          <w:rFonts w:eastAsia="Arial" w:cs="Arial" w:ascii="Arial" w:hAnsi="Arial"/>
        </w:rPr>
        <w:t xml:space="preserve"> </w:t>
      </w:r>
      <w:bookmarkStart w:id="217" w:name="_PROCESSED_CHANGE__d0962396_b008_4976_97"/>
      <w:bookmarkEnd w:id="216"/>
      <w:r>
        <w:rPr>
          <w:rFonts w:eastAsia="Arial" w:cs="Arial" w:ascii="Arial" w:hAnsi="Arial"/>
          <w:u w:val="single"/>
        </w:rPr>
        <w:t>original signed statements</w:t>
      </w:r>
      <w:r>
        <w:rPr>
          <w:rFonts w:eastAsia="Arial" w:cs="Arial" w:ascii="Arial" w:hAnsi="Arial"/>
        </w:rPr>
        <w:t xml:space="preserve"> </w:t>
      </w:r>
      <w:bookmarkEnd w:id="217"/>
      <w:r>
        <w:rPr>
          <w:rFonts w:eastAsia="Arial" w:cs="Arial" w:ascii="Arial" w:hAnsi="Arial"/>
        </w:rPr>
        <w:t xml:space="preserve">made under oath </w:t>
      </w:r>
      <w:bookmarkStart w:id="218" w:name="_LINE__32_5e51479c_a88e_4a43_a962_630548"/>
      <w:bookmarkEnd w:id="215"/>
      <w:r>
        <w:rPr>
          <w:rFonts w:eastAsia="Arial" w:cs="Arial" w:ascii="Arial" w:hAnsi="Arial"/>
        </w:rPr>
        <w:t xml:space="preserve">or affirmation set out in </w:t>
      </w:r>
      <w:bookmarkStart w:id="219" w:name="_CROSS_REFERENCE__91ce73e6_7c9a_4587_994"/>
      <w:bookmarkStart w:id="220" w:name="_PROCESSED_CHANGE__22ec1290_1bc6_46b8_82"/>
      <w:r>
        <w:rPr>
          <w:rFonts w:eastAsia="Arial" w:cs="Arial" w:ascii="Arial" w:hAnsi="Arial"/>
          <w:strike/>
        </w:rPr>
        <w:t>paragraph</w:t>
      </w:r>
      <w:r>
        <w:rPr>
          <w:rFonts w:eastAsia="Arial" w:cs="Arial" w:ascii="Arial" w:hAnsi="Arial"/>
        </w:rPr>
        <w:t xml:space="preserve"> </w:t>
      </w:r>
      <w:bookmarkStart w:id="221" w:name="_PROCESSED_CHANGE__25130457_f5b5_41f7_a8"/>
      <w:bookmarkEnd w:id="220"/>
      <w:r>
        <w:rPr>
          <w:rFonts w:eastAsia="Arial" w:cs="Arial" w:ascii="Arial" w:hAnsi="Arial"/>
          <w:u w:val="single"/>
        </w:rPr>
        <w:t>paragraphs</w:t>
      </w:r>
      <w:r>
        <w:rPr>
          <w:rFonts w:eastAsia="Arial" w:cs="Arial" w:ascii="Arial" w:hAnsi="Arial"/>
        </w:rPr>
        <w:t xml:space="preserve"> </w:t>
      </w:r>
      <w:bookmarkEnd w:id="221"/>
      <w:r>
        <w:rPr>
          <w:rFonts w:eastAsia="Arial" w:cs="Arial" w:ascii="Arial" w:hAnsi="Arial"/>
        </w:rPr>
        <w:t>B</w:t>
      </w:r>
      <w:bookmarkStart w:id="222" w:name="_PROCESSED_CHANGE__f6552aa2_50af_4570_a2"/>
      <w:bookmarkEnd w:id="2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D</w:t>
      </w:r>
      <w:bookmarkEnd w:id="222"/>
      <w:r>
        <w:rPr>
          <w:rFonts w:eastAsia="Arial" w:cs="Arial" w:ascii="Arial" w:hAnsi="Arial"/>
        </w:rPr>
        <w:t xml:space="preserve"> by the filing deadline and the </w:t>
      </w:r>
      <w:bookmarkStart w:id="223" w:name="_LINE__33_66246314_62d7_429c_be3a_22500f"/>
      <w:bookmarkEnd w:id="218"/>
      <w:r>
        <w:rPr>
          <w:rFonts w:eastAsia="Arial" w:cs="Arial" w:ascii="Arial" w:hAnsi="Arial"/>
        </w:rPr>
        <w:t xml:space="preserve">commission adopts an exception </w:t>
      </w:r>
      <w:bookmarkStart w:id="224" w:name="_PROCESSED_CHANGE__331e8090_de1d_4a2c_94"/>
      <w:r>
        <w:rPr>
          <w:rFonts w:eastAsia="Arial" w:cs="Arial" w:ascii="Arial" w:hAnsi="Arial"/>
          <w:u w:val="single"/>
        </w:rPr>
        <w:t>to the electronic filing requirement</w:t>
      </w:r>
      <w:r>
        <w:rPr>
          <w:rFonts w:eastAsia="Arial" w:cs="Arial" w:ascii="Arial" w:hAnsi="Arial"/>
        </w:rPr>
        <w:t xml:space="preserve"> </w:t>
      </w:r>
      <w:bookmarkEnd w:id="224"/>
      <w:r>
        <w:rPr>
          <w:rFonts w:eastAsia="Arial" w:cs="Arial" w:ascii="Arial" w:hAnsi="Arial"/>
        </w:rPr>
        <w:t xml:space="preserve">for persons who </w:t>
      </w:r>
      <w:bookmarkStart w:id="225" w:name="_LINE__34_05d01ace_1908_4447_84fb_ffa8ed"/>
      <w:bookmarkEnd w:id="223"/>
      <w:r>
        <w:rPr>
          <w:rFonts w:eastAsia="Arial" w:cs="Arial" w:ascii="Arial" w:hAnsi="Arial"/>
        </w:rPr>
        <w:t xml:space="preserve">lack access to the required technology or the technological ability to file reports </w:t>
      </w:r>
      <w:bookmarkStart w:id="226" w:name="_LINE__35_af63ce61_2416_4238_a37d_b76dcd"/>
      <w:bookmarkEnd w:id="225"/>
      <w:r>
        <w:rPr>
          <w:rFonts w:eastAsia="Arial" w:cs="Arial" w:ascii="Arial" w:hAnsi="Arial"/>
        </w:rPr>
        <w:t xml:space="preserve">electronically.  The commission may adopt procedures allowing for the signed </w:t>
      </w:r>
      <w:bookmarkStart w:id="227" w:name="_LINE__36_7d813a07_0c4e_409a_b783_72a60b"/>
      <w:bookmarkStart w:id="228" w:name="_PROCESSED_CHANGE__6fb4b544_db90_429a_a6"/>
      <w:bookmarkEnd w:id="226"/>
      <w:r>
        <w:rPr>
          <w:rFonts w:eastAsia="Arial" w:cs="Arial" w:ascii="Arial" w:hAnsi="Arial"/>
          <w:strike/>
        </w:rPr>
        <w:t>statement</w:t>
      </w:r>
      <w:r>
        <w:rPr>
          <w:rFonts w:eastAsia="Arial" w:cs="Arial" w:ascii="Arial" w:hAnsi="Arial"/>
        </w:rPr>
        <w:t xml:space="preserve"> </w:t>
      </w:r>
      <w:bookmarkStart w:id="229" w:name="_PROCESSED_CHANGE__bbe79191_0567_4273_81"/>
      <w:bookmarkEnd w:id="228"/>
      <w:r>
        <w:rPr>
          <w:rFonts w:eastAsia="Arial" w:cs="Arial" w:ascii="Arial" w:hAnsi="Arial"/>
          <w:u w:val="single"/>
        </w:rPr>
        <w:t>statements required by paragraphs B and D</w:t>
      </w:r>
      <w:r>
        <w:rPr>
          <w:rFonts w:eastAsia="Arial" w:cs="Arial" w:ascii="Arial" w:hAnsi="Arial"/>
        </w:rPr>
        <w:t xml:space="preserve"> </w:t>
      </w:r>
      <w:bookmarkEnd w:id="229"/>
      <w:r>
        <w:rPr>
          <w:rFonts w:eastAsia="Arial" w:cs="Arial" w:ascii="Arial" w:hAnsi="Arial"/>
        </w:rPr>
        <w:t xml:space="preserve">to be provisionally filed by </w:t>
      </w:r>
      <w:bookmarkStart w:id="230" w:name="_LINE__37_a0b66b8c_b39f_4e46_b3f0_cf8be7"/>
      <w:bookmarkEnd w:id="227"/>
      <w:r>
        <w:rPr>
          <w:rFonts w:eastAsia="Arial" w:cs="Arial" w:ascii="Arial" w:hAnsi="Arial"/>
        </w:rPr>
        <w:t xml:space="preserve">facsimile or electronic mail, as long as the report is not considered complete </w:t>
      </w:r>
      <w:bookmarkStart w:id="231" w:name="_PROCESSED_CHANGE__35ecd341_75d9_4f41_95"/>
      <w:r>
        <w:rPr>
          <w:rFonts w:eastAsia="Arial" w:cs="Arial" w:ascii="Arial" w:hAnsi="Arial"/>
          <w:strike/>
        </w:rPr>
        <w:t xml:space="preserve">without </w:t>
      </w:r>
      <w:bookmarkStart w:id="232" w:name="_LINE__38_134f4a33_da87_4179_b4b5_a66d24"/>
      <w:bookmarkEnd w:id="230"/>
      <w:r>
        <w:rPr>
          <w:rFonts w:eastAsia="Arial" w:cs="Arial" w:ascii="Arial" w:hAnsi="Arial"/>
          <w:strike/>
        </w:rPr>
        <w:t>the filing of</w:t>
      </w:r>
      <w:r>
        <w:rPr>
          <w:rFonts w:eastAsia="Arial" w:cs="Arial" w:ascii="Arial" w:hAnsi="Arial"/>
        </w:rPr>
        <w:t xml:space="preserve"> </w:t>
      </w:r>
      <w:bookmarkStart w:id="233" w:name="_PROCESSED_CHANGE__10c1bd77_4fbe_4c9c_9e"/>
      <w:bookmarkEnd w:id="231"/>
      <w:r>
        <w:rPr>
          <w:rFonts w:eastAsia="Arial" w:cs="Arial" w:ascii="Arial" w:hAnsi="Arial"/>
          <w:u w:val="single"/>
        </w:rPr>
        <w:t>and timely filed for purposes of section 1020-A unless</w:t>
      </w:r>
      <w:r>
        <w:rPr>
          <w:rFonts w:eastAsia="Arial" w:cs="Arial" w:ascii="Arial" w:hAnsi="Arial"/>
        </w:rPr>
        <w:t xml:space="preserve"> </w:t>
      </w:r>
      <w:bookmarkEnd w:id="233"/>
      <w:r>
        <w:rPr>
          <w:rFonts w:eastAsia="Arial" w:cs="Arial" w:ascii="Arial" w:hAnsi="Arial"/>
        </w:rPr>
        <w:t>the original signed</w:t>
      </w:r>
      <w:bookmarkStart w:id="234" w:name="_PROCESSED_CHANGE__30362eb9_6d3f_4402_a5"/>
      <w:r>
        <w:rPr>
          <w:rFonts w:eastAsia="Arial" w:cs="Arial" w:ascii="Arial" w:hAnsi="Arial"/>
        </w:rPr>
        <w:t xml:space="preserve"> </w:t>
      </w:r>
      <w:bookmarkStart w:id="235" w:name="_LINE__39_6e0f7f12_b5ee_4091_a2b7_04d585"/>
      <w:bookmarkEnd w:id="232"/>
      <w:r>
        <w:rPr>
          <w:rFonts w:eastAsia="Arial" w:cs="Arial" w:ascii="Arial" w:hAnsi="Arial"/>
          <w:strike/>
        </w:rPr>
        <w:t>statement</w:t>
      </w:r>
      <w:bookmarkStart w:id="236" w:name="_PROCESSED_CHANGE__9eabdbec_8778_43ee_85"/>
      <w:bookmarkEnd w:id="2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ments are received by the deadline established in paragraph A</w:t>
      </w:r>
      <w:bookmarkEnd w:id="236"/>
      <w:r>
        <w:rPr>
          <w:rFonts w:eastAsia="Arial" w:cs="Arial" w:ascii="Arial" w:hAnsi="Arial"/>
        </w:rPr>
        <w:t>.</w:t>
      </w:r>
      <w:bookmarkEnd w:id="211"/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6_9a542c4a_6b1f_4e57_8f1a_c48c4891"/>
      <w:bookmarkStart w:id="238" w:name="_STATUTE_P__0cce9a66_f432_44e5_aa03_5bf1"/>
      <w:bookmarkStart w:id="239" w:name="_PROCESSED_CHANGE__b5b44478_4445_460f_b9"/>
      <w:bookmarkStart w:id="240" w:name="_PAR__7_224a5443_0efb_4a27_8268_313ab363"/>
      <w:bookmarkStart w:id="241" w:name="_STATUTE_P__9009b13f_8fe0_4115_8e34_efad"/>
      <w:bookmarkStart w:id="242" w:name="_LINE__40_d23fe18a_03cf_48db_a56b_328b1e"/>
      <w:bookmarkStart w:id="243" w:name="_STATUTE_NUMBER__5a99cc38_f460_412a_bece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u w:val="single"/>
        </w:rPr>
        <w:t>D</w:t>
      </w:r>
      <w:bookmarkEnd w:id="243"/>
      <w:r>
        <w:rPr>
          <w:rFonts w:eastAsia="Arial" w:cs="Arial" w:ascii="Arial" w:hAnsi="Arial"/>
          <w:u w:val="single"/>
        </w:rPr>
        <w:t xml:space="preserve">.  </w:t>
      </w:r>
      <w:bookmarkStart w:id="244" w:name="_STATUTE_CONTENT__cd308a9c_de75_46cf_a5d"/>
      <w:r>
        <w:rPr>
          <w:rFonts w:eastAsia="Arial" w:cs="Arial" w:ascii="Arial" w:hAnsi="Arial"/>
          <w:szCs w:val="22"/>
          <w:u w:val="single"/>
        </w:rPr>
        <w:t xml:space="preserve">A report required by this subsection must include a written, signed statement under </w:t>
      </w:r>
      <w:bookmarkStart w:id="245" w:name="_LINE__41_8019a65f_96c4_4f07_8006_756a0e"/>
      <w:bookmarkEnd w:id="242"/>
      <w:r>
        <w:rPr>
          <w:rFonts w:eastAsia="Arial" w:cs="Arial" w:ascii="Arial" w:hAnsi="Arial"/>
          <w:szCs w:val="22"/>
          <w:u w:val="single"/>
        </w:rPr>
        <w:t xml:space="preserve">oath or affirmation that the communication financed by the independent expenditure </w:t>
      </w:r>
      <w:bookmarkStart w:id="246" w:name="_LINE__42_6cde2b80_0d39_46b4_b4f2_037880"/>
      <w:bookmarkEnd w:id="245"/>
      <w:r>
        <w:rPr>
          <w:rFonts w:eastAsia="Arial" w:cs="Arial" w:ascii="Arial" w:hAnsi="Arial"/>
          <w:szCs w:val="22"/>
          <w:u w:val="single"/>
        </w:rPr>
        <w:t xml:space="preserve">does not contain a false statement made with actual malice regarding any candidate.  </w:t>
      </w:r>
      <w:bookmarkStart w:id="247" w:name="_LINE__43_c699e579_1f10_412c_b9d3_048543"/>
      <w:bookmarkEnd w:id="246"/>
      <w:r>
        <w:rPr>
          <w:rFonts w:eastAsia="Arial" w:cs="Arial" w:ascii="Arial" w:hAnsi="Arial"/>
          <w:szCs w:val="22"/>
          <w:u w:val="single"/>
        </w:rPr>
        <w:t xml:space="preserve">Notwithstanding section 1004, subsection 2, a person that makes a false statement in a </w:t>
      </w:r>
      <w:bookmarkStart w:id="248" w:name="_LINE__44_e3923db3_a474_4edf_87ca_4a9599"/>
      <w:bookmarkEnd w:id="247"/>
      <w:r>
        <w:rPr>
          <w:rFonts w:eastAsia="Arial" w:cs="Arial" w:ascii="Arial" w:hAnsi="Arial"/>
          <w:szCs w:val="22"/>
          <w:u w:val="single"/>
        </w:rPr>
        <w:t xml:space="preserve">statement required by this paragraph is subject to the penalty provided in section </w:t>
      </w:r>
      <w:bookmarkStart w:id="249" w:name="_LINE__45_982f775c_3926_4874_ac2b_c6624f"/>
      <w:bookmarkEnd w:id="248"/>
      <w:r>
        <w:rPr>
          <w:rFonts w:eastAsia="Arial" w:cs="Arial" w:ascii="Arial" w:hAnsi="Arial"/>
          <w:szCs w:val="22"/>
          <w:u w:val="single"/>
        </w:rPr>
        <w:t>1004</w:t>
        <w:noBreakHyphen/>
        <w:t>A, subsection 6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563bf45d_415c_4707_a3f1_7"/>
      <w:bookmarkStart w:id="251" w:name="_STATUTE_SS__0b4a5d19_d908_4230_9f54_428"/>
      <w:bookmarkStart w:id="252" w:name="_PROCESSED_CHANGE__b5b44478_4445_460f_b9"/>
      <w:bookmarkStart w:id="253" w:name="_PAR__7_224a5443_0efb_4a27_8268_313ab363"/>
      <w:bookmarkStart w:id="254" w:name="_STATUTE_P__9009b13f_8fe0_4115_8e34_efad"/>
      <w:bookmarkStart w:id="255" w:name="_PAGE__3_dedbd8b7_3897_4f14_85f5_b5d4a3e"/>
      <w:bookmarkStart w:id="256" w:name="_PAR__1_255e7dfa_1a5b_4365_b119_6e9f7974"/>
      <w:bookmarkStart w:id="257" w:name="_BILL_SECTION_HEADER__17fe791a_7c98_4576"/>
      <w:bookmarkStart w:id="258" w:name="_BILL_SECTION__46b7832d_5d00_4624_9ec4_4"/>
      <w:bookmarkStart w:id="259" w:name="_LINE__1_0ba3adab_407d_427a_8c6a_5c5184a"/>
      <w:bookmarkEnd w:id="133"/>
      <w:bookmarkEnd w:id="250"/>
      <w:bookmarkEnd w:id="251"/>
      <w:bookmarkEnd w:id="252"/>
      <w:bookmarkEnd w:id="253"/>
      <w:bookmarkEnd w:id="254"/>
      <w:bookmarkEnd w:id="244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SECTION_NUMBER__08542d25_ed7c_481b"/>
      <w:r>
        <w:rPr>
          <w:rFonts w:eastAsia="Arial" w:cs="Arial" w:ascii="Arial" w:hAnsi="Arial"/>
          <w:b/>
          <w:sz w:val="24"/>
        </w:rPr>
        <w:t>6</w:t>
      </w:r>
      <w:bookmarkEnd w:id="260"/>
      <w:r>
        <w:rPr>
          <w:rFonts w:eastAsia="Arial" w:cs="Arial" w:ascii="Arial" w:hAnsi="Arial"/>
          <w:b/>
          <w:sz w:val="24"/>
        </w:rPr>
        <w:t>.  21-A MRSA §1019-B, sub-§5, ¶A,</w:t>
      </w:r>
      <w:r>
        <w:rPr>
          <w:rFonts w:eastAsia="Arial" w:cs="Arial" w:ascii="Arial" w:hAnsi="Arial"/>
        </w:rPr>
        <w:t xml:space="preserve"> as enacted by PL 2011, c. 389, §21, is </w:t>
      </w:r>
      <w:bookmarkStart w:id="261" w:name="_LINE__2_fb94ed61_a8f4_488f_bef2_5677814"/>
      <w:bookmarkEnd w:id="259"/>
      <w:r>
        <w:rPr>
          <w:rFonts w:eastAsia="Arial" w:cs="Arial" w:ascii="Arial" w:hAnsi="Arial"/>
        </w:rPr>
        <w:t>repealed.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1_255e7dfa_1a5b_4365_b119_6e9f7974"/>
      <w:bookmarkStart w:id="263" w:name="_BILL_SECTION_HEADER__17fe791a_7c98_4576"/>
      <w:bookmarkStart w:id="264" w:name="_BILL_SECTION__46b7832d_5d00_4624_9ec4_4"/>
      <w:bookmarkStart w:id="265" w:name="_BILL_SECTION__33b2998d_5a82_43bd_b9b5_c"/>
      <w:bookmarkStart w:id="266" w:name="_PAR__2_64f49dd5_7000_4862_94bd_9b24caa2"/>
      <w:bookmarkStart w:id="267" w:name="_BILL_SECTION_HEADER__e5d1e24f_5e52_4199"/>
      <w:bookmarkStart w:id="268" w:name="_LINE__3_388368d0_a637_4f85_a4d0_ae2628e"/>
      <w:bookmarkEnd w:id="262"/>
      <w:bookmarkEnd w:id="263"/>
      <w:bookmarkEnd w:id="264"/>
      <w:bookmarkEnd w:id="265"/>
      <w:bookmarkEnd w:id="266"/>
      <w:bookmarkEnd w:id="267"/>
      <w:r>
        <w:rPr>
          <w:rFonts w:eastAsia="Arial" w:cs="Arial" w:ascii="Arial" w:hAnsi="Arial"/>
          <w:b/>
          <w:sz w:val="24"/>
        </w:rPr>
        <w:t xml:space="preserve">Sec. </w:t>
      </w:r>
      <w:bookmarkStart w:id="269" w:name="_BILL_SECTION_NUMBER__207d36d2_ea61_4885"/>
      <w:r>
        <w:rPr>
          <w:rFonts w:eastAsia="Arial" w:cs="Arial" w:ascii="Arial" w:hAnsi="Arial"/>
          <w:b/>
          <w:sz w:val="24"/>
        </w:rPr>
        <w:t>7</w:t>
      </w:r>
      <w:bookmarkEnd w:id="269"/>
      <w:r>
        <w:rPr>
          <w:rFonts w:eastAsia="Arial" w:cs="Arial" w:ascii="Arial" w:hAnsi="Arial"/>
          <w:b/>
          <w:sz w:val="24"/>
        </w:rPr>
        <w:t>.  21-A MRSA §1019-B, sub-§6</w:t>
      </w:r>
      <w:r>
        <w:rPr>
          <w:rFonts w:eastAsia="Arial" w:cs="Arial" w:ascii="Arial" w:hAnsi="Arial"/>
        </w:rPr>
        <w:t xml:space="preserve"> is enacted to read: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2_64f49dd5_7000_4862_94bd_9b24caa2"/>
      <w:bookmarkStart w:id="271" w:name="_BILL_SECTION_HEADER__e5d1e24f_5e52_4199"/>
      <w:bookmarkStart w:id="272" w:name="_PROCESSED_CHANGE__e667cdc2_902b_4710_93"/>
      <w:bookmarkStart w:id="273" w:name="_PAR__3_3314b758_d849_4f26_812c_110f0593"/>
      <w:bookmarkStart w:id="274" w:name="_STATUTE_SS__f0c3238b_49e9_4e0e_ac22_cf1"/>
      <w:bookmarkStart w:id="275" w:name="_LINE__4_9f51e6b2_825d_416b_aa24_720d41a"/>
      <w:bookmarkStart w:id="276" w:name="_STATUTE_NUMBER__b4c73c7f_41e4_42f9_b6d4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  <w:b/>
          <w:u w:val="single"/>
        </w:rPr>
        <w:t>6</w:t>
      </w:r>
      <w:bookmarkEnd w:id="276"/>
      <w:r>
        <w:rPr>
          <w:rFonts w:eastAsia="Arial" w:cs="Arial" w:ascii="Arial" w:hAnsi="Arial"/>
          <w:b/>
          <w:u w:val="single"/>
        </w:rPr>
        <w:t xml:space="preserve">.  </w:t>
      </w:r>
      <w:bookmarkStart w:id="277" w:name="_STATUTE_HEADNOTE__ffee5fd0_f3d3_4b62_8b"/>
      <w:r>
        <w:rPr>
          <w:rFonts w:eastAsia="Arial" w:cs="Arial" w:ascii="Arial" w:hAnsi="Arial"/>
          <w:b/>
          <w:u w:val="single"/>
        </w:rPr>
        <w:t xml:space="preserve">Prohibition; other laws unaffected. </w:t>
      </w:r>
      <w:r>
        <w:rPr>
          <w:rFonts w:eastAsia="Arial" w:cs="Arial" w:ascii="Arial" w:hAnsi="Arial"/>
          <w:u w:val="single"/>
        </w:rPr>
        <w:t xml:space="preserve"> </w:t>
      </w:r>
      <w:bookmarkStart w:id="278" w:name="_STATUTE_CONTENT__96786148_5a08_4091_88a"/>
      <w:bookmarkEnd w:id="277"/>
      <w:r>
        <w:rPr>
          <w:rFonts w:eastAsia="Arial" w:cs="Arial" w:ascii="Arial" w:hAnsi="Arial"/>
          <w:u w:val="single"/>
        </w:rPr>
        <w:t xml:space="preserve">A person may not, with actual malice, make </w:t>
      </w:r>
      <w:bookmarkStart w:id="279" w:name="_LINE__5_6183512b_5602_4447_a771_42aaa2f"/>
      <w:bookmarkEnd w:id="275"/>
      <w:r>
        <w:rPr>
          <w:rFonts w:eastAsia="Arial" w:cs="Arial" w:ascii="Arial" w:hAnsi="Arial"/>
          <w:u w:val="single"/>
        </w:rPr>
        <w:t xml:space="preserve">an independent expenditure to design, produce or disseminate a communication that </w:t>
      </w:r>
      <w:bookmarkStart w:id="280" w:name="_LINE__6_1e4ab019_f334_4aaf_80a6_ec6df0a"/>
      <w:bookmarkEnd w:id="279"/>
      <w:r>
        <w:rPr>
          <w:rFonts w:eastAsia="Arial" w:cs="Arial" w:ascii="Arial" w:hAnsi="Arial"/>
          <w:u w:val="single"/>
        </w:rPr>
        <w:t xml:space="preserve">contains a false statement regarding any candidate.  Nothing in this section may be </w:t>
      </w:r>
      <w:bookmarkStart w:id="281" w:name="_LINE__7_9893f026_afc7_4735_9d28_1d1f4b1"/>
      <w:bookmarkEnd w:id="280"/>
      <w:r>
        <w:rPr>
          <w:rFonts w:eastAsia="Arial" w:cs="Arial" w:ascii="Arial" w:hAnsi="Arial"/>
          <w:u w:val="single"/>
        </w:rPr>
        <w:t xml:space="preserve">construed to preclude a candidate from seeking monetary or equitable relief from the person </w:t>
      </w:r>
      <w:bookmarkStart w:id="282" w:name="_LINE__8_171739c3_bb6a_4c78_b9d8_753e08b"/>
      <w:bookmarkEnd w:id="281"/>
      <w:r>
        <w:rPr>
          <w:rFonts w:eastAsia="Arial" w:cs="Arial" w:ascii="Arial" w:hAnsi="Arial"/>
          <w:u w:val="single"/>
        </w:rPr>
        <w:t xml:space="preserve">who made the independent expenditure through a civil action, including but not limited to </w:t>
      </w:r>
      <w:bookmarkStart w:id="283" w:name="_LINE__9_06550bc6_b915_4e6f_babe_3e873fe"/>
      <w:bookmarkEnd w:id="282"/>
      <w:r>
        <w:rPr>
          <w:rFonts w:eastAsia="Arial" w:cs="Arial" w:ascii="Arial" w:hAnsi="Arial"/>
          <w:u w:val="single"/>
        </w:rPr>
        <w:t>an action for slander or libel, as permitted by law.</w:t>
      </w:r>
      <w:bookmarkEnd w:id="2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4" w:name="_DOC_BODY_CONTENT__df89893b_a07e_4484_be"/>
      <w:bookmarkStart w:id="285" w:name="_BILL_SECTION__33b2998d_5a82_43bd_b9b5_c"/>
      <w:bookmarkStart w:id="286" w:name="_PROCESSED_CHANGE__e667cdc2_902b_4710_93"/>
      <w:bookmarkStart w:id="287" w:name="_PAR__3_3314b758_d849_4f26_812c_110f0593"/>
      <w:bookmarkStart w:id="288" w:name="_STATUTE_SS__f0c3238b_49e9_4e0e_ac22_cf1"/>
      <w:bookmarkStart w:id="289" w:name="_SUMMARY__08d02b40_4567_438b_b853_5a95df"/>
      <w:bookmarkStart w:id="290" w:name="_PAR__4_3c40ce06_0028_4eca_a032_64936379"/>
      <w:bookmarkStart w:id="291" w:name="_LINE__10_087794e0_712b_4eb4_a6b2_5a260b"/>
      <w:bookmarkEnd w:id="284"/>
      <w:bookmarkEnd w:id="285"/>
      <w:bookmarkEnd w:id="286"/>
      <w:bookmarkEnd w:id="287"/>
      <w:bookmarkEnd w:id="288"/>
      <w:bookmarkEnd w:id="278"/>
      <w:bookmarkEnd w:id="290"/>
      <w:r>
        <w:rPr>
          <w:rFonts w:eastAsia="Arial" w:cs="Arial" w:ascii="Arial" w:hAnsi="Arial"/>
          <w:b/>
          <w:sz w:val="24"/>
        </w:rPr>
        <w:t>SUMMARY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4_3c40ce06_0028_4eca_a032_64936379"/>
      <w:bookmarkStart w:id="293" w:name="_PAR__5_761c57b3_d8d9_45d6_a76a_1a1c214a"/>
      <w:bookmarkStart w:id="294" w:name="_LINE__11_cd71c109_ccce_4500_b35f_5b7d39"/>
      <w:bookmarkEnd w:id="292"/>
      <w:bookmarkEnd w:id="293"/>
      <w:r>
        <w:rPr>
          <w:rFonts w:eastAsia="Arial" w:cs="Arial" w:ascii="Arial" w:hAnsi="Arial"/>
        </w:rPr>
        <w:t xml:space="preserve">This bill amends the campaign finance laws to prohibit a person from, with actual </w:t>
      </w:r>
      <w:bookmarkStart w:id="295" w:name="_LINE__12_9441104d_46ae_482d_8fc4_81eda3"/>
      <w:bookmarkEnd w:id="294"/>
      <w:r>
        <w:rPr>
          <w:rFonts w:eastAsia="Arial" w:cs="Arial" w:ascii="Arial" w:hAnsi="Arial"/>
        </w:rPr>
        <w:t xml:space="preserve">malice, making an independent expenditure to design, produce or disseminate a </w:t>
      </w:r>
      <w:bookmarkStart w:id="296" w:name="_LINE__13_b941781b_ce22_409b_980b_f1a851"/>
      <w:bookmarkEnd w:id="295"/>
      <w:r>
        <w:rPr>
          <w:rFonts w:eastAsia="Arial" w:cs="Arial" w:ascii="Arial" w:hAnsi="Arial"/>
        </w:rPr>
        <w:t xml:space="preserve">communication that contains a false statement regarding any candidate.  The bill also </w:t>
      </w:r>
      <w:bookmarkStart w:id="297" w:name="_LINE__14_c554b3d2_7334_420e_83f5_39028b"/>
      <w:bookmarkEnd w:id="296"/>
      <w:r>
        <w:rPr>
          <w:rFonts w:eastAsia="Arial" w:cs="Arial" w:ascii="Arial" w:hAnsi="Arial"/>
        </w:rPr>
        <w:t xml:space="preserve">requires a person who makes an independent expenditure to include in a report filed with </w:t>
      </w:r>
      <w:bookmarkStart w:id="298" w:name="_LINE__15_1b8ff820_3bea_443a_b93e_f69c85"/>
      <w:bookmarkEnd w:id="297"/>
      <w:r>
        <w:rPr>
          <w:rFonts w:eastAsia="Arial" w:cs="Arial" w:ascii="Arial" w:hAnsi="Arial"/>
        </w:rPr>
        <w:t xml:space="preserve">the Commission on Governmental Ethics and Election Practices a written statement under </w:t>
      </w:r>
      <w:bookmarkStart w:id="299" w:name="_LINE__16_b112e61e_631e_43dd_b9fb_06c965"/>
      <w:bookmarkEnd w:id="298"/>
      <w:r>
        <w:rPr>
          <w:rFonts w:eastAsia="Arial" w:cs="Arial" w:ascii="Arial" w:hAnsi="Arial"/>
        </w:rPr>
        <w:t xml:space="preserve">oath or affirmation that the communication financed by the independent expenditure does </w:t>
      </w:r>
      <w:bookmarkStart w:id="300" w:name="_LINE__17_13d614f5_adf9_4023_965b_536d1c"/>
      <w:bookmarkEnd w:id="299"/>
      <w:r>
        <w:rPr>
          <w:rFonts w:eastAsia="Arial" w:cs="Arial" w:ascii="Arial" w:hAnsi="Arial"/>
        </w:rPr>
        <w:t xml:space="preserve">not contain such a false statement.  A person is subject to a civil penalty of up to $5,000 </w:t>
      </w:r>
      <w:bookmarkStart w:id="301" w:name="_LINE__18_d31da7cd_3768_4045_8110_4ff2ac"/>
      <w:bookmarkEnd w:id="300"/>
      <w:r>
        <w:rPr>
          <w:rFonts w:eastAsia="Arial" w:cs="Arial" w:ascii="Arial" w:hAnsi="Arial"/>
        </w:rPr>
        <w:t xml:space="preserve">for making an independent expenditure in violation of the prohibition or for falsely signing </w:t>
      </w:r>
      <w:bookmarkStart w:id="302" w:name="_LINE__19_08e12fcc_0321_4a78_a3bb_36d8d6"/>
      <w:bookmarkEnd w:id="301"/>
      <w:r>
        <w:rPr>
          <w:rFonts w:eastAsia="Arial" w:cs="Arial" w:ascii="Arial" w:hAnsi="Arial"/>
        </w:rPr>
        <w:t xml:space="preserve">the written statement included in the report to the commission.  The bill does not preclude </w:t>
      </w:r>
      <w:bookmarkStart w:id="303" w:name="_LINE__20_7b7790c9_2e94_401f_8fa7_0af806"/>
      <w:bookmarkEnd w:id="302"/>
      <w:r>
        <w:rPr>
          <w:rFonts w:eastAsia="Arial" w:cs="Arial" w:ascii="Arial" w:hAnsi="Arial"/>
        </w:rPr>
        <w:t xml:space="preserve">a candidate from seeking monetary or equitable relief through a civil action, including an </w:t>
      </w:r>
      <w:bookmarkStart w:id="304" w:name="_LINE__21_2143519a_3672_408b_9dd5_7cd09a"/>
      <w:bookmarkEnd w:id="303"/>
      <w:r>
        <w:rPr>
          <w:rFonts w:eastAsia="Arial" w:cs="Arial" w:ascii="Arial" w:hAnsi="Arial"/>
        </w:rPr>
        <w:t>action for slander or libel, against the person who made the independent expenditure.</w:t>
      </w:r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5_761c57b3_d8d9_45d6_a76a_1a1c214a"/>
      <w:bookmarkStart w:id="306" w:name="_PAR__6_9c21067f_a614_4a31_8238_e04da8b6"/>
      <w:bookmarkStart w:id="307" w:name="_LINE__22_efa40c7f_cb87_4d12_8750_9d29a4"/>
      <w:bookmarkEnd w:id="305"/>
      <w:bookmarkEnd w:id="306"/>
      <w:r>
        <w:rPr>
          <w:rFonts w:eastAsia="Arial" w:cs="Arial" w:ascii="Arial" w:hAnsi="Arial"/>
        </w:rPr>
        <w:t xml:space="preserve">The bill also makes the following changes to the laws governing independent </w:t>
      </w:r>
      <w:bookmarkStart w:id="308" w:name="_LINE__23_d2dce262_3245_4328_8e1d_ead43a"/>
      <w:bookmarkEnd w:id="307"/>
      <w:r>
        <w:rPr>
          <w:rFonts w:eastAsia="Arial" w:cs="Arial" w:ascii="Arial" w:hAnsi="Arial"/>
        </w:rPr>
        <w:t>expenditures: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R__6_9c21067f_a614_4a31_8238_e04da8b6"/>
      <w:bookmarkStart w:id="310" w:name="_PAR__7_c86ecf43_5177_424b_ba72_346c9009"/>
      <w:bookmarkStart w:id="311" w:name="_LINE__24_3a458bff_8bd6_4b83_b9ce_e0b9ca"/>
      <w:bookmarkEnd w:id="309"/>
      <w:bookmarkEnd w:id="310"/>
      <w:r>
        <w:rPr>
          <w:rFonts w:eastAsia="Arial" w:cs="Arial" w:ascii="Arial" w:hAnsi="Arial"/>
        </w:rPr>
        <w:t xml:space="preserve">1.  It adds clarity by including within the definition of independent expenditure, rather </w:t>
      </w:r>
      <w:bookmarkStart w:id="312" w:name="_LINE__25_ebe2c474_8324_43b3_8ade_399796"/>
      <w:bookmarkEnd w:id="311"/>
      <w:r>
        <w:rPr>
          <w:rFonts w:eastAsia="Arial" w:cs="Arial" w:ascii="Arial" w:hAnsi="Arial"/>
        </w:rPr>
        <w:t xml:space="preserve">than in an exception to that definition, that an independent expenditure is an expenditure </w:t>
      </w:r>
      <w:bookmarkStart w:id="313" w:name="_LINE__26_f0fd8f21_f8cf_4c78_a191_96418f"/>
      <w:bookmarkEnd w:id="312"/>
      <w:r>
        <w:rPr>
          <w:rFonts w:eastAsia="Arial" w:cs="Arial" w:ascii="Arial" w:hAnsi="Arial"/>
        </w:rPr>
        <w:t xml:space="preserve">that is not made in cooperation, consultation or concert with, or at the request or suggestion </w:t>
      </w:r>
      <w:bookmarkStart w:id="314" w:name="_LINE__27_67da193f_5902_4e92_9145_147420"/>
      <w:bookmarkEnd w:id="313"/>
      <w:r>
        <w:rPr>
          <w:rFonts w:eastAsia="Arial" w:cs="Arial" w:ascii="Arial" w:hAnsi="Arial"/>
        </w:rPr>
        <w:t>of, a candidate, a candidate's political committee or an agent of either; and</w:t>
      </w:r>
      <w:bookmarkEnd w:id="3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5" w:name="_PAR__7_c86ecf43_5177_424b_ba72_346c9009"/>
      <w:bookmarkStart w:id="316" w:name="_PAR__8_e03c2144_332e_4ed6_8d18_d4b7bfe0"/>
      <w:bookmarkStart w:id="317" w:name="_LINE__28_9e64e4f5_b0bf_4061_80cc_0e7c76"/>
      <w:bookmarkEnd w:id="315"/>
      <w:r>
        <w:rPr>
          <w:rFonts w:eastAsia="Arial" w:cs="Arial" w:ascii="Arial" w:hAnsi="Arial"/>
        </w:rPr>
        <w:t xml:space="preserve">2.  Because the word "person" is defined to include a party committee and a political </w:t>
      </w:r>
      <w:bookmarkStart w:id="318" w:name="_LINE__29_0ef943b3_23aa_4bdb_9884_af2065"/>
      <w:bookmarkEnd w:id="317"/>
      <w:r>
        <w:rPr>
          <w:rFonts w:eastAsia="Arial" w:cs="Arial" w:ascii="Arial" w:hAnsi="Arial"/>
        </w:rPr>
        <w:t xml:space="preserve">action committee for purposes of the campaign finance laws, it removes redundant </w:t>
      </w:r>
      <w:bookmarkStart w:id="319" w:name="_LINE__30_afc564b3_0b12_4302_9fb4_09a4c0"/>
      <w:bookmarkEnd w:id="318"/>
      <w:r>
        <w:rPr>
          <w:rFonts w:eastAsia="Arial" w:cs="Arial" w:ascii="Arial" w:hAnsi="Arial"/>
        </w:rPr>
        <w:t>references to these entities in the statute governing independent expenditures.</w:t>
      </w:r>
      <w:bookmarkEnd w:id="0"/>
      <w:bookmarkEnd w:id="1"/>
      <w:bookmarkEnd w:id="255"/>
      <w:bookmarkEnd w:id="289"/>
      <w:bookmarkEnd w:id="316"/>
      <w:bookmarkEnd w:id="3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n Affidavit for Every Independent Expenditure Influencing an Election and To Penalize the Use of Mistruth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40</ItemId>
    <LRId>66365</LRId>
    <LRNumber>33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n Affidavit for Every Independent Expenditure Influencing an Election and To Penalize the Use of Mistruths</LRTitle>
    <ItemTitle>An Act To Require an Affidavit for Every Independent Expenditure Influencing an Election and To Penalize the Use of Mistruths</ItemTitle>
    <ShortTitle1>REQUIRE AN AFFIDAVIT FOR EVERY</ShortTitle1>
    <ShortTitle2>INDEPENDENT EXPENDITURE</ShortTitle2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2-03T23:59:31</LatestDraftingActionDate>
    <LatestDrafterName>JStocco</LatestDraft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0C0E" w:rsidRDefault="00BC0C0E" w:rsidP="00BC0C0E"&amp;gt;&amp;lt;w:pPr&amp;gt;&amp;lt;w:ind w:left="360" /&amp;gt;&amp;lt;/w:pPr&amp;gt;&amp;lt;w:bookmarkStart w:id="0" w:name="_ENACTING_CLAUSE__cf201929_c284_46ba_b76" /&amp;gt;&amp;lt;w:bookmarkStart w:id="1" w:name="_DOC_BODY__ab2773b2_9c58_4227_8420_5df04" /&amp;gt;&amp;lt;w:bookmarkStart w:id="2" w:name="_DOC_BODY_CONTAINER__69ff79c3_7a28_43fd_" /&amp;gt;&amp;lt;w:bookmarkStart w:id="3" w:name="_PAGE__1_4023d8ae_fb4c_4c14_847b_53abf72" /&amp;gt;&amp;lt;w:bookmarkStart w:id="4" w:name="_PAR__1_c3e01fce_29a1_41f1_8684_978e5ee0" /&amp;gt;&amp;lt;w:bookmarkStart w:id="5" w:name="_LINE__1_808cd6cf_e4c8_49b2_818b_40797a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0C0E" w:rsidRDefault="00BC0C0E" w:rsidP="00BC0C0E"&amp;gt;&amp;lt;w:pPr&amp;gt;&amp;lt;w:ind w:left="360" w:firstLine="360" /&amp;gt;&amp;lt;/w:pPr&amp;gt;&amp;lt;w:bookmarkStart w:id="6" w:name="_BILL_SECTION_HEADER__3e272692_bbe8_49b7" /&amp;gt;&amp;lt;w:bookmarkStart w:id="7" w:name="_BILL_SECTION__34163bfa_b0a4_46d4_88bb_5" /&amp;gt;&amp;lt;w:bookmarkStart w:id="8" w:name="_DOC_BODY_CONTENT__df89893b_a07e_4484_be" /&amp;gt;&amp;lt;w:bookmarkStart w:id="9" w:name="_PAR__2_f5641790_5798_4027_91d8_cd4a0fae" /&amp;gt;&amp;lt;w:bookmarkStart w:id="10" w:name="_LINE__2_c1602717_271d_44df_9582_181fe9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fa4df45_fb1e_46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04-A, sub-§6&amp;lt;/w:t&amp;gt;&amp;lt;/w:r&amp;gt;&amp;lt;w:r&amp;gt;&amp;lt;w:t xml:space="preserve"&amp;gt; is enacted to read:&amp;lt;/w:t&amp;gt;&amp;lt;/w:r&amp;gt;&amp;lt;w:bookmarkEnd w:id="10" /&amp;gt;&amp;lt;/w:p&amp;gt;&amp;lt;w:p w:rsidR="00BC0C0E" w:rsidRDefault="00BC0C0E" w:rsidP="00BC0C0E"&amp;gt;&amp;lt;w:pPr&amp;gt;&amp;lt;w:ind w:left="360" w:firstLine="360" /&amp;gt;&amp;lt;/w:pPr&amp;gt;&amp;lt;w:bookmarkStart w:id="12" w:name="_STATUTE_NUMBER__d27dae4e_b794_4b60_9de1" /&amp;gt;&amp;lt;w:bookmarkStart w:id="13" w:name="_STATUTE_SS__326022e8_bee4_48a7_88d1_b11" /&amp;gt;&amp;lt;w:bookmarkStart w:id="14" w:name="_PAR__3_4bc5f098_db48_4120_998c_bdb50559" /&amp;gt;&amp;lt;w:bookmarkStart w:id="15" w:name="_LINE__3_61a0df23_44de_447d_9b5e_6d8d352" /&amp;gt;&amp;lt;w:bookmarkStart w:id="16" w:name="_PROCESSED_CHANGE__90a01561_af09_4898_b7" /&amp;gt;&amp;lt;w:bookmarkEnd w:id="6" /&amp;gt;&amp;lt;w:bookmarkEnd w:id="9" /&amp;gt;&amp;lt;w:ins w:id="17" w:author="BPS" w:date="2021-01-07T08:36:00Z"&amp;gt;&amp;lt;w:r&amp;gt;&amp;lt;w:rPr&amp;gt;&amp;lt;w:b /&amp;gt;&amp;lt;/w:rPr&amp;gt;&amp;lt;w:t&amp;gt;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b7af16f_34de_4944_a3" /&amp;gt;&amp;lt;w:r&amp;gt;&amp;lt;w:rPr&amp;gt;&amp;lt;w:b /&amp;gt;&amp;lt;/w:rPr&amp;gt;&amp;lt;w:t xml:space="preserve"&amp;gt;False statements regarding a candidate financed by independent expenditures. &amp;lt;/w:t&amp;gt;&amp;lt;/w:r&amp;gt;&amp;lt;w:r&amp;gt;&amp;lt;w:t xml:space="preserve"&amp;gt; &amp;lt;/w:t&amp;gt;&amp;lt;/w:r&amp;gt;&amp;lt;/w:ins&amp;gt;&amp;lt;w:bookmarkStart w:id="19" w:name="_STATUTE_CONTENT__2df47e2b_7b46_48b2_999" /&amp;gt;&amp;lt;w:bookmarkStart w:id="20" w:name="_LINE__4_2c4a3879_34c1_4132_89d1_1216488" /&amp;gt;&amp;lt;w:bookmarkEnd w:id="15" /&amp;gt;&amp;lt;w:bookmarkEnd w:id="18" /&amp;gt;&amp;lt;w:ins w:id="21" w:author="BPS" w:date="2021-01-07T08:42:00Z"&amp;gt;&amp;lt;w:r w:rsidRPr="00023AE8"&amp;gt;&amp;lt;w:t xml:space="preserve"&amp;gt;Notwithstanding section 1004, subsection 2, a person that makes a false statement in a &amp;lt;/w:t&amp;gt;&amp;lt;/w:r&amp;gt;&amp;lt;w:bookmarkStart w:id="22" w:name="_LINE__5_b4193916_7685_4e33_a0d5_69c2d42" /&amp;gt;&amp;lt;w:bookmarkEnd w:id="20" /&amp;gt;&amp;lt;w:r w:rsidRPr="00023AE8"&amp;gt;&amp;lt;w:t xml:space="preserve"&amp;gt;statement required by section 1019-B, subsection 4, paragraph D or that, with actual malice, &amp;lt;/w:t&amp;gt;&amp;lt;/w:r&amp;gt;&amp;lt;w:bookmarkStart w:id="23" w:name="_LINE__6_afd9726b_53a1_4a81_8544_b1c0287" /&amp;gt;&amp;lt;w:bookmarkEnd w:id="22" /&amp;gt;&amp;lt;w:r w:rsidRPr="00023AE8"&amp;gt;&amp;lt;w:t xml:space="preserve"&amp;gt;makes an independent expenditure to design, produce or disseminate a communication that &amp;lt;/w:t&amp;gt;&amp;lt;/w:r&amp;gt;&amp;lt;w:bookmarkStart w:id="24" w:name="_LINE__7_328a21db_cacb_4f48_8637_fcaa1b4" /&amp;gt;&amp;lt;w:bookmarkEnd w:id="23" /&amp;gt;&amp;lt;w:r w:rsidRPr="00023AE8"&amp;gt;&amp;lt;w:t xml:space="preserve"&amp;gt;contains a false statement regarding any candidate in violation of the prohibition in section &amp;lt;/w:t&amp;gt;&amp;lt;/w:r&amp;gt;&amp;lt;w:bookmarkStart w:id="25" w:name="_LINE__8_37827350_5655_4388_b902_de18e1b" /&amp;gt;&amp;lt;w:bookmarkEnd w:id="24" /&amp;gt;&amp;lt;w:r w:rsidRPr="00023AE8"&amp;gt;&amp;lt;w:t&amp;gt;1019-B, subsection 6 may be assessed a penalty not to exceed $5,000.&amp;lt;/w:t&amp;gt;&amp;lt;/w:r&amp;gt;&amp;lt;/w:ins&amp;gt;&amp;lt;w:bookmarkEnd w:id="25" /&amp;gt;&amp;lt;/w:p&amp;gt;&amp;lt;w:p w:rsidR="00BC0C0E" w:rsidRDefault="00BC0C0E" w:rsidP="00BC0C0E"&amp;gt;&amp;lt;w:pPr&amp;gt;&amp;lt;w:ind w:left="360" w:firstLine="360" /&amp;gt;&amp;lt;/w:pPr&amp;gt;&amp;lt;w:bookmarkStart w:id="26" w:name="_BILL_SECTION_HEADER__356e36db_e78f_4bd5" /&amp;gt;&amp;lt;w:bookmarkStart w:id="27" w:name="_BILL_SECTION__5d489da5_168d_4ea4_9666_4" /&amp;gt;&amp;lt;w:bookmarkStart w:id="28" w:name="_PAR__4_98278f6f_5288_4e33_b4fa_612d1fae" /&amp;gt;&amp;lt;w:bookmarkStart w:id="29" w:name="_LINE__9_9fcd8bc4_a735_416e_98f2_aa4753d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a1708fa1_529a_4f8a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1-A MRSA §1004-A, 2nd ¶,&amp;lt;/w:t&amp;gt;&amp;lt;/w:r&amp;gt;&amp;lt;w:r&amp;gt;&amp;lt;w:t xml:space="preserve"&amp;gt; as amended by PL 2009, c. 302, §1, is further &amp;lt;/w:t&amp;gt;&amp;lt;/w:r&amp;gt;&amp;lt;w:bookmarkStart w:id="31" w:name="_LINE__10_6e62786e_5ab1_44a8_a8ad_238739" /&amp;gt;&amp;lt;w:bookmarkEnd w:id="29" /&amp;gt;&amp;lt;w:r&amp;gt;&amp;lt;w:t&amp;gt;amended to read:&amp;lt;/w:t&amp;gt;&amp;lt;/w:r&amp;gt;&amp;lt;w:bookmarkEnd w:id="31" /&amp;gt;&amp;lt;/w:p&amp;gt;&amp;lt;w:p w:rsidR="00BC0C0E" w:rsidRDefault="00BC0C0E" w:rsidP="00BC0C0E"&amp;gt;&amp;lt;w:pPr&amp;gt;&amp;lt;w:ind w:left="360" w:firstLine="360" /&amp;gt;&amp;lt;/w:pPr&amp;gt;&amp;lt;w:bookmarkStart w:id="32" w:name="_STATUTE_CONTENT__8c4e5094_ef45_4745_b82" /&amp;gt;&amp;lt;w:bookmarkStart w:id="33" w:name="_STATUTE_P__8abc3461_3b1f_4aef_b4b6_d968" /&amp;gt;&amp;lt;w:bookmarkStart w:id="34" w:name="_PAR__5_2f5de788_8e56_4943_97e2_78dc62a1" /&amp;gt;&amp;lt;w:bookmarkStart w:id="35" w:name="_LINE__11_fbe845b0_f28d_48c7_a679_f2ee79" /&amp;gt;&amp;lt;w:bookmarkEnd w:id="26" /&amp;gt;&amp;lt;w:bookmarkEnd w:id="28" /&amp;gt;&amp;lt;w:r&amp;gt;&amp;lt;w:t xml:space="preserve"&amp;gt;When the commission has reason to believe that a violation has occurred, the &amp;lt;/w:t&amp;gt;&amp;lt;/w:r&amp;gt;&amp;lt;w:bookmarkStart w:id="36" w:name="_LINE__12_32c9e911_af55_4931_bd46_cde499" /&amp;gt;&amp;lt;w:bookmarkEnd w:id="35" /&amp;gt;&amp;lt;w:r&amp;gt;&amp;lt;w:t xml:space="preserve"&amp;gt;commission shall provide written notice to the candidate, party committee, political action &amp;lt;/w:t&amp;gt;&amp;lt;/w:r&amp;gt;&amp;lt;w:bookmarkStart w:id="37" w:name="_LINE__13_ec0a6766_7edf_4695_803f_133b40" /&amp;gt;&amp;lt;w:bookmarkEnd w:id="36" /&amp;gt;&amp;lt;w:r&amp;gt;&amp;lt;w:t xml:space="preserve"&amp;gt;committee, committee treasurer or other respondent and shall afford them an opportunity &amp;lt;/w:t&amp;gt;&amp;lt;/w:r&amp;gt;&amp;lt;w:bookmarkStart w:id="38" w:name="_LINE__14_9b201e96_e8c1_483d_b1d9_fbd6a8" /&amp;gt;&amp;lt;w:bookmarkEnd w:id="37" /&amp;gt;&amp;lt;w:r&amp;gt;&amp;lt;w:t xml:space="preserve"&amp;gt;to appear before the commission before assessing any penalty. In determining any penalty &amp;lt;/w:t&amp;gt;&amp;lt;/w:r&amp;gt;&amp;lt;w:bookmarkStart w:id="39" w:name="_LINE__15_dea67104_d583_499f_a766_f0d382" /&amp;gt;&amp;lt;w:bookmarkEnd w:id="38" /&amp;gt;&amp;lt;w:r&amp;gt;&amp;lt;w:t&amp;gt;under subsections 3, 4&amp;lt;/w:t&amp;gt;&amp;lt;/w:r&amp;gt;&amp;lt;w:bookmarkStart w:id="40" w:name="_PROCESSED_CHANGE__aa3e975b_b53a_4402_b3" /&amp;gt;&amp;lt;w:r&amp;gt;&amp;lt;w:t xml:space="preserve"&amp;gt; &amp;lt;/w:t&amp;gt;&amp;lt;/w:r&amp;gt;&amp;lt;w:del w:id="41" w:author="BPS" w:date="2021-01-07T08:43:00Z"&amp;gt;&amp;lt;w:r w:rsidDel="00023AE8"&amp;gt;&amp;lt;w:delText&amp;gt;and&amp;lt;/w:delText&amp;gt;&amp;lt;/w:r&amp;gt;&amp;lt;/w:del&amp;gt;&amp;lt;w:bookmarkStart w:id="42" w:name="_PROCESSED_CHANGE__ce483f04_c14a_4601_9a" /&amp;gt;&amp;lt;w:bookmarkEnd w:id="40" /&amp;gt;&amp;lt;w:ins w:id="43" w:author="BPS" w:date="2021-01-07T08:42:00Z"&amp;gt;&amp;lt;w:r&amp;gt;&amp;lt;w:t&amp;gt;,&amp;lt;/w:t&amp;gt;&amp;lt;/w:r&amp;gt;&amp;lt;/w:ins&amp;gt;&amp;lt;w:bookmarkEnd w:id="42" /&amp;gt;&amp;lt;w:r&amp;gt;&amp;lt;w:t xml:space="preserve"&amp;gt; 5&amp;lt;/w:t&amp;gt;&amp;lt;/w:r&amp;gt;&amp;lt;w:bookmarkStart w:id="44" w:name="_PROCESSED_CHANGE__5cd8d0fd_3a7f_494d_8b" /&amp;gt;&amp;lt;w:r&amp;gt;&amp;lt;w:t xml:space="preserve"&amp;gt; &amp;lt;/w:t&amp;gt;&amp;lt;/w:r&amp;gt;&amp;lt;w:ins w:id="45" w:author="BPS" w:date="2021-01-07T08:43:00Z"&amp;gt;&amp;lt;w:r&amp;gt;&amp;lt;w:t&amp;gt;and 6&amp;lt;/w:t&amp;gt;&amp;lt;/w:r&amp;gt;&amp;lt;/w:ins&amp;gt;&amp;lt;w:bookmarkEnd w:id="44" /&amp;gt;&amp;lt;w:r&amp;gt;&amp;lt;w:t xml:space="preserve"&amp;gt;, the commission shall consider, among other things, the &amp;lt;/w:t&amp;gt;&amp;lt;/w:r&amp;gt;&amp;lt;w:bookmarkStart w:id="46" w:name="_LINE__16_a2114f4a_2215_47b9_a87d_561247" /&amp;gt;&amp;lt;w:bookmarkEnd w:id="39" /&amp;gt;&amp;lt;w:r&amp;gt;&amp;lt;w:t xml:space="preserve"&amp;gt;level of intent to mislead, the penalty necessary to deter similar misconduct in the future &amp;lt;/w:t&amp;gt;&amp;lt;/w:r&amp;gt;&amp;lt;w:bookmarkStart w:id="47" w:name="_LINE__17_f991314d_2e6f_4beb_81de_0a8d42" /&amp;gt;&amp;lt;w:bookmarkEnd w:id="46" /&amp;gt;&amp;lt;w:r&amp;gt;&amp;lt;w:t xml:space="preserve"&amp;gt;and the harm suffered by the public from the incorrect disclosure. A final determination by &amp;lt;/w:t&amp;gt;&amp;lt;/w:r&amp;gt;&amp;lt;w:bookmarkStart w:id="48" w:name="_LINE__18_240da33d_63e5_44ca_bac6_320e69" /&amp;gt;&amp;lt;w:bookmarkEnd w:id="47" /&amp;gt;&amp;lt;w:r&amp;gt;&amp;lt;w:t xml:space="preserve"&amp;gt;the commission may be appealed to the Superior Court in accordance with &amp;lt;/w:t&amp;gt;&amp;lt;/w:r&amp;gt;&amp;lt;w:bookmarkStart w:id="49" w:name="_CROSS_REFERENCE__856d1e93_a379_4e3a_8db" /&amp;gt;&amp;lt;w:r&amp;gt;&amp;lt;w:t xml:space="preserve"&amp;gt;Title 5, chapter &amp;lt;/w:t&amp;gt;&amp;lt;/w:r&amp;gt;&amp;lt;w:bookmarkStart w:id="50" w:name="_LINE__19_8089cc5d_591e_4ec0_8d7a_fb3334" /&amp;gt;&amp;lt;w:bookmarkEnd w:id="48" /&amp;gt;&amp;lt;w:r&amp;gt;&amp;lt;w:t&amp;gt;375, subchapter 7&amp;lt;/w:t&amp;gt;&amp;lt;/w:r&amp;gt;&amp;lt;w:bookmarkEnd w:id="49" /&amp;gt;&amp;lt;w:r&amp;gt;&amp;lt;w:t xml:space="preserve"&amp;gt; and the Maine Rules of Civil Procedure Rule 80C.&amp;lt;/w:t&amp;gt;&amp;lt;/w:r&amp;gt;&amp;lt;w:bookmarkEnd w:id="32" /&amp;gt;&amp;lt;w:bookmarkEnd w:id="50" /&amp;gt;&amp;lt;/w:p&amp;gt;&amp;lt;w:p w:rsidR="00BC0C0E" w:rsidRDefault="00BC0C0E" w:rsidP="00BC0C0E"&amp;gt;&amp;lt;w:pPr&amp;gt;&amp;lt;w:ind w:left="360" w:firstLine="360" /&amp;gt;&amp;lt;/w:pPr&amp;gt;&amp;lt;w:bookmarkStart w:id="51" w:name="_BILL_SECTION_HEADER__8dd46431_051f_4a7f" /&amp;gt;&amp;lt;w:bookmarkStart w:id="52" w:name="_BILL_SECTION__7c39e4d4_607d_4dfd_8f53_5" /&amp;gt;&amp;lt;w:bookmarkStart w:id="53" w:name="_PAR__6_55b8f2be_1843_431a_992d_d2f6cbcb" /&amp;gt;&amp;lt;w:bookmarkStart w:id="54" w:name="_LINE__20_7ea3c9ea_6d39_4b91_9f7c_1fdb5c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5" w:name="_BILL_SECTION_NUMBER__ba812cce_37b7_4327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21-A MRSA §1019-B, sub-§1,&amp;lt;/w:t&amp;gt;&amp;lt;/w:r&amp;gt;&amp;lt;w:r&amp;gt;&amp;lt;w:t xml:space="preserve"&amp;gt; as amended by PL 2019, c. 323, §15, is &amp;lt;/w:t&amp;gt;&amp;lt;/w:r&amp;gt;&amp;lt;w:bookmarkStart w:id="56" w:name="_LINE__21_dd1365c5_ec83_400d_a406_ab1f59" /&amp;gt;&amp;lt;w:bookmarkEnd w:id="54" /&amp;gt;&amp;lt;w:r&amp;gt;&amp;lt;w:t&amp;gt;further amended to read:&amp;lt;/w:t&amp;gt;&amp;lt;/w:r&amp;gt;&amp;lt;w:bookmarkEnd w:id="56" /&amp;gt;&amp;lt;/w:p&amp;gt;&amp;lt;w:p w:rsidR="00BC0C0E" w:rsidRDefault="00BC0C0E" w:rsidP="00BC0C0E"&amp;gt;&amp;lt;w:pPr&amp;gt;&amp;lt;w:ind w:left="360" w:firstLine="360" /&amp;gt;&amp;lt;/w:pPr&amp;gt;&amp;lt;w:bookmarkStart w:id="57" w:name="_STATUTE_NUMBER__334dcb03_5846_4654_8ea4" /&amp;gt;&amp;lt;w:bookmarkStart w:id="58" w:name="_STATUTE_SS__76af5c67_bac4_406d_a3a7_e60" /&amp;gt;&amp;lt;w:bookmarkStart w:id="59" w:name="_PAR__7_c61a7a32_27d5_4dda_a938_b243d61a" /&amp;gt;&amp;lt;w:bookmarkStart w:id="60" w:name="_LINE__22_100016a4_53f9_4f7e_84cb_b52189" /&amp;gt;&amp;lt;w:bookmarkEnd w:id="51" /&amp;gt;&amp;lt;w:bookmarkEnd w:id="53" /&amp;gt;&amp;lt;w:r&amp;gt;&amp;lt;w:rPr&amp;gt;&amp;lt;w:b /&amp;gt;&amp;lt;/w:rPr&amp;gt;&amp;lt;w:t&amp;gt;1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f9586e31_f27f_4812_8f" /&amp;gt;&amp;lt;w:r&amp;gt;&amp;lt;w:rPr&amp;gt;&amp;lt;w:b /&amp;gt;&amp;lt;/w:rPr&amp;gt;&amp;lt;w:t&amp;gt;Independent expenditures; definition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489a76cc_4387_4573_a79" /&amp;gt;&amp;lt;w:r&amp;gt;&amp;lt;w:t xml:space="preserve"&amp;gt;For the purposes of this section, an &amp;lt;/w:t&amp;gt;&amp;lt;/w:r&amp;gt;&amp;lt;w:bookmarkStart w:id="63" w:name="_LINE__23_cf43a905_4387_4cfc_a2d3_04b701" /&amp;gt;&amp;lt;w:bookmarkEnd w:id="60" /&amp;gt;&amp;lt;w:r&amp;gt;&amp;lt;w:t&amp;gt;"independent expenditure"&amp;lt;/w:t&amp;gt;&amp;lt;/w:r&amp;gt;&amp;lt;w:bookmarkStart w:id="64" w:name="_PROCESSED_CHANGE__3ff22a26_dfb1_43c6_93" /&amp;gt;&amp;lt;w:r&amp;gt;&amp;lt;w:t xml:space="preserve"&amp;gt; &amp;lt;/w:t&amp;gt;&amp;lt;/w:r&amp;gt;&amp;lt;w:ins w:id="65" w:author="BPS" w:date="2021-01-07T08:44:00Z"&amp;gt;&amp;lt;w:r w:rsidRPr="00023AE8"&amp;gt;&amp;lt;w:t xml:space="preserve"&amp;gt;is any expenditure made by a person that is not made in &amp;lt;/w:t&amp;gt;&amp;lt;/w:r&amp;gt;&amp;lt;w:bookmarkStart w:id="66" w:name="_LINE__24_fd4b8fe3_f2c7_48e0_b0e1_936106" /&amp;gt;&amp;lt;w:bookmarkEnd w:id="63" /&amp;gt;&amp;lt;w:r w:rsidRPr="00023AE8"&amp;gt;&amp;lt;w:t xml:space="preserve"&amp;gt;cooperation, consultation or concert with, or at the request or suggestion of, a candidate, a &amp;lt;/w:t&amp;gt;&amp;lt;/w:r&amp;gt;&amp;lt;w:bookmarkStart w:id="67" w:name="_LINE__25_5ff3af8f_5cfe_48d6_b47d_5d0f50" /&amp;gt;&amp;lt;w:bookmarkEnd w:id="66" /&amp;gt;&amp;lt;w:r w:rsidRPr="00023AE8"&amp;gt;&amp;lt;w:t xml:space="preserve"&amp;gt;candidate's political committee or &amp;lt;/w:t&amp;gt;&amp;lt;/w:r&amp;gt;&amp;lt;/w:ins&amp;gt;&amp;lt;w:ins w:id="68" w:author="BPS" w:date="2021-01-19T09:38:00Z"&amp;gt;&amp;lt;w:r&amp;gt;&amp;lt;w:t&amp;gt;an&amp;lt;/w:t&amp;gt;&amp;lt;/w:r&amp;gt;&amp;lt;/w:ins&amp;gt;&amp;lt;w:ins w:id="69" w:author="BPS" w:date="2021-01-07T08:44:00Z"&amp;gt;&amp;lt;w:r w:rsidRPr="00023AE8"&amp;gt;&amp;lt;w:t xml:space="preserve"&amp;gt; agent&amp;lt;/w:t&amp;gt;&amp;lt;/w:r&amp;gt;&amp;lt;/w:ins&amp;gt;&amp;lt;w:ins w:id="70" w:author="BPS" w:date="2021-01-19T09:38:00Z"&amp;gt;&amp;lt;w:r&amp;gt;&amp;lt;w:t xml:space="preserve"&amp;gt; of either&amp;lt;/w:t&amp;gt;&amp;lt;/w:r&amp;gt;&amp;lt;/w:ins&amp;gt;&amp;lt;w:ins w:id="71" w:author="BPS" w:date="2021-01-07T08:44:00Z"&amp;gt;&amp;lt;w:r w:rsidRPr="00023AE8"&amp;gt;&amp;lt;w:t xml:space="preserve"&amp;gt; and that&amp;lt;/w:t&amp;gt;&amp;lt;/w:r&amp;gt;&amp;lt;/w:ins&amp;gt;&amp;lt;w:bookmarkEnd w:id="64" /&amp;gt;&amp;lt;w:r&amp;gt;&amp;lt;w:t&amp;gt;:&amp;lt;/w:t&amp;gt;&amp;lt;/w:r&amp;gt;&amp;lt;w:bookmarkEnd w:id="62" /&amp;gt;&amp;lt;w:bookmarkEnd w:id="67" /&amp;gt;&amp;lt;/w:p&amp;gt;&amp;lt;w:p w:rsidR="00BC0C0E" w:rsidRDefault="00BC0C0E" w:rsidP="00BC0C0E"&amp;gt;&amp;lt;w:pPr&amp;gt;&amp;lt;w:ind w:left="720" /&amp;gt;&amp;lt;/w:pPr&amp;gt;&amp;lt;w:bookmarkStart w:id="72" w:name="_STATUTE_NUMBER__8bdd97f5_698b_42ff_9c96" /&amp;gt;&amp;lt;w:bookmarkStart w:id="73" w:name="_STATUTE_P__1f9738b3_27d5_46af_8d66_9a06" /&amp;gt;&amp;lt;w:bookmarkStart w:id="74" w:name="_PAR__8_da674972_f865_4c06_bd27_1cdc3a97" /&amp;gt;&amp;lt;w:bookmarkStart w:id="75" w:name="_LINE__26_73f5aad8_98c1_428d_97c4_360aec" /&amp;gt;&amp;lt;w:bookmarkEnd w:id="59" /&amp;gt;&amp;lt;w:r&amp;gt;&amp;lt;w:t&amp;gt;A&amp;lt;/w:t&amp;gt;&amp;lt;/w:r&amp;gt;&amp;lt;w:bookmarkEnd w:id="72" /&amp;gt;&amp;lt;w:r&amp;gt;&amp;lt;w:t xml:space="preserve"&amp;gt;.  &amp;lt;/w:t&amp;gt;&amp;lt;/w:r&amp;gt;&amp;lt;w:bookmarkStart w:id="76" w:name="_STATUTE_CONTENT__9e6b3413_f045_4ce7_bbc" /&amp;gt;&amp;lt;w:r&amp;gt;&amp;lt;w:t xml:space="preserve"&amp;gt;Is &amp;lt;/w:t&amp;gt;&amp;lt;/w:r&amp;gt;&amp;lt;w:bookmarkStart w:id="77" w:name="_PROCESSED_CHANGE__0f739e25_b1df_440b_ba" /&amp;gt;&amp;lt;w:del w:id="78" w:author="BPS" w:date="2021-01-07T08:44:00Z"&amp;gt;&amp;lt;w:r w:rsidDel="00023AE8"&amp;gt;&amp;lt;w:delText&amp;gt;any expenditure&amp;lt;/w:delText&amp;gt;&amp;lt;/w:r&amp;gt;&amp;lt;/w:del&amp;gt;&amp;lt;w:r&amp;gt;&amp;lt;w:t xml:space="preserve"&amp;gt; &amp;lt;/w:t&amp;gt;&amp;lt;/w:r&amp;gt;&amp;lt;w:bookmarkEnd w:id="77" /&amp;gt;&amp;lt;w:r&amp;gt;&amp;lt;w:t xml:space="preserve"&amp;gt;made &amp;lt;/w:t&amp;gt;&amp;lt;/w:r&amp;gt;&amp;lt;w:bookmarkStart w:id="79" w:name="_PROCESSED_CHANGE__cb5d6e5e_ea29_4ff1_99" /&amp;gt;&amp;lt;w:del w:id="80" w:author="BPS" w:date="2021-01-07T08:44:00Z"&amp;gt;&amp;lt;w:r w:rsidDel="00023AE8"&amp;gt;&amp;lt;w:delText xml:space="preserve"&amp;gt;by a person, party committee or political action committee, &amp;lt;/w:delText&amp;gt;&amp;lt;/w:r&amp;gt;&amp;lt;w:bookmarkStart w:id="81" w:name="_LINE__27_fd1184d4_715e_4f8f_b0e0_39d4d5" /&amp;gt;&amp;lt;w:bookmarkEnd w:id="75" /&amp;gt;&amp;lt;w:r w:rsidDel="00023AE8"&amp;gt;&amp;lt;w:delText xml:space="preserve"&amp;gt;other than by contribution to a candidate or a candidate's authorized political &amp;lt;/w:delText&amp;gt;&amp;lt;/w:r&amp;gt;&amp;lt;w:bookmarkStart w:id="82" w:name="_LINE__28_12fe3446_f354_45dd_a760_c40fbd" /&amp;gt;&amp;lt;w:bookmarkEnd w:id="81" /&amp;gt;&amp;lt;w:r w:rsidDel="00023AE8"&amp;gt;&amp;lt;w:delText&amp;gt;committee, for&amp;lt;/w:delText&amp;gt;&amp;lt;/w:r&amp;gt;&amp;lt;/w:del&amp;gt;&amp;lt;w:r&amp;gt;&amp;lt;w:t xml:space="preserve"&amp;gt; &amp;lt;/w:t&amp;gt;&amp;lt;/w:r&amp;gt;&amp;lt;w:bookmarkStart w:id="83" w:name="_PROCESSED_CHANGE__39b6ba3b_9c5f_4ad3_8a" /&amp;gt;&amp;lt;w:bookmarkEnd w:id="79" /&amp;gt;&amp;lt;w:ins w:id="84" w:author="BPS" w:date="2021-01-07T08:45:00Z"&amp;gt;&amp;lt;w:r&amp;gt;&amp;lt;w:t&amp;gt;to design, produce or disseminate&amp;lt;/w:t&amp;gt;&amp;lt;/w:r&amp;gt;&amp;lt;/w:ins&amp;gt;&amp;lt;w:r&amp;gt;&amp;lt;w:t xml:space="preserve"&amp;gt; &amp;lt;/w:t&amp;gt;&amp;lt;/w:r&amp;gt;&amp;lt;w:bookmarkEnd w:id="83" /&amp;gt;&amp;lt;w:r&amp;gt;&amp;lt;w:t xml:space="preserve"&amp;gt;any communication that expressly &amp;lt;/w:t&amp;gt;&amp;lt;/w:r&amp;gt;&amp;lt;w:bookmarkStart w:id="85" w:name="_LINE__29_e1230aac_e276_488e_8a96_85a2ea" /&amp;gt;&amp;lt;w:bookmarkEnd w:id="82" /&amp;gt;&amp;lt;w:r&amp;gt;&amp;lt;w:t xml:space="preserve"&amp;gt;advocates the election or defeat of a clearly identified candidate; &amp;lt;/w:t&amp;gt;&amp;lt;/w:r&amp;gt;&amp;lt;w:bookmarkStart w:id="86" w:name="_PROCESSED_CHANGE__97329331_e2db_443a_81" /&amp;gt;&amp;lt;w:del w:id="87" w:author="BPS" w:date="2021-01-07T08:45:00Z"&amp;gt;&amp;lt;w:r w:rsidDel="00023AE8"&amp;gt;&amp;lt;w:delText&amp;gt;and&amp;lt;/w:delText&amp;gt;&amp;lt;/w:r&amp;gt;&amp;lt;/w:del&amp;gt;&amp;lt;w:bookmarkStart w:id="88" w:name="_PROCESSED_CHANGE__999be4d2_bb52_424c_a5" /&amp;gt;&amp;lt;w:bookmarkEnd w:id="86" /&amp;gt;&amp;lt;w:r&amp;gt;&amp;lt;w:t xml:space="preserve"&amp;gt; &amp;lt;/w:t&amp;gt;&amp;lt;/w:r&amp;gt;&amp;lt;w:ins w:id="89" w:author="BPS" w:date="2021-01-07T08:45:00Z"&amp;gt;&amp;lt;w:r&amp;gt;&amp;lt;w:t&amp;gt;or&amp;lt;/w:t&amp;gt;&amp;lt;/w:r&amp;gt;&amp;lt;/w:ins&amp;gt;&amp;lt;w:bookmarkEnd w:id="76" /&amp;gt;&amp;lt;w:bookmarkEnd w:id="85" /&amp;gt;&amp;lt;w:bookmarkEnd w:id="88" /&amp;gt;&amp;lt;/w:p&amp;gt;&amp;lt;w:p w:rsidR="00BC0C0E" w:rsidRDefault="00BC0C0E" w:rsidP="00BC0C0E"&amp;gt;&amp;lt;w:pPr&amp;gt;&amp;lt;w:ind w:left="720" /&amp;gt;&amp;lt;/w:pPr&amp;gt;&amp;lt;w:bookmarkStart w:id="90" w:name="_STATUTE_NUMBER__e652137f_6ff5_47e4_8c83" /&amp;gt;&amp;lt;w:bookmarkStart w:id="91" w:name="_STATUTE_P__a7e8fbe5_ab7f_46d6_a219_f4db" /&amp;gt;&amp;lt;w:bookmarkStart w:id="92" w:name="_PAR__9_2eb21073_bd4f_4b98_a86f_0e64cbfb" /&amp;gt;&amp;lt;w:bookmarkStart w:id="93" w:name="_LINE__30_1a3a282c_bcc8_454d_aa8a_7ea888" /&amp;gt;&amp;lt;w:bookmarkEnd w:id="73" /&amp;gt;&amp;lt;w:bookmarkEnd w:id="74" /&amp;gt;&amp;lt;w:r&amp;gt;&amp;lt;w:t&amp;gt;B&amp;lt;/w:t&amp;gt;&amp;lt;/w:r&amp;gt;&amp;lt;w:bookmarkEnd w:id="90" /&amp;gt;&amp;lt;w:r&amp;gt;&amp;lt;w:t xml:space="preserve"&amp;gt;.  &amp;lt;/w:t&amp;gt;&amp;lt;/w:r&amp;gt;&amp;lt;w:bookmarkStart w:id="94" w:name="_STATUTE_CONTENT__caa0d755_534b_47a2_865" /&amp;gt;&amp;lt;w:bookmarkStart w:id="95" w:name="_PROCESSED_CHANGE__9c2738aa_e214_4dee_9f" /&amp;gt;&amp;lt;w:del w:id="96" w:author="BPS" w:date="2021-01-26T14:01:00Z"&amp;gt;&amp;lt;w:r w:rsidDel="00196AA0"&amp;gt;&amp;lt;w:delText xml:space="preserve"&amp;gt;Is &amp;lt;/w:delText&amp;gt;&amp;lt;/w:r&amp;gt;&amp;lt;/w:del&amp;gt;&amp;lt;w:del w:id="97" w:author="BPS" w:date="2021-01-07T08:45:00Z"&amp;gt;&amp;lt;w:r w:rsidDel="00023AE8"&amp;gt;&amp;lt;w:delText&amp;gt;presumed to be any expenditure&amp;lt;/w:delText&amp;gt;&amp;lt;/w:r&amp;gt;&amp;lt;/w:del&amp;gt;&amp;lt;w:r&amp;gt;&amp;lt;w:t xml:space="preserve"&amp;gt; &amp;lt;/w:t&amp;gt;&amp;lt;/w:r&amp;gt;&amp;lt;w:bookmarkStart w:id="98" w:name="_PROCESSED_CHANGE__4c9b1d28_adcc_4235_b1" /&amp;gt;&amp;lt;w:bookmarkEnd w:id="95" /&amp;gt;&amp;lt;w:ins w:id="99" w:author="BPS" w:date="2021-01-26T14:02:00Z"&amp;gt;&amp;lt;w:r&amp;gt;&amp;lt;w:t&amp;gt;U&amp;lt;/w:t&amp;gt;&amp;lt;/w:r&amp;gt;&amp;lt;w:r w:rsidRPr="000032CE"&amp;gt;&amp;lt;w:t xml:space="preserve"&amp;gt;nless the person making the expenditure &amp;lt;/w:t&amp;gt;&amp;lt;/w:r&amp;gt;&amp;lt;w:bookmarkStart w:id="100" w:name="_LINE__31_fa1ca57c_a421_4ce6_a71b_98ba97" /&amp;gt;&amp;lt;w:bookmarkEnd w:id="93" /&amp;gt;&amp;lt;w:r w:rsidRPr="000032CE"&amp;gt;&amp;lt;w:t xml:space="preserve"&amp;gt;demonstrates under subsection 2 that the expenditure was not intended to influence the &amp;lt;/w:t&amp;gt;&amp;lt;/w:r&amp;gt;&amp;lt;w:bookmarkStart w:id="101" w:name="_LINE__32_858830bf_bdeb_439f_b7f8_052516" /&amp;gt;&amp;lt;w:bookmarkEnd w:id="100" /&amp;gt;&amp;lt;w:r w:rsidRPr="000032CE"&amp;gt;&amp;lt;w:t&amp;gt;nomination, election or defeat of the candidate&amp;lt;/w:t&amp;gt;&amp;lt;/w:r&amp;gt;&amp;lt;w:r&amp;gt;&amp;lt;w:t&amp;gt;, is&amp;lt;/w:t&amp;gt;&amp;lt;/w:r&amp;gt;&amp;lt;/w:ins&amp;gt;&amp;lt;w:r&amp;gt;&amp;lt;w:t xml:space="preserve"&amp;gt; &amp;lt;/w:t&amp;gt;&amp;lt;/w:r&amp;gt;&amp;lt;w:bookmarkEnd w:id="98" /&amp;gt;&amp;lt;w:r&amp;gt;&amp;lt;w:t xml:space="preserve"&amp;gt;made to design, produce or &amp;lt;/w:t&amp;gt;&amp;lt;/w:r&amp;gt;&amp;lt;w:bookmarkStart w:id="102" w:name="_LINE__33_fe7344c2_e0ae_42f2_9072_bf4f57" /&amp;gt;&amp;lt;w:bookmarkEnd w:id="101" /&amp;gt;&amp;lt;w:r&amp;gt;&amp;lt;w:t xml:space="preserve"&amp;gt;disseminate a communication that names or depicts a clearly identified candidate and &amp;lt;/w:t&amp;gt;&amp;lt;/w:r&amp;gt;&amp;lt;w:bookmarkStart w:id="103" w:name="_LINE__34_b21f3110_b2a4_482c_8517_1fb62e" /&amp;gt;&amp;lt;w:bookmarkEnd w:id="102" /&amp;gt;&amp;lt;w:r&amp;gt;&amp;lt;w:t xml:space="preserve"&amp;gt;is disseminated during the 28 days, including election day, before a primary election; &amp;lt;/w:t&amp;gt;&amp;lt;/w:r&amp;gt;&amp;lt;w:bookmarkStart w:id="104" w:name="_LINE__35_2a18e0b0_7794_4d68_bbc9_18ed9c" /&amp;gt;&amp;lt;w:bookmarkEnd w:id="103" /&amp;gt;&amp;lt;w:r&amp;gt;&amp;lt;w:t xml:space="preserve"&amp;gt;during the 35 days, including election day, before a special election; or from Labor Day &amp;lt;/w:t&amp;gt;&amp;lt;/w:r&amp;gt;&amp;lt;w:bookmarkStart w:id="105" w:name="_LINE__36_135b750f_e4fa_4e76_bc58_f208f6" /&amp;gt;&amp;lt;w:bookmarkEnd w:id="104" /&amp;gt;&amp;lt;w:r&amp;gt;&amp;lt;w:t&amp;gt;to a general election day.&amp;lt;/w:t&amp;gt;&amp;lt;/w:r&amp;gt;&amp;lt;w:bookmarkEnd w:id="94" /&amp;gt;&amp;lt;w:bookmarkEnd w:id="105" /&amp;gt;&amp;lt;/w:p&amp;gt;&amp;lt;w:p w:rsidR="00BC0C0E" w:rsidRDefault="00BC0C0E" w:rsidP="00BC0C0E"&amp;gt;&amp;lt;w:pPr&amp;gt;&amp;lt;w:ind w:left="360" w:firstLine="360" /&amp;gt;&amp;lt;/w:pPr&amp;gt;&amp;lt;w:bookmarkStart w:id="106" w:name="_BILL_SECTION_HEADER__0506fdf8_6b25_4cde" /&amp;gt;&amp;lt;w:bookmarkStart w:id="107" w:name="_BILL_SECTION__b3632ce7_4539_4eff_8ab0_0" /&amp;gt;&amp;lt;w:bookmarkStart w:id="108" w:name="_PAR__10_b3b8fdf6_3a24_41f0_895c_016a82d" /&amp;gt;&amp;lt;w:bookmarkStart w:id="109" w:name="_LINE__37_aa603ee1_6591_41c6_b987_34acf9" /&amp;gt;&amp;lt;w:bookmarkEnd w:id="52" /&amp;gt;&amp;lt;w:bookmarkEnd w:id="58" /&amp;gt;&amp;lt;w:bookmarkEnd w:id="91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10" w:name="_BILL_SECTION_NUMBER__0ae76ffe_426c_4304" /&amp;gt;&amp;lt;w:r&amp;gt;&amp;lt;w:rPr&amp;gt;&amp;lt;w:b /&amp;gt;&amp;lt;w:sz w:val="24" /&amp;gt;&amp;lt;/w:rPr&amp;gt;&amp;lt;w:t&amp;gt;4&amp;lt;/w:t&amp;gt;&amp;lt;/w:r&amp;gt;&amp;lt;w:bookmarkEnd w:id="110" /&amp;gt;&amp;lt;w:r&amp;gt;&amp;lt;w:rPr&amp;gt;&amp;lt;w:b /&amp;gt;&amp;lt;w:sz w:val="24" /&amp;gt;&amp;lt;/w:rPr&amp;gt;&amp;lt;w:t&amp;gt;.  21-A MRSA §1019-B, sub-§2,&amp;lt;/w:t&amp;gt;&amp;lt;/w:r&amp;gt;&amp;lt;w:r&amp;gt;&amp;lt;w:t xml:space="preserve"&amp;gt; as amended by PL 2019, c. 323, §16, is &amp;lt;/w:t&amp;gt;&amp;lt;/w:r&amp;gt;&amp;lt;w:bookmarkStart w:id="111" w:name="_LINE__38_0dd3635b_891f_41c6_b83e_77c1ba" /&amp;gt;&amp;lt;w:bookmarkEnd w:id="109" /&amp;gt;&amp;lt;w:r&amp;gt;&amp;lt;w:t&amp;gt;further amended to read:&amp;lt;/w:t&amp;gt;&amp;lt;/w:r&amp;gt;&amp;lt;w:bookmarkEnd w:id="111" /&amp;gt;&amp;lt;/w:p&amp;gt;&amp;lt;w:p w:rsidR="00BC0C0E" w:rsidRDefault="00BC0C0E" w:rsidP="00BC0C0E"&amp;gt;&amp;lt;w:pPr&amp;gt;&amp;lt;w:ind w:left="360" w:firstLine="360" /&amp;gt;&amp;lt;/w:pPr&amp;gt;&amp;lt;w:bookmarkStart w:id="112" w:name="_STATUTE_NUMBER__0b275c7b_db6b_48dd_a6c3" /&amp;gt;&amp;lt;w:bookmarkStart w:id="113" w:name="_STATUTE_SS__c800d132_2d0a_4bbc_9b93_00d" /&amp;gt;&amp;lt;w:bookmarkStart w:id="114" w:name="_PAR__11_59923994_cf92_4dae_a0f9_29f18db" /&amp;gt;&amp;lt;w:bookmarkStart w:id="115" w:name="_LINE__39_682d0290_a84b_4416_979c_165cf5" /&amp;gt;&amp;lt;w:bookmarkEnd w:id="106" /&amp;gt;&amp;lt;w:bookmarkEnd w:id="108" /&amp;gt;&amp;lt;w:r&amp;gt;&amp;lt;w:rPr&amp;gt;&amp;lt;w:b /&amp;gt;&amp;lt;/w:rPr&amp;gt;&amp;lt;w:t&amp;gt;2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6" w:name="_STATUTE_HEADNOTE__183919dd_ae32_4fe3_96" /&amp;gt;&amp;lt;w:bookmarkStart w:id="117" w:name="_PROCESSED_CHANGE__5a1b90a6_7bba_43c8_89" /&amp;gt;&amp;lt;w:del w:id="118" w:author="BPS" w:date="2021-01-07T09:02:00Z"&amp;gt;&amp;lt;w:r w:rsidDel="000032CE"&amp;gt;&amp;lt;w:rPr&amp;gt;&amp;lt;w:b /&amp;gt;&amp;lt;/w:rPr&amp;gt;&amp;lt;w:delText&amp;gt;Rebutting presumption&amp;lt;/w:delText&amp;gt;&amp;lt;/w:r&amp;gt;&amp;lt;/w:del&amp;gt;&amp;lt;w:bookmarkStart w:id="119" w:name="_PROCESSED_CHANGE__06b15a7e_cf80_488f_b9" /&amp;gt;&amp;lt;w:bookmarkEnd w:id="117" /&amp;gt;&amp;lt;w:r&amp;gt;&amp;lt;w:rPr&amp;gt;&amp;lt;w:b /&amp;gt;&amp;lt;/w:rPr&amp;gt;&amp;lt;w:t xml:space="preserve"&amp;gt; &amp;lt;/w:t&amp;gt;&amp;lt;/w:r&amp;gt;&amp;lt;w:ins w:id="120" w:author="BPS" w:date="2021-01-07T09:02:00Z"&amp;gt;&amp;lt;w:r w:rsidRPr="000032CE"&amp;gt;&amp;lt;w:rPr&amp;gt;&amp;lt;w:b /&amp;gt;&amp;lt;/w:rPr&amp;gt;&amp;lt;w:t&amp;gt;Commission determination&amp;lt;/w:t&amp;gt;&amp;lt;/w:r&amp;gt;&amp;lt;/w:ins&amp;gt;&amp;lt;w:bookmarkEnd w:id="119" /&amp;gt;&amp;lt;w:r&amp;gt;&amp;lt;w:rPr&amp;gt;&amp;lt;w:b /&amp;gt;&amp;lt;/w:rPr&amp;gt;&amp;lt;w:t&amp;gt;.&amp;lt;/w:t&amp;gt;&amp;lt;/w:r&amp;gt;&amp;lt;w:bookmarkEnd w:id="1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1" w:name="_STATUTE_CONTENT__7c3ee28a_d646_49d7_926" /&amp;gt;&amp;lt;w:r&amp;gt;&amp;lt;w:t xml:space="preserve"&amp;gt;A person &amp;lt;/w:t&amp;gt;&amp;lt;/w:r&amp;gt;&amp;lt;w:bookmarkStart w:id="122" w:name="_PROCESSED_CHANGE__020108eb_5245_46d8_a2" /&amp;gt;&amp;lt;w:del w:id="123" w:author="BPS" w:date="2021-01-07T09:02:00Z"&amp;gt;&amp;lt;w:r w:rsidDel="000032CE"&amp;gt;&amp;lt;w:delText xml:space="preserve"&amp;gt;presumed under &amp;lt;/w:delText&amp;gt;&amp;lt;/w:r&amp;gt;&amp;lt;w:bookmarkStart w:id="124" w:name="_LINE__40_9e4743e3_a78d_4e0f_ab0b_1e720d" /&amp;gt;&amp;lt;w:bookmarkEnd w:id="115" /&amp;gt;&amp;lt;w:r w:rsidDel="000032CE"&amp;gt;&amp;lt;w:delText&amp;gt;this section to have made an independent expenditure&amp;lt;/w:delText&amp;gt;&amp;lt;/w:r&amp;gt;&amp;lt;/w:del&amp;gt;&amp;lt;w:r&amp;gt;&amp;lt;w:t xml:space="preserve"&amp;gt; &amp;lt;/w:t&amp;gt;&amp;lt;/w:r&amp;gt;&amp;lt;w:bookmarkEnd w:id="122" /&amp;gt;&amp;lt;w:r&amp;gt;&amp;lt;w:t xml:space="preserve"&amp;gt;may &amp;lt;/w:t&amp;gt;&amp;lt;/w:r&amp;gt;&amp;lt;w:bookmarkStart w:id="125" w:name="_PROCESSED_CHANGE__96d56c43_c084_4db9_91" /&amp;gt;&amp;lt;w:del w:id="126" w:author="BPS" w:date="2021-01-07T09:02:00Z"&amp;gt;&amp;lt;w:r w:rsidDel="000032CE"&amp;gt;&amp;lt;w:delText&amp;gt;rebut the presumption&amp;lt;/w:delText&amp;gt;&amp;lt;/w:r&amp;gt;&amp;lt;/w:del&amp;gt;&amp;lt;w:r&amp;gt;&amp;lt;w:t xml:space="preserve"&amp;gt; &amp;lt;/w:t&amp;gt;&amp;lt;/w:r&amp;gt;&amp;lt;w:bookmarkStart w:id="127" w:name="_PROCESSED_CHANGE__7da2272b_12d7_4f74_93" /&amp;gt;&amp;lt;w:bookmarkEnd w:id="125" /&amp;gt;&amp;lt;w:ins w:id="128" w:author="BPS" w:date="2021-01-07T09:02:00Z"&amp;gt;&amp;lt;w:r w:rsidRPr="000032CE"&amp;gt;&amp;lt;w:t xml:space="preserve"&amp;gt;request a &amp;lt;/w:t&amp;gt;&amp;lt;/w:r&amp;gt;&amp;lt;w:bookmarkStart w:id="129" w:name="_LINE__41_5db3a068_db94_4a35_a444_3c3527" /&amp;gt;&amp;lt;w:bookmarkEnd w:id="124" /&amp;gt;&amp;lt;w:r w:rsidRPr="000032CE"&amp;gt;&amp;lt;w:t xml:space="preserve"&amp;gt;determination that an expenditure that otherwise meets the definition of an independent &amp;lt;/w:t&amp;gt;&amp;lt;/w:r&amp;gt;&amp;lt;w:bookmarkStart w:id="130" w:name="_LINE__42_566ca7e4_c0ff_47e9_9926_d8ffd8" /&amp;gt;&amp;lt;w:bookmarkEnd w:id="129" /&amp;gt;&amp;lt;w:r w:rsidRPr="000032CE"&amp;gt;&amp;lt;w:t&amp;gt;expenditure under subsection 1, paragraph B is not an independent expenditure&amp;lt;/w:t&amp;gt;&amp;lt;/w:r&amp;gt;&amp;lt;/w:ins&amp;gt;&amp;lt;w:r w:rsidRPr="000032CE"&amp;gt;&amp;lt;w:t xml:space="preserve"&amp;gt; &amp;lt;/w:t&amp;gt;&amp;lt;/w:r&amp;gt;&amp;lt;w:bookmarkEnd w:id="127" /&amp;gt;&amp;lt;w:r&amp;gt;&amp;lt;w:t xml:space="preserve"&amp;gt;by filing a &amp;lt;/w:t&amp;gt;&amp;lt;/w:r&amp;gt;&amp;lt;w:bookmarkStart w:id="131" w:name="_LINE__43_bf543877_14b8_4303_8a0f_28612f" /&amp;gt;&amp;lt;w:bookmarkEnd w:id="130" /&amp;gt;&amp;lt;w:r&amp;gt;&amp;lt;w:t xml:space="preserve"&amp;gt;signed written statement with the commission within 48 hours of disseminating the &amp;lt;/w:t&amp;gt;&amp;lt;/w:r&amp;gt;&amp;lt;w:bookmarkStart w:id="132" w:name="_PAGE_SPLIT__a8cf8ada_2761_4927_a157_0a4" /&amp;gt;&amp;lt;w:bookmarkStart w:id="133" w:name="_PAGE__2_05203217_cb59_494b_9a74_5786aa1" /&amp;gt;&amp;lt;w:bookmarkStart w:id="134" w:name="_PAR__1_c431f094_818d_446e_bfd9_f24b0fa8" /&amp;gt;&amp;lt;w:bookmarkStart w:id="135" w:name="_LINE__1_e2eb0b69_7022_4506_bc9f_632c7ab" /&amp;gt;&amp;lt;w:bookmarkEnd w:id="3" /&amp;gt;&amp;lt;w:bookmarkEnd w:id="114" /&amp;gt;&amp;lt;w:bookmarkEnd w:id="131" /&amp;gt;&amp;lt;w:r&amp;gt;&amp;lt;w:t&amp;gt;c&amp;lt;/w:t&amp;gt;&amp;lt;/w:r&amp;gt;&amp;lt;w:bookmarkEnd w:id="132" /&amp;gt;&amp;lt;w:r&amp;gt;&amp;lt;w:t xml:space="preserve"&amp;gt;ommunication stating that the cost was not incurred with the intent to influence the &amp;lt;/w:t&amp;gt;&amp;lt;/w:r&amp;gt;&amp;lt;w:bookmarkStart w:id="136" w:name="_LINE__2_95be20aa_38f3_4ca4_876e_18f0541" /&amp;gt;&amp;lt;w:bookmarkEnd w:id="135" /&amp;gt;&amp;lt;w:r&amp;gt;&amp;lt;w:t xml:space="preserve"&amp;gt;nomination, election or defeat of a candidate, supported by any additional evidence the &amp;lt;/w:t&amp;gt;&amp;lt;/w:r&amp;gt;&amp;lt;w:bookmarkStart w:id="137" w:name="_LINE__3_ef4ad8f6_b7e5_416d_8826_179fbdf" /&amp;gt;&amp;lt;w:bookmarkEnd w:id="136" /&amp;gt;&amp;lt;w:r&amp;gt;&amp;lt;w:t xml:space="preserve"&amp;gt;person chooses to submit.  The commission may gather any additional evidence it &amp;lt;/w:t&amp;gt;&amp;lt;/w:r&amp;gt;&amp;lt;w:bookmarkStart w:id="138" w:name="_PROCESSED_CHANGE__3bf15dcf_0548_4d44_ae" /&amp;gt;&amp;lt;w:del w:id="139" w:author="BPS" w:date="2021-01-19T09:39:00Z"&amp;gt;&amp;lt;w:r w:rsidDel="00325945"&amp;gt;&amp;lt;w:delText&amp;gt;deems&amp;lt;/w:delText&amp;gt;&amp;lt;/w:r&amp;gt;&amp;lt;/w:del&amp;gt;&amp;lt;w:r&amp;gt;&amp;lt;w:t xml:space="preserve"&amp;gt; &amp;lt;/w:t&amp;gt;&amp;lt;/w:r&amp;gt;&amp;lt;w:bookmarkStart w:id="140" w:name="_LINE__4_a2113860_391f_4bd3_9360_4852f1c" /&amp;gt;&amp;lt;w:bookmarkStart w:id="141" w:name="_PROCESSED_CHANGE__db0a406b_7be6_4e77_85" /&amp;gt;&amp;lt;w:bookmarkEnd w:id="137" /&amp;gt;&amp;lt;w:bookmarkEnd w:id="138" /&amp;gt;&amp;lt;w:ins w:id="142" w:author="BPS" w:date="2021-01-19T09:39:00Z"&amp;gt;&amp;lt;w:r&amp;gt;&amp;lt;w:t&amp;gt;determines&amp;lt;/w:t&amp;gt;&amp;lt;/w:r&amp;gt;&amp;lt;/w:ins&amp;gt;&amp;lt;w:r&amp;gt;&amp;lt;w:t xml:space="preserve"&amp;gt; &amp;lt;/w:t&amp;gt;&amp;lt;/w:r&amp;gt;&amp;lt;w:bookmarkEnd w:id="141" /&amp;gt;&amp;lt;w:r&amp;gt;&amp;lt;w:t xml:space="preserve"&amp;gt;relevant and material and shall determine by a preponderance of the evidence &amp;lt;/w:t&amp;gt;&amp;lt;/w:r&amp;gt;&amp;lt;w:bookmarkStart w:id="143" w:name="_LINE__5_c6a42f87_6add_4210_ac18_29f9c42" /&amp;gt;&amp;lt;w:bookmarkEnd w:id="140" /&amp;gt;&amp;lt;w:r&amp;gt;&amp;lt;w:t xml:space="preserve"&amp;gt;whether the cost was incurred with intent to influence the nomination, election or defeat of &amp;lt;/w:t&amp;gt;&amp;lt;/w:r&amp;gt;&amp;lt;w:bookmarkStart w:id="144" w:name="_LINE__6_d2f79fdd_e292_4032_a837_c16a991" /&amp;gt;&amp;lt;w:bookmarkEnd w:id="143" /&amp;gt;&amp;lt;w:r&amp;gt;&amp;lt;w:t&amp;gt;a candidate.&amp;lt;/w:t&amp;gt;&amp;lt;/w:r&amp;gt;&amp;lt;w:bookmarkEnd w:id="121" /&amp;gt;&amp;lt;w:bookmarkEnd w:id="144" /&amp;gt;&amp;lt;/w:p&amp;gt;&amp;lt;w:p w:rsidR="00BC0C0E" w:rsidRDefault="00BC0C0E" w:rsidP="00BC0C0E"&amp;gt;&amp;lt;w:pPr&amp;gt;&amp;lt;w:ind w:left="360" w:firstLine="360" /&amp;gt;&amp;lt;/w:pPr&amp;gt;&amp;lt;w:bookmarkStart w:id="145" w:name="_BILL_SECTION_HEADER__baf648cd_4209_423d" /&amp;gt;&amp;lt;w:bookmarkStart w:id="146" w:name="_BILL_SECTION__563bf45d_415c_4707_a3f1_7" /&amp;gt;&amp;lt;w:bookmarkStart w:id="147" w:name="_PAR__2_951e0aec_4256_499b_9e28_928a4981" /&amp;gt;&amp;lt;w:bookmarkStart w:id="148" w:name="_LINE__7_18e1ac8f_6c75_4adf_b034_9958f99" /&amp;gt;&amp;lt;w:bookmarkEnd w:id="107" /&amp;gt;&amp;lt;w:bookmarkEnd w:id="11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9" w:name="_BILL_SECTION_NUMBER__7d2898d5_a8e9_4be1" /&amp;gt;&amp;lt;w:r&amp;gt;&amp;lt;w:rPr&amp;gt;&amp;lt;w:b /&amp;gt;&amp;lt;w:sz w:val="24" /&amp;gt;&amp;lt;/w:rPr&amp;gt;&amp;lt;w:t&amp;gt;5&amp;lt;/w:t&amp;gt;&amp;lt;/w:r&amp;gt;&amp;lt;w:bookmarkEnd w:id="149" /&amp;gt;&amp;lt;w:r&amp;gt;&amp;lt;w:rPr&amp;gt;&amp;lt;w:b /&amp;gt;&amp;lt;w:sz w:val="24" /&amp;gt;&amp;lt;/w:rPr&amp;gt;&amp;lt;w:t&amp;gt;.  21-A MRSA §1019-B, sub-§4,&amp;lt;/w:t&amp;gt;&amp;lt;/w:r&amp;gt;&amp;lt;w:r&amp;gt;&amp;lt;w:t xml:space="preserve"&amp;gt; as amended by PL 2019, c. 323, §17, is &amp;lt;/w:t&amp;gt;&amp;lt;/w:r&amp;gt;&amp;lt;w:bookmarkStart w:id="150" w:name="_LINE__8_8a383ddf_5f84_4ef3_8216_7e0fd95" /&amp;gt;&amp;lt;w:bookmarkEnd w:id="148" /&amp;gt;&amp;lt;w:r&amp;gt;&amp;lt;w:t&amp;gt;further amended to read:&amp;lt;/w:t&amp;gt;&amp;lt;/w:r&amp;gt;&amp;lt;w:bookmarkEnd w:id="150" /&amp;gt;&amp;lt;/w:p&amp;gt;&amp;lt;w:p w:rsidR="00BC0C0E" w:rsidRDefault="00BC0C0E" w:rsidP="00BC0C0E"&amp;gt;&amp;lt;w:pPr&amp;gt;&amp;lt;w:ind w:left="360" w:firstLine="360" /&amp;gt;&amp;lt;/w:pPr&amp;gt;&amp;lt;w:bookmarkStart w:id="151" w:name="_STATUTE_NUMBER__f409730a_afa3_440e_9690" /&amp;gt;&amp;lt;w:bookmarkStart w:id="152" w:name="_STATUTE_SS__0b4a5d19_d908_4230_9f54_428" /&amp;gt;&amp;lt;w:bookmarkStart w:id="153" w:name="_PAR__3_2a0898f8_4a00_4ae4_ac8c_39b68478" /&amp;gt;&amp;lt;w:bookmarkStart w:id="154" w:name="_LINE__9_7a114563_7e76_4e1a_ab52_676afe0" /&amp;gt;&amp;lt;w:bookmarkEnd w:id="145" /&amp;gt;&amp;lt;w:bookmarkEnd w:id="147" /&amp;gt;&amp;lt;w:r&amp;gt;&amp;lt;w:rPr&amp;gt;&amp;lt;w:b /&amp;gt;&amp;lt;/w:rPr&amp;gt;&amp;lt;w:t&amp;gt;4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5" w:name="_STATUTE_HEADNOTE__329602ef_1515_4f14_ac" /&amp;gt;&amp;lt;w:r&amp;gt;&amp;lt;w:rPr&amp;gt;&amp;lt;w:b /&amp;gt;&amp;lt;/w:rPr&amp;gt;&amp;lt;w:t&amp;gt;Report required; content; rules.&amp;lt;/w:t&amp;gt;&amp;lt;/w:r&amp;gt;&amp;lt;w:bookmarkEnd w:id="1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" w:name="_STATUTE_CONTENT__973237a8_f936_4aca_86f" /&amp;gt;&amp;lt;w:r&amp;gt;&amp;lt;w:t&amp;gt;A person&amp;lt;/w:t&amp;gt;&amp;lt;/w:r&amp;gt;&amp;lt;w:bookmarkStart w:id="157" w:name="_PROCESSED_CHANGE__4f4ef039_46d2_41b9_bd" /&amp;gt;&amp;lt;w:del w:id="158" w:author="BPS" w:date="2021-02-01T10:46:00Z"&amp;gt;&amp;lt;w:r w:rsidDel="00BB09A8"&amp;gt;&amp;lt;w:delText xml:space="preserve"&amp;gt;, &amp;lt;/w:delText&amp;gt;&amp;lt;/w:r&amp;gt;&amp;lt;/w:del&amp;gt;&amp;lt;w:del w:id="159" w:author="BPS" w:date="2021-01-07T09:03:00Z"&amp;gt;&amp;lt;w:r w:rsidDel="000032CE"&amp;gt;&amp;lt;w:delText xml:space="preserve"&amp;gt;party committee or political action &amp;lt;/w:delText&amp;gt;&amp;lt;/w:r&amp;gt;&amp;lt;w:bookmarkStart w:id="160" w:name="_LINE__10_354881d5_5357_49f3_b250_dd0096" /&amp;gt;&amp;lt;w:bookmarkEnd w:id="154" /&amp;gt;&amp;lt;w:r w:rsidDel="000032CE"&amp;gt;&amp;lt;w:delText&amp;gt;committee&amp;lt;/w:delText&amp;gt;&amp;lt;/w:r&amp;gt;&amp;lt;/w:del&amp;gt;&amp;lt;w:bookmarkEnd w:id="157" /&amp;gt;&amp;lt;w:r&amp;gt;&amp;lt;w:t xml:space="preserve"&amp;gt; that makes any independent expenditure in excess of $250 during any one &amp;lt;/w:t&amp;gt;&amp;lt;/w:r&amp;gt;&amp;lt;w:bookmarkStart w:id="161" w:name="_LINE__11_18a22bd1_0ebc_45e0_bf63_07c966" /&amp;gt;&amp;lt;w:bookmarkEnd w:id="160" /&amp;gt;&amp;lt;w:r&amp;gt;&amp;lt;w:t&amp;gt;candidate's election shall file a report with the commission&amp;lt;/w:t&amp;gt;&amp;lt;/w:r&amp;gt;&amp;lt;w:bookmarkStart w:id="162" w:name="_PROCESSED_CHANGE__faefcd34_ffaa_4d1d_9a" /&amp;gt;&amp;lt;w:r&amp;gt;&amp;lt;w:t xml:space="preserve"&amp;gt; &amp;lt;/w:t&amp;gt;&amp;lt;/w:r&amp;gt;&amp;lt;w:ins w:id="163" w:author="BPS" w:date="2021-01-07T09:03:00Z"&amp;gt;&amp;lt;w:r w:rsidRPr="000032CE"&amp;gt;&amp;lt;w:t xml:space="preserve"&amp;gt;in accordance with this &amp;lt;/w:t&amp;gt;&amp;lt;/w:r&amp;gt;&amp;lt;w:bookmarkStart w:id="164" w:name="_LINE__12_26a30ff2_89d4_4521_a065_fdf5a0" /&amp;gt;&amp;lt;w:bookmarkEnd w:id="161" /&amp;gt;&amp;lt;w:r w:rsidRPr="000032CE"&amp;gt;&amp;lt;w:t&amp;gt;subsection&amp;lt;/w:t&amp;gt;&amp;lt;/w:r&amp;gt;&amp;lt;/w:ins&amp;gt;&amp;lt;w:bookmarkEnd w:id="162" /&amp;gt;&amp;lt;w:r&amp;gt;&amp;lt;w:t xml:space="preserve"&amp;gt;.  In the case of a municipal election, the report &amp;lt;/w:t&amp;gt;&amp;lt;/w:r&amp;gt;&amp;lt;w:bookmarkStart w:id="165" w:name="_PROCESSED_CHANGE__4f8be7b2_e31c_45ad_95" /&amp;gt;&amp;lt;w:ins w:id="166" w:author="BPS" w:date="2021-01-07T09:04:00Z"&amp;gt;&amp;lt;w:r w:rsidRPr="000032CE"&amp;gt;&amp;lt;w:t&amp;gt;required by this subsection&amp;lt;/w:t&amp;gt;&amp;lt;/w:r&amp;gt;&amp;lt;/w:ins&amp;gt;&amp;lt;w:r w:rsidRPr="000032CE"&amp;gt;&amp;lt;w:t xml:space="preserve"&amp;gt; &amp;lt;/w:t&amp;gt;&amp;lt;/w:r&amp;gt;&amp;lt;w:bookmarkEnd w:id="165" /&amp;gt;&amp;lt;w:r&amp;gt;&amp;lt;w:t xml:space="preserve"&amp;gt;must &amp;lt;/w:t&amp;gt;&amp;lt;/w:r&amp;gt;&amp;lt;w:bookmarkStart w:id="167" w:name="_LINE__13_690bf6b9_29e9_4dcb_a9cd_7d7a06" /&amp;gt;&amp;lt;w:bookmarkStart w:id="168" w:name="_PROCESSED_CHANGE__09c57924_95ac_4b23_80" /&amp;gt;&amp;lt;w:bookmarkEnd w:id="164" /&amp;gt;&amp;lt;w:ins w:id="169" w:author="BPS" w:date="2021-01-07T09:04:00Z"&amp;gt;&amp;lt;w:r&amp;gt;&amp;lt;w:t&amp;gt;also&amp;lt;/w:t&amp;gt;&amp;lt;/w:r&amp;gt;&amp;lt;/w:ins&amp;gt;&amp;lt;w:r&amp;gt;&amp;lt;w:t xml:space="preserve"&amp;gt; &amp;lt;/w:t&amp;gt;&amp;lt;/w:r&amp;gt;&amp;lt;w:bookmarkEnd w:id="168" /&amp;gt;&amp;lt;w:r&amp;gt;&amp;lt;w:t&amp;gt;be filed with the municipal clerk.&amp;lt;/w:t&amp;gt;&amp;lt;/w:r&amp;gt;&amp;lt;w:bookmarkEnd w:id="156" /&amp;gt;&amp;lt;w:bookmarkEnd w:id="167" /&amp;gt;&amp;lt;/w:p&amp;gt;&amp;lt;w:p w:rsidR="00BC0C0E" w:rsidRDefault="00BC0C0E" w:rsidP="00BC0C0E"&amp;gt;&amp;lt;w:pPr&amp;gt;&amp;lt;w:ind w:left="720" /&amp;gt;&amp;lt;/w:pPr&amp;gt;&amp;lt;w:bookmarkStart w:id="170" w:name="_STATUTE_NUMBER__a1045d02_a8c4_4ae2_8e89" /&amp;gt;&amp;lt;w:bookmarkStart w:id="171" w:name="_STATUTE_P__8d905bbd_7395_43cc_8d07_bfb6" /&amp;gt;&amp;lt;w:bookmarkStart w:id="172" w:name="_PAR__4_7172af41_f749_4bfb_b25f_f5bd9e4d" /&amp;gt;&amp;lt;w:bookmarkStart w:id="173" w:name="_LINE__14_7d0dcf87_9c65_4c9e_a78e_0032f9" /&amp;gt;&amp;lt;w:bookmarkEnd w:id="153" /&amp;gt;&amp;lt;w:r&amp;gt;&amp;lt;w:t&amp;gt;A&amp;lt;/w:t&amp;gt;&amp;lt;/w:r&amp;gt;&amp;lt;w:bookmarkEnd w:id="170" /&amp;gt;&amp;lt;w:r&amp;gt;&amp;lt;w:t xml:space="preserve"&amp;gt;.  &amp;lt;/w:t&amp;gt;&amp;lt;/w:r&amp;gt;&amp;lt;w:bookmarkStart w:id="174" w:name="_STATUTE_CONTENT__a7a6b78e_b3e4_4d74_82a" /&amp;gt;&amp;lt;w:r&amp;gt;&amp;lt;w:t xml:space="preserve"&amp;gt;A report required by this subsection must be filed &amp;lt;/w:t&amp;gt;&amp;lt;/w:r&amp;gt;&amp;lt;w:bookmarkStart w:id="175" w:name="_PROCESSED_CHANGE__be7ca563_960c_4805_b3" /&amp;gt;&amp;lt;w:del w:id="176" w:author="BPS" w:date="2021-01-07T09:04:00Z"&amp;gt;&amp;lt;w:r w:rsidDel="000032CE"&amp;gt;&amp;lt;w:delText&amp;gt;with the commission&amp;lt;/w:delText&amp;gt;&amp;lt;/w:r&amp;gt;&amp;lt;/w:del&amp;gt;&amp;lt;w:r&amp;gt;&amp;lt;w:t xml:space="preserve"&amp;gt; &amp;lt;/w:t&amp;gt;&amp;lt;/w:r&amp;gt;&amp;lt;w:bookmarkEnd w:id="175" /&amp;gt;&amp;lt;w:r&amp;gt;&amp;lt;w:t xml:space="preserve"&amp;gt;according &amp;lt;/w:t&amp;gt;&amp;lt;/w:r&amp;gt;&amp;lt;w:bookmarkStart w:id="177" w:name="_LINE__15_98ed8d78_9026_4d60_ae49_ba9638" /&amp;gt;&amp;lt;w:bookmarkEnd w:id="173" /&amp;gt;&amp;lt;w:r&amp;gt;&amp;lt;w:t xml:space="preserve"&amp;gt;to a reporting schedule that the commission shall establish by rule that takes into &amp;lt;/w:t&amp;gt;&amp;lt;/w:r&amp;gt;&amp;lt;w:bookmarkStart w:id="178" w:name="_LINE__16_23cb7c1d_c8f7_4986_a3b5_8bfbd9" /&amp;gt;&amp;lt;w:bookmarkEnd w:id="177" /&amp;gt;&amp;lt;w:r&amp;gt;&amp;lt;w:t xml:space="preserve"&amp;gt;consideration existing campaign finance reporting requirements.  Rules adopted &amp;lt;/w:t&amp;gt;&amp;lt;/w:r&amp;gt;&amp;lt;w:bookmarkStart w:id="179" w:name="_LINE__17_ea9781af_028e_440b_9bc1_616f2f" /&amp;gt;&amp;lt;w:bookmarkEnd w:id="178" /&amp;gt;&amp;lt;w:r&amp;gt;&amp;lt;w:t xml:space="preserve"&amp;gt;pursuant to this paragraph are routine technical rules as defined in &amp;lt;/w:t&amp;gt;&amp;lt;/w:r&amp;gt;&amp;lt;w:bookmarkStart w:id="180" w:name="_CROSS_REFERENCE__afc025f8_6fca_43b1_bf3" /&amp;gt;&amp;lt;w:r&amp;gt;&amp;lt;w:t xml:space="preserve"&amp;gt;Title 5, chapter 375, &amp;lt;/w:t&amp;gt;&amp;lt;/w:r&amp;gt;&amp;lt;w:bookmarkStart w:id="181" w:name="_LINE__18_ec24be19_f69a_4f2f_93a8_4bdca8" /&amp;gt;&amp;lt;w:bookmarkEnd w:id="179" /&amp;gt;&amp;lt;w:r&amp;gt;&amp;lt;w:t&amp;gt;subchapter 2‑A&amp;lt;/w:t&amp;gt;&amp;lt;/w:r&amp;gt;&amp;lt;w:bookmarkEnd w:id="180" /&amp;gt;&amp;lt;w:r&amp;gt;&amp;lt;w:t&amp;gt;.&amp;lt;/w:t&amp;gt;&amp;lt;/w:r&amp;gt;&amp;lt;w:bookmarkEnd w:id="174" /&amp;gt;&amp;lt;w:bookmarkEnd w:id="181" /&amp;gt;&amp;lt;/w:p&amp;gt;&amp;lt;w:p w:rsidR="00BC0C0E" w:rsidRDefault="00BC0C0E" w:rsidP="00BC0C0E"&amp;gt;&amp;lt;w:pPr&amp;gt;&amp;lt;w:ind w:left="720" /&amp;gt;&amp;lt;/w:pPr&amp;gt;&amp;lt;w:bookmarkStart w:id="182" w:name="_STATUTE_NUMBER__56f5313e_eff5_484b_be85" /&amp;gt;&amp;lt;w:bookmarkStart w:id="183" w:name="_STATUTE_P__bd65dc78_e8c8_42d1_8263_6e27" /&amp;gt;&amp;lt;w:bookmarkStart w:id="184" w:name="_PAR__5_7eb472ff_a53e_4012_85bf_1dd27996" /&amp;gt;&amp;lt;w:bookmarkStart w:id="185" w:name="_LINE__19_5bfb3044_ab01_4b86_ba3f_82fbc4" /&amp;gt;&amp;lt;w:bookmarkEnd w:id="171" /&amp;gt;&amp;lt;w:bookmarkEnd w:id="172" /&amp;gt;&amp;lt;w:r&amp;gt;&amp;lt;w:t&amp;gt;B&amp;lt;/w:t&amp;gt;&amp;lt;/w:r&amp;gt;&amp;lt;w:bookmarkEnd w:id="182" /&amp;gt;&amp;lt;w:r&amp;gt;&amp;lt;w:t xml:space="preserve"&amp;gt;.  &amp;lt;/w:t&amp;gt;&amp;lt;/w:r&amp;gt;&amp;lt;w:bookmarkStart w:id="186" w:name="_STATUTE_CONTENT__77d6f387_ba9a_4786_a70" /&amp;gt;&amp;lt;w:r&amp;gt;&amp;lt;w:t xml:space="preserve"&amp;gt;A report required by this subsection must contain an itemized account of each &amp;lt;/w:t&amp;gt;&amp;lt;/w:r&amp;gt;&amp;lt;w:bookmarkStart w:id="187" w:name="_LINE__20_94e3fa5b_26a5_4579_8396_74279c" /&amp;gt;&amp;lt;w:bookmarkEnd w:id="185" /&amp;gt;&amp;lt;w:r&amp;gt;&amp;lt;w:t xml:space="preserve"&amp;gt;expenditure in excess of $250 in any one candidate's election, the date and purpose of &amp;lt;/w:t&amp;gt;&amp;lt;/w:r&amp;gt;&amp;lt;w:bookmarkStart w:id="188" w:name="_LINE__21_d57ca648_0645_4802_aa4d_1f7374" /&amp;gt;&amp;lt;w:bookmarkEnd w:id="187" /&amp;gt;&amp;lt;w:r&amp;gt;&amp;lt;w:t xml:space="preserve"&amp;gt;each expenditure and the name of each payee or creditor.  The report must state whether &amp;lt;/w:t&amp;gt;&amp;lt;/w:r&amp;gt;&amp;lt;w:bookmarkStart w:id="189" w:name="_LINE__22_960c4e9a_af70_4d7b_8eba_6fa0d3" /&amp;gt;&amp;lt;w:bookmarkEnd w:id="188" /&amp;gt;&amp;lt;w:r&amp;gt;&amp;lt;w:t xml:space="preserve"&amp;gt;the expenditure is in support of or in opposition to the &amp;lt;/w:t&amp;gt;&amp;lt;/w:r&amp;gt;&amp;lt;w:bookmarkStart w:id="190" w:name="_PROCESSED_CHANGE__bc7464dd_a29f_44b6_a5" /&amp;gt;&amp;lt;w:ins w:id="191" w:author="BPS" w:date="2021-01-07T09:05:00Z"&amp;gt;&amp;lt;w:r&amp;gt;&amp;lt;w:t&amp;gt;clearly identified&amp;lt;/w:t&amp;gt;&amp;lt;/w:r&amp;gt;&amp;lt;/w:ins&amp;gt;&amp;lt;w:r&amp;gt;&amp;lt;w:t xml:space="preserve"&amp;gt; &amp;lt;/w:t&amp;gt;&amp;lt;/w:r&amp;gt;&amp;lt;w:bookmarkEnd w:id="190" /&amp;gt;&amp;lt;w:r&amp;gt;&amp;lt;w:t xml:space="preserve"&amp;gt;candidate and &amp;lt;/w:t&amp;gt;&amp;lt;/w:r&amp;gt;&amp;lt;w:bookmarkStart w:id="192" w:name="_LINE__23_92741746_0bdf_4597_a4f4_c0669e" /&amp;gt;&amp;lt;w:bookmarkEnd w:id="189" /&amp;gt;&amp;lt;w:r&amp;gt;&amp;lt;w:t xml:space="preserve"&amp;gt;must include, under penalty of perjury, as provided in &amp;lt;/w:t&amp;gt;&amp;lt;/w:r&amp;gt;&amp;lt;w:bookmarkStart w:id="193" w:name="_CROSS_REFERENCE__3d80c084_2a2b_42b7_9ab" /&amp;gt;&amp;lt;w:r&amp;gt;&amp;lt;w:t&amp;gt;Title 17‑A, section 451&amp;lt;/w:t&amp;gt;&amp;lt;/w:r&amp;gt;&amp;lt;w:bookmarkEnd w:id="193" /&amp;gt;&amp;lt;w:r&amp;gt;&amp;lt;w:t xml:space="preserve"&amp;gt;, a &amp;lt;/w:t&amp;gt;&amp;lt;/w:r&amp;gt;&amp;lt;w:bookmarkStart w:id="194" w:name="_PROCESSED_CHANGE__c1a8ac14_ab92_4c6c_a8" /&amp;gt;&amp;lt;w:ins w:id="195" w:author="BPS" w:date="2021-01-07T09:05:00Z"&amp;gt;&amp;lt;w:r&amp;gt;&amp;lt;w:t xml:space="preserve"&amp;gt;written, &amp;lt;/w:t&amp;gt;&amp;lt;/w:r&amp;gt;&amp;lt;w:bookmarkStart w:id="196" w:name="_LINE__24_c39e280e_22ac_4859_8865_db2933" /&amp;gt;&amp;lt;w:bookmarkEnd w:id="192" /&amp;gt;&amp;lt;w:r&amp;gt;&amp;lt;w:t&amp;gt;signed&amp;lt;/w:t&amp;gt;&amp;lt;/w:r&amp;gt;&amp;lt;/w:ins&amp;gt;&amp;lt;w:r&amp;gt;&amp;lt;w:t xml:space="preserve"&amp;gt; &amp;lt;/w:t&amp;gt;&amp;lt;/w:r&amp;gt;&amp;lt;w:bookmarkEnd w:id="194" /&amp;gt;&amp;lt;w:r&amp;gt;&amp;lt;w:t xml:space="preserve"&amp;gt;statement under oath or affirmation &amp;lt;/w:t&amp;gt;&amp;lt;/w:r&amp;gt;&amp;lt;w:bookmarkStart w:id="197" w:name="_PROCESSED_CHANGE__d4955ac8_7fca_4824_99" /&amp;gt;&amp;lt;w:del w:id="198" w:author="BPS" w:date="2021-01-07T09:05:00Z"&amp;gt;&amp;lt;w:r w:rsidDel="000032CE"&amp;gt;&amp;lt;w:delText&amp;gt;whether&amp;lt;/w:delText&amp;gt;&amp;lt;/w:r&amp;gt;&amp;lt;/w:del&amp;gt;&amp;lt;w:r&amp;gt;&amp;lt;w:t xml:space="preserve"&amp;gt; &amp;lt;/w:t&amp;gt;&amp;lt;/w:r&amp;gt;&amp;lt;w:bookmarkStart w:id="199" w:name="_PROCESSED_CHANGE__eb8ede10_aa9e_41a7_96" /&amp;gt;&amp;lt;w:bookmarkEnd w:id="197" /&amp;gt;&amp;lt;w:ins w:id="200" w:author="BPS" w:date="2021-01-07T09:05:00Z"&amp;gt;&amp;lt;w:r&amp;gt;&amp;lt;w:t&amp;gt;that&amp;lt;/w:t&amp;gt;&amp;lt;/w:r&amp;gt;&amp;lt;/w:ins&amp;gt;&amp;lt;w:r&amp;gt;&amp;lt;w:t xml:space="preserve"&amp;gt; &amp;lt;/w:t&amp;gt;&amp;lt;/w:r&amp;gt;&amp;lt;w:bookmarkEnd w:id="199" /&amp;gt;&amp;lt;w:r&amp;gt;&amp;lt;w:t xml:space="preserve"&amp;gt;the expenditure &amp;lt;/w:t&amp;gt;&amp;lt;/w:r&amp;gt;&amp;lt;w:bookmarkStart w:id="201" w:name="_PROCESSED_CHANGE__229f9da3_51c4_470f_ac" /&amp;gt;&amp;lt;w:del w:id="202" w:author="BPS" w:date="2021-01-07T09:05:00Z"&amp;gt;&amp;lt;w:r w:rsidDel="000032CE"&amp;gt;&amp;lt;w:delText&amp;gt;is&amp;lt;/w:delText&amp;gt;&amp;lt;/w:r&amp;gt;&amp;lt;/w:del&amp;gt;&amp;lt;w:bookmarkStart w:id="203" w:name="_PROCESSED_CHANGE__868f8e94_1d38_45a3_b6" /&amp;gt;&amp;lt;w:bookmarkEnd w:id="201" /&amp;gt;&amp;lt;w:r&amp;gt;&amp;lt;w:t xml:space="preserve"&amp;gt; &amp;lt;/w:t&amp;gt;&amp;lt;/w:r&amp;gt;&amp;lt;w:ins w:id="204" w:author="BPS" w:date="2021-01-07T09:05:00Z"&amp;gt;&amp;lt;w:r&amp;gt;&amp;lt;w:t&amp;gt;was not&amp;lt;/w:t&amp;gt;&amp;lt;/w:r&amp;gt;&amp;lt;/w:ins&amp;gt;&amp;lt;w:bookmarkEnd w:id="203" /&amp;gt;&amp;lt;w:r&amp;gt;&amp;lt;w:t xml:space="preserve"&amp;gt; &amp;lt;/w:t&amp;gt;&amp;lt;/w:r&amp;gt;&amp;lt;w:bookmarkStart w:id="205" w:name="_LINE__25_e17d79d1_b9d3_4cec_aadb_7de532" /&amp;gt;&amp;lt;w:bookmarkEnd w:id="196" /&amp;gt;&amp;lt;w:r&amp;gt;&amp;lt;w:t xml:space="preserve"&amp;gt;made in cooperation, consultation or concert with, or at the request or suggestion of, &amp;lt;/w:t&amp;gt;&amp;lt;/w:r&amp;gt;&amp;lt;w:bookmarkStart w:id="206" w:name="_LINE__26_e8590c93_cde3_40a6_962b_7c20ad" /&amp;gt;&amp;lt;w:bookmarkStart w:id="207" w:name="_PROCESSED_CHANGE__4a7ea42d_e01b_4af9_9d" /&amp;gt;&amp;lt;w:bookmarkEnd w:id="205" /&amp;gt;&amp;lt;w:del w:id="208" w:author="BPS" w:date="2021-01-07T09:06:00Z"&amp;gt;&amp;lt;w:r w:rsidDel="000032CE"&amp;gt;&amp;lt;w:delText&amp;gt;the&amp;lt;/w:delText&amp;gt;&amp;lt;/w:r&amp;gt;&amp;lt;/w:del&amp;gt;&amp;lt;w:r&amp;gt;&amp;lt;w:t xml:space="preserve"&amp;gt; &amp;lt;/w:t&amp;gt;&amp;lt;/w:r&amp;gt;&amp;lt;w:bookmarkStart w:id="209" w:name="_PROCESSED_CHANGE__cad4f10b_dc85_4cc5_81" /&amp;gt;&amp;lt;w:bookmarkEnd w:id="207" /&amp;gt;&amp;lt;w:ins w:id="210" w:author="BPS" w:date="2021-01-07T09:06:00Z"&amp;gt;&amp;lt;w:r&amp;gt;&amp;lt;w:t&amp;gt;any&amp;lt;/w:t&amp;gt;&amp;lt;/w:r&amp;gt;&amp;lt;/w:ins&amp;gt;&amp;lt;w:r&amp;gt;&amp;lt;w:t xml:space="preserve"&amp;gt; &amp;lt;/w:t&amp;gt;&amp;lt;/w:r&amp;gt;&amp;lt;w:bookmarkEnd w:id="209" /&amp;gt;&amp;lt;w:r&amp;gt;&amp;lt;w:t xml:space="preserve"&amp;gt;candidate or an authorized committee or agent of &amp;lt;/w:t&amp;gt;&amp;lt;/w:r&amp;gt;&amp;lt;w:bookmarkStart w:id="211" w:name="_PROCESSED_CHANGE__36bfd186_e79d_4d66_9f" /&amp;gt;&amp;lt;w:del w:id="212" w:author="BPS" w:date="2021-01-07T09:06:00Z"&amp;gt;&amp;lt;w:r w:rsidDel="000032CE"&amp;gt;&amp;lt;w:delText&amp;gt;the&amp;lt;/w:delText&amp;gt;&amp;lt;/w:r&amp;gt;&amp;lt;/w:del&amp;gt;&amp;lt;w:r&amp;gt;&amp;lt;w:t xml:space="preserve"&amp;gt; &amp;lt;/w:t&amp;gt;&amp;lt;/w:r&amp;gt;&amp;lt;w:bookmarkStart w:id="213" w:name="_PROCESSED_CHANGE__2da3bfe6_8341_482a_bc" /&amp;gt;&amp;lt;w:bookmarkEnd w:id="211" /&amp;gt;&amp;lt;w:ins w:id="214" w:author="BPS" w:date="2021-01-07T09:06:00Z"&amp;gt;&amp;lt;w:r&amp;gt;&amp;lt;w:t&amp;gt;any&amp;lt;/w:t&amp;gt;&amp;lt;/w:r&amp;gt;&amp;lt;/w:ins&amp;gt;&amp;lt;w:r&amp;gt;&amp;lt;w:t xml:space="preserve"&amp;gt; &amp;lt;/w:t&amp;gt;&amp;lt;/w:r&amp;gt;&amp;lt;w:bookmarkEnd w:id="213" /&amp;gt;&amp;lt;w:r&amp;gt;&amp;lt;w:t&amp;gt;candidate.&amp;lt;/w:t&amp;gt;&amp;lt;/w:r&amp;gt;&amp;lt;w:bookmarkEnd w:id="186" /&amp;gt;&amp;lt;w:bookmarkEnd w:id="206" /&amp;gt;&amp;lt;/w:p&amp;gt;&amp;lt;w:p w:rsidR="00BC0C0E" w:rsidRDefault="00BC0C0E" w:rsidP="00BC0C0E"&amp;gt;&amp;lt;w:pPr&amp;gt;&amp;lt;w:ind w:left="720" /&amp;gt;&amp;lt;/w:pPr&amp;gt;&amp;lt;w:bookmarkStart w:id="215" w:name="_STATUTE_NUMBER__a2085c64_7913_4587_93da" /&amp;gt;&amp;lt;w:bookmarkStart w:id="216" w:name="_STATUTE_P__0cce9a66_f432_44e5_aa03_5bf1" /&amp;gt;&amp;lt;w:bookmarkStart w:id="217" w:name="_PAR__6_9a542c4a_6b1f_4e57_8f1a_c48c4891" /&amp;gt;&amp;lt;w:bookmarkStart w:id="218" w:name="_LINE__27_47f21545_14d5_4f15_9f32_6fb898" /&amp;gt;&amp;lt;w:bookmarkEnd w:id="183" /&amp;gt;&amp;lt;w:bookmarkEnd w:id="184" /&amp;gt;&amp;lt;w:r&amp;gt;&amp;lt;w:t&amp;gt;C&amp;lt;/w:t&amp;gt;&amp;lt;/w:r&amp;gt;&amp;lt;w:bookmarkEnd w:id="215" /&amp;gt;&amp;lt;w:r&amp;gt;&amp;lt;w:t xml:space="preserve"&amp;gt;.  &amp;lt;/w:t&amp;gt;&amp;lt;/w:r&amp;gt;&amp;lt;w:bookmarkStart w:id="219" w:name="_STATUTE_CONTENT__5b7bf8e9_03bf_416b_86e" /&amp;gt;&amp;lt;w:r&amp;gt;&amp;lt;w:t xml:space="preserve"&amp;gt;A report required by this subsection must be on a form prescribed and prepared by &amp;lt;/w:t&amp;gt;&amp;lt;/w:r&amp;gt;&amp;lt;w:bookmarkStart w:id="220" w:name="_LINE__28_98eb0a08_0d66_4aa7_8920_87e205" /&amp;gt;&amp;lt;w:bookmarkEnd w:id="218" /&amp;gt;&amp;lt;w:r&amp;gt;&amp;lt;w:t xml:space="preserve"&amp;gt;the commission.  A person filing this report may use additional pages if necessary, but &amp;lt;/w:t&amp;gt;&amp;lt;/w:r&amp;gt;&amp;lt;w:bookmarkStart w:id="221" w:name="_LINE__29_7f573c67_262a_4fbd_b62e_b2d8df" /&amp;gt;&amp;lt;w:bookmarkEnd w:id="220" /&amp;gt;&amp;lt;w:r&amp;gt;&amp;lt;w:t xml:space="preserve"&amp;gt;the pages must be the same size as the pages of the form.  The commission may adopt &amp;lt;/w:t&amp;gt;&amp;lt;/w:r&amp;gt;&amp;lt;w:bookmarkStart w:id="222" w:name="_LINE__30_585afd88_1034_46fc_a53d_b0384c" /&amp;gt;&amp;lt;w:bookmarkEnd w:id="221" /&amp;gt;&amp;lt;w:r&amp;gt;&amp;lt;w:t xml:space="preserve"&amp;gt;procedures requiring the electronic filing of an independent expenditure report, as long &amp;lt;/w:t&amp;gt;&amp;lt;/w:r&amp;gt;&amp;lt;w:bookmarkStart w:id="223" w:name="_LINE__31_193ce084_2de1_4820_b486_83b130" /&amp;gt;&amp;lt;w:bookmarkEnd w:id="222" /&amp;gt;&amp;lt;w:r&amp;gt;&amp;lt;w:t xml:space="preserve"&amp;gt;as the commission receives the &amp;lt;/w:t&amp;gt;&amp;lt;/w:r&amp;gt;&amp;lt;w:bookmarkStart w:id="224" w:name="_PROCESSED_CHANGE__a97f41eb_5cc5_42d7_9d" /&amp;gt;&amp;lt;w:del w:id="225" w:author="BPS" w:date="2021-01-07T09:08:00Z"&amp;gt;&amp;lt;w:r w:rsidDel="000032CE"&amp;gt;&amp;lt;w:delText&amp;gt;statement&amp;lt;/w:delText&amp;gt;&amp;lt;/w:r&amp;gt;&amp;lt;/w:del&amp;gt;&amp;lt;w:r&amp;gt;&amp;lt;w:t xml:space="preserve"&amp;gt; &amp;lt;/w:t&amp;gt;&amp;lt;/w:r&amp;gt;&amp;lt;w:bookmarkStart w:id="226" w:name="_PROCESSED_CHANGE__d0962396_b008_4976_97" /&amp;gt;&amp;lt;w:bookmarkEnd w:id="224" /&amp;gt;&amp;lt;w:ins w:id="227" w:author="BPS" w:date="2021-01-07T09:08:00Z"&amp;gt;&amp;lt;w:r&amp;gt;&amp;lt;w:t&amp;gt;original signed statements&amp;lt;/w:t&amp;gt;&amp;lt;/w:r&amp;gt;&amp;lt;/w:ins&amp;gt;&amp;lt;w:r&amp;gt;&amp;lt;w:t xml:space="preserve"&amp;gt; &amp;lt;/w:t&amp;gt;&amp;lt;/w:r&amp;gt;&amp;lt;w:bookmarkEnd w:id="226" /&amp;gt;&amp;lt;w:r&amp;gt;&amp;lt;w:t xml:space="preserve"&amp;gt;made under oath &amp;lt;/w:t&amp;gt;&amp;lt;/w:r&amp;gt;&amp;lt;w:bookmarkStart w:id="228" w:name="_LINE__32_5e51479c_a88e_4a43_a962_630548" /&amp;gt;&amp;lt;w:bookmarkEnd w:id="223" /&amp;gt;&amp;lt;w:r&amp;gt;&amp;lt;w:t xml:space="preserve"&amp;gt;or affirmation set out in &amp;lt;/w:t&amp;gt;&amp;lt;/w:r&amp;gt;&amp;lt;w:bookmarkStart w:id="229" w:name="_CROSS_REFERENCE__91ce73e6_7c9a_4587_994" /&amp;gt;&amp;lt;w:bookmarkStart w:id="230" w:name="_PROCESSED_CHANGE__22ec1290_1bc6_46b8_82" /&amp;gt;&amp;lt;w:del w:id="231" w:author="BPS" w:date="2021-01-07T09:09:00Z"&amp;gt;&amp;lt;w:r w:rsidDel="000032CE"&amp;gt;&amp;lt;w:delText&amp;gt;paragraph&amp;lt;/w:delText&amp;gt;&amp;lt;/w:r&amp;gt;&amp;lt;/w:del&amp;gt;&amp;lt;w:r&amp;gt;&amp;lt;w:t xml:space="preserve"&amp;gt; &amp;lt;/w:t&amp;gt;&amp;lt;/w:r&amp;gt;&amp;lt;w:bookmarkStart w:id="232" w:name="_PROCESSED_CHANGE__25130457_f5b5_41f7_a8" /&amp;gt;&amp;lt;w:bookmarkEnd w:id="230" /&amp;gt;&amp;lt;w:ins w:id="233" w:author="BPS" w:date="2021-01-07T09:09:00Z"&amp;gt;&amp;lt;w:r&amp;gt;&amp;lt;w:t&amp;gt;paragraphs&amp;lt;/w:t&amp;gt;&amp;lt;/w:r&amp;gt;&amp;lt;/w:ins&amp;gt;&amp;lt;w:r&amp;gt;&amp;lt;w:t xml:space="preserve"&amp;gt; &amp;lt;/w:t&amp;gt;&amp;lt;/w:r&amp;gt;&amp;lt;w:bookmarkEnd w:id="232" /&amp;gt;&amp;lt;w:r&amp;gt;&amp;lt;w:t&amp;gt;B&amp;lt;/w:t&amp;gt;&amp;lt;/w:r&amp;gt;&amp;lt;w:bookmarkStart w:id="234" w:name="_PROCESSED_CHANGE__f6552aa2_50af_4570_a2" /&amp;gt;&amp;lt;w:bookmarkEnd w:id="229" /&amp;gt;&amp;lt;w:r&amp;gt;&amp;lt;w:t xml:space="preserve"&amp;gt; &amp;lt;/w:t&amp;gt;&amp;lt;/w:r&amp;gt;&amp;lt;w:ins w:id="235" w:author="BPS" w:date="2021-01-07T09:09:00Z"&amp;gt;&amp;lt;w:r&amp;gt;&amp;lt;w:t&amp;gt;and D&amp;lt;/w:t&amp;gt;&amp;lt;/w:r&amp;gt;&amp;lt;/w:ins&amp;gt;&amp;lt;w:bookmarkEnd w:id="234" /&amp;gt;&amp;lt;w:r&amp;gt;&amp;lt;w:t xml:space="preserve"&amp;gt; by the filing deadline and the &amp;lt;/w:t&amp;gt;&amp;lt;/w:r&amp;gt;&amp;lt;w:bookmarkStart w:id="236" w:name="_LINE__33_66246314_62d7_429c_be3a_22500f" /&amp;gt;&amp;lt;w:bookmarkEnd w:id="228" /&amp;gt;&amp;lt;w:r&amp;gt;&amp;lt;w:t xml:space="preserve"&amp;gt;commission adopts an exception &amp;lt;/w:t&amp;gt;&amp;lt;/w:r&amp;gt;&amp;lt;w:bookmarkStart w:id="237" w:name="_PROCESSED_CHANGE__331e8090_de1d_4a2c_94" /&amp;gt;&amp;lt;w:ins w:id="238" w:author="BPS" w:date="2021-01-07T09:10:00Z"&amp;gt;&amp;lt;w:r&amp;gt;&amp;lt;w:t&amp;gt;to the electronic filing requirement&amp;lt;/w:t&amp;gt;&amp;lt;/w:r&amp;gt;&amp;lt;/w:ins&amp;gt;&amp;lt;w:r&amp;gt;&amp;lt;w:t xml:space="preserve"&amp;gt; &amp;lt;/w:t&amp;gt;&amp;lt;/w:r&amp;gt;&amp;lt;w:bookmarkEnd w:id="237" /&amp;gt;&amp;lt;w:r&amp;gt;&amp;lt;w:t xml:space="preserve"&amp;gt;for persons who &amp;lt;/w:t&amp;gt;&amp;lt;/w:r&amp;gt;&amp;lt;w:bookmarkStart w:id="239" w:name="_LINE__34_05d01ace_1908_4447_84fb_ffa8ed" /&amp;gt;&amp;lt;w:bookmarkEnd w:id="236" /&amp;gt;&amp;lt;w:r&amp;gt;&amp;lt;w:t xml:space="preserve"&amp;gt;lack access to the required technology or the technological ability to file reports &amp;lt;/w:t&amp;gt;&amp;lt;/w:r&amp;gt;&amp;lt;w:bookmarkStart w:id="240" w:name="_LINE__35_af63ce61_2416_4238_a37d_b76dcd" /&amp;gt;&amp;lt;w:bookmarkEnd w:id="239" /&amp;gt;&amp;lt;w:r&amp;gt;&amp;lt;w:t xml:space="preserve"&amp;gt;electronically.  The commission may adopt procedures allowing for the signed &amp;lt;/w:t&amp;gt;&amp;lt;/w:r&amp;gt;&amp;lt;w:bookmarkStart w:id="241" w:name="_LINE__36_7d813a07_0c4e_409a_b783_72a60b" /&amp;gt;&amp;lt;w:bookmarkStart w:id="242" w:name="_PROCESSED_CHANGE__6fb4b544_db90_429a_a6" /&amp;gt;&amp;lt;w:bookmarkEnd w:id="240" /&amp;gt;&amp;lt;w:del w:id="243" w:author="BPS" w:date="2021-01-07T09:10:00Z"&amp;gt;&amp;lt;w:r w:rsidDel="000032CE"&amp;gt;&amp;lt;w:delText&amp;gt;statement&amp;lt;/w:delText&amp;gt;&amp;lt;/w:r&amp;gt;&amp;lt;/w:del&amp;gt;&amp;lt;w:r&amp;gt;&amp;lt;w:t xml:space="preserve"&amp;gt; &amp;lt;/w:t&amp;gt;&amp;lt;/w:r&amp;gt;&amp;lt;w:bookmarkStart w:id="244" w:name="_PROCESSED_CHANGE__bbe79191_0567_4273_81" /&amp;gt;&amp;lt;w:bookmarkEnd w:id="242" /&amp;gt;&amp;lt;w:ins w:id="245" w:author="BPS" w:date="2021-01-07T09:10:00Z"&amp;gt;&amp;lt;w:r&amp;gt;&amp;lt;w:t&amp;gt;statements required by paragraphs B and D&amp;lt;/w:t&amp;gt;&amp;lt;/w:r&amp;gt;&amp;lt;/w:ins&amp;gt;&amp;lt;w:r&amp;gt;&amp;lt;w:t xml:space="preserve"&amp;gt; &amp;lt;/w:t&amp;gt;&amp;lt;/w:r&amp;gt;&amp;lt;w:bookmarkEnd w:id="244" /&amp;gt;&amp;lt;w:r&amp;gt;&amp;lt;w:t xml:space="preserve"&amp;gt;to be provisionally filed by &amp;lt;/w:t&amp;gt;&amp;lt;/w:r&amp;gt;&amp;lt;w:bookmarkStart w:id="246" w:name="_LINE__37_a0b66b8c_b39f_4e46_b3f0_cf8be7" /&amp;gt;&amp;lt;w:bookmarkEnd w:id="241" /&amp;gt;&amp;lt;w:r&amp;gt;&amp;lt;w:t xml:space="preserve"&amp;gt;facsimile or electronic mail, as long as the report is not considered complete &amp;lt;/w:t&amp;gt;&amp;lt;/w:r&amp;gt;&amp;lt;w:bookmarkStart w:id="247" w:name="_PROCESSED_CHANGE__35ecd341_75d9_4f41_95" /&amp;gt;&amp;lt;w:del w:id="248" w:author="BPS" w:date="2021-01-07T09:11:00Z"&amp;gt;&amp;lt;w:r w:rsidDel="000032CE"&amp;gt;&amp;lt;w:delText xml:space="preserve"&amp;gt;without &amp;lt;/w:delText&amp;gt;&amp;lt;/w:r&amp;gt;&amp;lt;w:bookmarkStart w:id="249" w:name="_LINE__38_134f4a33_da87_4179_b4b5_a66d24" /&amp;gt;&amp;lt;w:bookmarkEnd w:id="246" /&amp;gt;&amp;lt;w:r w:rsidDel="000032CE"&amp;gt;&amp;lt;w:delText&amp;gt;the filing of&amp;lt;/w:delText&amp;gt;&amp;lt;/w:r&amp;gt;&amp;lt;/w:del&amp;gt;&amp;lt;w:r&amp;gt;&amp;lt;w:t xml:space="preserve"&amp;gt; &amp;lt;/w:t&amp;gt;&amp;lt;/w:r&amp;gt;&amp;lt;w:bookmarkStart w:id="250" w:name="_PROCESSED_CHANGE__10c1bd77_4fbe_4c9c_9e" /&amp;gt;&amp;lt;w:bookmarkEnd w:id="247" /&amp;gt;&amp;lt;w:ins w:id="251" w:author="BPS" w:date="2021-01-07T09:11:00Z"&amp;gt;&amp;lt;w:r&amp;gt;&amp;lt;w:t xml:space="preserve"&amp;gt;and timely filed for purposes of section &amp;lt;/w:t&amp;gt;&amp;lt;/w:r&amp;gt;&amp;lt;/w:ins&amp;gt;&amp;lt;w:ins w:id="252" w:author="BPS" w:date="2021-02-01T10:47:00Z"&amp;gt;&amp;lt;w:r&amp;gt;&amp;lt;w:t&amp;gt;1&amp;lt;/w:t&amp;gt;&amp;lt;/w:r&amp;gt;&amp;lt;/w:ins&amp;gt;&amp;lt;w:ins w:id="253" w:author="BPS" w:date="2021-01-07T09:11:00Z"&amp;gt;&amp;lt;w:r&amp;gt;&amp;lt;w:t&amp;gt;020-A unless&amp;lt;/w:t&amp;gt;&amp;lt;/w:r&amp;gt;&amp;lt;/w:ins&amp;gt;&amp;lt;w:r&amp;gt;&amp;lt;w:t xml:space="preserve"&amp;gt; &amp;lt;/w:t&amp;gt;&amp;lt;/w:r&amp;gt;&amp;lt;w:bookmarkEnd w:id="250" /&amp;gt;&amp;lt;w:r&amp;gt;&amp;lt;w:t&amp;gt;the original signed&amp;lt;/w:t&amp;gt;&amp;lt;/w:r&amp;gt;&amp;lt;w:bookmarkStart w:id="254" w:name="_PROCESSED_CHANGE__30362eb9_6d3f_4402_a5" /&amp;gt;&amp;lt;w:r&amp;gt;&amp;lt;w:t xml:space="preserve"&amp;gt; &amp;lt;/w:t&amp;gt;&amp;lt;/w:r&amp;gt;&amp;lt;w:bookmarkStart w:id="255" w:name="_LINE__39_6e0f7f12_b5ee_4091_a2b7_04d585" /&amp;gt;&amp;lt;w:bookmarkEnd w:id="249" /&amp;gt;&amp;lt;w:del w:id="256" w:author="BPS" w:date="2021-01-07T09:11:00Z"&amp;gt;&amp;lt;w:r w:rsidDel="000032CE"&amp;gt;&amp;lt;w:delText&amp;gt;statement&amp;lt;/w:delText&amp;gt;&amp;lt;/w:r&amp;gt;&amp;lt;/w:del&amp;gt;&amp;lt;w:bookmarkStart w:id="257" w:name="_PROCESSED_CHANGE__9eabdbec_8778_43ee_85" /&amp;gt;&amp;lt;w:bookmarkEnd w:id="254" /&amp;gt;&amp;lt;w:r&amp;gt;&amp;lt;w:t xml:space="preserve"&amp;gt; &amp;lt;/w:t&amp;gt;&amp;lt;/w:r&amp;gt;&amp;lt;w:ins w:id="258" w:author="BPS" w:date="2021-01-07T09:11:00Z"&amp;gt;&amp;lt;w:r&amp;gt;&amp;lt;w:t&amp;gt;state&amp;lt;/w:t&amp;gt;&amp;lt;/w:r&amp;gt;&amp;lt;/w:ins&amp;gt;&amp;lt;w:ins w:id="259" w:author="BPS" w:date="2021-01-07T09:12:00Z"&amp;gt;&amp;lt;w:r&amp;gt;&amp;lt;w:t&amp;gt;ments are received by the deadline established in paragraph A&amp;lt;/w:t&amp;gt;&amp;lt;/w:r&amp;gt;&amp;lt;/w:ins&amp;gt;&amp;lt;w:bookmarkEnd w:id="257" /&amp;gt;&amp;lt;w:r&amp;gt;&amp;lt;w:t&amp;gt;.&amp;lt;/w:t&amp;gt;&amp;lt;/w:r&amp;gt;&amp;lt;w:bookmarkEnd w:id="219" /&amp;gt;&amp;lt;w:bookmarkEnd w:id="255" /&amp;gt;&amp;lt;/w:p&amp;gt;&amp;lt;w:p w:rsidR="00BC0C0E" w:rsidRDefault="00BC0C0E" w:rsidP="00BC0C0E"&amp;gt;&amp;lt;w:pPr&amp;gt;&amp;lt;w:ind w:left="720" /&amp;gt;&amp;lt;/w:pPr&amp;gt;&amp;lt;w:bookmarkStart w:id="260" w:name="_STATUTE_NUMBER__5a99cc38_f460_412a_bece" /&amp;gt;&amp;lt;w:bookmarkStart w:id="261" w:name="_STATUTE_P__9009b13f_8fe0_4115_8e34_efad" /&amp;gt;&amp;lt;w:bookmarkStart w:id="262" w:name="_PAR__7_224a5443_0efb_4a27_8268_313ab363" /&amp;gt;&amp;lt;w:bookmarkStart w:id="263" w:name="_LINE__40_d23fe18a_03cf_48db_a56b_328b1e" /&amp;gt;&amp;lt;w:bookmarkStart w:id="264" w:name="_PROCESSED_CHANGE__b5b44478_4445_460f_b9" /&amp;gt;&amp;lt;w:bookmarkEnd w:id="216" /&amp;gt;&amp;lt;w:bookmarkEnd w:id="217" /&amp;gt;&amp;lt;w:ins w:id="265" w:author="BPS" w:date="2021-01-07T08:39:00Z"&amp;gt;&amp;lt;w:r&amp;gt;&amp;lt;w:t&amp;gt;D&amp;lt;/w:t&amp;gt;&amp;lt;/w:r&amp;gt;&amp;lt;w:bookmarkEnd w:id="260" /&amp;gt;&amp;lt;w:r&amp;gt;&amp;lt;w:t xml:space="preserve"&amp;gt;.  &amp;lt;/w:t&amp;gt;&amp;lt;/w:r&amp;gt;&amp;lt;/w:ins&amp;gt;&amp;lt;w:bookmarkStart w:id="266" w:name="_STATUTE_CONTENT__cd308a9c_de75_46cf_a5d" /&amp;gt;&amp;lt;w:ins w:id="267" w:author="BPS" w:date="2021-01-07T08:40:00Z"&amp;gt;&amp;lt;w:r w:rsidRPr="00023AE8"&amp;gt;&amp;lt;w:rPr&amp;gt;&amp;lt;w:rFonts w:eastAsia="Calibri" /&amp;gt;&amp;lt;w:szCs w:val="22" /&amp;gt;&amp;lt;w:u w:val="single" /&amp;gt;&amp;lt;/w:rPr&amp;gt;&amp;lt;w:t xml:space="preserve"&amp;gt;A report required by this subsection must include a written, signed statement under &amp;lt;/w:t&amp;gt;&amp;lt;/w:r&amp;gt;&amp;lt;w:bookmarkStart w:id="268" w:name="_LINE__41_8019a65f_96c4_4f07_8006_756a0e" /&amp;gt;&amp;lt;w:bookmarkEnd w:id="263" /&amp;gt;&amp;lt;w:r w:rsidRPr="00023AE8"&amp;gt;&amp;lt;w:rPr&amp;gt;&amp;lt;w:rFonts w:eastAsia="Calibri" /&amp;gt;&amp;lt;w:szCs w:val="22" /&amp;gt;&amp;lt;w:u w:val="single" /&amp;gt;&amp;lt;/w:rPr&amp;gt;&amp;lt;w:t xml:space="preserve"&amp;gt;oath or affirmation that the communication financed by the independent expenditure &amp;lt;/w:t&amp;gt;&amp;lt;/w:r&amp;gt;&amp;lt;w:bookmarkStart w:id="269" w:name="_LINE__42_6cde2b80_0d39_46b4_b4f2_037880" /&amp;gt;&amp;lt;w:bookmarkEnd w:id="268" /&amp;gt;&amp;lt;w:r w:rsidRPr="00023AE8"&amp;gt;&amp;lt;w:rPr&amp;gt;&amp;lt;w:rFonts w:eastAsia="Calibri" /&amp;gt;&amp;lt;w:szCs w:val="22" /&amp;gt;&amp;lt;w:u w:val="single" /&amp;gt;&amp;lt;/w:rPr&amp;gt;&amp;lt;w:t xml:space="preserve"&amp;gt;does not contain a false statement made with actual malice regarding any candidate.  &amp;lt;/w:t&amp;gt;&amp;lt;/w:r&amp;gt;&amp;lt;w:bookmarkStart w:id="270" w:name="_LINE__43_c699e579_1f10_412c_b9d3_048543" /&amp;gt;&amp;lt;w:bookmarkEnd w:id="269" /&amp;gt;&amp;lt;w:r w:rsidRPr="00023AE8"&amp;gt;&amp;lt;w:rPr&amp;gt;&amp;lt;w:rFonts w:eastAsia="Calibri" /&amp;gt;&amp;lt;w:szCs w:val="22" /&amp;gt;&amp;lt;w:u w:val="single" /&amp;gt;&amp;lt;/w:rPr&amp;gt;&amp;lt;w:t xml:space="preserve"&amp;gt;Notwithstanding section 1004, subsection 2, a person that makes a false statement in a &amp;lt;/w:t&amp;gt;&amp;lt;/w:r&amp;gt;&amp;lt;w:bookmarkStart w:id="271" w:name="_LINE__44_e3923db3_a474_4edf_87ca_4a9599" /&amp;gt;&amp;lt;w:bookmarkEnd w:id="270" /&amp;gt;&amp;lt;w:r w:rsidRPr="00023AE8"&amp;gt;&amp;lt;w:rPr&amp;gt;&amp;lt;w:rFonts w:eastAsia="Calibri" /&amp;gt;&amp;lt;w:szCs w:val="22" /&amp;gt;&amp;lt;w:u w:val="single" /&amp;gt;&amp;lt;/w:rPr&amp;gt;&amp;lt;w:t xml:space="preserve"&amp;gt;statement required by this paragraph is subject to the penalty provided in section &amp;lt;/w:t&amp;gt;&amp;lt;/w:r&amp;gt;&amp;lt;w:bookmarkStart w:id="272" w:name="_LINE__45_982f775c_3926_4874_ac2b_c6624f" /&amp;gt;&amp;lt;w:bookmarkEnd w:id="271" /&amp;gt;&amp;lt;w:r w:rsidRPr="00023AE8"&amp;gt;&amp;lt;w:rPr&amp;gt;&amp;lt;w:rFonts w:eastAsia="Calibri" /&amp;gt;&amp;lt;w:szCs w:val="22" /&amp;gt;&amp;lt;w:u w:val="single" /&amp;gt;&amp;lt;/w:rPr&amp;gt;&amp;lt;w:t&amp;gt;1004&amp;lt;/w:t&amp;gt;&amp;lt;/w:r&amp;gt;&amp;lt;/w:ins&amp;gt;&amp;lt;w:ins w:id="273" w:author="BPS" w:date="2021-01-26T14:03:00Z"&amp;gt;&amp;lt;w:r&amp;gt;&amp;lt;w:rPr&amp;gt;&amp;lt;w:rFonts w:eastAsia="Calibri" /&amp;gt;&amp;lt;w:szCs w:val="22" /&amp;gt;&amp;lt;w:u w:val="single" /&amp;gt;&amp;lt;/w:rPr&amp;gt;&amp;lt;w:noBreakHyphen /&amp;gt;&amp;lt;/w:r&amp;gt;&amp;lt;/w:ins&amp;gt;&amp;lt;w:ins w:id="274" w:author="BPS" w:date="2021-01-07T08:40:00Z"&amp;gt;&amp;lt;w:r w:rsidRPr="00023AE8"&amp;gt;&amp;lt;w:rPr&amp;gt;&amp;lt;w:rFonts w:eastAsia="Calibri" /&amp;gt;&amp;lt;w:szCs w:val="22" /&amp;gt;&amp;lt;w:u w:val="single" /&amp;gt;&amp;lt;/w:rPr&amp;gt;&amp;lt;w:t&amp;gt;A, subsection 6.&amp;lt;/w:t&amp;gt;&amp;lt;/w:r&amp;gt;&amp;lt;/w:ins&amp;gt;&amp;lt;w:bookmarkEnd w:id="272" /&amp;gt;&amp;lt;/w:p&amp;gt;&amp;lt;w:p w:rsidR="00BC0C0E" w:rsidRDefault="00BC0C0E" w:rsidP="00BC0C0E"&amp;gt;&amp;lt;w:pPr&amp;gt;&amp;lt;w:ind w:left="360" w:firstLine="360" /&amp;gt;&amp;lt;/w:pPr&amp;gt;&amp;lt;w:bookmarkStart w:id="275" w:name="_BILL_SECTION__46b7832d_5d00_4624_9ec4_4" /&amp;gt;&amp;lt;w:bookmarkStart w:id="276" w:name="_BILL_SECTION_HEADER__17fe791a_7c98_4576" /&amp;gt;&amp;lt;w:bookmarkStart w:id="277" w:name="_PAGE__3_dedbd8b7_3897_4f14_85f5_b5d4a3e" /&amp;gt;&amp;lt;w:bookmarkStart w:id="278" w:name="_PAR__1_255e7dfa_1a5b_4365_b119_6e9f7974" /&amp;gt;&amp;lt;w:bookmarkStart w:id="279" w:name="_LINE__1_0ba3adab_407d_427a_8c6a_5c5184a" /&amp;gt;&amp;lt;w:bookmarkEnd w:id="133" /&amp;gt;&amp;lt;w:bookmarkEnd w:id="146" /&amp;gt;&amp;lt;w:bookmarkEnd w:id="152" /&amp;gt;&amp;lt;w:bookmarkEnd w:id="261" /&amp;gt;&amp;lt;w:bookmarkEnd w:id="262" /&amp;gt;&amp;lt;w:bookmarkEnd w:id="264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80" w:name="_BILL_SECTION_NUMBER__08542d25_ed7c_481b" /&amp;gt;&amp;lt;w:r&amp;gt;&amp;lt;w:rPr&amp;gt;&amp;lt;w:b /&amp;gt;&amp;lt;w:sz w:val="24" /&amp;gt;&amp;lt;/w:rPr&amp;gt;&amp;lt;w:t&amp;gt;6&amp;lt;/w:t&amp;gt;&amp;lt;/w:r&amp;gt;&amp;lt;w:bookmarkEnd w:id="280" /&amp;gt;&amp;lt;w:r&amp;gt;&amp;lt;w:rPr&amp;gt;&amp;lt;w:b /&amp;gt;&amp;lt;w:sz w:val="24" /&amp;gt;&amp;lt;/w:rPr&amp;gt;&amp;lt;w:t&amp;gt;.  21-A MRSA §1019-B, sub-§5, ¶A,&amp;lt;/w:t&amp;gt;&amp;lt;/w:r&amp;gt;&amp;lt;w:r&amp;gt;&amp;lt;w:t xml:space="preserve"&amp;gt; as enacted by PL 2011, c. 389, §21, is &amp;lt;/w:t&amp;gt;&amp;lt;/w:r&amp;gt;&amp;lt;w:bookmarkStart w:id="281" w:name="_LINE__2_fb94ed61_a8f4_488f_bef2_5677814" /&amp;gt;&amp;lt;w:bookmarkEnd w:id="279" /&amp;gt;&amp;lt;w:r&amp;gt;&amp;lt;w:t&amp;gt;repealed.&amp;lt;/w:t&amp;gt;&amp;lt;/w:r&amp;gt;&amp;lt;w:bookmarkEnd w:id="281" /&amp;gt;&amp;lt;/w:p&amp;gt;&amp;lt;w:p w:rsidR="00BC0C0E" w:rsidRDefault="00BC0C0E" w:rsidP="00BC0C0E"&amp;gt;&amp;lt;w:pPr&amp;gt;&amp;lt;w:ind w:left="360" w:firstLine="360" /&amp;gt;&amp;lt;/w:pPr&amp;gt;&amp;lt;w:bookmarkStart w:id="282" w:name="_BILL_SECTION_HEADER__e5d1e24f_5e52_4199" /&amp;gt;&amp;lt;w:bookmarkStart w:id="283" w:name="_BILL_SECTION__33b2998d_5a82_43bd_b9b5_c" /&amp;gt;&amp;lt;w:bookmarkStart w:id="284" w:name="_PAR__2_64f49dd5_7000_4862_94bd_9b24caa2" /&amp;gt;&amp;lt;w:bookmarkStart w:id="285" w:name="_LINE__3_388368d0_a637_4f85_a4d0_ae2628e" /&amp;gt;&amp;lt;w:bookmarkEnd w:id="275" /&amp;gt;&amp;lt;w:bookmarkEnd w:id="276" /&amp;gt;&amp;lt;w:bookmarkEnd w:id="278" /&amp;gt;&amp;lt;w:r&amp;gt;&amp;lt;w:rPr&amp;gt;&amp;lt;w:b /&amp;gt;&amp;lt;w:sz w:val="24" /&amp;gt;&amp;lt;/w:rPr&amp;gt;&amp;lt;w:t xml:space="preserve"&amp;gt;Sec. &amp;lt;/w:t&amp;gt;&amp;lt;/w:r&amp;gt;&amp;lt;w:bookmarkStart w:id="286" w:name="_BILL_SECTION_NUMBER__207d36d2_ea61_4885" /&amp;gt;&amp;lt;w:r&amp;gt;&amp;lt;w:rPr&amp;gt;&amp;lt;w:b /&amp;gt;&amp;lt;w:sz w:val="24" /&amp;gt;&amp;lt;/w:rPr&amp;gt;&amp;lt;w:t&amp;gt;7&amp;lt;/w:t&amp;gt;&amp;lt;/w:r&amp;gt;&amp;lt;w:bookmarkEnd w:id="286" /&amp;gt;&amp;lt;w:r&amp;gt;&amp;lt;w:rPr&amp;gt;&amp;lt;w:b /&amp;gt;&amp;lt;w:sz w:val="24" /&amp;gt;&amp;lt;/w:rPr&amp;gt;&amp;lt;w:t&amp;gt;.  21-A MRSA §1019-B, sub-§6&amp;lt;/w:t&amp;gt;&amp;lt;/w:r&amp;gt;&amp;lt;w:r&amp;gt;&amp;lt;w:t xml:space="preserve"&amp;gt; is enacted to read:&amp;lt;/w:t&amp;gt;&amp;lt;/w:r&amp;gt;&amp;lt;w:bookmarkEnd w:id="285" /&amp;gt;&amp;lt;/w:p&amp;gt;&amp;lt;w:p w:rsidR="00BC0C0E" w:rsidRDefault="00BC0C0E" w:rsidP="00BC0C0E"&amp;gt;&amp;lt;w:pPr&amp;gt;&amp;lt;w:ind w:left="360" w:firstLine="360" /&amp;gt;&amp;lt;/w:pPr&amp;gt;&amp;lt;w:bookmarkStart w:id="287" w:name="_STATUTE_NUMBER__b4c73c7f_41e4_42f9_b6d4" /&amp;gt;&amp;lt;w:bookmarkStart w:id="288" w:name="_STATUTE_SS__f0c3238b_49e9_4e0e_ac22_cf1" /&amp;gt;&amp;lt;w:bookmarkStart w:id="289" w:name="_PAR__3_3314b758_d849_4f26_812c_110f0593" /&amp;gt;&amp;lt;w:bookmarkStart w:id="290" w:name="_LINE__4_9f51e6b2_825d_416b_aa24_720d41a" /&amp;gt;&amp;lt;w:bookmarkStart w:id="291" w:name="_PROCESSED_CHANGE__e667cdc2_902b_4710_93" /&amp;gt;&amp;lt;w:bookmarkEnd w:id="282" /&amp;gt;&amp;lt;w:bookmarkEnd w:id="284" /&amp;gt;&amp;lt;w:ins w:id="292" w:author="BPS" w:date="2021-01-07T08:38:00Z"&amp;gt;&amp;lt;w:r&amp;gt;&amp;lt;w:rPr&amp;gt;&amp;lt;w:b /&amp;gt;&amp;lt;/w:rPr&amp;gt;&amp;lt;w:t&amp;gt;6&amp;lt;/w:t&amp;gt;&amp;lt;/w:r&amp;gt;&amp;lt;w:bookmarkEnd w:id="287" /&amp;gt;&amp;lt;w:r&amp;gt;&amp;lt;w:rPr&amp;gt;&amp;lt;w:b /&amp;gt;&amp;lt;/w:rPr&amp;gt;&amp;lt;w:t xml:space="preserve"&amp;gt;.  &amp;lt;/w:t&amp;gt;&amp;lt;/w:r&amp;gt;&amp;lt;w:bookmarkStart w:id="293" w:name="_STATUTE_HEADNOTE__ffee5fd0_f3d3_4b62_8b" /&amp;gt;&amp;lt;w:r&amp;gt;&amp;lt;w:rPr&amp;gt;&amp;lt;w:b /&amp;gt;&amp;lt;/w:rPr&amp;gt;&amp;lt;w:t xml:space="preserve"&amp;gt;Prohibition; other laws unaffected. &amp;lt;/w:t&amp;gt;&amp;lt;/w:r&amp;gt;&amp;lt;w:r&amp;gt;&amp;lt;w:t xml:space="preserve"&amp;gt; &amp;lt;/w:t&amp;gt;&amp;lt;/w:r&amp;gt;&amp;lt;/w:ins&amp;gt;&amp;lt;w:bookmarkStart w:id="294" w:name="_STATUTE_CONTENT__96786148_5a08_4091_88a" /&amp;gt;&amp;lt;w:bookmarkEnd w:id="293" /&amp;gt;&amp;lt;w:ins w:id="295" w:author="BPS" w:date="2021-01-07T08:40:00Z"&amp;gt;&amp;lt;w:r w:rsidRPr="00023AE8"&amp;gt;&amp;lt;w:t xml:space="preserve"&amp;gt;A person may not, with actual malice, make &amp;lt;/w:t&amp;gt;&amp;lt;/w:r&amp;gt;&amp;lt;w:bookmarkStart w:id="296" w:name="_LINE__5_6183512b_5602_4447_a771_42aaa2f" /&amp;gt;&amp;lt;w:bookmarkEnd w:id="290" /&amp;gt;&amp;lt;w:r w:rsidRPr="00023AE8"&amp;gt;&amp;lt;w:t xml:space="preserve"&amp;gt;an independent expenditure to design, produce or disseminate a communication that &amp;lt;/w:t&amp;gt;&amp;lt;/w:r&amp;gt;&amp;lt;w:bookmarkStart w:id="297" w:name="_LINE__6_1e4ab019_f334_4aaf_80a6_ec6df0a" /&amp;gt;&amp;lt;w:bookmarkEnd w:id="296" /&amp;gt;&amp;lt;w:r w:rsidRPr="00023AE8"&amp;gt;&amp;lt;w:t xml:space="preserve"&amp;gt;contains a false statement regarding any candidate.  Nothing in this section may be &amp;lt;/w:t&amp;gt;&amp;lt;/w:r&amp;gt;&amp;lt;w:bookmarkStart w:id="298" w:name="_LINE__7_9893f026_afc7_4735_9d28_1d1f4b1" /&amp;gt;&amp;lt;w:bookmarkEnd w:id="297" /&amp;gt;&amp;lt;w:r w:rsidRPr="00023AE8"&amp;gt;&amp;lt;w:t xml:space="preserve"&amp;gt;construed to preclude a candidate from seeking monetary or equitable relief from the person &amp;lt;/w:t&amp;gt;&amp;lt;/w:r&amp;gt;&amp;lt;w:bookmarkStart w:id="299" w:name="_LINE__8_171739c3_bb6a_4c78_b9d8_753e08b" /&amp;gt;&amp;lt;w:bookmarkEnd w:id="298" /&amp;gt;&amp;lt;w:r w:rsidRPr="00023AE8"&amp;gt;&amp;lt;w:t xml:space="preserve"&amp;gt;who made the independent expenditure through a civil action, including but not limited to &amp;lt;/w:t&amp;gt;&amp;lt;/w:r&amp;gt;&amp;lt;w:bookmarkStart w:id="300" w:name="_LINE__9_06550bc6_b915_4e6f_babe_3e873fe" /&amp;gt;&amp;lt;w:bookmarkEnd w:id="299" /&amp;gt;&amp;lt;w:r w:rsidRPr="00023AE8"&amp;gt;&amp;lt;w:t&amp;gt;an action for slander or libel, as permitted by law.&amp;lt;/w:t&amp;gt;&amp;lt;/w:r&amp;gt;&amp;lt;/w:ins&amp;gt;&amp;lt;w:bookmarkEnd w:id="300" /&amp;gt;&amp;lt;/w:p&amp;gt;&amp;lt;w:p w:rsidR="00BC0C0E" w:rsidRDefault="00BC0C0E" w:rsidP="00BC0C0E"&amp;gt;&amp;lt;w:pPr&amp;gt;&amp;lt;w:keepNext /&amp;gt;&amp;lt;w:spacing w:before="240" /&amp;gt;&amp;lt;w:ind w:left="360" /&amp;gt;&amp;lt;w:jc w:val="center" /&amp;gt;&amp;lt;/w:pPr&amp;gt;&amp;lt;w:bookmarkStart w:id="301" w:name="_SUMMARY__08d02b40_4567_438b_b853_5a95df" /&amp;gt;&amp;lt;w:bookmarkStart w:id="302" w:name="_PAR__4_3c40ce06_0028_4eca_a032_64936379" /&amp;gt;&amp;lt;w:bookmarkStart w:id="303" w:name="_LINE__10_087794e0_712b_4eb4_a6b2_5a260b" /&amp;gt;&amp;lt;w:bookmarkEnd w:id="8" /&amp;gt;&amp;lt;w:bookmarkEnd w:id="283" /&amp;gt;&amp;lt;w:bookmarkEnd w:id="288" /&amp;gt;&amp;lt;w:bookmarkEnd w:id="289" /&amp;gt;&amp;lt;w:bookmarkEnd w:id="291" /&amp;gt;&amp;lt;w:bookmarkEnd w:id="294" /&amp;gt;&amp;lt;w:r&amp;gt;&amp;lt;w:rPr&amp;gt;&amp;lt;w:b /&amp;gt;&amp;lt;w:sz w:val="24" /&amp;gt;&amp;lt;/w:rPr&amp;gt;&amp;lt;w:t&amp;gt;SUMMARY&amp;lt;/w:t&amp;gt;&amp;lt;/w:r&amp;gt;&amp;lt;w:bookmarkEnd w:id="303" /&amp;gt;&amp;lt;/w:p&amp;gt;&amp;lt;w:p w:rsidR="00BC0C0E" w:rsidRDefault="00BC0C0E" w:rsidP="00BC0C0E"&amp;gt;&amp;lt;w:pPr&amp;gt;&amp;lt;w:ind w:left="360" w:firstLine="360" /&amp;gt;&amp;lt;/w:pPr&amp;gt;&amp;lt;w:bookmarkStart w:id="304" w:name="_PAR__5_761c57b3_d8d9_45d6_a76a_1a1c214a" /&amp;gt;&amp;lt;w:bookmarkStart w:id="305" w:name="_LINE__11_cd71c109_ccce_4500_b35f_5b7d39" /&amp;gt;&amp;lt;w:bookmarkEnd w:id="302" /&amp;gt;&amp;lt;w:r w:rsidRPr="00023AE8"&amp;gt;&amp;lt;w:t xml:space="preserve"&amp;gt;This bill &amp;lt;/w:t&amp;gt;&amp;lt;/w:r&amp;gt;&amp;lt;w:r&amp;gt;&amp;lt;w:t&amp;gt;amends the campaign finance laws to prohibit&amp;lt;/w:t&amp;gt;&amp;lt;/w:r&amp;gt;&amp;lt;w:r w:rsidRPr="00023AE8"&amp;gt;&amp;lt;w:t xml:space="preserve"&amp;gt; a person from, with actual &amp;lt;/w:t&amp;gt;&amp;lt;/w:r&amp;gt;&amp;lt;w:bookmarkStart w:id="306" w:name="_LINE__12_9441104d_46ae_482d_8fc4_81eda3" /&amp;gt;&amp;lt;w:bookmarkEnd w:id="305" /&amp;gt;&amp;lt;w:r w:rsidRPr="00023AE8"&amp;gt;&amp;lt;w:t xml:space="preserve"&amp;gt;malice, making an independent expenditure to design, produce or disseminate a &amp;lt;/w:t&amp;gt;&amp;lt;/w:r&amp;gt;&amp;lt;w:bookmarkStart w:id="307" w:name="_LINE__13_b941781b_ce22_409b_980b_f1a851" /&amp;gt;&amp;lt;w:bookmarkEnd w:id="306" /&amp;gt;&amp;lt;w:r w:rsidRPr="00023AE8"&amp;gt;&amp;lt;w:t xml:space="preserve"&amp;gt;communication that contains a false statement regarding any candidate.  The bill also &amp;lt;/w:t&amp;gt;&amp;lt;/w:r&amp;gt;&amp;lt;w:bookmarkStart w:id="308" w:name="_LINE__14_c554b3d2_7334_420e_83f5_39028b" /&amp;gt;&amp;lt;w:bookmarkEnd w:id="307" /&amp;gt;&amp;lt;w:r w:rsidRPr="00023AE8"&amp;gt;&amp;lt;w:t xml:space="preserve"&amp;gt;requires a person who makes an independent expenditure to include in a report filed with &amp;lt;/w:t&amp;gt;&amp;lt;/w:r&amp;gt;&amp;lt;w:bookmarkStart w:id="309" w:name="_LINE__15_1b8ff820_3bea_443a_b93e_f69c85" /&amp;gt;&amp;lt;w:bookmarkEnd w:id="308" /&amp;gt;&amp;lt;w:r w:rsidRPr="00023AE8"&amp;gt;&amp;lt;w:t xml:space="preserve"&amp;gt;the Commission on Governmental Ethics and Election Practices a written statement under &amp;lt;/w:t&amp;gt;&amp;lt;/w:r&amp;gt;&amp;lt;w:bookmarkStart w:id="310" w:name="_LINE__16_b112e61e_631e_43dd_b9fb_06c965" /&amp;gt;&amp;lt;w:bookmarkEnd w:id="309" /&amp;gt;&amp;lt;w:r w:rsidRPr="00023AE8"&amp;gt;&amp;lt;w:t xml:space="preserve"&amp;gt;oath or affirmation that the communication financed by the independent expenditure does &amp;lt;/w:t&amp;gt;&amp;lt;/w:r&amp;gt;&amp;lt;w:bookmarkStart w:id="311" w:name="_LINE__17_13d614f5_adf9_4023_965b_536d1c" /&amp;gt;&amp;lt;w:bookmarkEnd w:id="310" /&amp;gt;&amp;lt;w:r w:rsidRPr="00023AE8"&amp;gt;&amp;lt;w:t xml:space="preserve"&amp;gt;not contain such a false statement.  A person is subject to a civil penalty of up to $5,000 &amp;lt;/w:t&amp;gt;&amp;lt;/w:r&amp;gt;&amp;lt;w:bookmarkStart w:id="312" w:name="_LINE__18_d31da7cd_3768_4045_8110_4ff2ac" /&amp;gt;&amp;lt;w:bookmarkEnd w:id="311" /&amp;gt;&amp;lt;w:r w:rsidRPr="00023AE8"&amp;gt;&amp;lt;w:t xml:space="preserve"&amp;gt;for making an independent expenditure in violation of the prohibition or for falsely signing &amp;lt;/w:t&amp;gt;&amp;lt;/w:r&amp;gt;&amp;lt;w:bookmarkStart w:id="313" w:name="_LINE__19_08e12fcc_0321_4a78_a3bb_36d8d6" /&amp;gt;&amp;lt;w:bookmarkEnd w:id="312" /&amp;gt;&amp;lt;w:r w:rsidRPr="00023AE8"&amp;gt;&amp;lt;w:t xml:space="preserve"&amp;gt;the written statement included in the report to the commission.  The bill does not preclude &amp;lt;/w:t&amp;gt;&amp;lt;/w:r&amp;gt;&amp;lt;w:bookmarkStart w:id="314" w:name="_LINE__20_7b7790c9_2e94_401f_8fa7_0af806" /&amp;gt;&amp;lt;w:bookmarkEnd w:id="313" /&amp;gt;&amp;lt;w:r w:rsidRPr="00023AE8"&amp;gt;&amp;lt;w:t xml:space="preserve"&amp;gt;a candidate from seeking monetary or equitable relief through a civil action, including an &amp;lt;/w:t&amp;gt;&amp;lt;/w:r&amp;gt;&amp;lt;w:bookmarkStart w:id="315" w:name="_LINE__21_2143519a_3672_408b_9dd5_7cd09a" /&amp;gt;&amp;lt;w:bookmarkEnd w:id="314" /&amp;gt;&amp;lt;w:r w:rsidRPr="00023AE8"&amp;gt;&amp;lt;w:t&amp;gt;action for slander or libel, against the person who made the independent expenditure.&amp;lt;/w:t&amp;gt;&amp;lt;/w:r&amp;gt;&amp;lt;w:bookmarkEnd w:id="315" /&amp;gt;&amp;lt;/w:p&amp;gt;&amp;lt;w:p w:rsidR="00BC0C0E" w:rsidRDefault="00BC0C0E" w:rsidP="00BC0C0E"&amp;gt;&amp;lt;w:pPr&amp;gt;&amp;lt;w:ind w:left="360" w:firstLine="360" /&amp;gt;&amp;lt;/w:pPr&amp;gt;&amp;lt;w:bookmarkStart w:id="316" w:name="_PAR__6_9c21067f_a614_4a31_8238_e04da8b6" /&amp;gt;&amp;lt;w:bookmarkStart w:id="317" w:name="_LINE__22_efa40c7f_cb87_4d12_8750_9d29a4" /&amp;gt;&amp;lt;w:bookmarkEnd w:id="304" /&amp;gt;&amp;lt;w:r w:rsidRPr="00023AE8"&amp;gt;&amp;lt;w:t xml:space="preserve"&amp;gt;The bill also makes the following changes to the laws governing independent &amp;lt;/w:t&amp;gt;&amp;lt;/w:r&amp;gt;&amp;lt;w:bookmarkStart w:id="318" w:name="_LINE__23_d2dce262_3245_4328_8e1d_ead43a" /&amp;gt;&amp;lt;w:bookmarkEnd w:id="317" /&amp;gt;&amp;lt;w:r w:rsidRPr="00023AE8"&amp;gt;&amp;lt;w:t&amp;gt;expenditures:&amp;lt;/w:t&amp;gt;&amp;lt;/w:r&amp;gt;&amp;lt;w:bookmarkEnd w:id="318" /&amp;gt;&amp;lt;/w:p&amp;gt;&amp;lt;w:p w:rsidR="00BC0C0E" w:rsidRDefault="00BC0C0E" w:rsidP="00BC0C0E"&amp;gt;&amp;lt;w:pPr&amp;gt;&amp;lt;w:ind w:left="360" w:firstLine="360" /&amp;gt;&amp;lt;/w:pPr&amp;gt;&amp;lt;w:bookmarkStart w:id="319" w:name="_PAR__7_c86ecf43_5177_424b_ba72_346c9009" /&amp;gt;&amp;lt;w:bookmarkStart w:id="320" w:name="_LINE__24_3a458bff_8bd6_4b83_b9ce_e0b9ca" /&amp;gt;&amp;lt;w:bookmarkEnd w:id="316" /&amp;gt;&amp;lt;w:r w:rsidRPr="00023AE8"&amp;gt;&amp;lt;w:t xml:space="preserve"&amp;gt;1.  It adds clarity by including within the definition of independent expenditure, rather &amp;lt;/w:t&amp;gt;&amp;lt;/w:r&amp;gt;&amp;lt;w:bookmarkStart w:id="321" w:name="_LINE__25_ebe2c474_8324_43b3_8ade_399796" /&amp;gt;&amp;lt;w:bookmarkEnd w:id="320" /&amp;gt;&amp;lt;w:r w:rsidRPr="00023AE8"&amp;gt;&amp;lt;w:t xml:space="preserve"&amp;gt;than in an exception to that definition, that an independent expenditure is an expenditure &amp;lt;/w:t&amp;gt;&amp;lt;/w:r&amp;gt;&amp;lt;w:bookmarkStart w:id="322" w:name="_LINE__26_f0fd8f21_f8cf_4c78_a191_96418f" /&amp;gt;&amp;lt;w:bookmarkEnd w:id="321" /&amp;gt;&amp;lt;w:r w:rsidRPr="00023AE8"&amp;gt;&amp;lt;w:t xml:space="preserve"&amp;gt;that is not made in cooperation, consultation or concert with, or at the request or suggestion &amp;lt;/w:t&amp;gt;&amp;lt;/w:r&amp;gt;&amp;lt;w:bookmarkStart w:id="323" w:name="_LINE__27_67da193f_5902_4e92_9145_147420" /&amp;gt;&amp;lt;w:bookmarkEnd w:id="322" /&amp;gt;&amp;lt;w:r w:rsidRPr="00023AE8"&amp;gt;&amp;lt;w:t xml:space="preserve"&amp;gt;of, a candidate, a candidate's political committee or &amp;lt;/w:t&amp;gt;&amp;lt;/w:r&amp;gt;&amp;lt;w:r&amp;gt;&amp;lt;w:t&amp;gt;an&amp;lt;/w:t&amp;gt;&amp;lt;/w:r&amp;gt;&amp;lt;w:r w:rsidRPr="00023AE8"&amp;gt;&amp;lt;w:t xml:space="preserve"&amp;gt; agent&amp;lt;/w:t&amp;gt;&amp;lt;/w:r&amp;gt;&amp;lt;w:r&amp;gt;&amp;lt;w:t xml:space="preserve"&amp;gt; of either; and&amp;lt;/w:t&amp;gt;&amp;lt;/w:r&amp;gt;&amp;lt;w:bookmarkEnd w:id="323" /&amp;gt;&amp;lt;/w:p&amp;gt;&amp;lt;w:p w:rsidR="00BC0C0E" w:rsidRDefault="00BC0C0E" w:rsidP="00BC0C0E"&amp;gt;&amp;lt;w:pPr&amp;gt;&amp;lt;w:ind w:left="360" w:firstLine="360" /&amp;gt;&amp;lt;/w:pPr&amp;gt;&amp;lt;w:bookmarkStart w:id="324" w:name="_PAR__8_e03c2144_332e_4ed6_8d18_d4b7bfe0" /&amp;gt;&amp;lt;w:bookmarkStart w:id="325" w:name="_LINE__28_9e64e4f5_b0bf_4061_80cc_0e7c76" /&amp;gt;&amp;lt;w:bookmarkEnd w:id="319" /&amp;gt;&amp;lt;w:r w:rsidRPr="00023AE8"&amp;gt;&amp;lt;w:t xml:space="preserve"&amp;gt;2.  Because the word "person" is defined to include a party committee and a political &amp;lt;/w:t&amp;gt;&amp;lt;/w:r&amp;gt;&amp;lt;w:bookmarkStart w:id="326" w:name="_LINE__29_0ef943b3_23aa_4bdb_9884_af2065" /&amp;gt;&amp;lt;w:bookmarkEnd w:id="325" /&amp;gt;&amp;lt;w:r w:rsidRPr="00023AE8"&amp;gt;&amp;lt;w:t xml:space="preserve"&amp;gt;action committee for purposes of the campaign finance laws, it removes redundant &amp;lt;/w:t&amp;gt;&amp;lt;/w:r&amp;gt;&amp;lt;w:bookmarkStart w:id="327" w:name="_LINE__30_afc564b3_0b12_4302_9fb4_09a4c0" /&amp;gt;&amp;lt;w:bookmarkEnd w:id="326" /&amp;gt;&amp;lt;w:r w:rsidRPr="00023AE8"&amp;gt;&amp;lt;w:t&amp;gt;references to these entities in the statute governing independent expenditures.&amp;lt;/w:t&amp;gt;&amp;lt;/w:r&amp;gt;&amp;lt;w:bookmarkEnd w:id="327" /&amp;gt;&amp;lt;/w:p&amp;gt;&amp;lt;w:bookmarkEnd w:id="1" /&amp;gt;&amp;lt;w:bookmarkEnd w:id="2" /&amp;gt;&amp;lt;w:bookmarkEnd w:id="277" /&amp;gt;&amp;lt;w:bookmarkEnd w:id="301" /&amp;gt;&amp;lt;w:bookmarkEnd w:id="324" /&amp;gt;&amp;lt;w:p w:rsidR="00000000" w:rsidRDefault="00BC0C0E"&amp;gt;&amp;lt;w:r&amp;gt;&amp;lt;w:t xml:space="preserve"&amp;gt; &amp;lt;/w:t&amp;gt;&amp;lt;/w:r&amp;gt;&amp;lt;/w:p&amp;gt;&amp;lt;w:sectPr w:rsidR="00000000" w:rsidSect="00BC0C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5F28" w:rsidRDefault="00BC0C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23d8ae_fb4c_4c14_847b_53abf72&lt;/BookmarkName&gt;&lt;Tables /&gt;&lt;/ProcessedCheckInPage&gt;&lt;ProcessedCheckInPage&gt;&lt;PageNumber&gt;2&lt;/PageNumber&gt;&lt;BookmarkName&gt;_PAGE__2_05203217_cb59_494b_9a74_5786aa1&lt;/BookmarkName&gt;&lt;Tables /&gt;&lt;/ProcessedCheckInPage&gt;&lt;ProcessedCheckInPage&gt;&lt;PageNumber&gt;3&lt;/PageNumber&gt;&lt;BookmarkName&gt;_PAGE__3_dedbd8b7_3897_4f14_85f5_b5d4a3e&lt;/BookmarkName&gt;&lt;Tables /&gt;&lt;/ProcessedCheckInPage&gt;&lt;/Pages&gt;&lt;Paragraphs&gt;&lt;CheckInParagraphs&gt;&lt;PageNumber&gt;1&lt;/PageNumber&gt;&lt;BookmarkName&gt;_PAR__1_c3e01fce_29a1_41f1_8684_978e5e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641790_5798_4027_91d8_cd4a0fa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c5f098_db48_4120_998c_bdb50559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278f6f_5288_4e33_b4fa_612d1fa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5de788_8e56_4943_97e2_78dc62a1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b8f2be_1843_431a_992d_d2f6cbc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1a7a32_27d5_4dda_a938_b243d61a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a674972_f865_4c06_bd27_1cdc3a97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eb21073_bd4f_4b98_a86f_0e64cbfb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3b8fdf6_3a24_41f0_895c_016a82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9923994_cf92_4dae_a0f9_29f18db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431f094_818d_446e_bfd9_f24b0fa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51e0aec_4256_499b_9e28_928a498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a0898f8_4a00_4ae4_ac8c_39b68478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172af41_f749_4bfb_b25f_f5bd9e4d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eb472ff_a53e_4012_85bf_1dd27996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a542c4a_6b1f_4e57_8f1a_c48c4891&lt;/BookmarkName&gt;&lt;StartingLineNumber&gt;2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24a5443_0efb_4a27_8268_313ab363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255e7dfa_1a5b_4365_b119_6e9f797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4f49dd5_7000_4862_94bd_9b24caa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314b758_d849_4f26_812c_110f059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c40ce06_0028_4eca_a032_6493637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61c57b3_d8d9_45d6_a76a_1a1c214a&lt;/BookmarkName&gt;&lt;StartingLineNumber&gt;11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c21067f_a614_4a31_8238_e04da8b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86ecf43_5177_424b_ba72_346c9009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03c2144_332e_4ed6_8d18_d4b7bfe0&lt;/BookmarkName&gt;&lt;StartingLineNumber&gt;28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