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Use of Bicy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5f2b60_159b_42e9_9dc4_26bb757"/>
      <w:bookmarkStart w:id="1" w:name="_DOC_BODY_CONTAINER__fc8a6f82_25b5_445f_"/>
      <w:bookmarkStart w:id="2" w:name="_DOC_BODY__aff2f25f_6938_4a2a_9d3a_4b366"/>
      <w:bookmarkStart w:id="3" w:name="_PAR__1_2cd7a131_8804_4883_9d15_16ce6f29"/>
      <w:bookmarkStart w:id="4" w:name="_ENACTING_CLAUSE__366964f3_6970_4783_97f"/>
      <w:bookmarkStart w:id="5" w:name="_LINE__1_692bea00_22b5_4a73_996f_09b43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cd7a131_8804_4883_9d15_16ce6f29"/>
      <w:bookmarkStart w:id="7" w:name="_ENACTING_CLAUSE__366964f3_6970_4783_97f"/>
      <w:bookmarkStart w:id="8" w:name="_PAR__2_bf98be8f_ab1c_4650_9064_bf8ee384"/>
      <w:bookmarkStart w:id="9" w:name="_DOC_BODY_CONTENT__55c884c9_9525_42e3_95"/>
      <w:bookmarkStart w:id="10" w:name="_CONCEPT_DRAFT__641f2dbf_8d14_4e4b_a2f0_"/>
      <w:bookmarkStart w:id="11" w:name="_LINE__2_1b88dad9_32b3_465c_bb72_1d290b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f98be8f_ab1c_4650_9064_bf8ee384"/>
      <w:bookmarkStart w:id="13" w:name="_DOC_BODY_CONTENT__55c884c9_9525_42e3_95"/>
      <w:bookmarkStart w:id="14" w:name="_CONCEPT_DRAFT__641f2dbf_8d14_4e4b_a2f0_"/>
      <w:bookmarkStart w:id="15" w:name="_SUMMARY__874fe243_aefa_4c2c_be7a_3c5ad1"/>
      <w:bookmarkStart w:id="16" w:name="_PAR__3_b74606d7_57e5_4286_8838_685debf9"/>
      <w:bookmarkStart w:id="17" w:name="_LINE__3_fb3157d5_9c71_40d0_88eb_294685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74606d7_57e5_4286_8838_685debf9"/>
      <w:bookmarkStart w:id="19" w:name="_PAR__4_7a4590a2_8106_4fbe_980d_479ffaae"/>
      <w:bookmarkStart w:id="20" w:name="_LINE__4_e89c1f7d_dc2b_4137_a7cc_f5cac3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05f2b60_159b_42e9_9dc4_26bb757"/>
      <w:bookmarkStart w:id="22" w:name="_DOC_BODY_CONTAINER__fc8a6f82_25b5_445f_"/>
      <w:bookmarkStart w:id="23" w:name="_DOC_BODY__aff2f25f_6938_4a2a_9d3a_4b366"/>
      <w:bookmarkStart w:id="24" w:name="_SUMMARY__874fe243_aefa_4c2c_be7a_3c5ad1"/>
      <w:bookmarkStart w:id="25" w:name="_PAR__4_7a4590a2_8106_4fbe_980d_479ffaae"/>
      <w:bookmarkStart w:id="26" w:name="_PAR__5_8d469a79_3b1b_4508_be1b_be9080f6"/>
      <w:bookmarkStart w:id="27" w:name="_LINE__5_a2d94ab9_6367_45a4_bf4b_1a903fb"/>
      <w:bookmarkEnd w:id="25"/>
      <w:r>
        <w:rPr>
          <w:rFonts w:eastAsia="Arial" w:cs="Arial" w:ascii="Arial" w:hAnsi="Arial"/>
        </w:rPr>
        <w:t>This bill would enact measures to support the use of bicycles in this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Use of Bicy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25</ItemId>
    <LRId>72110</LRId>
    <LRNumber>23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Use of Bicycles</LRTitle>
    <ItemTitle>An Act to Support the Use of Bicycles</ItemTitle>
    <ShortTitle1>AN ACT TO SUPPORT THE USE OF</ShortTitle1>
    <ShortTitle2>BICYCLE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26T10:11:32</LatestDraftingActionDate>
    <LatestDrafterName>echarbonn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1261" w:rsidRDefault="00A91261" w:rsidP="00A91261"&amp;gt;&amp;lt;w:pPr&amp;gt;&amp;lt;w:ind w:left="360" /&amp;gt;&amp;lt;/w:pPr&amp;gt;&amp;lt;w:bookmarkStart w:id="0" w:name="_ENACTING_CLAUSE__366964f3_6970_4783_97f" /&amp;gt;&amp;lt;w:bookmarkStart w:id="1" w:name="_DOC_BODY__aff2f25f_6938_4a2a_9d3a_4b366" /&amp;gt;&amp;lt;w:bookmarkStart w:id="2" w:name="_DOC_BODY_CONTAINER__fc8a6f82_25b5_445f_" /&amp;gt;&amp;lt;w:bookmarkStart w:id="3" w:name="_PAGE__1_805f2b60_159b_42e9_9dc4_26bb757" /&amp;gt;&amp;lt;w:bookmarkStart w:id="4" w:name="_PAR__1_2cd7a131_8804_4883_9d15_16ce6f29" /&amp;gt;&amp;lt;w:bookmarkStart w:id="5" w:name="_LINE__1_692bea00_22b5_4a73_996f_09b43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1261" w:rsidRDefault="00A91261" w:rsidP="00A91261"&amp;gt;&amp;lt;w:pPr&amp;gt;&amp;lt;w:spacing w:before="240" /&amp;gt;&amp;lt;w:ind w:left="360" /&amp;gt;&amp;lt;w:jc w:val="center" /&amp;gt;&amp;lt;/w:pPr&amp;gt;&amp;lt;w:bookmarkStart w:id="6" w:name="_CONCEPT_DRAFT__641f2dbf_8d14_4e4b_a2f0_" /&amp;gt;&amp;lt;w:bookmarkStart w:id="7" w:name="_DOC_BODY_CONTENT__55c884c9_9525_42e3_95" /&amp;gt;&amp;lt;w:bookmarkStart w:id="8" w:name="_PAR__2_bf98be8f_ab1c_4650_9064_bf8ee384" /&amp;gt;&amp;lt;w:bookmarkStart w:id="9" w:name="_LINE__2_1b88dad9_32b3_465c_bb72_1d290b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91261" w:rsidRDefault="00A91261" w:rsidP="00A91261"&amp;gt;&amp;lt;w:pPr&amp;gt;&amp;lt;w:keepNext /&amp;gt;&amp;lt;w:spacing w:before="240" /&amp;gt;&amp;lt;w:ind w:left="360" /&amp;gt;&amp;lt;w:jc w:val="center" /&amp;gt;&amp;lt;/w:pPr&amp;gt;&amp;lt;w:bookmarkStart w:id="10" w:name="_SUMMARY__874fe243_aefa_4c2c_be7a_3c5ad1" /&amp;gt;&amp;lt;w:bookmarkStart w:id="11" w:name="_PAR__3_b74606d7_57e5_4286_8838_685debf9" /&amp;gt;&amp;lt;w:bookmarkStart w:id="12" w:name="_LINE__3_fb3157d5_9c71_40d0_88eb_294685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91261" w:rsidRDefault="00A91261" w:rsidP="00A91261"&amp;gt;&amp;lt;w:pPr&amp;gt;&amp;lt;w:ind w:left="360" w:firstLine="360" /&amp;gt;&amp;lt;/w:pPr&amp;gt;&amp;lt;w:bookmarkStart w:id="13" w:name="_PAR__4_7a4590a2_8106_4fbe_980d_479ffaae" /&amp;gt;&amp;lt;w:bookmarkStart w:id="14" w:name="_LINE__4_e89c1f7d_dc2b_4137_a7cc_f5cac3a" /&amp;gt;&amp;lt;w:bookmarkEnd w:id="11" /&amp;gt;&amp;lt;w:r&amp;gt;&amp;lt;w:t&amp;gt;This bill is a concept draft pursuant to Joint Rule 208.&amp;lt;/w:t&amp;gt;&amp;lt;/w:r&amp;gt;&amp;lt;w:bookmarkEnd w:id="14" /&amp;gt;&amp;lt;/w:p&amp;gt;&amp;lt;w:p w:rsidR="00A91261" w:rsidRDefault="00A91261" w:rsidP="00A91261"&amp;gt;&amp;lt;w:pPr&amp;gt;&amp;lt;w:ind w:left="360" w:firstLine="360" /&amp;gt;&amp;lt;/w:pPr&amp;gt;&amp;lt;w:bookmarkStart w:id="15" w:name="_PAR__5_8d469a79_3b1b_4508_be1b_be9080f6" /&amp;gt;&amp;lt;w:bookmarkStart w:id="16" w:name="_LINE__5_a2d94ab9_6367_45a4_bf4b_1a903fb" /&amp;gt;&amp;lt;w:bookmarkEnd w:id="13" /&amp;gt;&amp;lt;w:r&amp;gt;&amp;lt;w:t&amp;gt;This bill would enact measures to support the use of bicycles in this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91261"&amp;gt;&amp;lt;w:r&amp;gt;&amp;lt;w:t xml:space="preserve"&amp;gt; &amp;lt;/w:t&amp;gt;&amp;lt;/w:r&amp;gt;&amp;lt;/w:p&amp;gt;&amp;lt;w:sectPr w:rsidR="00000000" w:rsidSect="00A912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6DEE" w:rsidRDefault="00A912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5f2b60_159b_42e9_9dc4_26bb757&lt;/BookmarkName&gt;&lt;Tables /&gt;&lt;/ProcessedCheckInPage&gt;&lt;/Pages&gt;&lt;Paragraphs&gt;&lt;CheckInParagraphs&gt;&lt;PageNumber&gt;1&lt;/PageNumber&gt;&lt;BookmarkName&gt;_PAR__1_2cd7a131_8804_4883_9d15_16ce6f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98be8f_ab1c_4650_9064_bf8ee3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4606d7_57e5_4286_8838_685deb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4590a2_8106_4fbe_980d_479ffaa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469a79_3b1b_4508_be1b_be9080f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