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School Administrative Units to Adopt Mentoring Programs for Teachers and to Improve Existing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2603df9_d69e_458b_"/>
      <w:bookmarkStart w:id="1" w:name="_DOC_BODY__d1a9a005_f91a_48e4_8f08_0f632"/>
      <w:bookmarkStart w:id="2" w:name="_PAGE__1_5eff53df_e730_4bb1_b6f9_10f1a04"/>
      <w:bookmarkStart w:id="3" w:name="_PAR__1_72d0974c_d1f6_4480_91a7_1c67c9e0"/>
      <w:bookmarkStart w:id="4" w:name="_ENACTING_CLAUSE__f5455706_f1f0_443f_8f9"/>
      <w:bookmarkStart w:id="5" w:name="_LINE__1_58302f43_6ee6_45a7_a623_28b356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2d0974c_d1f6_4480_91a7_1c67c9e0"/>
      <w:bookmarkStart w:id="7" w:name="_ENACTING_CLAUSE__f5455706_f1f0_443f_8f9"/>
      <w:bookmarkStart w:id="8" w:name="_DOC_BODY_CONTENT__0e696514_a78f_4c1a_83"/>
      <w:bookmarkStart w:id="9" w:name="_BILL_SECTION__fd4650f7_4830_40c8_b3ef_1"/>
      <w:bookmarkStart w:id="10" w:name="_PAR__2_43e1a8ee_e958_4a1d_bfd2_da6bf251"/>
      <w:bookmarkStart w:id="11" w:name="_BILL_SECTION_HEADER__f7c5433d_42b0_4f38"/>
      <w:bookmarkStart w:id="12" w:name="_LINE__2_c6d20128_7cbe_4420_ae53_f9b559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b41fdb6_c713_40d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3012-A, sub-§4,</w:t>
      </w:r>
      <w:r>
        <w:rPr>
          <w:rFonts w:eastAsia="Arial" w:cs="Arial" w:ascii="Arial" w:hAnsi="Arial"/>
        </w:rPr>
        <w:t xml:space="preserve"> as amended by PL 2019, c. 518, §1, is </w:t>
      </w:r>
      <w:bookmarkStart w:id="14" w:name="_LINE__3_c6841276_4a23_4694_ab65_d311844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3e1a8ee_e958_4a1d_bfd2_da6bf251"/>
      <w:bookmarkStart w:id="16" w:name="_BILL_SECTION_HEADER__f7c5433d_42b0_4f38"/>
      <w:bookmarkStart w:id="17" w:name="_STATUTE_SS__7c3b21e6_5e27_4569_aa1a_257"/>
      <w:bookmarkStart w:id="18" w:name="_PAR__3_9e2e345d_dbbd_43bc_8f83_2a1ebf7f"/>
      <w:bookmarkStart w:id="19" w:name="_LINE__4_196644e4_58ae_44c8_af58_972050e"/>
      <w:bookmarkStart w:id="20" w:name="_STATUTE_NUMBER__953e6eb7_27b2_4405_94b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3b05e3c_3e22_4003_b4"/>
      <w:r>
        <w:rPr>
          <w:rFonts w:eastAsia="Arial" w:cs="Arial" w:ascii="Arial" w:hAnsi="Arial"/>
          <w:b/>
        </w:rPr>
        <w:t>Requiremen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240aec6_f584_4fc6_97f"/>
      <w:r>
        <w:rPr>
          <w:rFonts w:eastAsia="Arial" w:cs="Arial" w:ascii="Arial" w:hAnsi="Arial"/>
        </w:rPr>
        <w:t xml:space="preserve">A school administrative unit may not employ a conditionally </w:t>
      </w:r>
      <w:bookmarkStart w:id="23" w:name="_LINE__5_e6d74123_ede5_4236_a2fc_faaff66"/>
      <w:bookmarkEnd w:id="19"/>
      <w:r>
        <w:rPr>
          <w:rFonts w:eastAsia="Arial" w:cs="Arial" w:ascii="Arial" w:hAnsi="Arial"/>
        </w:rPr>
        <w:t>certified teacher or educational specialist unless it has a</w:t>
      </w:r>
      <w:bookmarkStart w:id="24" w:name="_PROCESSED_CHANGE__1a1c1271_0044_4b11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ocally designed</w:t>
      </w:r>
      <w:bookmarkStart w:id="25" w:name="_PROCESSED_CHANGE__e43aa509_f6cd_4628_a8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eapproved or </w:t>
      </w:r>
      <w:bookmarkStart w:id="26" w:name="_LINE__6_34f13f90_30e2_466d_bf33_54c5bcd"/>
      <w:bookmarkEnd w:id="23"/>
      <w:r>
        <w:rPr>
          <w:rFonts w:eastAsia="Arial" w:cs="Arial" w:ascii="Arial" w:hAnsi="Arial"/>
          <w:u w:val="single"/>
        </w:rPr>
        <w:t>approved locally developed</w:t>
      </w:r>
      <w:bookmarkEnd w:id="25"/>
      <w:r>
        <w:rPr>
          <w:rFonts w:eastAsia="Arial" w:cs="Arial" w:ascii="Arial" w:hAnsi="Arial"/>
        </w:rPr>
        <w:t xml:space="preserve"> peer support and</w:t>
      </w:r>
      <w:bookmarkStart w:id="27" w:name="_PROCESSED_CHANGE__f211bdd2_9cd7_41c6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acher</w:t>
      </w:r>
      <w:bookmarkEnd w:id="27"/>
      <w:r>
        <w:rPr>
          <w:rFonts w:eastAsia="Arial" w:cs="Arial" w:ascii="Arial" w:hAnsi="Arial"/>
        </w:rPr>
        <w:t xml:space="preserve"> mentoring </w:t>
      </w:r>
      <w:bookmarkStart w:id="28" w:name="_PROCESSED_CHANGE__1e61fb32_b819_43a2_bf"/>
      <w:r>
        <w:rPr>
          <w:rFonts w:eastAsia="Arial" w:cs="Arial" w:ascii="Arial" w:hAnsi="Arial"/>
          <w:strike/>
        </w:rPr>
        <w:t>system</w:t>
      </w:r>
      <w:r>
        <w:rPr>
          <w:rFonts w:eastAsia="Arial" w:cs="Arial" w:ascii="Arial" w:hAnsi="Arial"/>
        </w:rPr>
        <w:t xml:space="preserve"> </w:t>
      </w:r>
      <w:bookmarkStart w:id="29" w:name="_PROCESSED_CHANGE__dce09491_ec0f_4e42_b1"/>
      <w:bookmarkEnd w:id="28"/>
      <w:r>
        <w:rPr>
          <w:rFonts w:eastAsia="Arial" w:cs="Arial" w:ascii="Arial" w:hAnsi="Arial"/>
          <w:u w:val="single"/>
        </w:rPr>
        <w:t>program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as </w:t>
      </w:r>
      <w:bookmarkStart w:id="30" w:name="_LINE__7_f5fa5c09_5810_4b44_b95d_6cdcc53"/>
      <w:bookmarkEnd w:id="26"/>
      <w:r>
        <w:rPr>
          <w:rFonts w:eastAsia="Arial" w:cs="Arial" w:ascii="Arial" w:hAnsi="Arial"/>
        </w:rPr>
        <w:t xml:space="preserve">described in </w:t>
      </w:r>
      <w:bookmarkStart w:id="31" w:name="_CROSS_REFERENCE__fb7cbb24_b323_42cc_885"/>
      <w:r>
        <w:rPr>
          <w:rFonts w:eastAsia="Arial" w:cs="Arial" w:ascii="Arial" w:hAnsi="Arial"/>
        </w:rPr>
        <w:t>section 13015</w:t>
        <w:noBreakHyphen/>
        <w:t>A</w:t>
      </w:r>
      <w:bookmarkEnd w:id="31"/>
      <w:r>
        <w:rPr>
          <w:rFonts w:eastAsia="Arial" w:cs="Arial" w:ascii="Arial" w:hAnsi="Arial"/>
        </w:rPr>
        <w:t>.</w:t>
      </w:r>
      <w:bookmarkStart w:id="32" w:name="_PROCESSED_CHANGE__125118cb_86b1_4427_9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school administrative unit without a peer support and </w:t>
      </w:r>
      <w:bookmarkStart w:id="33" w:name="_LINE__8_12f4e530_04b7_4988_b824_df7a891"/>
      <w:bookmarkEnd w:id="30"/>
      <w:r>
        <w:rPr>
          <w:rFonts w:eastAsia="Arial" w:cs="Arial" w:ascii="Arial" w:hAnsi="Arial"/>
          <w:u w:val="single"/>
        </w:rPr>
        <w:t>teacher mentoring program may not hire a conditionally certified teacher.</w:t>
      </w:r>
      <w:bookmarkEnd w:id="32"/>
      <w:r>
        <w:rPr>
          <w:rFonts w:eastAsia="Arial" w:cs="Arial" w:ascii="Arial" w:hAnsi="Arial"/>
        </w:rPr>
        <w:t xml:space="preserve"> For a conditional </w:t>
      </w:r>
      <w:bookmarkStart w:id="34" w:name="_LINE__9_488a0e8a_7744_4544_a37b_765e3ae"/>
      <w:bookmarkEnd w:id="33"/>
      <w:r>
        <w:rPr>
          <w:rFonts w:eastAsia="Arial" w:cs="Arial" w:ascii="Arial" w:hAnsi="Arial"/>
        </w:rPr>
        <w:t xml:space="preserve">certificate issued under </w:t>
      </w:r>
      <w:bookmarkStart w:id="35" w:name="_CROSS_REFERENCE__343f2487_41c5_4029_bff"/>
      <w:r>
        <w:rPr>
          <w:rFonts w:eastAsia="Arial" w:cs="Arial" w:ascii="Arial" w:hAnsi="Arial"/>
        </w:rPr>
        <w:t>subsection 1, paragraph A</w:t>
      </w:r>
      <w:bookmarkEnd w:id="35"/>
      <w:r>
        <w:rPr>
          <w:rFonts w:eastAsia="Arial" w:cs="Arial" w:ascii="Arial" w:hAnsi="Arial"/>
        </w:rPr>
        <w:t xml:space="preserve"> or </w:t>
      </w:r>
      <w:bookmarkStart w:id="36" w:name="_CROSS_REFERENCE__5caaa41a_0ac9_4949_9b5"/>
      <w:r>
        <w:rPr>
          <w:rFonts w:eastAsia="Arial" w:cs="Arial" w:ascii="Arial" w:hAnsi="Arial"/>
        </w:rPr>
        <w:t>B</w:t>
      </w:r>
      <w:bookmarkEnd w:id="36"/>
      <w:r>
        <w:rPr>
          <w:rFonts w:eastAsia="Arial" w:cs="Arial" w:ascii="Arial" w:hAnsi="Arial"/>
        </w:rPr>
        <w:t xml:space="preserve">, the school administrative unit shall </w:t>
      </w:r>
      <w:bookmarkStart w:id="37" w:name="_LINE__10_c27922fd_df74_4e3b_ae7b_2564f3"/>
      <w:bookmarkEnd w:id="34"/>
      <w:r>
        <w:rPr>
          <w:rFonts w:eastAsia="Arial" w:cs="Arial" w:ascii="Arial" w:hAnsi="Arial"/>
        </w:rPr>
        <w:t xml:space="preserve">for at least the first 2 years of employment, or longer if determined to be necessary, and, </w:t>
      </w:r>
      <w:bookmarkStart w:id="38" w:name="_LINE__11_7554a98a_3b87_4c3a_9205_e5a7ea"/>
      <w:bookmarkEnd w:id="37"/>
      <w:r>
        <w:rPr>
          <w:rFonts w:eastAsia="Arial" w:cs="Arial" w:ascii="Arial" w:hAnsi="Arial"/>
        </w:rPr>
        <w:t xml:space="preserve">for a conditional certificate issued under </w:t>
      </w:r>
      <w:bookmarkStart w:id="39" w:name="_CROSS_REFERENCE__e5a917cd_be13_4ccd_866"/>
      <w:r>
        <w:rPr>
          <w:rFonts w:eastAsia="Arial" w:cs="Arial" w:ascii="Arial" w:hAnsi="Arial"/>
        </w:rPr>
        <w:t>subsection 1, paragraph C</w:t>
      </w:r>
      <w:bookmarkEnd w:id="39"/>
      <w:r>
        <w:rPr>
          <w:rFonts w:eastAsia="Arial" w:cs="Arial" w:ascii="Arial" w:hAnsi="Arial"/>
        </w:rPr>
        <w:t xml:space="preserve">, the school </w:t>
      </w:r>
      <w:bookmarkStart w:id="40" w:name="_LINE__12_648b185b_efaa_4acc_bc13_62d054"/>
      <w:bookmarkEnd w:id="38"/>
      <w:r>
        <w:rPr>
          <w:rFonts w:eastAsia="Arial" w:cs="Arial" w:ascii="Arial" w:hAnsi="Arial"/>
        </w:rPr>
        <w:t xml:space="preserve">administrative unit shall for at least the first year of employment, or longer if determined </w:t>
      </w:r>
      <w:bookmarkStart w:id="41" w:name="_LINE__13_12ae85a2_9e7c_4fa6_af55_5d88f2"/>
      <w:bookmarkEnd w:id="40"/>
      <w:r>
        <w:rPr>
          <w:rFonts w:eastAsia="Arial" w:cs="Arial" w:ascii="Arial" w:hAnsi="Arial"/>
        </w:rPr>
        <w:t>to be necessary:</w:t>
      </w:r>
      <w:bookmarkEnd w:id="22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3_9e2e345d_dbbd_43bc_8f83_2a1ebf7f"/>
      <w:bookmarkStart w:id="43" w:name="_PAR__4_121c7d1a_7c40_4812_bfc7_bfe5ffcb"/>
      <w:bookmarkStart w:id="44" w:name="_STATUTE_P__74a0aa0f_d9b2_4abb_9e16_6e53"/>
      <w:bookmarkStart w:id="45" w:name="_LINE__14_f36237f9_0ad1_4590_a20a_7db773"/>
      <w:bookmarkStart w:id="46" w:name="_STATUTE_NUMBER__061f38e0_7f68_4c06_b7d8"/>
      <w:bookmarkEnd w:id="42"/>
      <w:bookmarkEnd w:id="43"/>
      <w:bookmarkEnd w:id="44"/>
      <w:r>
        <w:rPr>
          <w:rFonts w:eastAsia="Arial" w:cs="Arial" w:ascii="Arial" w:hAnsi="Arial"/>
        </w:rPr>
        <w:t>A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15a85724_64f7_47ac_a77"/>
      <w:r>
        <w:rPr>
          <w:rFonts w:eastAsia="Arial" w:cs="Arial" w:ascii="Arial" w:hAnsi="Arial"/>
        </w:rPr>
        <w:t xml:space="preserve">Ensure that the conditionally certified teacher or educational specialist receives </w:t>
      </w:r>
      <w:bookmarkStart w:id="48" w:name="_LINE__15_535a524d_2dea_4292_9eb8_cf4399"/>
      <w:bookmarkEnd w:id="45"/>
      <w:r>
        <w:rPr>
          <w:rFonts w:eastAsia="Arial" w:cs="Arial" w:ascii="Arial" w:hAnsi="Arial"/>
        </w:rPr>
        <w:t>high-quality professional development that is sustained, intensive and classroom-</w:t>
      </w:r>
      <w:bookmarkStart w:id="49" w:name="_LINE__16_60b3c111_7a81_4085_a1dc_4b50d2"/>
      <w:bookmarkEnd w:id="48"/>
      <w:r>
        <w:rPr>
          <w:rFonts w:eastAsia="Arial" w:cs="Arial" w:ascii="Arial" w:hAnsi="Arial"/>
        </w:rPr>
        <w:t xml:space="preserve">focused in order to have a positive and lasting impact on classroom instruction while </w:t>
      </w:r>
      <w:bookmarkStart w:id="50" w:name="_LINE__17_570066a4_44a2_49cb_a9ff_7ef8e8"/>
      <w:bookmarkEnd w:id="49"/>
      <w:r>
        <w:rPr>
          <w:rFonts w:eastAsia="Arial" w:cs="Arial" w:ascii="Arial" w:hAnsi="Arial"/>
        </w:rPr>
        <w:t>teaching; and</w:t>
      </w:r>
      <w:bookmarkEnd w:id="47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4_121c7d1a_7c40_4812_bfc7_bfe5ffcb"/>
      <w:bookmarkStart w:id="52" w:name="_STATUTE_P__74a0aa0f_d9b2_4abb_9e16_6e53"/>
      <w:bookmarkStart w:id="53" w:name="_PAR__5_d4a8ae6e_b36d_4201_90fd_32566121"/>
      <w:bookmarkStart w:id="54" w:name="_STATUTE_P__06d5743a_a38d_4a49_a0f8_c163"/>
      <w:bookmarkStart w:id="55" w:name="_LINE__18_47a1b18a_6716_4604_96be_3809f3"/>
      <w:bookmarkStart w:id="56" w:name="_STATUTE_NUMBER__d5db1610_2c27_4a74_80ba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B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7c8e70e2_3c82_44ed_a34"/>
      <w:r>
        <w:rPr>
          <w:rFonts w:eastAsia="Arial" w:cs="Arial" w:ascii="Arial" w:hAnsi="Arial"/>
        </w:rPr>
        <w:t xml:space="preserve">Provide a program of intensive supervision for the conditionally certified teacher </w:t>
      </w:r>
      <w:bookmarkStart w:id="58" w:name="_LINE__19_28a0eceb_d853_4a19_9364_8b0678"/>
      <w:bookmarkEnd w:id="55"/>
      <w:r>
        <w:rPr>
          <w:rFonts w:eastAsia="Arial" w:cs="Arial" w:ascii="Arial" w:hAnsi="Arial"/>
        </w:rPr>
        <w:t xml:space="preserve">that consists of structured guidance and regular ongoing support or a mentoring </w:t>
      </w:r>
      <w:bookmarkStart w:id="59" w:name="_LINE__20_0dacf2dd_c307_40fa_86a6_bf06a3"/>
      <w:bookmarkEnd w:id="58"/>
      <w:r>
        <w:rPr>
          <w:rFonts w:eastAsia="Arial" w:cs="Arial" w:ascii="Arial" w:hAnsi="Arial"/>
        </w:rPr>
        <w:t xml:space="preserve">program, which is separate from any student-teacher requirement that may be required </w:t>
      </w:r>
      <w:bookmarkStart w:id="60" w:name="_LINE__21_e8c9726d_2e4b_4b52_99ed_0ca7f7"/>
      <w:bookmarkEnd w:id="59"/>
      <w:r>
        <w:rPr>
          <w:rFonts w:eastAsia="Arial" w:cs="Arial" w:ascii="Arial" w:hAnsi="Arial"/>
        </w:rPr>
        <w:t>under another authority.</w:t>
      </w:r>
      <w:bookmarkEnd w:id="57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fd4650f7_4830_40c8_b3ef_1"/>
      <w:bookmarkStart w:id="62" w:name="_STATUTE_SS__7c3b21e6_5e27_4569_aa1a_257"/>
      <w:bookmarkStart w:id="63" w:name="_PAR__5_d4a8ae6e_b36d_4201_90fd_32566121"/>
      <w:bookmarkStart w:id="64" w:name="_STATUTE_P__06d5743a_a38d_4a49_a0f8_c163"/>
      <w:bookmarkStart w:id="65" w:name="_BILL_SECTION__7709d016_23bb_4250_ba6a_2"/>
      <w:bookmarkStart w:id="66" w:name="_PAR__6_3097b887_077f_4fe3_9e9a_ee1e393f"/>
      <w:bookmarkStart w:id="67" w:name="_BILL_SECTION_HEADER__6532d4f7_f91a_4998"/>
      <w:bookmarkStart w:id="68" w:name="_LINE__22_1ba7489d_76c8_46b2_8128_4bdcdf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6f0f2fdf_ad18_41a8"/>
      <w:r>
        <w:rPr>
          <w:rFonts w:eastAsia="Arial" w:cs="Arial" w:ascii="Arial" w:hAnsi="Arial"/>
          <w:b/>
          <w:sz w:val="24"/>
        </w:rPr>
        <w:t>2</w:t>
      </w:r>
      <w:bookmarkEnd w:id="69"/>
      <w:r>
        <w:rPr>
          <w:rFonts w:eastAsia="Arial" w:cs="Arial" w:ascii="Arial" w:hAnsi="Arial"/>
          <w:b/>
          <w:sz w:val="24"/>
        </w:rPr>
        <w:t>.  20-A MRSA §13012-B, sub-§1,</w:t>
      </w:r>
      <w:r>
        <w:rPr>
          <w:rFonts w:eastAsia="Arial" w:cs="Arial" w:ascii="Arial" w:hAnsi="Arial"/>
        </w:rPr>
        <w:t xml:space="preserve"> as amended by PL 2023, c. 200, §1, is </w:t>
      </w:r>
      <w:bookmarkStart w:id="70" w:name="_LINE__23_32f35386_18ec_49e2_bea6_2bcece"/>
      <w:bookmarkEnd w:id="68"/>
      <w:r>
        <w:rPr>
          <w:rFonts w:eastAsia="Arial" w:cs="Arial" w:ascii="Arial" w:hAnsi="Arial"/>
        </w:rPr>
        <w:t>further amended by amending the first blocked paragraph to read:</w:t>
      </w:r>
      <w:bookmarkEnd w:id="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" w:name="_PAR__6_3097b887_077f_4fe3_9e9a_ee1e393f"/>
      <w:bookmarkStart w:id="72" w:name="_BILL_SECTION_HEADER__6532d4f7_f91a_4998"/>
      <w:bookmarkStart w:id="73" w:name="_PAR__7_7af20120_66d4_4a35_a222_1344755b"/>
      <w:bookmarkStart w:id="74" w:name="_STATUTE_P__45dd7d45_bddc_4e0c_9bb9_35b5"/>
      <w:bookmarkStart w:id="75" w:name="_STATUTE_CONTENT__9e7de95b_dd6d_4bfa_b8a"/>
      <w:bookmarkStart w:id="76" w:name="_LINE__24_d2ac006a_fd2d_4f28_9b42_3dcf22"/>
      <w:bookmarkEnd w:id="71"/>
      <w:bookmarkEnd w:id="72"/>
      <w:bookmarkEnd w:id="73"/>
      <w:bookmarkEnd w:id="74"/>
      <w:r>
        <w:rPr>
          <w:rFonts w:eastAsia="Arial" w:cs="Arial" w:ascii="Arial" w:hAnsi="Arial"/>
        </w:rPr>
        <w:t xml:space="preserve">A teacher holding an emergency teacher certificate </w:t>
      </w:r>
      <w:bookmarkStart w:id="77" w:name="_PROCESSED_CHANGE__eb410fc9_2f99_42c0_be"/>
      <w:r>
        <w:rPr>
          <w:rFonts w:eastAsia="Arial" w:cs="Arial" w:ascii="Arial" w:hAnsi="Arial"/>
          <w:u w:val="single"/>
        </w:rPr>
        <w:t>must be assigned a mentor and</w:t>
      </w:r>
      <w:r>
        <w:rPr>
          <w:rFonts w:eastAsia="Arial" w:cs="Arial" w:ascii="Arial" w:hAnsi="Arial"/>
        </w:rPr>
        <w:t xml:space="preserve"> </w:t>
      </w:r>
      <w:bookmarkEnd w:id="77"/>
      <w:r>
        <w:rPr>
          <w:rFonts w:eastAsia="Arial" w:cs="Arial" w:ascii="Arial" w:hAnsi="Arial"/>
        </w:rPr>
        <w:t xml:space="preserve">shall </w:t>
      </w:r>
      <w:bookmarkStart w:id="78" w:name="_LINE__25_265b49f2_2904_4d66_a78e_001c63"/>
      <w:bookmarkEnd w:id="76"/>
      <w:r>
        <w:rPr>
          <w:rFonts w:eastAsia="Arial" w:cs="Arial" w:ascii="Arial" w:hAnsi="Arial"/>
        </w:rPr>
        <w:t xml:space="preserve">participate in a mentoring program provided by the department or a school administrative </w:t>
      </w:r>
      <w:bookmarkStart w:id="79" w:name="_LINE__26_4c769a73_ce6a_4701_84cf_ac8ecf"/>
      <w:bookmarkEnd w:id="78"/>
      <w:r>
        <w:rPr>
          <w:rFonts w:eastAsia="Arial" w:cs="Arial" w:ascii="Arial" w:hAnsi="Arial"/>
        </w:rPr>
        <w:t>unit</w:t>
      </w:r>
      <w:bookmarkStart w:id="80" w:name="_PROCESSED_CHANGE__7fa6715d_bda9_44c2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rsuant to section 13015-A</w:t>
      </w:r>
      <w:bookmarkEnd w:id="80"/>
      <w:r>
        <w:rPr>
          <w:rFonts w:eastAsia="Arial" w:cs="Arial" w:ascii="Arial" w:hAnsi="Arial"/>
        </w:rPr>
        <w:t>.</w:t>
      </w:r>
      <w:bookmarkStart w:id="81" w:name="_PROCESSED_CHANGE__4d265084_5d8c_407c_b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school administrative unit without a pre-approved or </w:t>
      </w:r>
      <w:bookmarkStart w:id="82" w:name="_LINE__27_df4c29e6_cc67_4afc_bf78_f37ea1"/>
      <w:bookmarkEnd w:id="79"/>
      <w:r>
        <w:rPr>
          <w:rFonts w:eastAsia="Arial" w:cs="Arial" w:ascii="Arial" w:hAnsi="Arial"/>
          <w:u w:val="single"/>
        </w:rPr>
        <w:t xml:space="preserve">approved locally developed peer support and teacher mentoring program may not hire a </w:t>
      </w:r>
      <w:bookmarkStart w:id="83" w:name="_LINE__28_5412cf1e_284d_469f_8abd_64aa9b"/>
      <w:bookmarkEnd w:id="82"/>
      <w:r>
        <w:rPr>
          <w:rFonts w:eastAsia="Arial" w:cs="Arial" w:ascii="Arial" w:hAnsi="Arial"/>
          <w:u w:val="single"/>
        </w:rPr>
        <w:t>teacher holding an emergency teacher certificate.</w:t>
      </w:r>
      <w:bookmarkEnd w:id="81"/>
      <w:r>
        <w:rPr>
          <w:rFonts w:eastAsia="Arial" w:cs="Arial" w:ascii="Arial" w:hAnsi="Arial"/>
        </w:rPr>
        <w:t xml:space="preserve"> A certificate issued pursuant to this </w:t>
      </w:r>
      <w:bookmarkStart w:id="84" w:name="_LINE__29_f97024fe_1042_4f25_b0dd_aee1d0"/>
      <w:bookmarkEnd w:id="83"/>
      <w:r>
        <w:rPr>
          <w:rFonts w:eastAsia="Arial" w:cs="Arial" w:ascii="Arial" w:hAnsi="Arial"/>
        </w:rPr>
        <w:t xml:space="preserve">subsection is issued for a one-year period and no more than 3 emergency teacher certificates </w:t>
      </w:r>
      <w:bookmarkStart w:id="85" w:name="_LINE__30_1b3a3392_6ca2_4dd1_b0be_8ab19c"/>
      <w:bookmarkEnd w:id="84"/>
      <w:r>
        <w:rPr>
          <w:rFonts w:eastAsia="Arial" w:cs="Arial" w:ascii="Arial" w:hAnsi="Arial"/>
        </w:rPr>
        <w:t>may be issued per applicant.</w:t>
      </w:r>
      <w:bookmarkEnd w:id="75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7709d016_23bb_4250_ba6a_2"/>
      <w:bookmarkStart w:id="87" w:name="_PAR__7_7af20120_66d4_4a35_a222_1344755b"/>
      <w:bookmarkStart w:id="88" w:name="_STATUTE_P__45dd7d45_bddc_4e0c_9bb9_35b5"/>
      <w:bookmarkStart w:id="89" w:name="_BILL_SECTION__8bac6e50_1b63_4b8a_92d8_5"/>
      <w:bookmarkStart w:id="90" w:name="_PAR__8_79fe69c6_472a_4b17_a1ad_304fdb57"/>
      <w:bookmarkStart w:id="91" w:name="_BILL_SECTION_HEADER__63ea51fa_aba4_4e83"/>
      <w:bookmarkStart w:id="92" w:name="_LINE__31_8feb4ed9_9b59_4323_bca2_dfd4bc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421d3a79_a3dc_4e7d"/>
      <w:r>
        <w:rPr>
          <w:rFonts w:eastAsia="Arial" w:cs="Arial" w:ascii="Arial" w:hAnsi="Arial"/>
          <w:b/>
          <w:sz w:val="24"/>
        </w:rPr>
        <w:t>3</w:t>
      </w:r>
      <w:bookmarkEnd w:id="93"/>
      <w:r>
        <w:rPr>
          <w:rFonts w:eastAsia="Arial" w:cs="Arial" w:ascii="Arial" w:hAnsi="Arial"/>
          <w:b/>
          <w:sz w:val="24"/>
        </w:rPr>
        <w:t>.  20-A MRSA §13015-A,</w:t>
      </w:r>
      <w:r>
        <w:rPr>
          <w:rFonts w:eastAsia="Arial" w:cs="Arial" w:ascii="Arial" w:hAnsi="Arial"/>
        </w:rPr>
        <w:t xml:space="preserve"> as enacted by PL 2019, c. 518, §3, is amended to </w:t>
      </w:r>
      <w:bookmarkStart w:id="94" w:name="_LINE__32_b195a1cf_2231_45dd_bdbb_9b3228"/>
      <w:bookmarkEnd w:id="92"/>
      <w:r>
        <w:rPr>
          <w:rFonts w:eastAsia="Arial" w:cs="Arial" w:ascii="Arial" w:hAnsi="Arial"/>
        </w:rPr>
        <w:t>read:</w:t>
      </w:r>
      <w:bookmarkEnd w:id="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5" w:name="_PAR__8_79fe69c6_472a_4b17_a1ad_304fdb57"/>
      <w:bookmarkStart w:id="96" w:name="_BILL_SECTION_HEADER__63ea51fa_aba4_4e83"/>
      <w:bookmarkStart w:id="97" w:name="_STATUTE_S__07234041_69dc_49a6_8bc4_77e9"/>
      <w:bookmarkStart w:id="98" w:name="_PAR__9_007f50d5_bf61_494f_9df9_7e4215cd"/>
      <w:bookmarkStart w:id="99" w:name="_LINE__33_1e3f2f0c_87ac_4880_97cc_4970c3"/>
      <w:bookmarkEnd w:id="95"/>
      <w:bookmarkEnd w:id="96"/>
      <w:bookmarkEnd w:id="97"/>
      <w:bookmarkEnd w:id="98"/>
      <w:r>
        <w:rPr>
          <w:rFonts w:eastAsia="Arial" w:cs="Arial" w:ascii="Arial" w:hAnsi="Arial"/>
          <w:b/>
        </w:rPr>
        <w:t>§</w:t>
      </w:r>
      <w:bookmarkStart w:id="100" w:name="_STATUTE_NUMBER__9c3fcfd4_8aa6_4188_b737"/>
      <w:r>
        <w:rPr>
          <w:rFonts w:eastAsia="Arial" w:cs="Arial" w:ascii="Arial" w:hAnsi="Arial"/>
          <w:b/>
        </w:rPr>
        <w:t>13015-A</w:t>
      </w:r>
      <w:bookmarkEnd w:id="100"/>
      <w:r>
        <w:rPr>
          <w:rFonts w:eastAsia="Arial" w:cs="Arial" w:ascii="Arial" w:hAnsi="Arial"/>
          <w:b/>
        </w:rPr>
        <w:t xml:space="preserve">.  </w:t>
      </w:r>
      <w:bookmarkStart w:id="101" w:name="_STATUTE_HEADNOTE__93084421_0be2_4e19_a8"/>
      <w:r>
        <w:rPr>
          <w:rFonts w:eastAsia="Arial" w:cs="Arial" w:ascii="Arial" w:hAnsi="Arial"/>
          <w:b/>
        </w:rPr>
        <w:t>Peer support and</w:t>
      </w:r>
      <w:bookmarkStart w:id="102" w:name="_PROCESSED_CHANGE__080dec3b_cce7_4bf8_a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eacher</w:t>
      </w:r>
      <w:bookmarkEnd w:id="102"/>
      <w:r>
        <w:rPr>
          <w:rFonts w:eastAsia="Arial" w:cs="Arial" w:ascii="Arial" w:hAnsi="Arial"/>
          <w:b/>
        </w:rPr>
        <w:t xml:space="preserve"> mentoring</w:t>
      </w:r>
      <w:bookmarkStart w:id="103" w:name="_PROCESSED_CHANGE__da4b2ae6_9fd6_49c0_a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system</w:t>
      </w:r>
      <w:bookmarkStart w:id="104" w:name="_PROCESSED_CHANGE__e25466b0_8827_448d_aa"/>
      <w:bookmarkEnd w:id="1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rograms</w:t>
      </w:r>
      <w:bookmarkEnd w:id="99"/>
      <w:bookmarkEnd w:id="101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9_007f50d5_bf61_494f_9df9_7e4215cd"/>
      <w:bookmarkStart w:id="106" w:name="_STATUTE_SS__7c2eb078_e4d6_4dac_95c9_d83"/>
      <w:bookmarkStart w:id="107" w:name="_PAR__10_e2696aab_652c_431c_8f20_926ae7f"/>
      <w:bookmarkStart w:id="108" w:name="_LINE__34_e9bc0bea_0f65_49df_b7a8_ff9fec"/>
      <w:bookmarkStart w:id="109" w:name="_STATUTE_NUMBER__8c52596e_5c94_4f84_a933"/>
      <w:bookmarkEnd w:id="105"/>
      <w:bookmarkEnd w:id="106"/>
      <w:bookmarkEnd w:id="107"/>
      <w:r>
        <w:rPr>
          <w:rFonts w:eastAsia="Arial" w:cs="Arial" w:ascii="Arial" w:hAnsi="Arial"/>
          <w:b/>
        </w:rPr>
        <w:t>1</w:t>
      </w:r>
      <w:bookmarkEnd w:id="109"/>
      <w:r>
        <w:rPr>
          <w:rFonts w:eastAsia="Arial" w:cs="Arial" w:ascii="Arial" w:hAnsi="Arial"/>
          <w:b/>
        </w:rPr>
        <w:t xml:space="preserve">.  </w:t>
      </w:r>
      <w:bookmarkStart w:id="110" w:name="_STATUTE_HEADNOTE__e5f80617_7306_461e_88"/>
      <w:r>
        <w:rPr>
          <w:rFonts w:eastAsia="Arial" w:cs="Arial" w:ascii="Arial" w:hAnsi="Arial"/>
          <w:b/>
        </w:rPr>
        <w:t>Purpose.</w:t>
      </w:r>
      <w:bookmarkEnd w:id="1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1" w:name="_STATUTE_CONTENT__53eb0470_d3ae_4879_b56"/>
      <w:r>
        <w:rPr>
          <w:rFonts w:eastAsia="Arial" w:cs="Arial" w:ascii="Arial" w:hAnsi="Arial"/>
        </w:rPr>
        <w:t>The purpose of a peer support and</w:t>
      </w:r>
      <w:bookmarkStart w:id="112" w:name="_PROCESSED_CHANGE__ed117946_3f4b_4f44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acher</w:t>
      </w:r>
      <w:bookmarkEnd w:id="112"/>
      <w:r>
        <w:rPr>
          <w:rFonts w:eastAsia="Arial" w:cs="Arial" w:ascii="Arial" w:hAnsi="Arial"/>
        </w:rPr>
        <w:t xml:space="preserve"> mentoring </w:t>
      </w:r>
      <w:bookmarkStart w:id="113" w:name="_PROCESSED_CHANGE__4b164308_14e7_4e69_96"/>
      <w:r>
        <w:rPr>
          <w:rFonts w:eastAsia="Arial" w:cs="Arial" w:ascii="Arial" w:hAnsi="Arial"/>
          <w:strike/>
        </w:rPr>
        <w:t>system</w:t>
      </w:r>
      <w:r>
        <w:rPr>
          <w:rFonts w:eastAsia="Arial" w:cs="Arial" w:ascii="Arial" w:hAnsi="Arial"/>
        </w:rPr>
        <w:t xml:space="preserve"> </w:t>
      </w:r>
      <w:bookmarkStart w:id="114" w:name="_PROCESSED_CHANGE__6dc99d08_e6d2_43e7_a9"/>
      <w:bookmarkEnd w:id="113"/>
      <w:r>
        <w:rPr>
          <w:rFonts w:eastAsia="Arial" w:cs="Arial" w:ascii="Arial" w:hAnsi="Arial"/>
          <w:u w:val="single"/>
        </w:rPr>
        <w:t>program</w:t>
      </w:r>
      <w:r>
        <w:rPr>
          <w:rFonts w:eastAsia="Arial" w:cs="Arial" w:ascii="Arial" w:hAnsi="Arial"/>
        </w:rPr>
        <w:t xml:space="preserve"> </w:t>
      </w:r>
      <w:bookmarkEnd w:id="114"/>
      <w:r>
        <w:rPr>
          <w:rFonts w:eastAsia="Arial" w:cs="Arial" w:ascii="Arial" w:hAnsi="Arial"/>
        </w:rPr>
        <w:t xml:space="preserve">is </w:t>
      </w:r>
      <w:bookmarkStart w:id="115" w:name="_LINE__35_3617c511_ed1b_48e9_bd88_73e2ff"/>
      <w:bookmarkEnd w:id="108"/>
      <w:r>
        <w:rPr>
          <w:rFonts w:eastAsia="Arial" w:cs="Arial" w:ascii="Arial" w:hAnsi="Arial"/>
        </w:rPr>
        <w:t>to:</w:t>
      </w:r>
      <w:bookmarkEnd w:id="111"/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0_e2696aab_652c_431c_8f20_926ae7f"/>
      <w:bookmarkStart w:id="117" w:name="_PAR__11_5e6ba0fc_ef70_43e0_a233_5d9aee5"/>
      <w:bookmarkStart w:id="118" w:name="_STATUTE_P__562db11b_a96c_4698_8bce_5a3c"/>
      <w:bookmarkStart w:id="119" w:name="_LINE__36_9ccf7469_f266_4c1c_9156_0eed2f"/>
      <w:bookmarkStart w:id="120" w:name="_STATUTE_NUMBER__b77babd5_a69c_4166_90b7"/>
      <w:bookmarkEnd w:id="116"/>
      <w:bookmarkEnd w:id="117"/>
      <w:bookmarkEnd w:id="118"/>
      <w:r>
        <w:rPr>
          <w:rFonts w:eastAsia="Arial" w:cs="Arial" w:ascii="Arial" w:hAnsi="Arial"/>
        </w:rPr>
        <w:t>A</w:t>
      </w:r>
      <w:bookmarkEnd w:id="120"/>
      <w:r>
        <w:rPr>
          <w:rFonts w:eastAsia="Arial" w:cs="Arial" w:ascii="Arial" w:hAnsi="Arial"/>
        </w:rPr>
        <w:t xml:space="preserve">.  </w:t>
      </w:r>
      <w:bookmarkStart w:id="121" w:name="_STATUTE_CONTENT__25900657_3a77_4f50_b09"/>
      <w:r>
        <w:rPr>
          <w:rFonts w:eastAsia="Arial" w:cs="Arial" w:ascii="Arial" w:hAnsi="Arial"/>
        </w:rPr>
        <w:t xml:space="preserve">Provide strong support services and mentoring programs that are sustained, </w:t>
      </w:r>
      <w:bookmarkStart w:id="122" w:name="_LINE__37_2a338027_afb3_4820_89fe_de3a70"/>
      <w:bookmarkEnd w:id="119"/>
      <w:r>
        <w:rPr>
          <w:rFonts w:eastAsia="Arial" w:cs="Arial" w:ascii="Arial" w:hAnsi="Arial"/>
        </w:rPr>
        <w:t xml:space="preserve">intensive and classroom-focused in order to have a positive and lasting effect on </w:t>
      </w:r>
      <w:bookmarkStart w:id="123" w:name="_LINE__38_a0312dc1_4442_43b2_aa88_5a7556"/>
      <w:bookmarkEnd w:id="122"/>
      <w:r>
        <w:rPr>
          <w:rFonts w:eastAsia="Arial" w:cs="Arial" w:ascii="Arial" w:hAnsi="Arial"/>
        </w:rPr>
        <w:t xml:space="preserve">classroom instruction and develop good teaching and classroom management skills for </w:t>
      </w:r>
      <w:bookmarkStart w:id="124" w:name="_LINE__39_65778551_4fb3_4669_9a2f_44cd84"/>
      <w:bookmarkEnd w:id="123"/>
      <w:r>
        <w:rPr>
          <w:rFonts w:eastAsia="Arial" w:cs="Arial" w:ascii="Arial" w:hAnsi="Arial"/>
        </w:rPr>
        <w:t>teachers certified for less than 5 years and teachers with conditional certificates;</w:t>
      </w:r>
      <w:bookmarkEnd w:id="121"/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1_5e6ba0fc_ef70_43e0_a233_5d9aee5"/>
      <w:bookmarkStart w:id="126" w:name="_STATUTE_P__562db11b_a96c_4698_8bce_5a3c"/>
      <w:bookmarkStart w:id="127" w:name="_PAR__12_b3befc99_5845_4aef_b49c_fe9a00d"/>
      <w:bookmarkStart w:id="128" w:name="_STATUTE_P__5c610e97_d9cd_4dac_b584_85b9"/>
      <w:bookmarkStart w:id="129" w:name="_LINE__40_d6bfeba5_a10e_4611_9395_02198c"/>
      <w:bookmarkStart w:id="130" w:name="_STATUTE_NUMBER__195639e1_d95f_4d53_bd88"/>
      <w:bookmarkEnd w:id="125"/>
      <w:bookmarkEnd w:id="126"/>
      <w:bookmarkEnd w:id="127"/>
      <w:bookmarkEnd w:id="128"/>
      <w:r>
        <w:rPr>
          <w:rFonts w:eastAsia="Arial" w:cs="Arial" w:ascii="Arial" w:hAnsi="Arial"/>
        </w:rPr>
        <w:t>B</w:t>
      </w:r>
      <w:bookmarkEnd w:id="130"/>
      <w:r>
        <w:rPr>
          <w:rFonts w:eastAsia="Arial" w:cs="Arial" w:ascii="Arial" w:hAnsi="Arial"/>
        </w:rPr>
        <w:t xml:space="preserve">.  </w:t>
      </w:r>
      <w:bookmarkStart w:id="131" w:name="_STATUTE_CONTENT__b8cce058_67f1_4f8c_bb1"/>
      <w:r>
        <w:rPr>
          <w:rFonts w:eastAsia="Arial" w:cs="Arial" w:ascii="Arial" w:hAnsi="Arial"/>
        </w:rPr>
        <w:t xml:space="preserve">Provide assistance to and review for all individuals who are candidates for a higher </w:t>
      </w:r>
      <w:bookmarkStart w:id="132" w:name="_LINE__41_2b7f1b3a_776e_4547_ab18_614168"/>
      <w:bookmarkEnd w:id="129"/>
      <w:r>
        <w:rPr>
          <w:rFonts w:eastAsia="Arial" w:cs="Arial" w:ascii="Arial" w:hAnsi="Arial"/>
        </w:rPr>
        <w:t xml:space="preserve">level certificate or who are teaching under a waiver of the requirement to be certified </w:t>
      </w:r>
      <w:bookmarkStart w:id="133" w:name="_LINE__42_fffadd01_7adb_410c_97d7_c31fb7"/>
      <w:bookmarkEnd w:id="132"/>
      <w:r>
        <w:rPr>
          <w:rFonts w:eastAsia="Arial" w:cs="Arial" w:ascii="Arial" w:hAnsi="Arial"/>
        </w:rPr>
        <w:t>under this chapter; and</w:t>
      </w:r>
      <w:bookmarkEnd w:id="131"/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GE__1_5eff53df_e730_4bb1_b6f9_10f1a04"/>
      <w:bookmarkStart w:id="135" w:name="_PAR__12_b3befc99_5845_4aef_b49c_fe9a00d"/>
      <w:bookmarkStart w:id="136" w:name="_STATUTE_P__5c610e97_d9cd_4dac_b584_85b9"/>
      <w:bookmarkStart w:id="137" w:name="_PAGE__2_1cf4ddcd_f44b_46df_9980_e51a0d7"/>
      <w:bookmarkStart w:id="138" w:name="_PAR__1_d11e0fa4_708c_48f1_87ae_877a380a"/>
      <w:bookmarkStart w:id="139" w:name="_STATUTE_P__470f4f0a_b848_4f30_b1e3_800e"/>
      <w:bookmarkStart w:id="140" w:name="_LINE__1_4cd1727e_57d4_4486_b203_a06268a"/>
      <w:bookmarkStart w:id="141" w:name="_STATUTE_NUMBER__5b788c7c_5091_487f_af98"/>
      <w:bookmarkEnd w:id="134"/>
      <w:bookmarkEnd w:id="135"/>
      <w:bookmarkEnd w:id="136"/>
      <w:bookmarkEnd w:id="138"/>
      <w:bookmarkEnd w:id="139"/>
      <w:r>
        <w:rPr>
          <w:rFonts w:eastAsia="Arial" w:cs="Arial" w:ascii="Arial" w:hAnsi="Arial"/>
        </w:rPr>
        <w:t>C</w:t>
      </w:r>
      <w:bookmarkEnd w:id="141"/>
      <w:r>
        <w:rPr>
          <w:rFonts w:eastAsia="Arial" w:cs="Arial" w:ascii="Arial" w:hAnsi="Arial"/>
        </w:rPr>
        <w:t xml:space="preserve">.  </w:t>
      </w:r>
      <w:bookmarkStart w:id="142" w:name="_STATUTE_CONTENT__1b99a758_6c41_4366_9d2"/>
      <w:r>
        <w:rPr>
          <w:rFonts w:eastAsia="Arial" w:cs="Arial" w:ascii="Arial" w:hAnsi="Arial"/>
        </w:rPr>
        <w:t>Assist all teachers in becoming better teachers.</w:t>
      </w:r>
      <w:bookmarkEnd w:id="140"/>
      <w:bookmarkEnd w:id="1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3" w:name="_PAR__1_d11e0fa4_708c_48f1_87ae_877a380a"/>
      <w:bookmarkStart w:id="144" w:name="_STATUTE_P__470f4f0a_b848_4f30_b1e3_800e"/>
      <w:bookmarkStart w:id="145" w:name="_PAR__2_0e0d97d2_2fd0_46fb_a61d_9a6828c2"/>
      <w:bookmarkStart w:id="146" w:name="_STATUTE_P__f300dcac_dd32_4a08_986e_781b"/>
      <w:bookmarkStart w:id="147" w:name="_STATUTE_CONTENT__2219f516_8b6b_48ae_903"/>
      <w:bookmarkStart w:id="148" w:name="_LINE__2_e11ee6da_5d9e_4fe7_a1f9_668a7b4"/>
      <w:bookmarkEnd w:id="143"/>
      <w:bookmarkEnd w:id="144"/>
      <w:bookmarkEnd w:id="145"/>
      <w:bookmarkEnd w:id="146"/>
      <w:r>
        <w:rPr>
          <w:rFonts w:eastAsia="Arial" w:cs="Arial" w:ascii="Arial" w:hAnsi="Arial"/>
        </w:rPr>
        <w:t>A peer support and</w:t>
      </w:r>
      <w:bookmarkStart w:id="149" w:name="_PROCESSED_CHANGE__97942cd2_bb7e_4723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acher</w:t>
      </w:r>
      <w:bookmarkEnd w:id="149"/>
      <w:r>
        <w:rPr>
          <w:rFonts w:eastAsia="Arial" w:cs="Arial" w:ascii="Arial" w:hAnsi="Arial"/>
        </w:rPr>
        <w:t xml:space="preserve"> mentoring </w:t>
      </w:r>
      <w:bookmarkStart w:id="150" w:name="_PROCESSED_CHANGE__1c640f14_d137_4624_94"/>
      <w:r>
        <w:rPr>
          <w:rFonts w:eastAsia="Arial" w:cs="Arial" w:ascii="Arial" w:hAnsi="Arial"/>
          <w:strike/>
        </w:rPr>
        <w:t>system</w:t>
      </w:r>
      <w:r>
        <w:rPr>
          <w:rFonts w:eastAsia="Arial" w:cs="Arial" w:ascii="Arial" w:hAnsi="Arial"/>
        </w:rPr>
        <w:t xml:space="preserve"> </w:t>
      </w:r>
      <w:bookmarkStart w:id="151" w:name="_PROCESSED_CHANGE__53fa93da_4e98_4c97_95"/>
      <w:bookmarkEnd w:id="150"/>
      <w:r>
        <w:rPr>
          <w:rFonts w:eastAsia="Arial" w:cs="Arial" w:ascii="Arial" w:hAnsi="Arial"/>
          <w:u w:val="single"/>
        </w:rPr>
        <w:t>program</w:t>
      </w:r>
      <w:r>
        <w:rPr>
          <w:rFonts w:eastAsia="Arial" w:cs="Arial" w:ascii="Arial" w:hAnsi="Arial"/>
        </w:rPr>
        <w:t xml:space="preserve"> </w:t>
      </w:r>
      <w:bookmarkEnd w:id="151"/>
      <w:r>
        <w:rPr>
          <w:rFonts w:eastAsia="Arial" w:cs="Arial" w:ascii="Arial" w:hAnsi="Arial"/>
        </w:rPr>
        <w:t xml:space="preserve">is separate from local practices and </w:t>
      </w:r>
      <w:bookmarkStart w:id="152" w:name="_LINE__3_647a24f5_c164_44ed_b9dd_63ced0b"/>
      <w:bookmarkEnd w:id="148"/>
      <w:r>
        <w:rPr>
          <w:rFonts w:eastAsia="Arial" w:cs="Arial" w:ascii="Arial" w:hAnsi="Arial"/>
        </w:rPr>
        <w:t xml:space="preserve">procedures regarding the supervision and evaluation of a teacher for retention by a school </w:t>
      </w:r>
      <w:bookmarkStart w:id="153" w:name="_LINE__4_971a99b0_75c6_4cf3_a60c_a2e0faf"/>
      <w:bookmarkEnd w:id="152"/>
      <w:r>
        <w:rPr>
          <w:rFonts w:eastAsia="Arial" w:cs="Arial" w:ascii="Arial" w:hAnsi="Arial"/>
        </w:rPr>
        <w:t xml:space="preserve">administrative unit.  </w:t>
      </w:r>
      <w:bookmarkStart w:id="154" w:name="_PROCESSED_CHANGE__78c17b62_61b7_4b99_b0"/>
      <w:r>
        <w:rPr>
          <w:rFonts w:eastAsia="Arial" w:cs="Arial" w:ascii="Arial" w:hAnsi="Arial"/>
          <w:strike/>
        </w:rPr>
        <w:t>The system</w:t>
      </w:r>
      <w:bookmarkStart w:id="155" w:name="_PROCESSED_CHANGE__8722ce79_f9d3_4e1c_a5"/>
      <w:bookmarkEnd w:id="1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peer support and teacher mentoring program established </w:t>
      </w:r>
      <w:bookmarkStart w:id="156" w:name="_LINE__5_9e1b8633_97cb_43c8_baf9_3da1b96"/>
      <w:bookmarkEnd w:id="153"/>
      <w:r>
        <w:rPr>
          <w:rFonts w:eastAsia="Arial" w:cs="Arial" w:ascii="Arial" w:hAnsi="Arial"/>
          <w:u w:val="single"/>
        </w:rPr>
        <w:t>pursuant to this section</w:t>
      </w:r>
      <w:bookmarkEnd w:id="155"/>
      <w:r>
        <w:rPr>
          <w:rFonts w:eastAsia="Arial" w:cs="Arial" w:ascii="Arial" w:hAnsi="Arial"/>
        </w:rPr>
        <w:t xml:space="preserve"> must include opportunities for all educators to share, learn and </w:t>
      </w:r>
      <w:bookmarkStart w:id="157" w:name="_LINE__6_92338e36_881d_4c34_80f2_bbc5d46"/>
      <w:bookmarkEnd w:id="156"/>
      <w:r>
        <w:rPr>
          <w:rFonts w:eastAsia="Arial" w:cs="Arial" w:ascii="Arial" w:hAnsi="Arial"/>
        </w:rPr>
        <w:t xml:space="preserve">continually improve their practices as educators in collaboration with peers.  Peer support </w:t>
      </w:r>
      <w:bookmarkStart w:id="158" w:name="_LINE__7_e99f9b7d_f272_4d34_9aae_6741254"/>
      <w:bookmarkEnd w:id="157"/>
      <w:r>
        <w:rPr>
          <w:rFonts w:eastAsia="Arial" w:cs="Arial" w:ascii="Arial" w:hAnsi="Arial"/>
        </w:rPr>
        <w:t xml:space="preserve">and mentoring must be formative in nature and be for the sole purpose of ongoing </w:t>
      </w:r>
      <w:bookmarkStart w:id="159" w:name="_LINE__8_e32751eb_5805_4169_b82f_a5c4a7a"/>
      <w:bookmarkEnd w:id="158"/>
      <w:r>
        <w:rPr>
          <w:rFonts w:eastAsia="Arial" w:cs="Arial" w:ascii="Arial" w:hAnsi="Arial"/>
        </w:rPr>
        <w:t>professional growth for educators.</w:t>
      </w:r>
      <w:bookmarkEnd w:id="147"/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STATUTE_SS__7c2eb078_e4d6_4dac_95c9_d83"/>
      <w:bookmarkStart w:id="161" w:name="_PAR__2_0e0d97d2_2fd0_46fb_a61d_9a6828c2"/>
      <w:bookmarkStart w:id="162" w:name="_STATUTE_P__f300dcac_dd32_4a08_986e_781b"/>
      <w:bookmarkStart w:id="163" w:name="_PROCESSED_CHANGE__d5ae6b95_4ae2_4def_97"/>
      <w:bookmarkStart w:id="164" w:name="_PAR__3_450fb706_c49f_42c7_b42c_ac1cab05"/>
      <w:bookmarkStart w:id="165" w:name="_STATUTE_SS__6f572f65_80b8_434d_86fa_42d"/>
      <w:bookmarkStart w:id="166" w:name="_LINE__9_097b4d6d_91d1_443b_beb1_c081771"/>
      <w:bookmarkStart w:id="167" w:name="_STATUTE_NUMBER__1a25ae29_c713_441d_9f3a"/>
      <w:bookmarkEnd w:id="160"/>
      <w:bookmarkEnd w:id="161"/>
      <w:bookmarkEnd w:id="162"/>
      <w:bookmarkEnd w:id="163"/>
      <w:bookmarkEnd w:id="164"/>
      <w:bookmarkEnd w:id="165"/>
      <w:r>
        <w:rPr>
          <w:rFonts w:eastAsia="Arial" w:cs="Arial" w:ascii="Arial" w:hAnsi="Arial"/>
          <w:b/>
          <w:u w:val="single"/>
        </w:rPr>
        <w:t>2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28f535d6_9ba2_49d0_83"/>
      <w:r>
        <w:rPr>
          <w:rFonts w:eastAsia="Arial" w:cs="Arial" w:ascii="Arial" w:hAnsi="Arial"/>
          <w:b/>
          <w:u w:val="single"/>
        </w:rPr>
        <w:t xml:space="preserve">Peer support and teacher mentoring programs. </w:t>
      </w:r>
      <w:r>
        <w:rPr>
          <w:rFonts w:eastAsia="Arial" w:cs="Arial" w:ascii="Arial" w:hAnsi="Arial"/>
          <w:u w:val="single"/>
        </w:rPr>
        <w:t xml:space="preserve"> </w:t>
      </w:r>
      <w:bookmarkStart w:id="169" w:name="_STATUTE_CONTENT__eb8fce48_1321_47df_b88"/>
      <w:bookmarkEnd w:id="168"/>
      <w:r>
        <w:rPr>
          <w:rFonts w:eastAsia="Arial" w:cs="Arial" w:ascii="Arial" w:hAnsi="Arial"/>
          <w:u w:val="single"/>
        </w:rPr>
        <w:t xml:space="preserve">The department shall develop </w:t>
      </w:r>
      <w:bookmarkStart w:id="170" w:name="_LINE__10_97836001_8dee_4e98_8031_bb04c7"/>
      <w:bookmarkEnd w:id="166"/>
      <w:r>
        <w:rPr>
          <w:rFonts w:eastAsia="Arial" w:cs="Arial" w:ascii="Arial" w:hAnsi="Arial"/>
          <w:u w:val="single"/>
        </w:rPr>
        <w:t xml:space="preserve">pre-approved peer support and teacher mentoring programs to provide support and ongoing </w:t>
      </w:r>
      <w:bookmarkStart w:id="171" w:name="_LINE__11_e65be624_02a8_4ad9_81e6_30d03d"/>
      <w:bookmarkEnd w:id="170"/>
      <w:r>
        <w:rPr>
          <w:rFonts w:eastAsia="Arial" w:cs="Arial" w:ascii="Arial" w:hAnsi="Arial"/>
          <w:u w:val="single"/>
        </w:rPr>
        <w:t xml:space="preserve">peer engagement for new teachers and convene a group of stakeholders to aid in the </w:t>
      </w:r>
      <w:bookmarkStart w:id="172" w:name="_LINE__12_c69e5fcc_6764_4047_9149_2024cc"/>
      <w:bookmarkEnd w:id="171"/>
      <w:r>
        <w:rPr>
          <w:rFonts w:eastAsia="Arial" w:cs="Arial" w:ascii="Arial" w:hAnsi="Arial"/>
          <w:u w:val="single"/>
        </w:rPr>
        <w:t xml:space="preserve">development of the programs.  A peer support and teacher mentoring program must include </w:t>
      </w:r>
      <w:bookmarkStart w:id="173" w:name="_LINE__13_0e32ab97_6126_4eb0_9e27_096557"/>
      <w:bookmarkEnd w:id="172"/>
      <w:r>
        <w:rPr>
          <w:rFonts w:eastAsia="Arial" w:cs="Arial" w:ascii="Arial" w:hAnsi="Arial"/>
          <w:u w:val="single"/>
        </w:rPr>
        <w:t xml:space="preserve">requirements for mentoring teachers and for each teacher mentored and may use cohort </w:t>
      </w:r>
      <w:bookmarkStart w:id="174" w:name="_LINE__14_5c94d2c1_c6df_4215_bc50_11ad0e"/>
      <w:bookmarkEnd w:id="173"/>
      <w:r>
        <w:rPr>
          <w:rFonts w:eastAsia="Arial" w:cs="Arial" w:ascii="Arial" w:hAnsi="Arial"/>
          <w:u w:val="single"/>
        </w:rPr>
        <w:t xml:space="preserve">models for mentoring.  A school administrative unit shall adopt a pre-approved peer support </w:t>
      </w:r>
      <w:bookmarkStart w:id="175" w:name="_LINE__15_6a772f5f_58dc_49c6_a786_a6416c"/>
      <w:bookmarkEnd w:id="174"/>
      <w:r>
        <w:rPr>
          <w:rFonts w:eastAsia="Arial" w:cs="Arial" w:ascii="Arial" w:hAnsi="Arial"/>
          <w:u w:val="single"/>
        </w:rPr>
        <w:t xml:space="preserve">and teacher mentoring program developed by the department or develop its own.  A peer </w:t>
      </w:r>
      <w:bookmarkStart w:id="176" w:name="_LINE__16_29e57845_cdb6_4dbe_8495_b4b1d6"/>
      <w:bookmarkEnd w:id="175"/>
      <w:r>
        <w:rPr>
          <w:rFonts w:eastAsia="Arial" w:cs="Arial" w:ascii="Arial" w:hAnsi="Arial"/>
          <w:u w:val="single"/>
        </w:rPr>
        <w:t xml:space="preserve">support and teacher mentoring program developed by a school administrative unit must be </w:t>
      </w:r>
      <w:bookmarkStart w:id="177" w:name="_LINE__17_2cadf6ef_dc53_4e55_9c74_4a619f"/>
      <w:bookmarkEnd w:id="176"/>
      <w:r>
        <w:rPr>
          <w:rFonts w:eastAsia="Arial" w:cs="Arial" w:ascii="Arial" w:hAnsi="Arial"/>
          <w:u w:val="single"/>
        </w:rPr>
        <w:t>submitted to and approved by the department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3_450fb706_c49f_42c7_b42c_ac1cab05"/>
      <w:bookmarkStart w:id="179" w:name="_STATUTE_SS__6f572f65_80b8_434d_86fa_42d"/>
      <w:bookmarkStart w:id="180" w:name="_STATUTE_SS__3e7dd45c_d87a_47c6_a5be_04b"/>
      <w:bookmarkStart w:id="181" w:name="_PAR__4_7a4e0c4d_26ea_4f33_96ca_a5e2c625"/>
      <w:bookmarkStart w:id="182" w:name="_LINE__18_2cf4c419_0465_434f_8671_a1fa00"/>
      <w:bookmarkStart w:id="183" w:name="_STATUTE_NUMBER__45e72b06_11ad_4c40_a7cf"/>
      <w:bookmarkEnd w:id="178"/>
      <w:bookmarkEnd w:id="179"/>
      <w:bookmarkEnd w:id="169"/>
      <w:bookmarkEnd w:id="180"/>
      <w:bookmarkEnd w:id="181"/>
      <w:r>
        <w:rPr>
          <w:rFonts w:eastAsia="Arial" w:cs="Arial" w:ascii="Arial" w:hAnsi="Arial"/>
          <w:b/>
          <w:u w:val="single"/>
        </w:rPr>
        <w:t>3</w:t>
      </w:r>
      <w:bookmarkEnd w:id="183"/>
      <w:r>
        <w:rPr>
          <w:rFonts w:eastAsia="Arial" w:cs="Arial" w:ascii="Arial" w:hAnsi="Arial"/>
          <w:b/>
          <w:u w:val="single"/>
        </w:rPr>
        <w:t xml:space="preserve">.  </w:t>
      </w:r>
      <w:bookmarkStart w:id="184" w:name="_STATUTE_HEADNOTE__437ab7aa_e8e4_4a6b_bb"/>
      <w:r>
        <w:rPr>
          <w:rFonts w:eastAsia="Arial" w:cs="Arial" w:ascii="Arial" w:hAnsi="Arial"/>
          <w:b/>
          <w:u w:val="single"/>
        </w:rPr>
        <w:t xml:space="preserve">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185" w:name="_STATUTE_CONTENT__aa05ca11_9256_472c_bbd"/>
      <w:bookmarkEnd w:id="184"/>
      <w:r>
        <w:rPr>
          <w:rFonts w:eastAsia="Arial" w:cs="Arial" w:ascii="Arial" w:hAnsi="Arial"/>
          <w:u w:val="single"/>
        </w:rPr>
        <w:t xml:space="preserve">A peer support and teacher mentoring program must meet the </w:t>
      </w:r>
      <w:bookmarkStart w:id="186" w:name="_LINE__19_30bf2450_ff5b_4a87_8614_5afc4c"/>
      <w:bookmarkEnd w:id="182"/>
      <w:r>
        <w:rPr>
          <w:rFonts w:eastAsia="Arial" w:cs="Arial" w:ascii="Arial" w:hAnsi="Arial"/>
          <w:u w:val="single"/>
        </w:rPr>
        <w:t>following requirements.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4_7a4e0c4d_26ea_4f33_96ca_a5e2c625"/>
      <w:bookmarkStart w:id="188" w:name="_PAR__5_bda12c93_c3da_4464_9776_8e925591"/>
      <w:bookmarkStart w:id="189" w:name="_STATUTE_P__3a13a5f4_10a2_48ee_95f5_0c17"/>
      <w:bookmarkStart w:id="190" w:name="_LINE__20_dec696c7_772e_4b24_bf12_c25967"/>
      <w:bookmarkStart w:id="191" w:name="_STATUTE_NUMBER__92caf844_2d5b_415b_86ab"/>
      <w:bookmarkEnd w:id="187"/>
      <w:bookmarkEnd w:id="185"/>
      <w:bookmarkEnd w:id="188"/>
      <w:bookmarkEnd w:id="189"/>
      <w:r>
        <w:rPr>
          <w:rFonts w:eastAsia="Arial" w:cs="Arial" w:ascii="Arial" w:hAnsi="Arial"/>
          <w:u w:val="single"/>
        </w:rPr>
        <w:t>A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ce1e2fa7_76a2_4098_806"/>
      <w:r>
        <w:rPr>
          <w:rFonts w:eastAsia="Arial" w:cs="Arial" w:ascii="Arial" w:hAnsi="Arial"/>
          <w:u w:val="single"/>
        </w:rPr>
        <w:t xml:space="preserve">The peer support and teacher mentoring program must provide a stipend of at least </w:t>
      </w:r>
      <w:bookmarkStart w:id="193" w:name="_LINE__21_4d7862c7_5b5c_4388_ac6e_e69ac4"/>
      <w:bookmarkEnd w:id="190"/>
      <w:r>
        <w:rPr>
          <w:rFonts w:eastAsia="Arial" w:cs="Arial" w:ascii="Arial" w:hAnsi="Arial"/>
          <w:u w:val="single"/>
        </w:rPr>
        <w:t xml:space="preserve">$5,000 per school year to mentoring teachers for each teacher mentored.  The stipend </w:t>
      </w:r>
      <w:bookmarkStart w:id="194" w:name="_LINE__22_65b5547f_9c3d_4fa5_a62c_536b92"/>
      <w:bookmarkEnd w:id="193"/>
      <w:r>
        <w:rPr>
          <w:rFonts w:eastAsia="Arial" w:cs="Arial" w:ascii="Arial" w:hAnsi="Arial"/>
          <w:u w:val="single"/>
        </w:rPr>
        <w:t xml:space="preserve">must come from the department and may be prorated if the peer support and teacher </w:t>
      </w:r>
      <w:bookmarkStart w:id="195" w:name="_LINE__23_7b84d1b2_fce0_452e_b1b5_69fefe"/>
      <w:bookmarkEnd w:id="194"/>
      <w:r>
        <w:rPr>
          <w:rFonts w:eastAsia="Arial" w:cs="Arial" w:ascii="Arial" w:hAnsi="Arial"/>
          <w:u w:val="single"/>
        </w:rPr>
        <w:t>mentoring program is less than one school year in duration.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5_bda12c93_c3da_4464_9776_8e925591"/>
      <w:bookmarkStart w:id="197" w:name="_STATUTE_P__3a13a5f4_10a2_48ee_95f5_0c17"/>
      <w:bookmarkStart w:id="198" w:name="_PAR__6_a23cb81b_c3c6_4774_bbbd_b1d942a7"/>
      <w:bookmarkStart w:id="199" w:name="_STATUTE_P__e0781662_d239_4fce_9128_569e"/>
      <w:bookmarkStart w:id="200" w:name="_LINE__24_751c3721_a699_408a_8d04_686cf4"/>
      <w:bookmarkStart w:id="201" w:name="_STATUTE_NUMBER__53514d2d_68bb_4515_8701"/>
      <w:bookmarkEnd w:id="196"/>
      <w:bookmarkEnd w:id="197"/>
      <w:bookmarkEnd w:id="192"/>
      <w:bookmarkEnd w:id="198"/>
      <w:bookmarkEnd w:id="199"/>
      <w:r>
        <w:rPr>
          <w:rFonts w:eastAsia="Arial" w:cs="Arial" w:ascii="Arial" w:hAnsi="Arial"/>
          <w:u w:val="single"/>
        </w:rPr>
        <w:t>B</w:t>
      </w:r>
      <w:bookmarkEnd w:id="201"/>
      <w:r>
        <w:rPr>
          <w:rFonts w:eastAsia="Arial" w:cs="Arial" w:ascii="Arial" w:hAnsi="Arial"/>
          <w:u w:val="single"/>
        </w:rPr>
        <w:t xml:space="preserve">.  </w:t>
      </w:r>
      <w:bookmarkStart w:id="202" w:name="_STATUTE_CONTENT__1ef37750_6a3d_4a99_ad6"/>
      <w:r>
        <w:rPr>
          <w:rFonts w:eastAsia="Arial" w:cs="Arial" w:ascii="Arial" w:hAnsi="Arial"/>
          <w:u w:val="single"/>
        </w:rPr>
        <w:t xml:space="preserve">The selection of mentoring teachers must be made from a list provided by or in </w:t>
      </w:r>
      <w:bookmarkStart w:id="203" w:name="_LINE__25_cdfe47a2_ba83_4c03_9ce2_927b7d"/>
      <w:bookmarkEnd w:id="200"/>
      <w:r>
        <w:rPr>
          <w:rFonts w:eastAsia="Arial" w:cs="Arial" w:ascii="Arial" w:hAnsi="Arial"/>
          <w:u w:val="single"/>
        </w:rPr>
        <w:t>consultation with a local teacher's association.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6_a23cb81b_c3c6_4774_bbbd_b1d942a7"/>
      <w:bookmarkStart w:id="205" w:name="_STATUTE_P__e0781662_d239_4fce_9128_569e"/>
      <w:bookmarkStart w:id="206" w:name="_PAR__7_8cf83485_d94a_4e8b_b5a2_b4b94fbe"/>
      <w:bookmarkStart w:id="207" w:name="_STATUTE_P__704c69e3_4500_4bff_8495_1e96"/>
      <w:bookmarkStart w:id="208" w:name="_LINE__26_f7b3e271_62d6_453e_9541_02eb59"/>
      <w:bookmarkStart w:id="209" w:name="_STATUTE_NUMBER__92bfd1d2_52d6_4c93_9fa9"/>
      <w:bookmarkEnd w:id="204"/>
      <w:bookmarkEnd w:id="205"/>
      <w:bookmarkEnd w:id="202"/>
      <w:bookmarkEnd w:id="206"/>
      <w:bookmarkEnd w:id="207"/>
      <w:r>
        <w:rPr>
          <w:rFonts w:eastAsia="Arial" w:cs="Arial" w:ascii="Arial" w:hAnsi="Arial"/>
          <w:u w:val="single"/>
        </w:rPr>
        <w:t>C</w:t>
      </w:r>
      <w:bookmarkEnd w:id="209"/>
      <w:r>
        <w:rPr>
          <w:rFonts w:eastAsia="Arial" w:cs="Arial" w:ascii="Arial" w:hAnsi="Arial"/>
          <w:u w:val="single"/>
        </w:rPr>
        <w:t xml:space="preserve">.  </w:t>
      </w:r>
      <w:bookmarkStart w:id="210" w:name="_STATUTE_CONTENT__a19f3996_a24e_4ff4_b34"/>
      <w:r>
        <w:rPr>
          <w:rFonts w:eastAsia="Arial" w:cs="Arial" w:ascii="Arial" w:hAnsi="Arial"/>
          <w:u w:val="single"/>
        </w:rPr>
        <w:t xml:space="preserve">The standards for a teacher to qualify as a mentor must, at a minimum, require a </w:t>
      </w:r>
      <w:bookmarkStart w:id="211" w:name="_LINE__27_8ee8b841_00e3_4eb7_9cfc_38e0db"/>
      <w:bookmarkEnd w:id="208"/>
      <w:r>
        <w:rPr>
          <w:rFonts w:eastAsia="Arial" w:cs="Arial" w:ascii="Arial" w:hAnsi="Arial"/>
          <w:u w:val="single"/>
        </w:rPr>
        <w:t>mentoring teacher to have held a teaching certificate in the State for at least 5 years.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7_8cf83485_d94a_4e8b_b5a2_b4b94fbe"/>
      <w:bookmarkStart w:id="213" w:name="_STATUTE_P__704c69e3_4500_4bff_8495_1e96"/>
      <w:bookmarkStart w:id="214" w:name="_PAR__8_e1f46f56_1194_429a_98b1_b215521c"/>
      <w:bookmarkStart w:id="215" w:name="_STATUTE_P__8878f280_a455_4787_9d6a_6c14"/>
      <w:bookmarkStart w:id="216" w:name="_LINE__28_688ab29c_df31_49b5_821c_4f3aa2"/>
      <w:bookmarkStart w:id="217" w:name="_STATUTE_NUMBER__2825ec3b_9952_4b50_8d60"/>
      <w:bookmarkEnd w:id="212"/>
      <w:bookmarkEnd w:id="213"/>
      <w:bookmarkEnd w:id="210"/>
      <w:bookmarkEnd w:id="214"/>
      <w:bookmarkEnd w:id="215"/>
      <w:r>
        <w:rPr>
          <w:rFonts w:eastAsia="Arial" w:cs="Arial" w:ascii="Arial" w:hAnsi="Arial"/>
          <w:u w:val="single"/>
        </w:rPr>
        <w:t>D</w:t>
      </w:r>
      <w:bookmarkEnd w:id="217"/>
      <w:r>
        <w:rPr>
          <w:rFonts w:eastAsia="Arial" w:cs="Arial" w:ascii="Arial" w:hAnsi="Arial"/>
          <w:u w:val="single"/>
        </w:rPr>
        <w:t xml:space="preserve">.  </w:t>
      </w:r>
      <w:bookmarkStart w:id="218" w:name="_STATUTE_CONTENT__cbe369b3_d5cc_4cf9_87f"/>
      <w:r>
        <w:rPr>
          <w:rFonts w:eastAsia="Arial" w:cs="Arial" w:ascii="Arial" w:hAnsi="Arial"/>
          <w:u w:val="single"/>
        </w:rPr>
        <w:t xml:space="preserve">The peer support and teacher mentoring program must have a clear and actionable </w:t>
      </w:r>
      <w:bookmarkStart w:id="219" w:name="_LINE__29_c69aa73f_acbc_495a_bfae_9d3bf2"/>
      <w:bookmarkEnd w:id="216"/>
      <w:r>
        <w:rPr>
          <w:rFonts w:eastAsia="Arial" w:cs="Arial" w:ascii="Arial" w:hAnsi="Arial"/>
          <w:u w:val="single"/>
        </w:rPr>
        <w:t xml:space="preserve">plan to train mentoring teachers throughout the school year or prior to the beginning of </w:t>
      </w:r>
      <w:bookmarkStart w:id="220" w:name="_LINE__30_0a912a61_6ab9_4e10_9d34_296bc6"/>
      <w:bookmarkEnd w:id="219"/>
      <w:r>
        <w:rPr>
          <w:rFonts w:eastAsia="Arial" w:cs="Arial" w:ascii="Arial" w:hAnsi="Arial"/>
          <w:u w:val="single"/>
        </w:rPr>
        <w:t>the school year.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8_e1f46f56_1194_429a_98b1_b215521c"/>
      <w:bookmarkStart w:id="222" w:name="_STATUTE_P__8878f280_a455_4787_9d6a_6c14"/>
      <w:bookmarkStart w:id="223" w:name="_PAR__9_3f5eecc8_46a0_49d1_aef9_bafa2284"/>
      <w:bookmarkStart w:id="224" w:name="_STATUTE_P__883ed194_fd43_497f_966c_ed3b"/>
      <w:bookmarkStart w:id="225" w:name="_LINE__31_f219139b_084f_4b0c_a73d_68d042"/>
      <w:bookmarkStart w:id="226" w:name="_STATUTE_NUMBER__690e31df_b0e3_4538_9b72"/>
      <w:bookmarkEnd w:id="221"/>
      <w:bookmarkEnd w:id="222"/>
      <w:bookmarkEnd w:id="218"/>
      <w:bookmarkEnd w:id="223"/>
      <w:bookmarkEnd w:id="224"/>
      <w:r>
        <w:rPr>
          <w:rFonts w:eastAsia="Arial" w:cs="Arial" w:ascii="Arial" w:hAnsi="Arial"/>
          <w:u w:val="single"/>
        </w:rPr>
        <w:t>E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b6364911_f06a_406e_9d6"/>
      <w:r>
        <w:rPr>
          <w:rFonts w:eastAsia="Arial" w:cs="Arial" w:ascii="Arial" w:hAnsi="Arial"/>
          <w:u w:val="single"/>
        </w:rPr>
        <w:t xml:space="preserve">The peer support and teacher mentoring program must have a clear and actionable </w:t>
      </w:r>
      <w:bookmarkStart w:id="228" w:name="_LINE__32_53b8e380_0edc_4761_a751_4d0c14"/>
      <w:bookmarkEnd w:id="225"/>
      <w:r>
        <w:rPr>
          <w:rFonts w:eastAsia="Arial" w:cs="Arial" w:ascii="Arial" w:hAnsi="Arial"/>
          <w:u w:val="single"/>
        </w:rPr>
        <w:t xml:space="preserve">plan for mentoring teachers to provide support and regular engagement with teachers </w:t>
      </w:r>
      <w:bookmarkStart w:id="229" w:name="_LINE__33_e7ad2be0_00ba_42aa_a4b1_eda1ff"/>
      <w:bookmarkEnd w:id="228"/>
      <w:r>
        <w:rPr>
          <w:rFonts w:eastAsia="Arial" w:cs="Arial" w:ascii="Arial" w:hAnsi="Arial"/>
          <w:u w:val="single"/>
        </w:rPr>
        <w:t>requiring mentoring pursuant to subsection 5.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9_3f5eecc8_46a0_49d1_aef9_bafa2284"/>
      <w:bookmarkStart w:id="231" w:name="_STATUTE_P__883ed194_fd43_497f_966c_ed3b"/>
      <w:bookmarkStart w:id="232" w:name="_PAR__10_0b8aa3bc_d661_454b_a6a6_f1b978c"/>
      <w:bookmarkStart w:id="233" w:name="_STATUTE_P__15264a05_078e_4f64_b8be_aa99"/>
      <w:bookmarkStart w:id="234" w:name="_LINE__34_167724a8_f31a_4ac4_ac90_9ad6ce"/>
      <w:bookmarkStart w:id="235" w:name="_STATUTE_NUMBER__229744f8_8367_4431_8288"/>
      <w:bookmarkEnd w:id="230"/>
      <w:bookmarkEnd w:id="231"/>
      <w:bookmarkEnd w:id="227"/>
      <w:bookmarkEnd w:id="232"/>
      <w:bookmarkEnd w:id="233"/>
      <w:r>
        <w:rPr>
          <w:rFonts w:eastAsia="Arial" w:cs="Arial" w:ascii="Arial" w:hAnsi="Arial"/>
          <w:u w:val="single"/>
        </w:rPr>
        <w:t>F</w:t>
      </w:r>
      <w:bookmarkEnd w:id="235"/>
      <w:r>
        <w:rPr>
          <w:rFonts w:eastAsia="Arial" w:cs="Arial" w:ascii="Arial" w:hAnsi="Arial"/>
          <w:u w:val="single"/>
        </w:rPr>
        <w:t xml:space="preserve">.  </w:t>
      </w:r>
      <w:bookmarkStart w:id="236" w:name="_STATUTE_CONTENT__642c682f_7286_4b68_9de"/>
      <w:r>
        <w:rPr>
          <w:rFonts w:eastAsia="Arial" w:cs="Arial" w:ascii="Arial" w:hAnsi="Arial"/>
          <w:u w:val="single"/>
        </w:rPr>
        <w:t xml:space="preserve">The peer support and teacher mentoring program must require mentoring teachers </w:t>
      </w:r>
      <w:bookmarkStart w:id="237" w:name="_LINE__35_bfc562ab_e5b4_4093_9d09_d334f2"/>
      <w:bookmarkEnd w:id="234"/>
      <w:r>
        <w:rPr>
          <w:rFonts w:eastAsia="Arial" w:cs="Arial" w:ascii="Arial" w:hAnsi="Arial"/>
          <w:u w:val="single"/>
        </w:rPr>
        <w:t>to engage in regular professional development to improve their mentoring abilities.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STATUTE_SS__3e7dd45c_d87a_47c6_a5be_04b"/>
      <w:bookmarkStart w:id="239" w:name="_PAR__10_0b8aa3bc_d661_454b_a6a6_f1b978c"/>
      <w:bookmarkStart w:id="240" w:name="_STATUTE_P__15264a05_078e_4f64_b8be_aa99"/>
      <w:bookmarkStart w:id="241" w:name="_STATUTE_SS__c71529aa_8752_433e_b7ef_d4d"/>
      <w:bookmarkStart w:id="242" w:name="_PAR__11_db2a3b61_6c80_4c6d_b7ed_0e2a191"/>
      <w:bookmarkStart w:id="243" w:name="_LINE__36_3638a80a_a64e_4b1b_9b0c_f07451"/>
      <w:bookmarkStart w:id="244" w:name="_STATUTE_NUMBER__70c7958b_7428_418c_a1ff"/>
      <w:bookmarkEnd w:id="238"/>
      <w:bookmarkEnd w:id="239"/>
      <w:bookmarkEnd w:id="240"/>
      <w:bookmarkEnd w:id="236"/>
      <w:bookmarkEnd w:id="241"/>
      <w:r>
        <w:rPr>
          <w:rFonts w:eastAsia="Arial" w:cs="Arial" w:ascii="Arial" w:hAnsi="Arial"/>
          <w:b/>
          <w:u w:val="single"/>
        </w:rPr>
        <w:t>4</w:t>
      </w:r>
      <w:bookmarkEnd w:id="244"/>
      <w:r>
        <w:rPr>
          <w:rFonts w:eastAsia="Arial" w:cs="Arial" w:ascii="Arial" w:hAnsi="Arial"/>
          <w:b/>
          <w:u w:val="single"/>
        </w:rPr>
        <w:t xml:space="preserve">.  </w:t>
      </w:r>
      <w:bookmarkStart w:id="245" w:name="_STATUTE_HEADNOTE__03967767_2112_4245_8a"/>
      <w:r>
        <w:rPr>
          <w:rFonts w:eastAsia="Arial" w:cs="Arial" w:ascii="Arial" w:hAnsi="Arial"/>
          <w:b/>
          <w:u w:val="single"/>
        </w:rPr>
        <w:t xml:space="preserve">Peer support and teacher mentoring program review. </w:t>
      </w:r>
      <w:r>
        <w:rPr>
          <w:rFonts w:eastAsia="Arial" w:cs="Arial" w:ascii="Arial" w:hAnsi="Arial"/>
          <w:u w:val="single"/>
        </w:rPr>
        <w:t xml:space="preserve"> </w:t>
      </w:r>
      <w:bookmarkStart w:id="246" w:name="_STATUTE_CONTENT__2f48b50b_3be5_444d_bbf"/>
      <w:bookmarkEnd w:id="245"/>
      <w:r>
        <w:rPr>
          <w:rFonts w:eastAsia="Arial" w:cs="Arial" w:ascii="Arial" w:hAnsi="Arial"/>
          <w:u w:val="single"/>
        </w:rPr>
        <w:t xml:space="preserve">All pre-approved peer </w:t>
      </w:r>
      <w:bookmarkStart w:id="247" w:name="_LINE__37_75bde367_a352_42f4_9ff4_0b7b74"/>
      <w:bookmarkEnd w:id="243"/>
      <w:r>
        <w:rPr>
          <w:rFonts w:eastAsia="Arial" w:cs="Arial" w:ascii="Arial" w:hAnsi="Arial"/>
          <w:u w:val="single"/>
        </w:rPr>
        <w:t xml:space="preserve">support and teacher mentoring programs must be reviewed once every 7 years.  The </w:t>
      </w:r>
      <w:bookmarkStart w:id="248" w:name="_LINE__38_f64fa13d_1878_48f5_9863_708d5f"/>
      <w:bookmarkEnd w:id="247"/>
      <w:r>
        <w:rPr>
          <w:rFonts w:eastAsia="Arial" w:cs="Arial" w:ascii="Arial" w:hAnsi="Arial"/>
          <w:u w:val="single"/>
        </w:rPr>
        <w:t xml:space="preserve">department shall convene a group of relevant stakeholders including administrators, </w:t>
      </w:r>
      <w:bookmarkStart w:id="249" w:name="_LINE__39_fa185554_e123_4193_8bf7_439c72"/>
      <w:bookmarkEnd w:id="248"/>
      <w:r>
        <w:rPr>
          <w:rFonts w:eastAsia="Arial" w:cs="Arial" w:ascii="Arial" w:hAnsi="Arial"/>
          <w:u w:val="single"/>
        </w:rPr>
        <w:t xml:space="preserve">mentoring teachers and teachers who have participated in the peer support and teacher </w:t>
      </w:r>
      <w:bookmarkStart w:id="250" w:name="_LINE__40_c4ea7b0e_5ccf_415f_b0b2_e506f1"/>
      <w:bookmarkEnd w:id="249"/>
      <w:r>
        <w:rPr>
          <w:rFonts w:eastAsia="Arial" w:cs="Arial" w:ascii="Arial" w:hAnsi="Arial"/>
          <w:u w:val="single"/>
        </w:rPr>
        <w:t xml:space="preserve">mentoring program as part of the 7-year review.  The stakeholder group shall determine </w:t>
      </w:r>
      <w:bookmarkStart w:id="251" w:name="_LINE__41_56d63ce9_87cb_42cb_874d_ac0566"/>
      <w:bookmarkEnd w:id="250"/>
      <w:r>
        <w:rPr>
          <w:rFonts w:eastAsia="Arial" w:cs="Arial" w:ascii="Arial" w:hAnsi="Arial"/>
          <w:u w:val="single"/>
        </w:rPr>
        <w:t xml:space="preserve">amendments that should be made to the peer support and teacher mentoring program.  A </w:t>
      </w:r>
      <w:bookmarkStart w:id="252" w:name="_LINE__42_3e66ef5c_b7b9_4ce6_820f_6aa775"/>
      <w:bookmarkEnd w:id="251"/>
      <w:r>
        <w:rPr>
          <w:rFonts w:eastAsia="Arial" w:cs="Arial" w:ascii="Arial" w:hAnsi="Arial"/>
          <w:u w:val="single"/>
        </w:rPr>
        <w:t xml:space="preserve">school administrative unit shall submit its peer support and teacher mentoring program to </w:t>
      </w:r>
      <w:bookmarkStart w:id="253" w:name="_LINE__43_9970264d_e1c0_4496_b9e6_2fde45"/>
      <w:bookmarkEnd w:id="252"/>
      <w:r>
        <w:rPr>
          <w:rFonts w:eastAsia="Arial" w:cs="Arial" w:ascii="Arial" w:hAnsi="Arial"/>
          <w:u w:val="single"/>
        </w:rPr>
        <w:t xml:space="preserve">the department once every 7 years.  A school administrative unit shall notify the department </w:t>
      </w:r>
      <w:bookmarkStart w:id="254" w:name="_PAGE__3_528697f8_0272_408b_806c_5d03cb9"/>
      <w:bookmarkStart w:id="255" w:name="_PAR__1_eb8965b4_46d1_4f92_9547_c147a587"/>
      <w:bookmarkStart w:id="256" w:name="_LINE__1_94d0b4b4_21a6_418c_9f39_a08f933"/>
      <w:bookmarkStart w:id="257" w:name="_PAGE_SPLIT__bbbb6e8d_1b08_4725_9688_730"/>
      <w:bookmarkEnd w:id="137"/>
      <w:bookmarkEnd w:id="242"/>
      <w:bookmarkEnd w:id="253"/>
      <w:r>
        <w:rPr>
          <w:rFonts w:eastAsia="Arial" w:cs="Arial" w:ascii="Arial" w:hAnsi="Arial"/>
          <w:u w:val="single"/>
        </w:rPr>
        <w:t>i</w:t>
      </w:r>
      <w:bookmarkEnd w:id="257"/>
      <w:r>
        <w:rPr>
          <w:rFonts w:eastAsia="Arial" w:cs="Arial" w:ascii="Arial" w:hAnsi="Arial"/>
          <w:u w:val="single"/>
        </w:rPr>
        <w:t xml:space="preserve">f it adopts amendments to its peer support and teacher mentoring program as determined </w:t>
      </w:r>
      <w:bookmarkStart w:id="258" w:name="_LINE__2_291b5898_ef8e_47d7_bf79_82e2570"/>
      <w:bookmarkEnd w:id="256"/>
      <w:r>
        <w:rPr>
          <w:rFonts w:eastAsia="Arial" w:cs="Arial" w:ascii="Arial" w:hAnsi="Arial"/>
          <w:u w:val="single"/>
        </w:rPr>
        <w:t>by the stakeholder group.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STATUTE_SS__c71529aa_8752_433e_b7ef_d4d"/>
      <w:bookmarkStart w:id="260" w:name="_STATUTE_SS__4ed1303a_e864_427e_8a9a_735"/>
      <w:bookmarkStart w:id="261" w:name="_PAR__2_96d17bc4_da0b_4692_9c04_b10736ae"/>
      <w:bookmarkStart w:id="262" w:name="_LINE__3_c6ed023d_fc71_4b3d_8d16_2d5030f"/>
      <w:bookmarkStart w:id="263" w:name="_STATUTE_NUMBER__a25b0ce5_88d9_4c3c_9402"/>
      <w:bookmarkEnd w:id="259"/>
      <w:bookmarkEnd w:id="246"/>
      <w:bookmarkEnd w:id="255"/>
      <w:bookmarkEnd w:id="260"/>
      <w:bookmarkEnd w:id="261"/>
      <w:r>
        <w:rPr>
          <w:rFonts w:eastAsia="Arial" w:cs="Arial" w:ascii="Arial" w:hAnsi="Arial"/>
          <w:b/>
          <w:u w:val="single"/>
        </w:rPr>
        <w:t>5</w:t>
      </w:r>
      <w:bookmarkEnd w:id="263"/>
      <w:r>
        <w:rPr>
          <w:rFonts w:eastAsia="Arial" w:cs="Arial" w:ascii="Arial" w:hAnsi="Arial"/>
          <w:b/>
          <w:u w:val="single"/>
        </w:rPr>
        <w:t xml:space="preserve">.  </w:t>
      </w:r>
      <w:bookmarkStart w:id="264" w:name="_STATUTE_HEADNOTE__bafced4b_0fd3_464e_b1"/>
      <w:r>
        <w:rPr>
          <w:rFonts w:eastAsia="Arial" w:cs="Arial" w:ascii="Arial" w:hAnsi="Arial"/>
          <w:b/>
          <w:u w:val="single"/>
        </w:rPr>
        <w:t>Teachers requiring mentoring.</w:t>
      </w:r>
      <w:bookmarkStart w:id="265" w:name="_STATUTE_CONTENT__3838c6f9_0777_4d80_bdb"/>
      <w:bookmarkEnd w:id="264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The following teachers are required to have an </w:t>
      </w:r>
      <w:bookmarkStart w:id="266" w:name="_LINE__4_4897fde8_4c63_48b9_a580_1703dd2"/>
      <w:bookmarkEnd w:id="262"/>
      <w:r>
        <w:rPr>
          <w:rFonts w:eastAsia="Arial" w:cs="Arial" w:ascii="Arial" w:hAnsi="Arial"/>
          <w:u w:val="single"/>
        </w:rPr>
        <w:t xml:space="preserve">assigned mentor throughout the school year upon the adoption of a peer support and teacher </w:t>
      </w:r>
      <w:bookmarkStart w:id="267" w:name="_LINE__5_4535ff15_93fc_42d6_a680_2ddd903"/>
      <w:bookmarkEnd w:id="266"/>
      <w:r>
        <w:rPr>
          <w:rFonts w:eastAsia="Arial" w:cs="Arial" w:ascii="Arial" w:hAnsi="Arial"/>
          <w:u w:val="single"/>
        </w:rPr>
        <w:t>mentoring program: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2_96d17bc4_da0b_4692_9c04_b10736ae"/>
      <w:bookmarkStart w:id="269" w:name="_PAR__3_05c934b8_5299_4510_81f0_a70204f4"/>
      <w:bookmarkStart w:id="270" w:name="_STATUTE_P__a0ecd55f_c96a_47e1_80e0_36a6"/>
      <w:bookmarkStart w:id="271" w:name="_LINE__6_0bdad0b9_b522_41e4_8ca6_718c1b2"/>
      <w:bookmarkStart w:id="272" w:name="_STATUTE_NUMBER__fedd7c73_b32f_4620_9a4a"/>
      <w:bookmarkEnd w:id="268"/>
      <w:bookmarkEnd w:id="265"/>
      <w:bookmarkEnd w:id="269"/>
      <w:bookmarkEnd w:id="270"/>
      <w:r>
        <w:rPr>
          <w:rFonts w:eastAsia="Arial" w:cs="Arial" w:ascii="Arial" w:hAnsi="Arial"/>
          <w:u w:val="single"/>
        </w:rPr>
        <w:t>A</w:t>
      </w:r>
      <w:bookmarkEnd w:id="272"/>
      <w:r>
        <w:rPr>
          <w:rFonts w:eastAsia="Arial" w:cs="Arial" w:ascii="Arial" w:hAnsi="Arial"/>
          <w:u w:val="single"/>
        </w:rPr>
        <w:t xml:space="preserve">.  </w:t>
      </w:r>
      <w:bookmarkStart w:id="273" w:name="_STATUTE_CONTENT__334e93d9_565d_4343_8bb"/>
      <w:r>
        <w:rPr>
          <w:rFonts w:eastAsia="Arial" w:cs="Arial" w:ascii="Arial" w:hAnsi="Arial"/>
          <w:u w:val="single"/>
        </w:rPr>
        <w:t>A teacher holding a teaching certificate for less than 3 years;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R__3_05c934b8_5299_4510_81f0_a70204f4"/>
      <w:bookmarkStart w:id="275" w:name="_STATUTE_P__a0ecd55f_c96a_47e1_80e0_36a6"/>
      <w:bookmarkStart w:id="276" w:name="_PAR__4_a8fe1bf3_a7d6_49da_bbdc_8ade4f8e"/>
      <w:bookmarkStart w:id="277" w:name="_STATUTE_P__2e80b2b0_8b1f_4c67_b22e_6ac7"/>
      <w:bookmarkStart w:id="278" w:name="_LINE__7_50584a9b_1bb3_4223_ad53_f177fb2"/>
      <w:bookmarkStart w:id="279" w:name="_STATUTE_NUMBER__206d1416_2182_4059_9672"/>
      <w:bookmarkEnd w:id="274"/>
      <w:bookmarkEnd w:id="275"/>
      <w:bookmarkEnd w:id="273"/>
      <w:bookmarkEnd w:id="276"/>
      <w:bookmarkEnd w:id="277"/>
      <w:r>
        <w:rPr>
          <w:rFonts w:eastAsia="Arial" w:cs="Arial" w:ascii="Arial" w:hAnsi="Arial"/>
          <w:u w:val="single"/>
        </w:rPr>
        <w:t>B</w:t>
      </w:r>
      <w:bookmarkEnd w:id="279"/>
      <w:r>
        <w:rPr>
          <w:rFonts w:eastAsia="Arial" w:cs="Arial" w:ascii="Arial" w:hAnsi="Arial"/>
          <w:u w:val="single"/>
        </w:rPr>
        <w:t xml:space="preserve">.  </w:t>
      </w:r>
      <w:bookmarkStart w:id="280" w:name="_STATUTE_CONTENT__57dce5ce_171e_4900_ac9"/>
      <w:r>
        <w:rPr>
          <w:rFonts w:eastAsia="Arial" w:cs="Arial" w:ascii="Arial" w:hAnsi="Arial"/>
          <w:u w:val="single"/>
        </w:rPr>
        <w:t xml:space="preserve">A conditionally certified teacher for the duration of the conditional certification </w:t>
      </w:r>
      <w:bookmarkStart w:id="281" w:name="_LINE__8_0858476b_187f_4da9_acbc_94378d4"/>
      <w:bookmarkEnd w:id="278"/>
      <w:r>
        <w:rPr>
          <w:rFonts w:eastAsia="Arial" w:cs="Arial" w:ascii="Arial" w:hAnsi="Arial"/>
          <w:u w:val="single"/>
        </w:rPr>
        <w:t>period;</w:t>
      </w:r>
      <w:bookmarkEnd w:id="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R__4_a8fe1bf3_a7d6_49da_bbdc_8ade4f8e"/>
      <w:bookmarkStart w:id="283" w:name="_STATUTE_P__2e80b2b0_8b1f_4c67_b22e_6ac7"/>
      <w:bookmarkStart w:id="284" w:name="_PAR__5_94a84eaa_734f_492e_94a2_6dea3b2b"/>
      <w:bookmarkStart w:id="285" w:name="_STATUTE_P__40909c47_27af_4f81_809b_549c"/>
      <w:bookmarkStart w:id="286" w:name="_LINE__9_cdd1dd7e_4d56_42c3_85dd_e9453a4"/>
      <w:bookmarkStart w:id="287" w:name="_STATUTE_NUMBER__66bcf08b_83e6_4c9b_ac2e"/>
      <w:bookmarkEnd w:id="282"/>
      <w:bookmarkEnd w:id="283"/>
      <w:bookmarkEnd w:id="280"/>
      <w:bookmarkEnd w:id="284"/>
      <w:bookmarkEnd w:id="285"/>
      <w:r>
        <w:rPr>
          <w:rFonts w:eastAsia="Arial" w:cs="Arial" w:ascii="Arial" w:hAnsi="Arial"/>
          <w:u w:val="single"/>
        </w:rPr>
        <w:t>C</w:t>
      </w:r>
      <w:bookmarkEnd w:id="287"/>
      <w:r>
        <w:rPr>
          <w:rFonts w:eastAsia="Arial" w:cs="Arial" w:ascii="Arial" w:hAnsi="Arial"/>
          <w:u w:val="single"/>
        </w:rPr>
        <w:t xml:space="preserve">.  </w:t>
      </w:r>
      <w:bookmarkStart w:id="288" w:name="_STATUTE_CONTENT__91c74423_0d27_402c_8f3"/>
      <w:r>
        <w:rPr>
          <w:rFonts w:eastAsia="Arial" w:cs="Arial" w:ascii="Arial" w:hAnsi="Arial"/>
          <w:u w:val="single"/>
        </w:rPr>
        <w:t>A teacher holding an emergency teacher certificate;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R__5_94a84eaa_734f_492e_94a2_6dea3b2b"/>
      <w:bookmarkStart w:id="290" w:name="_STATUTE_P__40909c47_27af_4f81_809b_549c"/>
      <w:bookmarkStart w:id="291" w:name="_PAR__6_eaecd4b7_327c_4580_99e0_de874d13"/>
      <w:bookmarkStart w:id="292" w:name="_STATUTE_P__28191e12_3bb1_4d7d_b6c2_525b"/>
      <w:bookmarkStart w:id="293" w:name="_LINE__10_ca13ab48_80dc_461a_babf_c727cd"/>
      <w:bookmarkStart w:id="294" w:name="_STATUTE_NUMBER__be0a430d_72b2_41ef_b6b1"/>
      <w:bookmarkEnd w:id="289"/>
      <w:bookmarkEnd w:id="290"/>
      <w:bookmarkEnd w:id="288"/>
      <w:bookmarkEnd w:id="291"/>
      <w:bookmarkEnd w:id="292"/>
      <w:r>
        <w:rPr>
          <w:rFonts w:eastAsia="Arial" w:cs="Arial" w:ascii="Arial" w:hAnsi="Arial"/>
          <w:u w:val="single"/>
        </w:rPr>
        <w:t>D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fde3dd16_673c_41a3_8b9"/>
      <w:r>
        <w:rPr>
          <w:rFonts w:eastAsia="Arial" w:cs="Arial" w:ascii="Arial" w:hAnsi="Arial"/>
          <w:u w:val="single"/>
        </w:rPr>
        <w:t xml:space="preserve">For the first year of employment in the new school administrative unit, a teacher </w:t>
      </w:r>
      <w:bookmarkStart w:id="296" w:name="_LINE__11_e851821d_15de_43fd_9ae1_b92932"/>
      <w:bookmarkEnd w:id="293"/>
      <w:r>
        <w:rPr>
          <w:rFonts w:eastAsia="Arial" w:cs="Arial" w:ascii="Arial" w:hAnsi="Arial"/>
          <w:u w:val="single"/>
        </w:rPr>
        <w:t xml:space="preserve">who has worked in a public school but is employed in a new school administrative unit; </w:t>
      </w:r>
      <w:bookmarkStart w:id="297" w:name="_LINE__12_a3f8be98_14fa_404a_9b4f_d078e6"/>
      <w:bookmarkEnd w:id="296"/>
      <w:r>
        <w:rPr>
          <w:rFonts w:eastAsia="Arial" w:cs="Arial" w:ascii="Arial" w:hAnsi="Arial"/>
          <w:u w:val="single"/>
        </w:rPr>
        <w:t>and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6_eaecd4b7_327c_4580_99e0_de874d13"/>
      <w:bookmarkStart w:id="299" w:name="_STATUTE_P__28191e12_3bb1_4d7d_b6c2_525b"/>
      <w:bookmarkStart w:id="300" w:name="_PAR__7_2c1c8501_f063_4724_87f7_9bc5fa43"/>
      <w:bookmarkStart w:id="301" w:name="_STATUTE_P__d1b211b6_717e_45fc_8728_4eb0"/>
      <w:bookmarkStart w:id="302" w:name="_LINE__13_ad45c2a7_1ac8_4b29_9093_e6295b"/>
      <w:bookmarkStart w:id="303" w:name="_STATUTE_NUMBER__4996d844_53c1_43e6_84b7"/>
      <w:bookmarkEnd w:id="298"/>
      <w:bookmarkEnd w:id="299"/>
      <w:bookmarkEnd w:id="295"/>
      <w:bookmarkEnd w:id="300"/>
      <w:bookmarkEnd w:id="301"/>
      <w:r>
        <w:rPr>
          <w:rFonts w:eastAsia="Arial" w:cs="Arial" w:ascii="Arial" w:hAnsi="Arial"/>
          <w:u w:val="single"/>
        </w:rPr>
        <w:t>E</w:t>
      </w:r>
      <w:bookmarkEnd w:id="303"/>
      <w:r>
        <w:rPr>
          <w:rFonts w:eastAsia="Arial" w:cs="Arial" w:ascii="Arial" w:hAnsi="Arial"/>
          <w:u w:val="single"/>
        </w:rPr>
        <w:t xml:space="preserve">.  </w:t>
      </w:r>
      <w:bookmarkStart w:id="304" w:name="_STATUTE_CONTENT__e10ce7b7_3f2a_4725_b14"/>
      <w:r>
        <w:rPr>
          <w:rFonts w:eastAsia="Arial" w:cs="Arial" w:ascii="Arial" w:hAnsi="Arial"/>
          <w:u w:val="single"/>
        </w:rPr>
        <w:t>A teacher who does not hold a valid teaching certificate.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STATUTE_SS__4ed1303a_e864_427e_8a9a_735"/>
      <w:bookmarkStart w:id="306" w:name="_PAR__7_2c1c8501_f063_4724_87f7_9bc5fa43"/>
      <w:bookmarkStart w:id="307" w:name="_STATUTE_P__d1b211b6_717e_45fc_8728_4eb0"/>
      <w:bookmarkStart w:id="308" w:name="_PAR__8_dabdd59c_b642_4220_84ca_db8ab43a"/>
      <w:bookmarkStart w:id="309" w:name="_STATUTE_SS__5c6d9434_ef07_44ed_bcbf_8b5"/>
      <w:bookmarkStart w:id="310" w:name="_LINE__14_ffa8232f_6b5a_44bf_87ff_1562ed"/>
      <w:bookmarkStart w:id="311" w:name="_STATUTE_NUMBER__cc187a96_ee09_4199_a719"/>
      <w:bookmarkEnd w:id="305"/>
      <w:bookmarkEnd w:id="306"/>
      <w:bookmarkEnd w:id="307"/>
      <w:bookmarkEnd w:id="304"/>
      <w:bookmarkEnd w:id="308"/>
      <w:bookmarkEnd w:id="309"/>
      <w:r>
        <w:rPr>
          <w:rFonts w:eastAsia="Arial" w:cs="Arial" w:ascii="Arial" w:hAnsi="Arial"/>
          <w:b/>
          <w:u w:val="single"/>
        </w:rPr>
        <w:t>6</w:t>
      </w:r>
      <w:bookmarkEnd w:id="311"/>
      <w:r>
        <w:rPr>
          <w:rFonts w:eastAsia="Arial" w:cs="Arial" w:ascii="Arial" w:hAnsi="Arial"/>
          <w:b/>
          <w:u w:val="single"/>
        </w:rPr>
        <w:t xml:space="preserve">.  </w:t>
      </w:r>
      <w:bookmarkStart w:id="312" w:name="_STATUTE_HEADNOTE__88a08b47_7718_4297_a2"/>
      <w:r>
        <w:rPr>
          <w:rFonts w:eastAsia="Arial" w:cs="Arial" w:ascii="Arial" w:hAnsi="Arial"/>
          <w:b/>
          <w:u w:val="single"/>
        </w:rPr>
        <w:t xml:space="preserve">Waiving mentoring requirement; extenuating circumstances. </w:t>
      </w:r>
      <w:r>
        <w:rPr>
          <w:rFonts w:eastAsia="Arial" w:cs="Arial" w:ascii="Arial" w:hAnsi="Arial"/>
          <w:u w:val="single"/>
        </w:rPr>
        <w:t xml:space="preserve"> </w:t>
      </w:r>
      <w:bookmarkStart w:id="313" w:name="_STATUTE_CONTENT__5d0a4dcb_9c0f_44f1_bad"/>
      <w:bookmarkEnd w:id="312"/>
      <w:r>
        <w:rPr>
          <w:rFonts w:eastAsia="Arial" w:cs="Arial" w:ascii="Arial" w:hAnsi="Arial"/>
          <w:u w:val="single"/>
        </w:rPr>
        <w:t xml:space="preserve">Under certain </w:t>
      </w:r>
      <w:bookmarkStart w:id="314" w:name="_LINE__15_b453f414_d070_4700_8b37_1f79dc"/>
      <w:bookmarkEnd w:id="310"/>
      <w:r>
        <w:rPr>
          <w:rFonts w:eastAsia="Arial" w:cs="Arial" w:ascii="Arial" w:hAnsi="Arial"/>
          <w:u w:val="single"/>
        </w:rPr>
        <w:t xml:space="preserve">circumstances, the commissioner may waive, for no more than one year, the requirement </w:t>
      </w:r>
      <w:bookmarkStart w:id="315" w:name="_LINE__16_e34b3569_570d_49c2_9483_2a81db"/>
      <w:bookmarkEnd w:id="314"/>
      <w:r>
        <w:rPr>
          <w:rFonts w:eastAsia="Arial" w:cs="Arial" w:ascii="Arial" w:hAnsi="Arial"/>
          <w:u w:val="single"/>
        </w:rPr>
        <w:t xml:space="preserve">in subsection 5 that a teacher be mentored.  The commissioner may only waive the </w:t>
      </w:r>
      <w:bookmarkStart w:id="316" w:name="_LINE__17_cd1510be_00ad_4936_8693_35370c"/>
      <w:bookmarkEnd w:id="315"/>
      <w:r>
        <w:rPr>
          <w:rFonts w:eastAsia="Arial" w:cs="Arial" w:ascii="Arial" w:hAnsi="Arial"/>
          <w:u w:val="single"/>
        </w:rPr>
        <w:t xml:space="preserve">requirement if the school administrative unit has demonstrated that the requirements of the </w:t>
      </w:r>
      <w:bookmarkStart w:id="317" w:name="_LINE__18_15733bb1_12ad_4807_876b_7309b6"/>
      <w:bookmarkEnd w:id="316"/>
      <w:r>
        <w:rPr>
          <w:rFonts w:eastAsia="Arial" w:cs="Arial" w:ascii="Arial" w:hAnsi="Arial"/>
          <w:u w:val="single"/>
        </w:rPr>
        <w:t xml:space="preserve">peer support and teacher mentoring program may result in the school administrative unit </w:t>
      </w:r>
      <w:bookmarkStart w:id="318" w:name="_LINE__19_176acabd_c789_4807_9797_dfa901"/>
      <w:bookmarkEnd w:id="317"/>
      <w:r>
        <w:rPr>
          <w:rFonts w:eastAsia="Arial" w:cs="Arial" w:ascii="Arial" w:hAnsi="Arial"/>
          <w:u w:val="single"/>
        </w:rPr>
        <w:t>being unable to operate.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PAR__8_dabdd59c_b642_4220_84ca_db8ab43a"/>
      <w:bookmarkStart w:id="320" w:name="_STATUTE_SS__5c6d9434_ef07_44ed_bcbf_8b5"/>
      <w:bookmarkStart w:id="321" w:name="_PAR__9_91fd2b90_cbc0_47e1_a5f2_393220f9"/>
      <w:bookmarkStart w:id="322" w:name="_STATUTE_SS__5b7f9cd5_fbda_4636_b5e6_05c"/>
      <w:bookmarkStart w:id="323" w:name="_LINE__20_b41cdec9_a5b7_4c0b_8700_e12a2a"/>
      <w:bookmarkStart w:id="324" w:name="_STATUTE_NUMBER__32eb25b0_3018_4b80_a237"/>
      <w:bookmarkEnd w:id="319"/>
      <w:bookmarkEnd w:id="320"/>
      <w:bookmarkEnd w:id="313"/>
      <w:bookmarkEnd w:id="321"/>
      <w:bookmarkEnd w:id="322"/>
      <w:r>
        <w:rPr>
          <w:rFonts w:eastAsia="Arial" w:cs="Arial" w:ascii="Arial" w:hAnsi="Arial"/>
          <w:b/>
          <w:u w:val="single"/>
        </w:rPr>
        <w:t>7</w:t>
      </w:r>
      <w:bookmarkEnd w:id="324"/>
      <w:r>
        <w:rPr>
          <w:rFonts w:eastAsia="Arial" w:cs="Arial" w:ascii="Arial" w:hAnsi="Arial"/>
          <w:b/>
          <w:u w:val="single"/>
        </w:rPr>
        <w:t xml:space="preserve">.  </w:t>
      </w:r>
      <w:bookmarkStart w:id="325" w:name="_STATUTE_HEADNOTE__bab9f019_eeb9_4d42_93"/>
      <w:r>
        <w:rPr>
          <w:rFonts w:eastAsia="Arial" w:cs="Arial" w:ascii="Arial" w:hAnsi="Arial"/>
          <w:b/>
          <w:u w:val="single"/>
        </w:rPr>
        <w:t xml:space="preserve">Employment of certain teachers. </w:t>
      </w:r>
      <w:r>
        <w:rPr>
          <w:rFonts w:eastAsia="Arial" w:cs="Arial" w:ascii="Arial" w:hAnsi="Arial"/>
          <w:u w:val="single"/>
        </w:rPr>
        <w:t xml:space="preserve"> </w:t>
      </w:r>
      <w:bookmarkStart w:id="326" w:name="_STATUTE_CONTENT__3061a832_995a_4129_a6c"/>
      <w:bookmarkEnd w:id="325"/>
      <w:r>
        <w:rPr>
          <w:rFonts w:eastAsia="Arial" w:cs="Arial" w:ascii="Arial" w:hAnsi="Arial"/>
          <w:u w:val="single"/>
        </w:rPr>
        <w:t xml:space="preserve">A school administrative unit that has not adopted </w:t>
      </w:r>
      <w:bookmarkStart w:id="327" w:name="_LINE__21_1f9a951e_7327_408a_8497_9fe3d9"/>
      <w:bookmarkEnd w:id="323"/>
      <w:r>
        <w:rPr>
          <w:rFonts w:eastAsia="Arial" w:cs="Arial" w:ascii="Arial" w:hAnsi="Arial"/>
          <w:u w:val="single"/>
        </w:rPr>
        <w:t xml:space="preserve">and implemented a peer support and teacher mentoring program may not hire conditionally </w:t>
      </w:r>
      <w:bookmarkStart w:id="328" w:name="_LINE__22_ced80272_e466_42e0_9c4e_3b8b20"/>
      <w:bookmarkEnd w:id="327"/>
      <w:r>
        <w:rPr>
          <w:rFonts w:eastAsia="Arial" w:cs="Arial" w:ascii="Arial" w:hAnsi="Arial"/>
          <w:u w:val="single"/>
        </w:rPr>
        <w:t xml:space="preserve">certified teachers or teachers who hold an emergency teacher certificate.  Conditionally </w:t>
      </w:r>
      <w:bookmarkStart w:id="329" w:name="_LINE__23_9ad781e0_e7ec_4617_ac43_0af48e"/>
      <w:bookmarkEnd w:id="328"/>
      <w:r>
        <w:rPr>
          <w:rFonts w:eastAsia="Arial" w:cs="Arial" w:ascii="Arial" w:hAnsi="Arial"/>
          <w:u w:val="single"/>
        </w:rPr>
        <w:t xml:space="preserve">certified teachers and teachers holding an emergency teacher certificate must be assigned </w:t>
      </w:r>
      <w:bookmarkStart w:id="330" w:name="_LINE__24_fa736b36_f262_4912_b7a4_bd0a16"/>
      <w:bookmarkEnd w:id="329"/>
      <w:r>
        <w:rPr>
          <w:rFonts w:eastAsia="Arial" w:cs="Arial" w:ascii="Arial" w:hAnsi="Arial"/>
          <w:u w:val="single"/>
        </w:rPr>
        <w:t>a mentor in order to be employed at a public school.</w:t>
      </w:r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PAR__9_91fd2b90_cbc0_47e1_a5f2_393220f9"/>
      <w:bookmarkStart w:id="332" w:name="_STATUTE_SS__5b7f9cd5_fbda_4636_b5e6_05c"/>
      <w:bookmarkStart w:id="333" w:name="_PAR__10_bb62e766_4d6f_48df_a706_5cea4e9"/>
      <w:bookmarkStart w:id="334" w:name="_STATUTE_SS__82768270_a8ca_4d11_8749_645"/>
      <w:bookmarkStart w:id="335" w:name="_LINE__25_39eae70f_c0a3_4dd9_8140_f2fd28"/>
      <w:bookmarkStart w:id="336" w:name="_STATUTE_NUMBER__df03fcdf_4233_436c_b1c6"/>
      <w:bookmarkEnd w:id="331"/>
      <w:bookmarkEnd w:id="332"/>
      <w:bookmarkEnd w:id="326"/>
      <w:bookmarkEnd w:id="333"/>
      <w:bookmarkEnd w:id="334"/>
      <w:r>
        <w:rPr>
          <w:rFonts w:eastAsia="Arial" w:cs="Arial" w:ascii="Arial" w:hAnsi="Arial"/>
          <w:b/>
          <w:u w:val="single"/>
        </w:rPr>
        <w:t>8</w:t>
      </w:r>
      <w:bookmarkEnd w:id="336"/>
      <w:r>
        <w:rPr>
          <w:rFonts w:eastAsia="Arial" w:cs="Arial" w:ascii="Arial" w:hAnsi="Arial"/>
          <w:b/>
          <w:u w:val="single"/>
        </w:rPr>
        <w:t xml:space="preserve">.  </w:t>
      </w:r>
      <w:bookmarkStart w:id="337" w:name="_STATUTE_HEADNOTE__51a178a7_07fc_4501_b3"/>
      <w:r>
        <w:rPr>
          <w:rFonts w:eastAsia="Arial" w:cs="Arial" w:ascii="Arial" w:hAnsi="Arial"/>
          <w:b/>
          <w:u w:val="single"/>
        </w:rPr>
        <w:t xml:space="preserve">Reporting. </w:t>
      </w:r>
      <w:r>
        <w:rPr>
          <w:rFonts w:eastAsia="Arial" w:cs="Arial" w:ascii="Arial" w:hAnsi="Arial"/>
          <w:u w:val="single"/>
        </w:rPr>
        <w:t xml:space="preserve"> </w:t>
      </w:r>
      <w:bookmarkStart w:id="338" w:name="_STATUTE_CONTENT__9f65f73d_6e0a_4424_946"/>
      <w:bookmarkEnd w:id="337"/>
      <w:r>
        <w:rPr>
          <w:rFonts w:eastAsia="Arial" w:cs="Arial" w:ascii="Arial" w:hAnsi="Arial"/>
          <w:u w:val="single"/>
        </w:rPr>
        <w:t xml:space="preserve">Beginning October 1, 2027 and annually thereafter, a superintendent </w:t>
      </w:r>
      <w:bookmarkStart w:id="339" w:name="_LINE__26_92542b9d_17d0_462f_81dd_333869"/>
      <w:bookmarkEnd w:id="335"/>
      <w:r>
        <w:rPr>
          <w:rFonts w:eastAsia="Arial" w:cs="Arial" w:ascii="Arial" w:hAnsi="Arial"/>
          <w:u w:val="single"/>
        </w:rPr>
        <w:t xml:space="preserve">shall report to the department a list of every mentoring teacher, teachers being mentored </w:t>
      </w:r>
      <w:bookmarkStart w:id="340" w:name="_LINE__27_e8cfe783_da82_4a69_a556_29cd66"/>
      <w:bookmarkEnd w:id="339"/>
      <w:r>
        <w:rPr>
          <w:rFonts w:eastAsia="Arial" w:cs="Arial" w:ascii="Arial" w:hAnsi="Arial"/>
          <w:u w:val="single"/>
        </w:rPr>
        <w:t>and the certification status of teachers being mentored.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BILL_SECTION__8bac6e50_1b63_4b8a_92d8_5"/>
      <w:bookmarkStart w:id="342" w:name="_STATUTE_S__07234041_69dc_49a6_8bc4_77e9"/>
      <w:bookmarkStart w:id="343" w:name="_PROCESSED_CHANGE__d5ae6b95_4ae2_4def_97"/>
      <w:bookmarkStart w:id="344" w:name="_PAR__10_bb62e766_4d6f_48df_a706_5cea4e9"/>
      <w:bookmarkStart w:id="345" w:name="_STATUTE_SS__82768270_a8ca_4d11_8749_645"/>
      <w:bookmarkStart w:id="346" w:name="_PAR__11_a805af82_899e_4bf6_b2d8_21c0203"/>
      <w:bookmarkStart w:id="347" w:name="_EFFECTIVE_CLAUSE__a259c26c_b105_42db_9a"/>
      <w:bookmarkStart w:id="348" w:name="_LINE__28_440974cd_ed3e_44d8_b2cf_fe2cd1"/>
      <w:bookmarkEnd w:id="341"/>
      <w:bookmarkEnd w:id="342"/>
      <w:bookmarkEnd w:id="343"/>
      <w:bookmarkEnd w:id="344"/>
      <w:bookmarkEnd w:id="345"/>
      <w:bookmarkEnd w:id="338"/>
      <w:bookmarkEnd w:id="346"/>
      <w:bookmarkEnd w:id="347"/>
      <w:r>
        <w:rPr>
          <w:rFonts w:eastAsia="Arial" w:cs="Arial" w:ascii="Arial" w:hAnsi="Arial"/>
          <w:b/>
          <w:sz w:val="24"/>
        </w:rPr>
        <w:t xml:space="preserve">Sec. </w:t>
      </w:r>
      <w:bookmarkStart w:id="349" w:name="_BILL_SECTION_NUMBER__2b55ad35_c889_4379"/>
      <w:r>
        <w:rPr>
          <w:rFonts w:eastAsia="Arial" w:cs="Arial" w:ascii="Arial" w:hAnsi="Arial"/>
          <w:b/>
          <w:sz w:val="24"/>
        </w:rPr>
        <w:t>4</w:t>
      </w:r>
      <w:bookmarkEnd w:id="349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uly 1, 2026.</w:t>
      </w:r>
      <w:bookmarkEnd w:id="3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0" w:name="_DOC_BODY_CONTENT__0e696514_a78f_4c1a_83"/>
      <w:bookmarkStart w:id="351" w:name="_PAR__11_a805af82_899e_4bf6_b2d8_21c0203"/>
      <w:bookmarkStart w:id="352" w:name="_EFFECTIVE_CLAUSE__a259c26c_b105_42db_9a"/>
      <w:bookmarkStart w:id="353" w:name="_SUMMARY__9ff3e0bc_304c_4401_af10_945fe5"/>
      <w:bookmarkStart w:id="354" w:name="_PAR__12_a9d76b18_fc7a_48d6_b93a_9daf6f5"/>
      <w:bookmarkStart w:id="355" w:name="_LINE__29_e6c285cb_58ed_4097_ab61_351c56"/>
      <w:bookmarkEnd w:id="350"/>
      <w:bookmarkEnd w:id="351"/>
      <w:bookmarkEnd w:id="352"/>
      <w:bookmarkEnd w:id="354"/>
      <w:r>
        <w:rPr>
          <w:rFonts w:eastAsia="Arial" w:cs="Arial" w:ascii="Arial" w:hAnsi="Arial"/>
          <w:b/>
          <w:sz w:val="24"/>
        </w:rPr>
        <w:t>SUMMARY</w:t>
      </w:r>
      <w:bookmarkEnd w:id="3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6" w:name="_PAR__12_a9d76b18_fc7a_48d6_b93a_9daf6f5"/>
      <w:bookmarkStart w:id="357" w:name="_PAR__13_1bd612fa_a4f6_4a3f_9246_e9913c0"/>
      <w:bookmarkStart w:id="358" w:name="_LINE__30_9d1f581f_b225_4de8_8081_1c628d"/>
      <w:bookmarkEnd w:id="356"/>
      <w:r>
        <w:rPr>
          <w:rFonts w:eastAsia="Arial" w:cs="Arial" w:ascii="Arial" w:hAnsi="Arial"/>
        </w:rPr>
        <w:t xml:space="preserve">This bill requires the Department of Education to develop peer support and teacher </w:t>
      </w:r>
      <w:bookmarkStart w:id="359" w:name="_LINE__31_63728332_ae9e_455c_aa77_93e5c6"/>
      <w:bookmarkEnd w:id="358"/>
      <w:r>
        <w:rPr>
          <w:rFonts w:eastAsia="Arial" w:cs="Arial" w:ascii="Arial" w:hAnsi="Arial"/>
        </w:rPr>
        <w:t xml:space="preserve">mentoring programs to be adopted by school administrative units.  A school administrative </w:t>
      </w:r>
      <w:bookmarkStart w:id="360" w:name="_LINE__32_245f807c_a1c6_456d_92c4_d33d46"/>
      <w:bookmarkEnd w:id="359"/>
      <w:r>
        <w:rPr>
          <w:rFonts w:eastAsia="Arial" w:cs="Arial" w:ascii="Arial" w:hAnsi="Arial"/>
        </w:rPr>
        <w:t xml:space="preserve">unit may develop its own peer support and teacher mentoring program and submit the </w:t>
      </w:r>
      <w:bookmarkStart w:id="361" w:name="_LINE__33_75e074ee_757c_4418_9282_fc8eb9"/>
      <w:bookmarkEnd w:id="360"/>
      <w:r>
        <w:rPr>
          <w:rFonts w:eastAsia="Arial" w:cs="Arial" w:ascii="Arial" w:hAnsi="Arial"/>
        </w:rPr>
        <w:t xml:space="preserve">program to the department for approval.  A peer support and teacher mentoring program </w:t>
      </w:r>
      <w:bookmarkStart w:id="362" w:name="_LINE__34_b52ae992_b1f6_4492_a75e_d5f3a2"/>
      <w:bookmarkEnd w:id="361"/>
      <w:r>
        <w:rPr>
          <w:rFonts w:eastAsia="Arial" w:cs="Arial" w:ascii="Arial" w:hAnsi="Arial"/>
        </w:rPr>
        <w:t xml:space="preserve">must include a $5,000 stipend per school year for mentoring teachers for each teacher they </w:t>
      </w:r>
      <w:bookmarkStart w:id="363" w:name="_LINE__35_f204f38b_5be8_470a_8a92_7bbf74"/>
      <w:bookmarkEnd w:id="362"/>
      <w:r>
        <w:rPr>
          <w:rFonts w:eastAsia="Arial" w:cs="Arial" w:ascii="Arial" w:hAnsi="Arial"/>
        </w:rPr>
        <w:t xml:space="preserve">mentor, plans to train mentoring teachers and to provide support for and regular </w:t>
      </w:r>
      <w:bookmarkStart w:id="364" w:name="_LINE__36_f1708e55_c5ec_4fa0_96d5_d8cb31"/>
      <w:bookmarkEnd w:id="363"/>
      <w:r>
        <w:rPr>
          <w:rFonts w:eastAsia="Arial" w:cs="Arial" w:ascii="Arial" w:hAnsi="Arial"/>
        </w:rPr>
        <w:t xml:space="preserve">engagement with teachers required to be mentored and regular professional development </w:t>
      </w:r>
      <w:bookmarkStart w:id="365" w:name="_LINE__37_0295c563_1053_4639_bea6_8bc455"/>
      <w:bookmarkEnd w:id="364"/>
      <w:r>
        <w:rPr>
          <w:rFonts w:eastAsia="Arial" w:cs="Arial" w:ascii="Arial" w:hAnsi="Arial"/>
        </w:rPr>
        <w:t xml:space="preserve">for mentoring teachers to improve their mentoring abilities.  Mentoring teachers must be </w:t>
      </w:r>
      <w:bookmarkStart w:id="366" w:name="_LINE__38_3bb73508_8fec_4ab0_9dc9_5920c9"/>
      <w:bookmarkEnd w:id="365"/>
      <w:r>
        <w:rPr>
          <w:rFonts w:eastAsia="Arial" w:cs="Arial" w:ascii="Arial" w:hAnsi="Arial"/>
        </w:rPr>
        <w:t xml:space="preserve">selected from a list provided by or in consultation with a local teacher's association and </w:t>
      </w:r>
      <w:bookmarkStart w:id="367" w:name="_LINE__39_d7cd46d5_b3dd_4acc_8f78_0d6902"/>
      <w:bookmarkEnd w:id="366"/>
      <w:r>
        <w:rPr>
          <w:rFonts w:eastAsia="Arial" w:cs="Arial" w:ascii="Arial" w:hAnsi="Arial"/>
        </w:rPr>
        <w:t xml:space="preserve">must have held a teacher certificate in the State for at least 5 years.  All peer support and </w:t>
      </w:r>
      <w:bookmarkStart w:id="368" w:name="_LINE__40_60ef6977_c33b_437a_b3e8_72aac1"/>
      <w:bookmarkEnd w:id="367"/>
      <w:r>
        <w:rPr>
          <w:rFonts w:eastAsia="Arial" w:cs="Arial" w:ascii="Arial" w:hAnsi="Arial"/>
        </w:rPr>
        <w:t xml:space="preserve">teacher mentoring programs must be reviewed by the department every 7 years.  The </w:t>
      </w:r>
      <w:bookmarkStart w:id="369" w:name="_LINE__41_6bc8faaa_136a_4c3e_8aec_210426"/>
      <w:bookmarkEnd w:id="368"/>
      <w:r>
        <w:rPr>
          <w:rFonts w:eastAsia="Arial" w:cs="Arial" w:ascii="Arial" w:hAnsi="Arial"/>
        </w:rPr>
        <w:t xml:space="preserve">Commissioner of Education may waive the requirement for a teacher to be mentored for </w:t>
      </w:r>
      <w:bookmarkStart w:id="370" w:name="_LINE__42_bf576ff4_b27e_492c_b28c_23a816"/>
      <w:bookmarkEnd w:id="369"/>
      <w:r>
        <w:rPr>
          <w:rFonts w:eastAsia="Arial" w:cs="Arial" w:ascii="Arial" w:hAnsi="Arial"/>
        </w:rPr>
        <w:t xml:space="preserve">no more than one year if the school administrative unit has demonstrated that the </w:t>
      </w:r>
      <w:bookmarkStart w:id="371" w:name="_PAR__1_03da84e7_54d9_4b20_8bc0_db9ac2bf"/>
      <w:bookmarkStart w:id="372" w:name="_PAGE__4_fe1450be_d30a_4b3a_8121_5ba0c17"/>
      <w:bookmarkStart w:id="373" w:name="_LINE__1_8a29e295_4492_4f3e_b08b_e0a47e5"/>
      <w:bookmarkStart w:id="374" w:name="_PAGE_SPLIT__a959a9c4_d9b3_464e_83f5_260"/>
      <w:bookmarkEnd w:id="254"/>
      <w:bookmarkEnd w:id="357"/>
      <w:bookmarkEnd w:id="370"/>
      <w:r>
        <w:rPr>
          <w:rFonts w:eastAsia="Arial" w:cs="Arial" w:ascii="Arial" w:hAnsi="Arial"/>
        </w:rPr>
        <w:t>r</w:t>
      </w:r>
      <w:bookmarkEnd w:id="374"/>
      <w:r>
        <w:rPr>
          <w:rFonts w:eastAsia="Arial" w:cs="Arial" w:ascii="Arial" w:hAnsi="Arial"/>
        </w:rPr>
        <w:t xml:space="preserve">equirements of the peer support and teacher mentoring program would result in the school </w:t>
      </w:r>
      <w:bookmarkStart w:id="375" w:name="_LINE__2_a60f0533_e08d_4ae3_b945_7859115"/>
      <w:bookmarkEnd w:id="373"/>
      <w:r>
        <w:rPr>
          <w:rFonts w:eastAsia="Arial" w:cs="Arial" w:ascii="Arial" w:hAnsi="Arial"/>
        </w:rPr>
        <w:t xml:space="preserve">administrative unit being unable to operate.  School administrative units without a peer </w:t>
      </w:r>
      <w:bookmarkStart w:id="376" w:name="_LINE__3_237b0494_daa3_4b51_a46a_f99276e"/>
      <w:bookmarkEnd w:id="375"/>
      <w:r>
        <w:rPr>
          <w:rFonts w:eastAsia="Arial" w:cs="Arial" w:ascii="Arial" w:hAnsi="Arial"/>
        </w:rPr>
        <w:t xml:space="preserve">support and teacher mentoring program may not hire conditionally certified teachers or </w:t>
      </w:r>
      <w:bookmarkStart w:id="377" w:name="_LINE__4_b572a642_d9d8_427c_a86a_49ddc50"/>
      <w:bookmarkEnd w:id="376"/>
      <w:r>
        <w:rPr>
          <w:rFonts w:eastAsia="Arial" w:cs="Arial" w:ascii="Arial" w:hAnsi="Arial"/>
        </w:rPr>
        <w:t xml:space="preserve">teachers holding emergency teacher certificates.  The legislation goes into effect July 1, </w:t>
      </w:r>
      <w:bookmarkStart w:id="378" w:name="_LINE__5_8229afcd_765c_4ab8_8b38_52a72dd"/>
      <w:bookmarkEnd w:id="377"/>
      <w:r>
        <w:rPr>
          <w:rFonts w:eastAsia="Arial" w:cs="Arial" w:ascii="Arial" w:hAnsi="Arial"/>
        </w:rPr>
        <w:t>2026.</w:t>
      </w:r>
      <w:bookmarkEnd w:id="0"/>
      <w:bookmarkEnd w:id="1"/>
      <w:bookmarkEnd w:id="353"/>
      <w:bookmarkEnd w:id="371"/>
      <w:bookmarkEnd w:id="372"/>
      <w:bookmarkEnd w:id="3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School Administrative Units to Adopt Mentoring Programs for Teachers and to Improve Existing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85</ItemId>
    <LRId>74462</LRId>
    <LRNumber>81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School Administrative Units to Adopt Mentoring Programs for Teachers and to Improve Existing Programs</LRTitle>
    <ItemTitle>An Act to Require School Administrative Units to Adopt Mentoring Programs for Teachers and to Improve Existing Programs</ItemTitle>
    <ShortTitle1>REQUIRE SCHOOL ADMINISTRATIVE</ShortTitle1>
    <ShortTitle2>UNITS TO ADOPT MENTORING PROGR</ShortTitle2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30</LatestDraftingActionId>
    <LatestDraftingActionDate>2025-01-28T09:40:57</LatestDraftingActionDate>
    <LatestDrafterName>ERoig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1C30" w:rsidRDefault="00661C30" w:rsidP="00661C30"&amp;gt;&amp;lt;w:pPr&amp;gt;&amp;lt;w:ind w:left="360" /&amp;gt;&amp;lt;/w:pPr&amp;gt;&amp;lt;w:bookmarkStart w:id="0" w:name="_ENACTING_CLAUSE__f5455706_f1f0_443f_8f9" /&amp;gt;&amp;lt;w:bookmarkStart w:id="1" w:name="_DOC_BODY__d1a9a005_f91a_48e4_8f08_0f632" /&amp;gt;&amp;lt;w:bookmarkStart w:id="2" w:name="_DOC_BODY_CONTAINER__92603df9_d69e_458b_" /&amp;gt;&amp;lt;w:bookmarkStart w:id="3" w:name="_PAGE__1_5eff53df_e730_4bb1_b6f9_10f1a04" /&amp;gt;&amp;lt;w:bookmarkStart w:id="4" w:name="_PAR__1_72d0974c_d1f6_4480_91a7_1c67c9e0" /&amp;gt;&amp;lt;w:bookmarkStart w:id="5" w:name="_LINE__1_58302f43_6ee6_45a7_a623_28b356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1C30" w:rsidRDefault="00661C30" w:rsidP="00661C30"&amp;gt;&amp;lt;w:pPr&amp;gt;&amp;lt;w:ind w:left="360" w:firstLine="360" /&amp;gt;&amp;lt;/w:pPr&amp;gt;&amp;lt;w:bookmarkStart w:id="6" w:name="_BILL_SECTION_HEADER__f7c5433d_42b0_4f38" /&amp;gt;&amp;lt;w:bookmarkStart w:id="7" w:name="_BILL_SECTION__fd4650f7_4830_40c8_b3ef_1" /&amp;gt;&amp;lt;w:bookmarkStart w:id="8" w:name="_DOC_BODY_CONTENT__0e696514_a78f_4c1a_83" /&amp;gt;&amp;lt;w:bookmarkStart w:id="9" w:name="_PAR__2_43e1a8ee_e958_4a1d_bfd2_da6bf251" /&amp;gt;&amp;lt;w:bookmarkStart w:id="10" w:name="_LINE__2_c6d20128_7cbe_4420_ae53_f9b559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b41fdb6_c713_40d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012-A, sub-§4,&amp;lt;/w:t&amp;gt;&amp;lt;/w:r&amp;gt;&amp;lt;w:r&amp;gt;&amp;lt;w:t xml:space="preserve"&amp;gt; as amended by PL 2019, c. 518, §1, is &amp;lt;/w:t&amp;gt;&amp;lt;/w:r&amp;gt;&amp;lt;w:bookmarkStart w:id="12" w:name="_LINE__3_c6841276_4a23_4694_ab65_d311844" /&amp;gt;&amp;lt;w:bookmarkEnd w:id="10" /&amp;gt;&amp;lt;w:r&amp;gt;&amp;lt;w:t&amp;gt;further amended to read:&amp;lt;/w:t&amp;gt;&amp;lt;/w:r&amp;gt;&amp;lt;w:bookmarkEnd w:id="12" /&amp;gt;&amp;lt;/w:p&amp;gt;&amp;lt;w:p w:rsidR="00661C30" w:rsidRDefault="00661C30" w:rsidP="00661C30"&amp;gt;&amp;lt;w:pPr&amp;gt;&amp;lt;w:ind w:left="360" w:firstLine="360" /&amp;gt;&amp;lt;/w:pPr&amp;gt;&amp;lt;w:bookmarkStart w:id="13" w:name="_STATUTE_NUMBER__953e6eb7_27b2_4405_94b2" /&amp;gt;&amp;lt;w:bookmarkStart w:id="14" w:name="_STATUTE_SS__7c3b21e6_5e27_4569_aa1a_257" /&amp;gt;&amp;lt;w:bookmarkStart w:id="15" w:name="_PAR__3_9e2e345d_dbbd_43bc_8f83_2a1ebf7f" /&amp;gt;&amp;lt;w:bookmarkStart w:id="16" w:name="_LINE__4_196644e4_58ae_44c8_af58_972050e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3b05e3c_3e22_4003_b4" /&amp;gt;&amp;lt;w:r&amp;gt;&amp;lt;w:rPr&amp;gt;&amp;lt;w:b /&amp;gt;&amp;lt;/w:rPr&amp;gt;&amp;lt;w:t&amp;gt;Requiremen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240aec6_f584_4fc6_97f" /&amp;gt;&amp;lt;w:r&amp;gt;&amp;lt;w:t xml:space="preserve"&amp;gt;A school administrative unit may not employ a conditionally &amp;lt;/w:t&amp;gt;&amp;lt;/w:r&amp;gt;&amp;lt;w:bookmarkStart w:id="19" w:name="_LINE__5_e6d74123_ede5_4236_a2fc_faaff66" /&amp;gt;&amp;lt;w:bookmarkEnd w:id="16" /&amp;gt;&amp;lt;w:r&amp;gt;&amp;lt;w:t&amp;gt;certified teacher or educational specialist unless it has a&amp;lt;/w:t&amp;gt;&amp;lt;/w:r&amp;gt;&amp;lt;w:bookmarkStart w:id="20" w:name="_PROCESSED_CHANGE__1a1c1271_0044_4b11_a1" /&amp;gt;&amp;lt;w:r&amp;gt;&amp;lt;w:t xml:space="preserve"&amp;gt; &amp;lt;/w:t&amp;gt;&amp;lt;/w:r&amp;gt;&amp;lt;w:del w:id="21" w:author="BPS" w:date="2025-01-15T16:35:00Z"&amp;gt;&amp;lt;w:r w:rsidDel="004B0706"&amp;gt;&amp;lt;w:delText&amp;gt;locally designed&amp;lt;/w:delText&amp;gt;&amp;lt;/w:r&amp;gt;&amp;lt;/w:del&amp;gt;&amp;lt;w:bookmarkStart w:id="22" w:name="_PROCESSED_CHANGE__e43aa509_f6cd_4628_a8" /&amp;gt;&amp;lt;w:bookmarkEnd w:id="20" /&amp;gt;&amp;lt;w:r&amp;gt;&amp;lt;w:t xml:space="preserve"&amp;gt; &amp;lt;/w:t&amp;gt;&amp;lt;/w:r&amp;gt;&amp;lt;w:ins w:id="23" w:author="BPS" w:date="2025-01-15T16:35:00Z"&amp;gt;&amp;lt;w:r w:rsidRPr="004B0706"&amp;gt;&amp;lt;w:t xml:space="preserve"&amp;gt;preapproved or &amp;lt;/w:t&amp;gt;&amp;lt;/w:r&amp;gt;&amp;lt;w:bookmarkStart w:id="24" w:name="_LINE__6_34f13f90_30e2_466d_bf33_54c5bcd" /&amp;gt;&amp;lt;w:bookmarkEnd w:id="19" /&amp;gt;&amp;lt;w:r w:rsidRPr="004B0706"&amp;gt;&amp;lt;w:t&amp;gt;approved locally developed&amp;lt;/w:t&amp;gt;&amp;lt;/w:r&amp;gt;&amp;lt;/w:ins&amp;gt;&amp;lt;w:bookmarkEnd w:id="22" /&amp;gt;&amp;lt;w:r&amp;gt;&amp;lt;w:t xml:space="preserve"&amp;gt; peer support and&amp;lt;/w:t&amp;gt;&amp;lt;/w:r&amp;gt;&amp;lt;w:bookmarkStart w:id="25" w:name="_PROCESSED_CHANGE__f211bdd2_9cd7_41c6_80" /&amp;gt;&amp;lt;w:r&amp;gt;&amp;lt;w:t xml:space="preserve"&amp;gt; &amp;lt;/w:t&amp;gt;&amp;lt;/w:r&amp;gt;&amp;lt;w:ins w:id="26" w:author="BPS" w:date="2025-01-15T16:35:00Z"&amp;gt;&amp;lt;w:r&amp;gt;&amp;lt;w:t&amp;gt;teacher&amp;lt;/w:t&amp;gt;&amp;lt;/w:r&amp;gt;&amp;lt;/w:ins&amp;gt;&amp;lt;w:bookmarkEnd w:id="25" /&amp;gt;&amp;lt;w:r&amp;gt;&amp;lt;w:t xml:space="preserve"&amp;gt; mentoring &amp;lt;/w:t&amp;gt;&amp;lt;/w:r&amp;gt;&amp;lt;w:bookmarkStart w:id="27" w:name="_PROCESSED_CHANGE__1e61fb32_b819_43a2_bf" /&amp;gt;&amp;lt;w:del w:id="28" w:author="BPS" w:date="2025-01-15T16:35:00Z"&amp;gt;&amp;lt;w:r w:rsidDel="004B0706"&amp;gt;&amp;lt;w:delText&amp;gt;system&amp;lt;/w:delText&amp;gt;&amp;lt;/w:r&amp;gt;&amp;lt;/w:del&amp;gt;&amp;lt;w:r&amp;gt;&amp;lt;w:t xml:space="preserve"&amp;gt; &amp;lt;/w:t&amp;gt;&amp;lt;/w:r&amp;gt;&amp;lt;w:bookmarkStart w:id="29" w:name="_PROCESSED_CHANGE__dce09491_ec0f_4e42_b1" /&amp;gt;&amp;lt;w:bookmarkEnd w:id="27" /&amp;gt;&amp;lt;w:ins w:id="30" w:author="BPS" w:date="2025-01-15T16:35:00Z"&amp;gt;&amp;lt;w:r&amp;gt;&amp;lt;w:t&amp;gt;program&amp;lt;/w:t&amp;gt;&amp;lt;/w:r&amp;gt;&amp;lt;/w:ins&amp;gt;&amp;lt;w:r&amp;gt;&amp;lt;w:t xml:space="preserve"&amp;gt; &amp;lt;/w:t&amp;gt;&amp;lt;/w:r&amp;gt;&amp;lt;w:bookmarkEnd w:id="29" /&amp;gt;&amp;lt;w:r&amp;gt;&amp;lt;w:t xml:space="preserve"&amp;gt;as &amp;lt;/w:t&amp;gt;&amp;lt;/w:r&amp;gt;&amp;lt;w:bookmarkStart w:id="31" w:name="_LINE__7_f5fa5c09_5810_4b44_b95d_6cdcc53" /&amp;gt;&amp;lt;w:bookmarkEnd w:id="24" /&amp;gt;&amp;lt;w:r&amp;gt;&amp;lt;w:t xml:space="preserve"&amp;gt;described in &amp;lt;/w:t&amp;gt;&amp;lt;/w:r&amp;gt;&amp;lt;w:bookmarkStart w:id="32" w:name="_CROSS_REFERENCE__fb7cbb24_b323_42cc_885" /&amp;gt;&amp;lt;w:r&amp;gt;&amp;lt;w:t&amp;gt;section 13015‑A&amp;lt;/w:t&amp;gt;&amp;lt;/w:r&amp;gt;&amp;lt;w:bookmarkEnd w:id="32" /&amp;gt;&amp;lt;w:r&amp;gt;&amp;lt;w:t&amp;gt;.&amp;lt;/w:t&amp;gt;&amp;lt;/w:r&amp;gt;&amp;lt;w:bookmarkStart w:id="33" w:name="_PROCESSED_CHANGE__125118cb_86b1_4427_92" /&amp;gt;&amp;lt;w:r&amp;gt;&amp;lt;w:t xml:space="preserve"&amp;gt;  &amp;lt;/w:t&amp;gt;&amp;lt;/w:r&amp;gt;&amp;lt;w:ins w:id="34" w:author="BPS" w:date="2025-01-15T16:36:00Z"&amp;gt;&amp;lt;w:r w:rsidRPr="004B0706"&amp;gt;&amp;lt;w:t&amp;gt;A school administrative unit without a&amp;lt;/w:t&amp;gt;&amp;lt;/w:r&amp;gt;&amp;lt;/w:ins&amp;gt;&amp;lt;w:ins w:id="35" w:author="BPS" w:date="2025-01-23T14:05:00Z"&amp;gt;&amp;lt;w:r&amp;gt;&amp;lt;w:t xml:space="preserve"&amp;gt; peer support and&amp;lt;/w:t&amp;gt;&amp;lt;/w:r&amp;gt;&amp;lt;/w:ins&amp;gt;&amp;lt;w:ins w:id="36" w:author="BPS" w:date="2025-01-15T16:36:00Z"&amp;gt;&amp;lt;w:r w:rsidRPr="004B0706"&amp;gt;&amp;lt;w:t xml:space="preserve"&amp;gt; &amp;lt;/w:t&amp;gt;&amp;lt;/w:r&amp;gt;&amp;lt;w:bookmarkStart w:id="37" w:name="_LINE__8_12f4e530_04b7_4988_b824_df7a891" /&amp;gt;&amp;lt;w:bookmarkEnd w:id="31" /&amp;gt;&amp;lt;w:r w:rsidRPr="004B0706"&amp;gt;&amp;lt;w:t&amp;gt;teacher mentoring program may not hire a conditionally certified teacher.&amp;lt;/w:t&amp;gt;&amp;lt;/w:r&amp;gt;&amp;lt;/w:ins&amp;gt;&amp;lt;w:bookmarkEnd w:id="33" /&amp;gt;&amp;lt;w:r&amp;gt;&amp;lt;w:t xml:space="preserve"&amp;gt; For a conditional &amp;lt;/w:t&amp;gt;&amp;lt;/w:r&amp;gt;&amp;lt;w:bookmarkStart w:id="38" w:name="_LINE__9_488a0e8a_7744_4544_a37b_765e3ae" /&amp;gt;&amp;lt;w:bookmarkEnd w:id="37" /&amp;gt;&amp;lt;w:r&amp;gt;&amp;lt;w:t xml:space="preserve"&amp;gt;certificate issued under &amp;lt;/w:t&amp;gt;&amp;lt;/w:r&amp;gt;&amp;lt;w:bookmarkStart w:id="39" w:name="_CROSS_REFERENCE__343f2487_41c5_4029_bff" /&amp;gt;&amp;lt;w:r&amp;gt;&amp;lt;w:t&amp;gt;subsection 1, paragraph A&amp;lt;/w:t&amp;gt;&amp;lt;/w:r&amp;gt;&amp;lt;w:bookmarkEnd w:id="39" /&amp;gt;&amp;lt;w:r&amp;gt;&amp;lt;w:t xml:space="preserve"&amp;gt; or &amp;lt;/w:t&amp;gt;&amp;lt;/w:r&amp;gt;&amp;lt;w:bookmarkStart w:id="40" w:name="_CROSS_REFERENCE__5caaa41a_0ac9_4949_9b5" /&amp;gt;&amp;lt;w:r&amp;gt;&amp;lt;w:t&amp;gt;B&amp;lt;/w:t&amp;gt;&amp;lt;/w:r&amp;gt;&amp;lt;w:bookmarkEnd w:id="40" /&amp;gt;&amp;lt;w:r&amp;gt;&amp;lt;w:t xml:space="preserve"&amp;gt;, the school administrative unit shall &amp;lt;/w:t&amp;gt;&amp;lt;/w:r&amp;gt;&amp;lt;w:bookmarkStart w:id="41" w:name="_LINE__10_c27922fd_df74_4e3b_ae7b_2564f3" /&amp;gt;&amp;lt;w:bookmarkEnd w:id="38" /&amp;gt;&amp;lt;w:r&amp;gt;&amp;lt;w:t xml:space="preserve"&amp;gt;for at least the first 2 years of employment, or longer if determined to be necessary, and, &amp;lt;/w:t&amp;gt;&amp;lt;/w:r&amp;gt;&amp;lt;w:bookmarkStart w:id="42" w:name="_LINE__11_7554a98a_3b87_4c3a_9205_e5a7ea" /&amp;gt;&amp;lt;w:bookmarkEnd w:id="41" /&amp;gt;&amp;lt;w:r&amp;gt;&amp;lt;w:t xml:space="preserve"&amp;gt;for a conditional certificate issued under &amp;lt;/w:t&amp;gt;&amp;lt;/w:r&amp;gt;&amp;lt;w:bookmarkStart w:id="43" w:name="_CROSS_REFERENCE__e5a917cd_be13_4ccd_866" /&amp;gt;&amp;lt;w:r&amp;gt;&amp;lt;w:t&amp;gt;subsection 1, paragraph C&amp;lt;/w:t&amp;gt;&amp;lt;/w:r&amp;gt;&amp;lt;w:bookmarkEnd w:id="43" /&amp;gt;&amp;lt;w:r&amp;gt;&amp;lt;w:t xml:space="preserve"&amp;gt;, the school &amp;lt;/w:t&amp;gt;&amp;lt;/w:r&amp;gt;&amp;lt;w:bookmarkStart w:id="44" w:name="_LINE__12_648b185b_efaa_4acc_bc13_62d054" /&amp;gt;&amp;lt;w:bookmarkEnd w:id="42" /&amp;gt;&amp;lt;w:r&amp;gt;&amp;lt;w:t xml:space="preserve"&amp;gt;administrative unit shall for at least the first year of employment, or longer if determined &amp;lt;/w:t&amp;gt;&amp;lt;/w:r&amp;gt;&amp;lt;w:bookmarkStart w:id="45" w:name="_LINE__13_12ae85a2_9e7c_4fa6_af55_5d88f2" /&amp;gt;&amp;lt;w:bookmarkEnd w:id="44" /&amp;gt;&amp;lt;w:r&amp;gt;&amp;lt;w:t&amp;gt;to be necessary:&amp;lt;/w:t&amp;gt;&amp;lt;/w:r&amp;gt;&amp;lt;w:bookmarkEnd w:id="18" /&amp;gt;&amp;lt;w:bookmarkEnd w:id="45" /&amp;gt;&amp;lt;/w:p&amp;gt;&amp;lt;w:p w:rsidR="00661C30" w:rsidRDefault="00661C30" w:rsidP="00661C30"&amp;gt;&amp;lt;w:pPr&amp;gt;&amp;lt;w:ind w:left="720" /&amp;gt;&amp;lt;/w:pPr&amp;gt;&amp;lt;w:bookmarkStart w:id="46" w:name="_STATUTE_NUMBER__061f38e0_7f68_4c06_b7d8" /&amp;gt;&amp;lt;w:bookmarkStart w:id="47" w:name="_STATUTE_P__74a0aa0f_d9b2_4abb_9e16_6e53" /&amp;gt;&amp;lt;w:bookmarkStart w:id="48" w:name="_PAR__4_121c7d1a_7c40_4812_bfc7_bfe5ffcb" /&amp;gt;&amp;lt;w:bookmarkStart w:id="49" w:name="_LINE__14_f36237f9_0ad1_4590_a20a_7db773" /&amp;gt;&amp;lt;w:bookmarkEnd w:id="15" /&amp;gt;&amp;lt;w:r&amp;gt;&amp;lt;w:t&amp;gt;A&amp;lt;/w:t&amp;gt;&amp;lt;/w:r&amp;gt;&amp;lt;w:bookmarkEnd w:id="46" /&amp;gt;&amp;lt;w:r&amp;gt;&amp;lt;w:t xml:space="preserve"&amp;gt;.  &amp;lt;/w:t&amp;gt;&amp;lt;/w:r&amp;gt;&amp;lt;w:bookmarkStart w:id="50" w:name="_STATUTE_CONTENT__15a85724_64f7_47ac_a77" /&amp;gt;&amp;lt;w:r&amp;gt;&amp;lt;w:t xml:space="preserve"&amp;gt;Ensure that the conditionally certified teacher or educational specialist receives &amp;lt;/w:t&amp;gt;&amp;lt;/w:r&amp;gt;&amp;lt;w:bookmarkStart w:id="51" w:name="_LINE__15_535a524d_2dea_4292_9eb8_cf4399" /&amp;gt;&amp;lt;w:bookmarkEnd w:id="49" /&amp;gt;&amp;lt;w:r&amp;gt;&amp;lt;w:t&amp;gt;high-quality professional development that is sustained, intensive and classroom-&amp;lt;/w:t&amp;gt;&amp;lt;/w:r&amp;gt;&amp;lt;w:bookmarkStart w:id="52" w:name="_LINE__16_60b3c111_7a81_4085_a1dc_4b50d2" /&amp;gt;&amp;lt;w:bookmarkEnd w:id="51" /&amp;gt;&amp;lt;w:r&amp;gt;&amp;lt;w:t xml:space="preserve"&amp;gt;focused in order to have a positive and lasting impact on classroom instruction while &amp;lt;/w:t&amp;gt;&amp;lt;/w:r&amp;gt;&amp;lt;w:bookmarkStart w:id="53" w:name="_LINE__17_570066a4_44a2_49cb_a9ff_7ef8e8" /&amp;gt;&amp;lt;w:bookmarkEnd w:id="52" /&amp;gt;&amp;lt;w:r&amp;gt;&amp;lt;w:t&amp;gt;teaching; and&amp;lt;/w:t&amp;gt;&amp;lt;/w:r&amp;gt;&amp;lt;w:bookmarkEnd w:id="50" /&amp;gt;&amp;lt;w:bookmarkEnd w:id="53" /&amp;gt;&amp;lt;/w:p&amp;gt;&amp;lt;w:p w:rsidR="00661C30" w:rsidRDefault="00661C30" w:rsidP="00661C30"&amp;gt;&amp;lt;w:pPr&amp;gt;&amp;lt;w:ind w:left="720" /&amp;gt;&amp;lt;/w:pPr&amp;gt;&amp;lt;w:bookmarkStart w:id="54" w:name="_STATUTE_NUMBER__d5db1610_2c27_4a74_80ba" /&amp;gt;&amp;lt;w:bookmarkStart w:id="55" w:name="_STATUTE_P__06d5743a_a38d_4a49_a0f8_c163" /&amp;gt;&amp;lt;w:bookmarkStart w:id="56" w:name="_PAR__5_d4a8ae6e_b36d_4201_90fd_32566121" /&amp;gt;&amp;lt;w:bookmarkStart w:id="57" w:name="_LINE__18_47a1b18a_6716_4604_96be_3809f3" /&amp;gt;&amp;lt;w:bookmarkEnd w:id="47" /&amp;gt;&amp;lt;w:bookmarkEnd w:id="48" /&amp;gt;&amp;lt;w:r&amp;gt;&amp;lt;w:t&amp;gt;B&amp;lt;/w:t&amp;gt;&amp;lt;/w:r&amp;gt;&amp;lt;w:bookmarkEnd w:id="54" /&amp;gt;&amp;lt;w:r&amp;gt;&amp;lt;w:t xml:space="preserve"&amp;gt;.  &amp;lt;/w:t&amp;gt;&amp;lt;/w:r&amp;gt;&amp;lt;w:bookmarkStart w:id="58" w:name="_STATUTE_CONTENT__7c8e70e2_3c82_44ed_a34" /&amp;gt;&amp;lt;w:r&amp;gt;&amp;lt;w:t xml:space="preserve"&amp;gt;Provide a program of intensive supervision for the conditionally certified teacher &amp;lt;/w:t&amp;gt;&amp;lt;/w:r&amp;gt;&amp;lt;w:bookmarkStart w:id="59" w:name="_LINE__19_28a0eceb_d853_4a19_9364_8b0678" /&amp;gt;&amp;lt;w:bookmarkEnd w:id="57" /&amp;gt;&amp;lt;w:r&amp;gt;&amp;lt;w:t xml:space="preserve"&amp;gt;that consists of structured guidance and regular ongoing support or a mentoring &amp;lt;/w:t&amp;gt;&amp;lt;/w:r&amp;gt;&amp;lt;w:bookmarkStart w:id="60" w:name="_LINE__20_0dacf2dd_c307_40fa_86a6_bf06a3" /&amp;gt;&amp;lt;w:bookmarkEnd w:id="59" /&amp;gt;&amp;lt;w:r&amp;gt;&amp;lt;w:t xml:space="preserve"&amp;gt;program, which is separate from any student-teacher requirement that may be required &amp;lt;/w:t&amp;gt;&amp;lt;/w:r&amp;gt;&amp;lt;w:bookmarkStart w:id="61" w:name="_LINE__21_e8c9726d_2e4b_4b52_99ed_0ca7f7" /&amp;gt;&amp;lt;w:bookmarkEnd w:id="60" /&amp;gt;&amp;lt;w:r&amp;gt;&amp;lt;w:t&amp;gt;under another authority.&amp;lt;/w:t&amp;gt;&amp;lt;/w:r&amp;gt;&amp;lt;w:bookmarkEnd w:id="58" /&amp;gt;&amp;lt;w:bookmarkEnd w:id="61" /&amp;gt;&amp;lt;/w:p&amp;gt;&amp;lt;w:p w:rsidR="00661C30" w:rsidRDefault="00661C30" w:rsidP="00661C30"&amp;gt;&amp;lt;w:pPr&amp;gt;&amp;lt;w:ind w:left="360" w:firstLine="360" /&amp;gt;&amp;lt;/w:pPr&amp;gt;&amp;lt;w:bookmarkStart w:id="62" w:name="_BILL_SECTION_HEADER__6532d4f7_f91a_4998" /&amp;gt;&amp;lt;w:bookmarkStart w:id="63" w:name="_BILL_SECTION__7709d016_23bb_4250_ba6a_2" /&amp;gt;&amp;lt;w:bookmarkStart w:id="64" w:name="_PAR__6_3097b887_077f_4fe3_9e9a_ee1e393f" /&amp;gt;&amp;lt;w:bookmarkStart w:id="65" w:name="_LINE__22_1ba7489d_76c8_46b2_8128_4bdcdf" /&amp;gt;&amp;lt;w:bookmarkEnd w:id="7" /&amp;gt;&amp;lt;w:bookmarkEnd w:id="14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6" w:name="_BILL_SECTION_NUMBER__6f0f2fdf_ad18_41a8" /&amp;gt;&amp;lt;w:r&amp;gt;&amp;lt;w:rPr&amp;gt;&amp;lt;w:b /&amp;gt;&amp;lt;w:sz w:val="24" /&amp;gt;&amp;lt;/w:rPr&amp;gt;&amp;lt;w:t&amp;gt;2&amp;lt;/w:t&amp;gt;&amp;lt;/w:r&amp;gt;&amp;lt;w:bookmarkEnd w:id="66" /&amp;gt;&amp;lt;w:r&amp;gt;&amp;lt;w:rPr&amp;gt;&amp;lt;w:b /&amp;gt;&amp;lt;w:sz w:val="24" /&amp;gt;&amp;lt;/w:rPr&amp;gt;&amp;lt;w:t&amp;gt;.  20-A MRSA §13012-B, sub-§1,&amp;lt;/w:t&amp;gt;&amp;lt;/w:r&amp;gt;&amp;lt;w:r&amp;gt;&amp;lt;w:t xml:space="preserve"&amp;gt; as amended by PL 2023, c. 200, §1, is &amp;lt;/w:t&amp;gt;&amp;lt;/w:r&amp;gt;&amp;lt;w:bookmarkStart w:id="67" w:name="_LINE__23_32f35386_18ec_49e2_bea6_2bcece" /&amp;gt;&amp;lt;w:bookmarkEnd w:id="65" /&amp;gt;&amp;lt;w:r&amp;gt;&amp;lt;w:t&amp;gt;further amended by amending the first blocked paragraph to read:&amp;lt;/w:t&amp;gt;&amp;lt;/w:r&amp;gt;&amp;lt;w:bookmarkEnd w:id="67" /&amp;gt;&amp;lt;/w:p&amp;gt;&amp;lt;w:p w:rsidR="00661C30" w:rsidRDefault="00661C30" w:rsidP="00661C30"&amp;gt;&amp;lt;w:pPr&amp;gt;&amp;lt;w:ind w:left="360" /&amp;gt;&amp;lt;/w:pPr&amp;gt;&amp;lt;w:bookmarkStart w:id="68" w:name="_STATUTE_CONTENT__9e7de95b_dd6d_4bfa_b8a" /&amp;gt;&amp;lt;w:bookmarkStart w:id="69" w:name="_STATUTE_P__45dd7d45_bddc_4e0c_9bb9_35b5" /&amp;gt;&amp;lt;w:bookmarkStart w:id="70" w:name="_PAR__7_7af20120_66d4_4a35_a222_1344755b" /&amp;gt;&amp;lt;w:bookmarkStart w:id="71" w:name="_LINE__24_d2ac006a_fd2d_4f28_9b42_3dcf22" /&amp;gt;&amp;lt;w:bookmarkEnd w:id="62" /&amp;gt;&amp;lt;w:bookmarkEnd w:id="64" /&amp;gt;&amp;lt;w:r&amp;gt;&amp;lt;w:t xml:space="preserve"&amp;gt;A teacher holding an emergency teacher certificate &amp;lt;/w:t&amp;gt;&amp;lt;/w:r&amp;gt;&amp;lt;w:bookmarkStart w:id="72" w:name="_PROCESSED_CHANGE__eb410fc9_2f99_42c0_be" /&amp;gt;&amp;lt;w:ins w:id="73" w:author="BPS" w:date="2025-01-23T14:06:00Z"&amp;gt;&amp;lt;w:r&amp;gt;&amp;lt;w:t&amp;gt;must be assigned a mentor and&amp;lt;/w:t&amp;gt;&amp;lt;/w:r&amp;gt;&amp;lt;/w:ins&amp;gt;&amp;lt;w:r&amp;gt;&amp;lt;w:t xml:space="preserve"&amp;gt; &amp;lt;/w:t&amp;gt;&amp;lt;/w:r&amp;gt;&amp;lt;w:bookmarkEnd w:id="72" /&amp;gt;&amp;lt;w:r&amp;gt;&amp;lt;w:t xml:space="preserve"&amp;gt;shall &amp;lt;/w:t&amp;gt;&amp;lt;/w:r&amp;gt;&amp;lt;w:bookmarkStart w:id="74" w:name="_LINE__25_265b49f2_2904_4d66_a78e_001c63" /&amp;gt;&amp;lt;w:bookmarkEnd w:id="71" /&amp;gt;&amp;lt;w:r&amp;gt;&amp;lt;w:t xml:space="preserve"&amp;gt;participate in a mentoring program provided by the department or a school administrative &amp;lt;/w:t&amp;gt;&amp;lt;/w:r&amp;gt;&amp;lt;w:bookmarkStart w:id="75" w:name="_LINE__26_4c769a73_ce6a_4701_84cf_ac8ecf" /&amp;gt;&amp;lt;w:bookmarkEnd w:id="74" /&amp;gt;&amp;lt;w:r&amp;gt;&amp;lt;w:t&amp;gt;unit&amp;lt;/w:t&amp;gt;&amp;lt;/w:r&amp;gt;&amp;lt;w:bookmarkStart w:id="76" w:name="_PROCESSED_CHANGE__7fa6715d_bda9_44c2_a8" /&amp;gt;&amp;lt;w:r w:rsidRPr="004B0706"&amp;gt;&amp;lt;w:t xml:space="preserve"&amp;gt; &amp;lt;/w:t&amp;gt;&amp;lt;/w:r&amp;gt;&amp;lt;w:ins w:id="77" w:author="BPS" w:date="2025-01-15T16:38:00Z"&amp;gt;&amp;lt;w:r w:rsidRPr="004B0706"&amp;gt;&amp;lt;w:t&amp;gt;pursuant to section 13015-A&amp;lt;/w:t&amp;gt;&amp;lt;/w:r&amp;gt;&amp;lt;/w:ins&amp;gt;&amp;lt;w:bookmarkEnd w:id="76" /&amp;gt;&amp;lt;w:r&amp;gt;&amp;lt;w:t&amp;gt;.&amp;lt;/w:t&amp;gt;&amp;lt;/w:r&amp;gt;&amp;lt;w:bookmarkStart w:id="78" w:name="_PROCESSED_CHANGE__4d265084_5d8c_407c_bd" /&amp;gt;&amp;lt;w:r&amp;gt;&amp;lt;w:t xml:space="preserve"&amp;gt;  &amp;lt;/w:t&amp;gt;&amp;lt;/w:r&amp;gt;&amp;lt;w:ins w:id="79" w:author="BPS" w:date="2025-01-15T16:39:00Z"&amp;gt;&amp;lt;w:r w:rsidRPr="004B0706"&amp;gt;&amp;lt;w:t xml:space="preserve"&amp;gt;A school administrative unit without a pre-approved or &amp;lt;/w:t&amp;gt;&amp;lt;/w:r&amp;gt;&amp;lt;w:bookmarkStart w:id="80" w:name="_LINE__27_df4c29e6_cc67_4afc_bf78_f37ea1" /&amp;gt;&amp;lt;w:bookmarkEnd w:id="75" /&amp;gt;&amp;lt;w:r w:rsidRPr="004B0706"&amp;gt;&amp;lt;w:t&amp;gt;approved locally developed&amp;lt;/w:t&amp;gt;&amp;lt;/w:r&amp;gt;&amp;lt;/w:ins&amp;gt;&amp;lt;w:ins w:id="81" w:author="BPS" w:date="2025-01-23T14:07:00Z"&amp;gt;&amp;lt;w:r&amp;gt;&amp;lt;w:t xml:space="preserve"&amp;gt; peer support and&amp;lt;/w:t&amp;gt;&amp;lt;/w:r&amp;gt;&amp;lt;/w:ins&amp;gt;&amp;lt;w:ins w:id="82" w:author="BPS" w:date="2025-01-15T16:39:00Z"&amp;gt;&amp;lt;w:r w:rsidRPr="004B0706"&amp;gt;&amp;lt;w:t xml:space="preserve"&amp;gt; teacher mentoring program may not hire a &amp;lt;/w:t&amp;gt;&amp;lt;/w:r&amp;gt;&amp;lt;w:bookmarkStart w:id="83" w:name="_LINE__28_5412cf1e_284d_469f_8abd_64aa9b" /&amp;gt;&amp;lt;w:bookmarkEnd w:id="80" /&amp;gt;&amp;lt;w:r w:rsidRPr="004B0706"&amp;gt;&amp;lt;w:t&amp;gt;teacher holding an emergency teacher certificate.&amp;lt;/w:t&amp;gt;&amp;lt;/w:r&amp;gt;&amp;lt;/w:ins&amp;gt;&amp;lt;w:bookmarkEnd w:id="78" /&amp;gt;&amp;lt;w:r&amp;gt;&amp;lt;w:t xml:space="preserve"&amp;gt; A certificate issued pursuant to this &amp;lt;/w:t&amp;gt;&amp;lt;/w:r&amp;gt;&amp;lt;w:bookmarkStart w:id="84" w:name="_LINE__29_f97024fe_1042_4f25_b0dd_aee1d0" /&amp;gt;&amp;lt;w:bookmarkEnd w:id="83" /&amp;gt;&amp;lt;w:r&amp;gt;&amp;lt;w:t xml:space="preserve"&amp;gt;subsection is issued for a one-year period and no more than 3 emergency teacher certificates &amp;lt;/w:t&amp;gt;&amp;lt;/w:r&amp;gt;&amp;lt;w:bookmarkStart w:id="85" w:name="_LINE__30_1b3a3392_6ca2_4dd1_b0be_8ab19c" /&amp;gt;&amp;lt;w:bookmarkEnd w:id="84" /&amp;gt;&amp;lt;w:r&amp;gt;&amp;lt;w:t&amp;gt;may be issued per applicant.&amp;lt;/w:t&amp;gt;&amp;lt;/w:r&amp;gt;&amp;lt;w:bookmarkEnd w:id="68" /&amp;gt;&amp;lt;w:bookmarkEnd w:id="85" /&amp;gt;&amp;lt;/w:p&amp;gt;&amp;lt;w:p w:rsidR="00661C30" w:rsidRDefault="00661C30" w:rsidP="00661C30"&amp;gt;&amp;lt;w:pPr&amp;gt;&amp;lt;w:ind w:left="360" w:firstLine="360" /&amp;gt;&amp;lt;/w:pPr&amp;gt;&amp;lt;w:bookmarkStart w:id="86" w:name="_BILL_SECTION_HEADER__63ea51fa_aba4_4e83" /&amp;gt;&amp;lt;w:bookmarkStart w:id="87" w:name="_BILL_SECTION__8bac6e50_1b63_4b8a_92d8_5" /&amp;gt;&amp;lt;w:bookmarkStart w:id="88" w:name="_PAR__8_79fe69c6_472a_4b17_a1ad_304fdb57" /&amp;gt;&amp;lt;w:bookmarkStart w:id="89" w:name="_LINE__31_8feb4ed9_9b59_4323_bca2_dfd4bc" /&amp;gt;&amp;lt;w:bookmarkEnd w:id="63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90" w:name="_BILL_SECTION_NUMBER__421d3a79_a3dc_4e7d" /&amp;gt;&amp;lt;w:r&amp;gt;&amp;lt;w:rPr&amp;gt;&amp;lt;w:b /&amp;gt;&amp;lt;w:sz w:val="24" /&amp;gt;&amp;lt;/w:rPr&amp;gt;&amp;lt;w:t&amp;gt;3&amp;lt;/w:t&amp;gt;&amp;lt;/w:r&amp;gt;&amp;lt;w:bookmarkEnd w:id="90" /&amp;gt;&amp;lt;w:r&amp;gt;&amp;lt;w:rPr&amp;gt;&amp;lt;w:b /&amp;gt;&amp;lt;w:sz w:val="24" /&amp;gt;&amp;lt;/w:rPr&amp;gt;&amp;lt;w:t&amp;gt;.  20-A MRSA §13015-A,&amp;lt;/w:t&amp;gt;&amp;lt;/w:r&amp;gt;&amp;lt;w:r&amp;gt;&amp;lt;w:t xml:space="preserve"&amp;gt; as enacted by PL 2019, c. 518, §3, is amended to &amp;lt;/w:t&amp;gt;&amp;lt;/w:r&amp;gt;&amp;lt;w:bookmarkStart w:id="91" w:name="_LINE__32_b195a1cf_2231_45dd_bdbb_9b3228" /&amp;gt;&amp;lt;w:bookmarkEnd w:id="89" /&amp;gt;&amp;lt;w:r&amp;gt;&amp;lt;w:t&amp;gt;read:&amp;lt;/w:t&amp;gt;&amp;lt;/w:r&amp;gt;&amp;lt;w:bookmarkEnd w:id="91" /&amp;gt;&amp;lt;/w:p&amp;gt;&amp;lt;w:p w:rsidR="00661C30" w:rsidRDefault="00661C30" w:rsidP="00661C30"&amp;gt;&amp;lt;w:pPr&amp;gt;&amp;lt;w:ind w:left="1080" w:hanging="720" /&amp;gt;&amp;lt;/w:pPr&amp;gt;&amp;lt;w:bookmarkStart w:id="92" w:name="_STATUTE_S__07234041_69dc_49a6_8bc4_77e9" /&amp;gt;&amp;lt;w:bookmarkStart w:id="93" w:name="_PAR__9_007f50d5_bf61_494f_9df9_7e4215cd" /&amp;gt;&amp;lt;w:bookmarkStart w:id="94" w:name="_LINE__33_1e3f2f0c_87ac_4880_97cc_4970c3" /&amp;gt;&amp;lt;w:bookmarkEnd w:id="86" /&amp;gt;&amp;lt;w:bookmarkEnd w:id="88" /&amp;gt;&amp;lt;w:r&amp;gt;&amp;lt;w:rPr&amp;gt;&amp;lt;w:b /&amp;gt;&amp;lt;/w:rPr&amp;gt;&amp;lt;w:t&amp;gt;§&amp;lt;/w:t&amp;gt;&amp;lt;/w:r&amp;gt;&amp;lt;w:bookmarkStart w:id="95" w:name="_STATUTE_NUMBER__9c3fcfd4_8aa6_4188_b737" /&amp;gt;&amp;lt;w:r&amp;gt;&amp;lt;w:rPr&amp;gt;&amp;lt;w:b /&amp;gt;&amp;lt;/w:rPr&amp;gt;&amp;lt;w:t&amp;gt;13015-A&amp;lt;/w:t&amp;gt;&amp;lt;/w:r&amp;gt;&amp;lt;w:bookmarkEnd w:id="95" /&amp;gt;&amp;lt;w:r&amp;gt;&amp;lt;w:rPr&amp;gt;&amp;lt;w:b /&amp;gt;&amp;lt;/w:rPr&amp;gt;&amp;lt;w:t xml:space="preserve"&amp;gt;.  &amp;lt;/w:t&amp;gt;&amp;lt;/w:r&amp;gt;&amp;lt;w:bookmarkStart w:id="96" w:name="_STATUTE_HEADNOTE__93084421_0be2_4e19_a8" /&amp;gt;&amp;lt;w:r&amp;gt;&amp;lt;w:rPr&amp;gt;&amp;lt;w:b /&amp;gt;&amp;lt;/w:rPr&amp;gt;&amp;lt;w:t&amp;gt;Peer support and&amp;lt;/w:t&amp;gt;&amp;lt;/w:r&amp;gt;&amp;lt;w:bookmarkStart w:id="97" w:name="_PROCESSED_CHANGE__080dec3b_cce7_4bf8_a5" /&amp;gt;&amp;lt;w:r&amp;gt;&amp;lt;w:rPr&amp;gt;&amp;lt;w:b /&amp;gt;&amp;lt;/w:rPr&amp;gt;&amp;lt;w:t xml:space="preserve"&amp;gt; &amp;lt;/w:t&amp;gt;&amp;lt;/w:r&amp;gt;&amp;lt;w:ins w:id="98" w:author="BPS" w:date="2025-01-16T09:57:00Z"&amp;gt;&amp;lt;w:r&amp;gt;&amp;lt;w:rPr&amp;gt;&amp;lt;w:b /&amp;gt;&amp;lt;/w:rPr&amp;gt;&amp;lt;w:t&amp;gt;teacher&amp;lt;/w:t&amp;gt;&amp;lt;/w:r&amp;gt;&amp;lt;/w:ins&amp;gt;&amp;lt;w:bookmarkEnd w:id="97" /&amp;gt;&amp;lt;w:r&amp;gt;&amp;lt;w:rPr&amp;gt;&amp;lt;w:b /&amp;gt;&amp;lt;/w:rPr&amp;gt;&amp;lt;w:t xml:space="preserve"&amp;gt; mentoring&amp;lt;/w:t&amp;gt;&amp;lt;/w:r&amp;gt;&amp;lt;w:bookmarkStart w:id="99" w:name="_PROCESSED_CHANGE__da4b2ae6_9fd6_49c0_a7" /&amp;gt;&amp;lt;w:r&amp;gt;&amp;lt;w:rPr&amp;gt;&amp;lt;w:b /&amp;gt;&amp;lt;/w:rPr&amp;gt;&amp;lt;w:t xml:space="preserve"&amp;gt; &amp;lt;/w:t&amp;gt;&amp;lt;/w:r&amp;gt;&amp;lt;w:del w:id="100" w:author="BPS" w:date="2025-01-16T09:57:00Z"&amp;gt;&amp;lt;w:r w:rsidDel="00791A57"&amp;gt;&amp;lt;w:rPr&amp;gt;&amp;lt;w:b /&amp;gt;&amp;lt;/w:rPr&amp;gt;&amp;lt;w:delText&amp;gt;system&amp;lt;/w:delText&amp;gt;&amp;lt;/w:r&amp;gt;&amp;lt;/w:del&amp;gt;&amp;lt;w:bookmarkStart w:id="101" w:name="_PROCESSED_CHANGE__e25466b0_8827_448d_aa" /&amp;gt;&amp;lt;w:bookmarkEnd w:id="99" /&amp;gt;&amp;lt;w:r&amp;gt;&amp;lt;w:rPr&amp;gt;&amp;lt;w:b /&amp;gt;&amp;lt;/w:rPr&amp;gt;&amp;lt;w:t xml:space="preserve"&amp;gt; &amp;lt;/w:t&amp;gt;&amp;lt;/w:r&amp;gt;&amp;lt;w:ins w:id="102" w:author="BPS" w:date="2025-01-16T09:57:00Z"&amp;gt;&amp;lt;w:r&amp;gt;&amp;lt;w:rPr&amp;gt;&amp;lt;w:b /&amp;gt;&amp;lt;/w:rPr&amp;gt;&amp;lt;w:t&amp;gt;programs&amp;lt;/w:t&amp;gt;&amp;lt;/w:r&amp;gt;&amp;lt;/w:ins&amp;gt;&amp;lt;w:bookmarkEnd w:id="94" /&amp;gt;&amp;lt;w:bookmarkEnd w:id="96" /&amp;gt;&amp;lt;w:bookmarkEnd w:id="101" /&amp;gt;&amp;lt;/w:p&amp;gt;&amp;lt;w:p w:rsidR="00661C30" w:rsidRDefault="00661C30" w:rsidP="00661C30"&amp;gt;&amp;lt;w:pPr&amp;gt;&amp;lt;w:ind w:left="360" w:firstLine="360" /&amp;gt;&amp;lt;/w:pPr&amp;gt;&amp;lt;w:bookmarkStart w:id="103" w:name="_STATUTE_NUMBER__8c52596e_5c94_4f84_a933" /&amp;gt;&amp;lt;w:bookmarkStart w:id="104" w:name="_STATUTE_SS__7c2eb078_e4d6_4dac_95c9_d83" /&amp;gt;&amp;lt;w:bookmarkStart w:id="105" w:name="_PAR__10_e2696aab_652c_431c_8f20_926ae7f" /&amp;gt;&amp;lt;w:bookmarkStart w:id="106" w:name="_LINE__34_e9bc0bea_0f65_49df_b7a8_ff9fec" /&amp;gt;&amp;lt;w:bookmarkEnd w:id="93" /&amp;gt;&amp;lt;w:r&amp;gt;&amp;lt;w:rPr&amp;gt;&amp;lt;w:b /&amp;gt;&amp;lt;/w:rPr&amp;gt;&amp;lt;w:t&amp;gt;1&amp;lt;/w:t&amp;gt;&amp;lt;/w:r&amp;gt;&amp;lt;w:bookmarkEnd w:id="103" /&amp;gt;&amp;lt;w:r&amp;gt;&amp;lt;w:rPr&amp;gt;&amp;lt;w:b /&amp;gt;&amp;lt;/w:rPr&amp;gt;&amp;lt;w:t xml:space="preserve"&amp;gt;.  &amp;lt;/w:t&amp;gt;&amp;lt;/w:r&amp;gt;&amp;lt;w:bookmarkStart w:id="107" w:name="_STATUTE_HEADNOTE__e5f80617_7306_461e_88" /&amp;gt;&amp;lt;w:r&amp;gt;&amp;lt;w:rPr&amp;gt;&amp;lt;w:b /&amp;gt;&amp;lt;/w:rPr&amp;gt;&amp;lt;w:t&amp;gt;Purpose.&amp;lt;/w:t&amp;gt;&amp;lt;/w:r&amp;gt;&amp;lt;w:bookmarkEnd w:id="1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8" w:name="_STATUTE_CONTENT__53eb0470_d3ae_4879_b56" /&amp;gt;&amp;lt;w:r&amp;gt;&amp;lt;w:t&amp;gt;The purpose of a peer support and&amp;lt;/w:t&amp;gt;&amp;lt;/w:r&amp;gt;&amp;lt;w:bookmarkStart w:id="109" w:name="_PROCESSED_CHANGE__ed117946_3f4b_4f44_b2" /&amp;gt;&amp;lt;w:r&amp;gt;&amp;lt;w:t xml:space="preserve"&amp;gt; &amp;lt;/w:t&amp;gt;&amp;lt;/w:r&amp;gt;&amp;lt;w:ins w:id="110" w:author="BPS" w:date="2025-01-16T09:58:00Z"&amp;gt;&amp;lt;w:r&amp;gt;&amp;lt;w:t&amp;gt;teacher&amp;lt;/w:t&amp;gt;&amp;lt;/w:r&amp;gt;&amp;lt;/w:ins&amp;gt;&amp;lt;w:bookmarkEnd w:id="109" /&amp;gt;&amp;lt;w:r&amp;gt;&amp;lt;w:t xml:space="preserve"&amp;gt; mentoring &amp;lt;/w:t&amp;gt;&amp;lt;/w:r&amp;gt;&amp;lt;w:bookmarkStart w:id="111" w:name="_PROCESSED_CHANGE__4b164308_14e7_4e69_96" /&amp;gt;&amp;lt;w:del w:id="112" w:author="BPS" w:date="2025-01-16T09:58:00Z"&amp;gt;&amp;lt;w:r w:rsidDel="00791A57"&amp;gt;&amp;lt;w:delText&amp;gt;system&amp;lt;/w:delText&amp;gt;&amp;lt;/w:r&amp;gt;&amp;lt;/w:del&amp;gt;&amp;lt;w:r&amp;gt;&amp;lt;w:t xml:space="preserve"&amp;gt; &amp;lt;/w:t&amp;gt;&amp;lt;/w:r&amp;gt;&amp;lt;w:bookmarkStart w:id="113" w:name="_PROCESSED_CHANGE__6dc99d08_e6d2_43e7_a9" /&amp;gt;&amp;lt;w:bookmarkEnd w:id="111" /&amp;gt;&amp;lt;w:ins w:id="114" w:author="BPS" w:date="2025-01-16T09:58:00Z"&amp;gt;&amp;lt;w:r&amp;gt;&amp;lt;w:t&amp;gt;program&amp;lt;/w:t&amp;gt;&amp;lt;/w:r&amp;gt;&amp;lt;/w:ins&amp;gt;&amp;lt;w:r&amp;gt;&amp;lt;w:t xml:space="preserve"&amp;gt; &amp;lt;/w:t&amp;gt;&amp;lt;/w:r&amp;gt;&amp;lt;w:bookmarkEnd w:id="113" /&amp;gt;&amp;lt;w:r&amp;gt;&amp;lt;w:t xml:space="preserve"&amp;gt;is &amp;lt;/w:t&amp;gt;&amp;lt;/w:r&amp;gt;&amp;lt;w:bookmarkStart w:id="115" w:name="_LINE__35_3617c511_ed1b_48e9_bd88_73e2ff" /&amp;gt;&amp;lt;w:bookmarkEnd w:id="106" /&amp;gt;&amp;lt;w:r&amp;gt;&amp;lt;w:t&amp;gt;to:&amp;lt;/w:t&amp;gt;&amp;lt;/w:r&amp;gt;&amp;lt;w:bookmarkEnd w:id="108" /&amp;gt;&amp;lt;w:bookmarkEnd w:id="115" /&amp;gt;&amp;lt;/w:p&amp;gt;&amp;lt;w:p w:rsidR="00661C30" w:rsidRDefault="00661C30" w:rsidP="00661C30"&amp;gt;&amp;lt;w:pPr&amp;gt;&amp;lt;w:ind w:left="720" /&amp;gt;&amp;lt;/w:pPr&amp;gt;&amp;lt;w:bookmarkStart w:id="116" w:name="_STATUTE_NUMBER__b77babd5_a69c_4166_90b7" /&amp;gt;&amp;lt;w:bookmarkStart w:id="117" w:name="_STATUTE_P__562db11b_a96c_4698_8bce_5a3c" /&amp;gt;&amp;lt;w:bookmarkStart w:id="118" w:name="_PAR__11_5e6ba0fc_ef70_43e0_a233_5d9aee5" /&amp;gt;&amp;lt;w:bookmarkStart w:id="119" w:name="_LINE__36_9ccf7469_f266_4c1c_9156_0eed2f" /&amp;gt;&amp;lt;w:bookmarkEnd w:id="105" /&amp;gt;&amp;lt;w:r&amp;gt;&amp;lt;w:t&amp;gt;A&amp;lt;/w:t&amp;gt;&amp;lt;/w:r&amp;gt;&amp;lt;w:bookmarkEnd w:id="116" /&amp;gt;&amp;lt;w:r&amp;gt;&amp;lt;w:t xml:space="preserve"&amp;gt;.  &amp;lt;/w:t&amp;gt;&amp;lt;/w:r&amp;gt;&amp;lt;w:bookmarkStart w:id="120" w:name="_STATUTE_CONTENT__25900657_3a77_4f50_b09" /&amp;gt;&amp;lt;w:r&amp;gt;&amp;lt;w:t xml:space="preserve"&amp;gt;Provide strong support services and mentoring programs that are sustained, &amp;lt;/w:t&amp;gt;&amp;lt;/w:r&amp;gt;&amp;lt;w:bookmarkStart w:id="121" w:name="_LINE__37_2a338027_afb3_4820_89fe_de3a70" /&amp;gt;&amp;lt;w:bookmarkEnd w:id="119" /&amp;gt;&amp;lt;w:r&amp;gt;&amp;lt;w:t xml:space="preserve"&amp;gt;intensive and classroom-focused in order to have a positive and lasting effect on &amp;lt;/w:t&amp;gt;&amp;lt;/w:r&amp;gt;&amp;lt;w:bookmarkStart w:id="122" w:name="_LINE__38_a0312dc1_4442_43b2_aa88_5a7556" /&amp;gt;&amp;lt;w:bookmarkEnd w:id="121" /&amp;gt;&amp;lt;w:r&amp;gt;&amp;lt;w:t xml:space="preserve"&amp;gt;classroom instruction and develop good teaching and classroom management skills for &amp;lt;/w:t&amp;gt;&amp;lt;/w:r&amp;gt;&amp;lt;w:bookmarkStart w:id="123" w:name="_LINE__39_65778551_4fb3_4669_9a2f_44cd84" /&amp;gt;&amp;lt;w:bookmarkEnd w:id="122" /&amp;gt;&amp;lt;w:r&amp;gt;&amp;lt;w:t&amp;gt;teachers certified for less than 5 years and teachers with conditional certificates;&amp;lt;/w:t&amp;gt;&amp;lt;/w:r&amp;gt;&amp;lt;w:bookmarkEnd w:id="120" /&amp;gt;&amp;lt;w:bookmarkEnd w:id="123" /&amp;gt;&amp;lt;/w:p&amp;gt;&amp;lt;w:p w:rsidR="00661C30" w:rsidRDefault="00661C30" w:rsidP="00661C30"&amp;gt;&amp;lt;w:pPr&amp;gt;&amp;lt;w:ind w:left="720" /&amp;gt;&amp;lt;/w:pPr&amp;gt;&amp;lt;w:bookmarkStart w:id="124" w:name="_STATUTE_NUMBER__195639e1_d95f_4d53_bd88" /&amp;gt;&amp;lt;w:bookmarkStart w:id="125" w:name="_STATUTE_P__5c610e97_d9cd_4dac_b584_85b9" /&amp;gt;&amp;lt;w:bookmarkStart w:id="126" w:name="_PAR__12_b3befc99_5845_4aef_b49c_fe9a00d" /&amp;gt;&amp;lt;w:bookmarkStart w:id="127" w:name="_LINE__40_d6bfeba5_a10e_4611_9395_02198c" /&amp;gt;&amp;lt;w:bookmarkEnd w:id="117" /&amp;gt;&amp;lt;w:bookmarkEnd w:id="118" /&amp;gt;&amp;lt;w:r&amp;gt;&amp;lt;w:t&amp;gt;B&amp;lt;/w:t&amp;gt;&amp;lt;/w:r&amp;gt;&amp;lt;w:bookmarkEnd w:id="124" /&amp;gt;&amp;lt;w:r&amp;gt;&amp;lt;w:t xml:space="preserve"&amp;gt;.  &amp;lt;/w:t&amp;gt;&amp;lt;/w:r&amp;gt;&amp;lt;w:bookmarkStart w:id="128" w:name="_STATUTE_CONTENT__b8cce058_67f1_4f8c_bb1" /&amp;gt;&amp;lt;w:r&amp;gt;&amp;lt;w:t xml:space="preserve"&amp;gt;Provide assistance to and review for all individuals who are candidates for a higher &amp;lt;/w:t&amp;gt;&amp;lt;/w:r&amp;gt;&amp;lt;w:bookmarkStart w:id="129" w:name="_LINE__41_2b7f1b3a_776e_4547_ab18_614168" /&amp;gt;&amp;lt;w:bookmarkEnd w:id="127" /&amp;gt;&amp;lt;w:r&amp;gt;&amp;lt;w:t xml:space="preserve"&amp;gt;level certificate or who are teaching under a waiver of the requirement to be certified &amp;lt;/w:t&amp;gt;&amp;lt;/w:r&amp;gt;&amp;lt;w:bookmarkStart w:id="130" w:name="_LINE__42_fffadd01_7adb_410c_97d7_c31fb7" /&amp;gt;&amp;lt;w:bookmarkEnd w:id="129" /&amp;gt;&amp;lt;w:r&amp;gt;&amp;lt;w:t&amp;gt;under this chapter; and&amp;lt;/w:t&amp;gt;&amp;lt;/w:r&amp;gt;&amp;lt;w:bookmarkEnd w:id="128" /&amp;gt;&amp;lt;w:bookmarkEnd w:id="130" /&amp;gt;&amp;lt;/w:p&amp;gt;&amp;lt;w:p w:rsidR="00661C30" w:rsidRDefault="00661C30" w:rsidP="00661C30"&amp;gt;&amp;lt;w:pPr&amp;gt;&amp;lt;w:ind w:left="720" /&amp;gt;&amp;lt;/w:pPr&amp;gt;&amp;lt;w:bookmarkStart w:id="131" w:name="_STATUTE_NUMBER__5b788c7c_5091_487f_af98" /&amp;gt;&amp;lt;w:bookmarkStart w:id="132" w:name="_STATUTE_P__470f4f0a_b848_4f30_b1e3_800e" /&amp;gt;&amp;lt;w:bookmarkStart w:id="133" w:name="_PAGE__2_1cf4ddcd_f44b_46df_9980_e51a0d7" /&amp;gt;&amp;lt;w:bookmarkStart w:id="134" w:name="_PAR__1_d11e0fa4_708c_48f1_87ae_877a380a" /&amp;gt;&amp;lt;w:bookmarkStart w:id="135" w:name="_LINE__1_4cd1727e_57d4_4486_b203_a06268a" /&amp;gt;&amp;lt;w:bookmarkEnd w:id="3" /&amp;gt;&amp;lt;w:bookmarkEnd w:id="125" /&amp;gt;&amp;lt;w:bookmarkEnd w:id="126" /&amp;gt;&amp;lt;w:r&amp;gt;&amp;lt;w:t&amp;gt;C&amp;lt;/w:t&amp;gt;&amp;lt;/w:r&amp;gt;&amp;lt;w:bookmarkEnd w:id="131" /&amp;gt;&amp;lt;w:r&amp;gt;&amp;lt;w:t xml:space="preserve"&amp;gt;.  &amp;lt;/w:t&amp;gt;&amp;lt;/w:r&amp;gt;&amp;lt;w:bookmarkStart w:id="136" w:name="_STATUTE_CONTENT__1b99a758_6c41_4366_9d2" /&amp;gt;&amp;lt;w:r&amp;gt;&amp;lt;w:t&amp;gt;Assist all teachers in becoming better teachers.&amp;lt;/w:t&amp;gt;&amp;lt;/w:r&amp;gt;&amp;lt;w:bookmarkEnd w:id="135" /&amp;gt;&amp;lt;w:bookmarkEnd w:id="136" /&amp;gt;&amp;lt;/w:p&amp;gt;&amp;lt;w:p w:rsidR="00661C30" w:rsidRDefault="00661C30" w:rsidP="00661C30"&amp;gt;&amp;lt;w:pPr&amp;gt;&amp;lt;w:ind w:left="360" /&amp;gt;&amp;lt;/w:pPr&amp;gt;&amp;lt;w:bookmarkStart w:id="137" w:name="_STATUTE_CONTENT__2219f516_8b6b_48ae_903" /&amp;gt;&amp;lt;w:bookmarkStart w:id="138" w:name="_STATUTE_P__f300dcac_dd32_4a08_986e_781b" /&amp;gt;&amp;lt;w:bookmarkStart w:id="139" w:name="_PAR__2_0e0d97d2_2fd0_46fb_a61d_9a6828c2" /&amp;gt;&amp;lt;w:bookmarkStart w:id="140" w:name="_LINE__2_e11ee6da_5d9e_4fe7_a1f9_668a7b4" /&amp;gt;&amp;lt;w:bookmarkEnd w:id="132" /&amp;gt;&amp;lt;w:bookmarkEnd w:id="134" /&amp;gt;&amp;lt;w:r&amp;gt;&amp;lt;w:t&amp;gt;A peer support and&amp;lt;/w:t&amp;gt;&amp;lt;/w:r&amp;gt;&amp;lt;w:bookmarkStart w:id="141" w:name="_PROCESSED_CHANGE__97942cd2_bb7e_4723_be" /&amp;gt;&amp;lt;w:r&amp;gt;&amp;lt;w:t xml:space="preserve"&amp;gt; &amp;lt;/w:t&amp;gt;&amp;lt;/w:r&amp;gt;&amp;lt;w:ins w:id="142" w:author="BPS" w:date="2025-01-16T09:59:00Z"&amp;gt;&amp;lt;w:r&amp;gt;&amp;lt;w:t&amp;gt;teacher&amp;lt;/w:t&amp;gt;&amp;lt;/w:r&amp;gt;&amp;lt;/w:ins&amp;gt;&amp;lt;w:bookmarkEnd w:id="141" /&amp;gt;&amp;lt;w:r&amp;gt;&amp;lt;w:t xml:space="preserve"&amp;gt; mentoring &amp;lt;/w:t&amp;gt;&amp;lt;/w:r&amp;gt;&amp;lt;w:bookmarkStart w:id="143" w:name="_PROCESSED_CHANGE__1c640f14_d137_4624_94" /&amp;gt;&amp;lt;w:del w:id="144" w:author="BPS" w:date="2025-01-16T10:01:00Z"&amp;gt;&amp;lt;w:r w:rsidDel="00791A57"&amp;gt;&amp;lt;w:delText&amp;gt;system&amp;lt;/w:delText&amp;gt;&amp;lt;/w:r&amp;gt;&amp;lt;/w:del&amp;gt;&amp;lt;w:r&amp;gt;&amp;lt;w:t xml:space="preserve"&amp;gt; &amp;lt;/w:t&amp;gt;&amp;lt;/w:r&amp;gt;&amp;lt;w:bookmarkStart w:id="145" w:name="_PROCESSED_CHANGE__53fa93da_4e98_4c97_95" /&amp;gt;&amp;lt;w:bookmarkEnd w:id="143" /&amp;gt;&amp;lt;w:ins w:id="146" w:author="BPS" w:date="2025-01-16T10:01:00Z"&amp;gt;&amp;lt;w:r&amp;gt;&amp;lt;w:t&amp;gt;program&amp;lt;/w:t&amp;gt;&amp;lt;/w:r&amp;gt;&amp;lt;/w:ins&amp;gt;&amp;lt;w:r&amp;gt;&amp;lt;w:t xml:space="preserve"&amp;gt; &amp;lt;/w:t&amp;gt;&amp;lt;/w:r&amp;gt;&amp;lt;w:bookmarkEnd w:id="145" /&amp;gt;&amp;lt;w:r&amp;gt;&amp;lt;w:t xml:space="preserve"&amp;gt;is separate from local practices and &amp;lt;/w:t&amp;gt;&amp;lt;/w:r&amp;gt;&amp;lt;w:bookmarkStart w:id="147" w:name="_LINE__3_647a24f5_c164_44ed_b9dd_63ced0b" /&amp;gt;&amp;lt;w:bookmarkEnd w:id="140" /&amp;gt;&amp;lt;w:r&amp;gt;&amp;lt;w:t xml:space="preserve"&amp;gt;procedures regarding the supervision and evaluation of a teacher for retention by a school &amp;lt;/w:t&amp;gt;&amp;lt;/w:r&amp;gt;&amp;lt;w:bookmarkStart w:id="148" w:name="_LINE__4_971a99b0_75c6_4cf3_a60c_a2e0faf" /&amp;gt;&amp;lt;w:bookmarkEnd w:id="147" /&amp;gt;&amp;lt;w:r&amp;gt;&amp;lt;w:t xml:space="preserve"&amp;gt;administrative unit.  &amp;lt;/w:t&amp;gt;&amp;lt;/w:r&amp;gt;&amp;lt;w:bookmarkStart w:id="149" w:name="_PROCESSED_CHANGE__78c17b62_61b7_4b99_b0" /&amp;gt;&amp;lt;w:del w:id="150" w:author="BPS" w:date="2025-01-16T10:01:00Z"&amp;gt;&amp;lt;w:r w:rsidDel="00791A57"&amp;gt;&amp;lt;w:delText&amp;gt;The system&amp;lt;/w:delText&amp;gt;&amp;lt;/w:r&amp;gt;&amp;lt;/w:del&amp;gt;&amp;lt;w:bookmarkStart w:id="151" w:name="_PROCESSED_CHANGE__8722ce79_f9d3_4e1c_a5" /&amp;gt;&amp;lt;w:bookmarkEnd w:id="149" /&amp;gt;&amp;lt;w:r&amp;gt;&amp;lt;w:t xml:space="preserve"&amp;gt; &amp;lt;/w:t&amp;gt;&amp;lt;/w:r&amp;gt;&amp;lt;w:ins w:id="152" w:author="BPS" w:date="2025-01-16T10:01:00Z"&amp;gt;&amp;lt;w:r&amp;gt;&amp;lt;w:t&amp;gt;A&amp;lt;/w:t&amp;gt;&amp;lt;/w:r&amp;gt;&amp;lt;/w:ins&amp;gt;&amp;lt;w:ins w:id="153" w:author="BPS" w:date="2025-01-24T15:15:00Z"&amp;gt;&amp;lt;w:r&amp;gt;&amp;lt;w:t xml:space="preserve"&amp;gt; peer support and&amp;lt;/w:t&amp;gt;&amp;lt;/w:r&amp;gt;&amp;lt;/w:ins&amp;gt;&amp;lt;w:ins w:id="154" w:author="BPS" w:date="2025-01-16T10:01:00Z"&amp;gt;&amp;lt;w:r&amp;gt;&amp;lt;w:t xml:space="preserve"&amp;gt; teacher mentoring program established &amp;lt;/w:t&amp;gt;&amp;lt;/w:r&amp;gt;&amp;lt;w:bookmarkStart w:id="155" w:name="_LINE__5_9e1b8633_97cb_43c8_baf9_3da1b96" /&amp;gt;&amp;lt;w:bookmarkEnd w:id="148" /&amp;gt;&amp;lt;w:r&amp;gt;&amp;lt;w:t&amp;gt;pursuant to this section&amp;lt;/w:t&amp;gt;&amp;lt;/w:r&amp;gt;&amp;lt;/w:ins&amp;gt;&amp;lt;w:bookmarkEnd w:id="151" /&amp;gt;&amp;lt;w:r&amp;gt;&amp;lt;w:t xml:space="preserve"&amp;gt; must include opportunities for all educators to share, learn and &amp;lt;/w:t&amp;gt;&amp;lt;/w:r&amp;gt;&amp;lt;w:bookmarkStart w:id="156" w:name="_LINE__6_92338e36_881d_4c34_80f2_bbc5d46" /&amp;gt;&amp;lt;w:bookmarkEnd w:id="155" /&amp;gt;&amp;lt;w:r&amp;gt;&amp;lt;w:t xml:space="preserve"&amp;gt;continually improve their practices as educators in collaboration with peers.  Peer support &amp;lt;/w:t&amp;gt;&amp;lt;/w:r&amp;gt;&amp;lt;w:bookmarkStart w:id="157" w:name="_LINE__7_e99f9b7d_f272_4d34_9aae_6741254" /&amp;gt;&amp;lt;w:bookmarkEnd w:id="156" /&amp;gt;&amp;lt;w:r&amp;gt;&amp;lt;w:t xml:space="preserve"&amp;gt;and mentoring must be formative in nature and be for the sole purpose of ongoing &amp;lt;/w:t&amp;gt;&amp;lt;/w:r&amp;gt;&amp;lt;w:bookmarkStart w:id="158" w:name="_LINE__8_e32751eb_5805_4169_b82f_a5c4a7a" /&amp;gt;&amp;lt;w:bookmarkEnd w:id="157" /&amp;gt;&amp;lt;w:r&amp;gt;&amp;lt;w:t&amp;gt;professional growth for educators.&amp;lt;/w:t&amp;gt;&amp;lt;/w:r&amp;gt;&amp;lt;w:bookmarkEnd w:id="137" /&amp;gt;&amp;lt;w:bookmarkEnd w:id="158" /&amp;gt;&amp;lt;/w:p&amp;gt;&amp;lt;w:p w:rsidR="00661C30" w:rsidRDefault="00661C30" w:rsidP="00661C30"&amp;gt;&amp;lt;w:pPr&amp;gt;&amp;lt;w:ind w:left="360" w:firstLine="360" /&amp;gt;&amp;lt;w:rPr&amp;gt;&amp;lt;w:ins w:id="159" w:author="BPS" w:date="2025-01-16T10:39:00Z" /&amp;gt;&amp;lt;/w:rPr&amp;gt;&amp;lt;/w:pPr&amp;gt;&amp;lt;w:bookmarkStart w:id="160" w:name="_STATUTE_NUMBER__1a25ae29_c713_441d_9f3a" /&amp;gt;&amp;lt;w:bookmarkStart w:id="161" w:name="_STATUTE_SS__6f572f65_80b8_434d_86fa_42d" /&amp;gt;&amp;lt;w:bookmarkStart w:id="162" w:name="_PAR__3_450fb706_c49f_42c7_b42c_ac1cab05" /&amp;gt;&amp;lt;w:bookmarkStart w:id="163" w:name="_LINE__9_097b4d6d_91d1_443b_beb1_c081771" /&amp;gt;&amp;lt;w:bookmarkStart w:id="164" w:name="_PROCESSED_CHANGE__d5ae6b95_4ae2_4def_97" /&amp;gt;&amp;lt;w:bookmarkEnd w:id="104" /&amp;gt;&amp;lt;w:bookmarkEnd w:id="138" /&amp;gt;&amp;lt;w:bookmarkEnd w:id="139" /&amp;gt;&amp;lt;w:ins w:id="165" w:author="BPS" w:date="2025-01-16T10:39:00Z"&amp;gt;&amp;lt;w:r&amp;gt;&amp;lt;w:rPr&amp;gt;&amp;lt;w:b /&amp;gt;&amp;lt;/w:rPr&amp;gt;&amp;lt;w:t&amp;gt;2&amp;lt;/w:t&amp;gt;&amp;lt;/w:r&amp;gt;&amp;lt;w:bookmarkEnd w:id="160" /&amp;gt;&amp;lt;w:r&amp;gt;&amp;lt;w:rPr&amp;gt;&amp;lt;w:b /&amp;gt;&amp;lt;/w:rPr&amp;gt;&amp;lt;w:t xml:space="preserve"&amp;gt;.  &amp;lt;/w:t&amp;gt;&amp;lt;/w:r&amp;gt;&amp;lt;/w:ins&amp;gt;&amp;lt;w:bookmarkStart w:id="166" w:name="_STATUTE_HEADNOTE__28f535d6_9ba2_49d0_83" /&amp;gt;&amp;lt;w:ins w:id="167" w:author="BPS" w:date="2025-01-24T08:21:00Z"&amp;gt;&amp;lt;w:r&amp;gt;&amp;lt;w:rPr&amp;gt;&amp;lt;w:b /&amp;gt;&amp;lt;/w:rPr&amp;gt;&amp;lt;w:t&amp;gt;Peer support and t&amp;lt;/w:t&amp;gt;&amp;lt;/w:r&amp;gt;&amp;lt;/w:ins&amp;gt;&amp;lt;w:ins w:id="168" w:author="BPS" w:date="2025-01-16T10:39:00Z"&amp;gt;&amp;lt;w:r&amp;gt;&amp;lt;w:rPr&amp;gt;&amp;lt;w:b /&amp;gt;&amp;lt;/w:rPr&amp;gt;&amp;lt;w:t xml:space="preserve"&amp;gt;eacher mentoring programs. &amp;lt;/w:t&amp;gt;&amp;lt;/w:r&amp;gt;&amp;lt;w:r&amp;gt;&amp;lt;w:t xml:space="preserve"&amp;gt; &amp;lt;/w:t&amp;gt;&amp;lt;/w:r&amp;gt;&amp;lt;/w:ins&amp;gt;&amp;lt;w:bookmarkStart w:id="169" w:name="_STATUTE_CONTENT__eb8fce48_1321_47df_b88" /&amp;gt;&amp;lt;w:bookmarkEnd w:id="166" /&amp;gt;&amp;lt;w:ins w:id="170" w:author="BPS" w:date="2025-01-16T10:40:00Z"&amp;gt;&amp;lt;w:r w:rsidRPr="006A4F7A"&amp;gt;&amp;lt;w:t xml:space="preserve"&amp;gt;The department shall develop &amp;lt;/w:t&amp;gt;&amp;lt;/w:r&amp;gt;&amp;lt;w:bookmarkStart w:id="171" w:name="_LINE__10_97836001_8dee_4e98_8031_bb04c7" /&amp;gt;&amp;lt;w:bookmarkEnd w:id="163" /&amp;gt;&amp;lt;w:r w:rsidRPr="006A4F7A"&amp;gt;&amp;lt;w:t&amp;gt;pre-approved&amp;lt;/w:t&amp;gt;&amp;lt;/w:r&amp;gt;&amp;lt;/w:ins&amp;gt;&amp;lt;w:ins w:id="172" w:author="BPS" w:date="2025-01-24T08:21:00Z"&amp;gt;&amp;lt;w:r&amp;gt;&amp;lt;w:t xml:space="preserve"&amp;gt; peer support and&amp;lt;/w:t&amp;gt;&amp;lt;/w:r&amp;gt;&amp;lt;/w:ins&amp;gt;&amp;lt;w:ins w:id="173" w:author="BPS" w:date="2025-01-16T10:40:00Z"&amp;gt;&amp;lt;w:r w:rsidRPr="006A4F7A"&amp;gt;&amp;lt;w:t xml:space="preserve"&amp;gt; teacher mentoring programs to provide support and ongoing &amp;lt;/w:t&amp;gt;&amp;lt;/w:r&amp;gt;&amp;lt;w:bookmarkStart w:id="174" w:name="_LINE__11_e65be624_02a8_4ad9_81e6_30d03d" /&amp;gt;&amp;lt;w:bookmarkEnd w:id="171" /&amp;gt;&amp;lt;w:r w:rsidRPr="006A4F7A"&amp;gt;&amp;lt;w:t xml:space="preserve"&amp;gt;peer engagement for new teachers and convene a group of stakeholders to aid in the &amp;lt;/w:t&amp;gt;&amp;lt;/w:r&amp;gt;&amp;lt;w:bookmarkStart w:id="175" w:name="_LINE__12_c69e5fcc_6764_4047_9149_2024cc" /&amp;gt;&amp;lt;w:bookmarkEnd w:id="174" /&amp;gt;&amp;lt;w:r w:rsidRPr="006A4F7A"&amp;gt;&amp;lt;w:t xml:space="preserve"&amp;gt;development of the programs.  A &amp;lt;/w:t&amp;gt;&amp;lt;/w:r&amp;gt;&amp;lt;/w:ins&amp;gt;&amp;lt;w:ins w:id="176" w:author="BPS" w:date="2025-01-24T08:22:00Z"&amp;gt;&amp;lt;w:r w:rsidRPr="009232BE"&amp;gt;&amp;lt;w:t xml:space="preserve"&amp;gt;peer support and &amp;lt;/w:t&amp;gt;&amp;lt;/w:r&amp;gt;&amp;lt;/w:ins&amp;gt;&amp;lt;w:ins w:id="177" w:author="BPS" w:date="2025-01-16T10:40:00Z"&amp;gt;&amp;lt;w:r w:rsidRPr="006A4F7A"&amp;gt;&amp;lt;w:t xml:space="preserve"&amp;gt;teacher mentoring program must include &amp;lt;/w:t&amp;gt;&amp;lt;/w:r&amp;gt;&amp;lt;w:bookmarkStart w:id="178" w:name="_LINE__13_0e32ab97_6126_4eb0_9e27_096557" /&amp;gt;&amp;lt;w:bookmarkEnd w:id="175" /&amp;gt;&amp;lt;w:r w:rsidRPr="006A4F7A"&amp;gt;&amp;lt;w:t xml:space="preserve"&amp;gt;requirements for mentoring teachers and &amp;lt;/w:t&amp;gt;&amp;lt;/w:r&amp;gt;&amp;lt;/w:ins&amp;gt;&amp;lt;w:ins w:id="179" w:author="BPS" w:date="2025-01-23T14:22:00Z"&amp;gt;&amp;lt;w:r&amp;gt;&amp;lt;w:t&amp;gt;for each teacher mentored&amp;lt;/w:t&amp;gt;&amp;lt;/w:r&amp;gt;&amp;lt;/w:ins&amp;gt;&amp;lt;w:ins w:id="180" w:author="BPS" w:date="2025-01-16T10:40:00Z"&amp;gt;&amp;lt;w:r w:rsidRPr="006A4F7A"&amp;gt;&amp;lt;w:t xml:space="preserve"&amp;gt; and may &amp;lt;/w:t&amp;gt;&amp;lt;/w:r&amp;gt;&amp;lt;/w:ins&amp;gt;&amp;lt;w:ins w:id="181" w:author="BPS" w:date="2025-01-23T14:22:00Z"&amp;gt;&amp;lt;w:r&amp;gt;&amp;lt;w:t&amp;gt;use&amp;lt;/w:t&amp;gt;&amp;lt;/w:r&amp;gt;&amp;lt;/w:ins&amp;gt;&amp;lt;w:ins w:id="182" w:author="BPS" w:date="2025-01-16T10:40:00Z"&amp;gt;&amp;lt;w:r w:rsidRPr="006A4F7A"&amp;gt;&amp;lt;w:t xml:space="preserve"&amp;gt; cohort &amp;lt;/w:t&amp;gt;&amp;lt;/w:r&amp;gt;&amp;lt;w:bookmarkStart w:id="183" w:name="_LINE__14_5c94d2c1_c6df_4215_bc50_11ad0e" /&amp;gt;&amp;lt;w:bookmarkEnd w:id="178" /&amp;gt;&amp;lt;w:r w:rsidRPr="006A4F7A"&amp;gt;&amp;lt;w:t xml:space="preserve"&amp;gt;models for mentoring.  A school administrative unit &amp;lt;/w:t&amp;gt;&amp;lt;/w:r&amp;gt;&amp;lt;/w:ins&amp;gt;&amp;lt;w:ins w:id="184" w:author="BPS" w:date="2025-01-23T14:22:00Z"&amp;gt;&amp;lt;w:r&amp;gt;&amp;lt;w:t&amp;gt;shall&amp;lt;/w:t&amp;gt;&amp;lt;/w:r&amp;gt;&amp;lt;/w:ins&amp;gt;&amp;lt;w:ins w:id="185" w:author="BPS" w:date="2025-01-16T10:40:00Z"&amp;gt;&amp;lt;w:r w:rsidRPr="006A4F7A"&amp;gt;&amp;lt;w:t xml:space="preserve"&amp;gt; adopt a pre-approved&amp;lt;/w:t&amp;gt;&amp;lt;/w:r&amp;gt;&amp;lt;/w:ins&amp;gt;&amp;lt;w:ins w:id="186" w:author="BPS" w:date="2025-01-24T08:22:00Z"&amp;gt;&amp;lt;w:r w:rsidRPr="009232BE"&amp;gt;&amp;lt;w:t xml:space="preserve"&amp;gt; peer support &amp;lt;/w:t&amp;gt;&amp;lt;/w:r&amp;gt;&amp;lt;w:bookmarkStart w:id="187" w:name="_LINE__15_6a772f5f_58dc_49c6_a786_a6416c" /&amp;gt;&amp;lt;w:bookmarkEnd w:id="183" /&amp;gt;&amp;lt;w:r w:rsidRPr="009232BE"&amp;gt;&amp;lt;w:t&amp;gt;and&amp;lt;/w:t&amp;gt;&amp;lt;/w:r&amp;gt;&amp;lt;/w:ins&amp;gt;&amp;lt;w:ins w:id="188" w:author="BPS" w:date="2025-01-16T10:40:00Z"&amp;gt;&amp;lt;w:r w:rsidRPr="006A4F7A"&amp;gt;&amp;lt;w:t xml:space="preserve"&amp;gt; teacher mentoring program developed by the department or develop &amp;lt;/w:t&amp;gt;&amp;lt;/w:r&amp;gt;&amp;lt;/w:ins&amp;gt;&amp;lt;w:ins w:id="189" w:author="BPS" w:date="2025-01-23T14:22:00Z"&amp;gt;&amp;lt;w:r&amp;gt;&amp;lt;w:t&amp;gt;its&amp;lt;/w:t&amp;gt;&amp;lt;/w:r&amp;gt;&amp;lt;/w:ins&amp;gt;&amp;lt;w:ins w:id="190" w:author="BPS" w:date="2025-01-16T10:40:00Z"&amp;gt;&amp;lt;w:r w:rsidRPr="006A4F7A"&amp;gt;&amp;lt;w:t xml:space="preserve"&amp;gt; own.  A&amp;lt;/w:t&amp;gt;&amp;lt;/w:r&amp;gt;&amp;lt;/w:ins&amp;gt;&amp;lt;w:ins w:id="191" w:author="BPS" w:date="2025-01-24T08:22:00Z"&amp;gt;&amp;lt;w:r w:rsidRPr="009232BE"&amp;gt;&amp;lt;w:t xml:space="preserve"&amp;gt; peer &amp;lt;/w:t&amp;gt;&amp;lt;/w:r&amp;gt;&amp;lt;w:bookmarkStart w:id="192" w:name="_LINE__16_29e57845_cdb6_4dbe_8495_b4b1d6" /&amp;gt;&amp;lt;w:bookmarkEnd w:id="187" /&amp;gt;&amp;lt;w:r w:rsidRPr="009232BE"&amp;gt;&amp;lt;w:t&amp;gt;support and&amp;lt;/w:t&amp;gt;&amp;lt;/w:r&amp;gt;&amp;lt;/w:ins&amp;gt;&amp;lt;w:ins w:id="193" w:author="BPS" w:date="2025-01-16T10:40:00Z"&amp;gt;&amp;lt;w:r w:rsidRPr="006A4F7A"&amp;gt;&amp;lt;w:t xml:space="preserve"&amp;gt; teacher mentoring program developed by a school administrative unit must be &amp;lt;/w:t&amp;gt;&amp;lt;/w:r&amp;gt;&amp;lt;w:bookmarkStart w:id="194" w:name="_LINE__17_2cadf6ef_dc53_4e55_9c74_4a619f" /&amp;gt;&amp;lt;w:bookmarkEnd w:id="192" /&amp;gt;&amp;lt;w:r w:rsidRPr="006A4F7A"&amp;gt;&amp;lt;w:t&amp;gt;submitted to and approved by the department.&amp;lt;/w:t&amp;gt;&amp;lt;/w:r&amp;gt;&amp;lt;/w:ins&amp;gt;&amp;lt;w:bookmarkEnd w:id="194" /&amp;gt;&amp;lt;/w:p&amp;gt;&amp;lt;w:p w:rsidR="00661C30" w:rsidRDefault="00661C30" w:rsidP="00661C30"&amp;gt;&amp;lt;w:pPr&amp;gt;&amp;lt;w:ind w:left="360" w:firstLine="360" /&amp;gt;&amp;lt;w:rPr&amp;gt;&amp;lt;w:ins w:id="195" w:author="BPS" w:date="2025-01-16T10:39:00Z" /&amp;gt;&amp;lt;/w:rPr&amp;gt;&amp;lt;/w:pPr&amp;gt;&amp;lt;w:bookmarkStart w:id="196" w:name="_STATUTE_NUMBER__45e72b06_11ad_4c40_a7cf" /&amp;gt;&amp;lt;w:bookmarkStart w:id="197" w:name="_STATUTE_SS__3e7dd45c_d87a_47c6_a5be_04b" /&amp;gt;&amp;lt;w:bookmarkStart w:id="198" w:name="_PAR__4_7a4e0c4d_26ea_4f33_96ca_a5e2c625" /&amp;gt;&amp;lt;w:bookmarkStart w:id="199" w:name="_LINE__18_2cf4c419_0465_434f_8671_a1fa00" /&amp;gt;&amp;lt;w:bookmarkEnd w:id="161" /&amp;gt;&amp;lt;w:bookmarkEnd w:id="162" /&amp;gt;&amp;lt;w:bookmarkEnd w:id="169" /&amp;gt;&amp;lt;w:ins w:id="200" w:author="BPS" w:date="2025-01-16T10:39:00Z"&amp;gt;&amp;lt;w:r&amp;gt;&amp;lt;w:rPr&amp;gt;&amp;lt;w:b /&amp;gt;&amp;lt;/w:rPr&amp;gt;&amp;lt;w:t&amp;gt;3&amp;lt;/w:t&amp;gt;&amp;lt;/w:r&amp;gt;&amp;lt;w:bookmarkEnd w:id="196" /&amp;gt;&amp;lt;w:r&amp;gt;&amp;lt;w:rPr&amp;gt;&amp;lt;w:b /&amp;gt;&amp;lt;/w:rPr&amp;gt;&amp;lt;w:t xml:space="preserve"&amp;gt;.  &amp;lt;/w:t&amp;gt;&amp;lt;/w:r&amp;gt;&amp;lt;w:bookmarkStart w:id="201" w:name="_STATUTE_HEADNOTE__437ab7aa_e8e4_4a6b_bb" /&amp;gt;&amp;lt;w:r&amp;gt;&amp;lt;w:rPr&amp;gt;&amp;lt;w:b /&amp;gt;&amp;lt;/w:rPr&amp;gt;&amp;lt;w:t xml:space="preserve"&amp;gt;Requirements. &amp;lt;/w:t&amp;gt;&amp;lt;/w:r&amp;gt;&amp;lt;w:r&amp;gt;&amp;lt;w:t xml:space="preserve"&amp;gt; &amp;lt;/w:t&amp;gt;&amp;lt;/w:r&amp;gt;&amp;lt;/w:ins&amp;gt;&amp;lt;w:bookmarkStart w:id="202" w:name="_STATUTE_CONTENT__aa05ca11_9256_472c_bbd" /&amp;gt;&amp;lt;w:bookmarkEnd w:id="201" /&amp;gt;&amp;lt;w:ins w:id="203" w:author="BPS" w:date="2025-01-16T10:40:00Z"&amp;gt;&amp;lt;w:r w:rsidRPr="006A4F7A"&amp;gt;&amp;lt;w:t xml:space="preserve"&amp;gt;A &amp;lt;/w:t&amp;gt;&amp;lt;/w:r&amp;gt;&amp;lt;/w:ins&amp;gt;&amp;lt;w:ins w:id="204" w:author="BPS" w:date="2025-01-24T08:22:00Z"&amp;gt;&amp;lt;w:r w:rsidRPr="009232BE"&amp;gt;&amp;lt;w:t xml:space="preserve"&amp;gt;peer support and &amp;lt;/w:t&amp;gt;&amp;lt;/w:r&amp;gt;&amp;lt;/w:ins&amp;gt;&amp;lt;w:ins w:id="205" w:author="BPS" w:date="2025-01-16T10:40:00Z"&amp;gt;&amp;lt;w:r w:rsidRPr="006A4F7A"&amp;gt;&amp;lt;w:t xml:space="preserve"&amp;gt;teacher mentoring program must meet the &amp;lt;/w:t&amp;gt;&amp;lt;/w:r&amp;gt;&amp;lt;w:bookmarkStart w:id="206" w:name="_LINE__19_30bf2450_ff5b_4a87_8614_5afc4c" /&amp;gt;&amp;lt;w:bookmarkEnd w:id="199" /&amp;gt;&amp;lt;w:r w:rsidRPr="006A4F7A"&amp;gt;&amp;lt;w:t&amp;gt;following requirements.&amp;lt;/w:t&amp;gt;&amp;lt;/w:r&amp;gt;&amp;lt;/w:ins&amp;gt;&amp;lt;w:bookmarkEnd w:id="206" /&amp;gt;&amp;lt;/w:p&amp;gt;&amp;lt;w:p w:rsidR="00661C30" w:rsidRDefault="00661C30" w:rsidP="00661C30"&amp;gt;&amp;lt;w:pPr&amp;gt;&amp;lt;w:ind w:left="720" /&amp;gt;&amp;lt;w:rPr&amp;gt;&amp;lt;w:ins w:id="207" w:author="BPS" w:date="2025-01-16T10:39:00Z" /&amp;gt;&amp;lt;/w:rPr&amp;gt;&amp;lt;/w:pPr&amp;gt;&amp;lt;w:bookmarkStart w:id="208" w:name="_STATUTE_NUMBER__92caf844_2d5b_415b_86ab" /&amp;gt;&amp;lt;w:bookmarkStart w:id="209" w:name="_STATUTE_P__3a13a5f4_10a2_48ee_95f5_0c17" /&amp;gt;&amp;lt;w:bookmarkStart w:id="210" w:name="_PAR__5_bda12c93_c3da_4464_9776_8e925591" /&amp;gt;&amp;lt;w:bookmarkStart w:id="211" w:name="_LINE__20_dec696c7_772e_4b24_bf12_c25967" /&amp;gt;&amp;lt;w:bookmarkEnd w:id="198" /&amp;gt;&amp;lt;w:bookmarkEnd w:id="202" /&amp;gt;&amp;lt;w:ins w:id="212" w:author="BPS" w:date="2025-01-16T10:39:00Z"&amp;gt;&amp;lt;w:r&amp;gt;&amp;lt;w:t&amp;gt;A&amp;lt;/w:t&amp;gt;&amp;lt;/w:r&amp;gt;&amp;lt;w:bookmarkEnd w:id="208" /&amp;gt;&amp;lt;w:r&amp;gt;&amp;lt;w:t xml:space="preserve"&amp;gt;.  &amp;lt;/w:t&amp;gt;&amp;lt;/w:r&amp;gt;&amp;lt;/w:ins&amp;gt;&amp;lt;w:bookmarkStart w:id="213" w:name="_STATUTE_CONTENT__ce1e2fa7_76a2_4098_806" /&amp;gt;&amp;lt;w:ins w:id="214" w:author="BPS" w:date="2025-01-16T10:40:00Z"&amp;gt;&amp;lt;w:r w:rsidRPr="006A4F7A"&amp;gt;&amp;lt;w:t xml:space="preserve"&amp;gt;The &amp;lt;/w:t&amp;gt;&amp;lt;/w:r&amp;gt;&amp;lt;/w:ins&amp;gt;&amp;lt;w:ins w:id="215" w:author="BPS" w:date="2025-01-24T15:16:00Z"&amp;gt;&amp;lt;w:r w:rsidRPr="003C5BD7"&amp;gt;&amp;lt;w:t&amp;gt;peer support and teacher mentoring program&amp;lt;/w:t&amp;gt;&amp;lt;/w:r&amp;gt;&amp;lt;/w:ins&amp;gt;&amp;lt;w:ins w:id="216" w:author="BPS" w:date="2025-01-16T10:40:00Z"&amp;gt;&amp;lt;w:r w:rsidRPr="006A4F7A"&amp;gt;&amp;lt;w:t xml:space="preserve"&amp;gt; must provide a stipend of at least &amp;lt;/w:t&amp;gt;&amp;lt;/w:r&amp;gt;&amp;lt;w:bookmarkStart w:id="217" w:name="_LINE__21_4d7862c7_5b5c_4388_ac6e_e69ac4" /&amp;gt;&amp;lt;w:bookmarkEnd w:id="211" /&amp;gt;&amp;lt;w:r w:rsidRPr="006A4F7A"&amp;gt;&amp;lt;w:t xml:space="preserve"&amp;gt;$5,000 per school year to mentoring teachers for each teacher mentored.  The stipend &amp;lt;/w:t&amp;gt;&amp;lt;/w:r&amp;gt;&amp;lt;w:bookmarkStart w:id="218" w:name="_LINE__22_65b5547f_9c3d_4fa5_a62c_536b92" /&amp;gt;&amp;lt;w:bookmarkEnd w:id="217" /&amp;gt;&amp;lt;w:r w:rsidRPr="006A4F7A"&amp;gt;&amp;lt;w:t xml:space="preserve"&amp;gt;must come from the department and may be prorated if the &amp;lt;/w:t&amp;gt;&amp;lt;/w:r&amp;gt;&amp;lt;/w:ins&amp;gt;&amp;lt;w:ins w:id="219" w:author="BPS" w:date="2025-01-24T15:16:00Z"&amp;gt;&amp;lt;w:r w:rsidRPr="003C5BD7"&amp;gt;&amp;lt;w:t xml:space="preserve"&amp;gt;peer support and teacher &amp;lt;/w:t&amp;gt;&amp;lt;/w:r&amp;gt;&amp;lt;w:bookmarkStart w:id="220" w:name="_LINE__23_7b84d1b2_fce0_452e_b1b5_69fefe" /&amp;gt;&amp;lt;w:bookmarkEnd w:id="218" /&amp;gt;&amp;lt;w:r w:rsidRPr="003C5BD7"&amp;gt;&amp;lt;w:t&amp;gt;mentoring program&amp;lt;/w:t&amp;gt;&amp;lt;/w:r&amp;gt;&amp;lt;/w:ins&amp;gt;&amp;lt;w:ins w:id="221" w:author="BPS" w:date="2025-01-16T10:40:00Z"&amp;gt;&amp;lt;w:r w:rsidRPr="006A4F7A"&amp;gt;&amp;lt;w:t xml:space="preserve"&amp;gt; is less than one school year in duration.&amp;lt;/w:t&amp;gt;&amp;lt;/w:r&amp;gt;&amp;lt;/w:ins&amp;gt;&amp;lt;w:bookmarkEnd w:id="220" /&amp;gt;&amp;lt;/w:p&amp;gt;&amp;lt;w:p w:rsidR="00661C30" w:rsidRDefault="00661C30" w:rsidP="00661C30"&amp;gt;&amp;lt;w:pPr&amp;gt;&amp;lt;w:ind w:left="720" /&amp;gt;&amp;lt;w:rPr&amp;gt;&amp;lt;w:ins w:id="222" w:author="BPS" w:date="2025-01-16T10:39:00Z" /&amp;gt;&amp;lt;/w:rPr&amp;gt;&amp;lt;/w:pPr&amp;gt;&amp;lt;w:bookmarkStart w:id="223" w:name="_STATUTE_NUMBER__53514d2d_68bb_4515_8701" /&amp;gt;&amp;lt;w:bookmarkStart w:id="224" w:name="_STATUTE_P__e0781662_d239_4fce_9128_569e" /&amp;gt;&amp;lt;w:bookmarkStart w:id="225" w:name="_PAR__6_a23cb81b_c3c6_4774_bbbd_b1d942a7" /&amp;gt;&amp;lt;w:bookmarkStart w:id="226" w:name="_LINE__24_751c3721_a699_408a_8d04_686cf4" /&amp;gt;&amp;lt;w:bookmarkEnd w:id="209" /&amp;gt;&amp;lt;w:bookmarkEnd w:id="210" /&amp;gt;&amp;lt;w:bookmarkEnd w:id="213" /&amp;gt;&amp;lt;w:ins w:id="227" w:author="BPS" w:date="2025-01-16T10:39:00Z"&amp;gt;&amp;lt;w:r&amp;gt;&amp;lt;w:t&amp;gt;B&amp;lt;/w:t&amp;gt;&amp;lt;/w:r&amp;gt;&amp;lt;w:bookmarkEnd w:id="223" /&amp;gt;&amp;lt;w:r&amp;gt;&amp;lt;w:t xml:space="preserve"&amp;gt;.  &amp;lt;/w:t&amp;gt;&amp;lt;/w:r&amp;gt;&amp;lt;/w:ins&amp;gt;&amp;lt;w:bookmarkStart w:id="228" w:name="_STATUTE_CONTENT__1ef37750_6a3d_4a99_ad6" /&amp;gt;&amp;lt;w:ins w:id="229" w:author="BPS" w:date="2025-01-16T10:54:00Z"&amp;gt;&amp;lt;w:r w:rsidRPr="000A7F05"&amp;gt;&amp;lt;w:t xml:space="preserve"&amp;gt;The selection of mentoring teachers must be made from a list provided by or in &amp;lt;/w:t&amp;gt;&amp;lt;/w:r&amp;gt;&amp;lt;w:bookmarkStart w:id="230" w:name="_LINE__25_cdfe47a2_ba83_4c03_9ce2_927b7d" /&amp;gt;&amp;lt;w:bookmarkEnd w:id="226" /&amp;gt;&amp;lt;w:r w:rsidRPr="000A7F05"&amp;gt;&amp;lt;w:t&amp;gt;consultation with a local teacher's association.&amp;lt;/w:t&amp;gt;&amp;lt;/w:r&amp;gt;&amp;lt;/w:ins&amp;gt;&amp;lt;w:bookmarkEnd w:id="230" /&amp;gt;&amp;lt;/w:p&amp;gt;&amp;lt;w:p w:rsidR="00661C30" w:rsidRDefault="00661C30" w:rsidP="00661C30"&amp;gt;&amp;lt;w:pPr&amp;gt;&amp;lt;w:ind w:left="720" /&amp;gt;&amp;lt;w:rPr&amp;gt;&amp;lt;w:ins w:id="231" w:author="BPS" w:date="2025-01-16T10:39:00Z" /&amp;gt;&amp;lt;/w:rPr&amp;gt;&amp;lt;/w:pPr&amp;gt;&amp;lt;w:bookmarkStart w:id="232" w:name="_STATUTE_NUMBER__92bfd1d2_52d6_4c93_9fa9" /&amp;gt;&amp;lt;w:bookmarkStart w:id="233" w:name="_STATUTE_P__704c69e3_4500_4bff_8495_1e96" /&amp;gt;&amp;lt;w:bookmarkStart w:id="234" w:name="_PAR__7_8cf83485_d94a_4e8b_b5a2_b4b94fbe" /&amp;gt;&amp;lt;w:bookmarkStart w:id="235" w:name="_LINE__26_f7b3e271_62d6_453e_9541_02eb59" /&amp;gt;&amp;lt;w:bookmarkEnd w:id="224" /&amp;gt;&amp;lt;w:bookmarkEnd w:id="225" /&amp;gt;&amp;lt;w:bookmarkEnd w:id="228" /&amp;gt;&amp;lt;w:ins w:id="236" w:author="BPS" w:date="2025-01-16T10:39:00Z"&amp;gt;&amp;lt;w:r&amp;gt;&amp;lt;w:t&amp;gt;C&amp;lt;/w:t&amp;gt;&amp;lt;/w:r&amp;gt;&amp;lt;w:bookmarkEnd w:id="232" /&amp;gt;&amp;lt;w:r&amp;gt;&amp;lt;w:t xml:space="preserve"&amp;gt;.  &amp;lt;/w:t&amp;gt;&amp;lt;/w:r&amp;gt;&amp;lt;/w:ins&amp;gt;&amp;lt;w:bookmarkStart w:id="237" w:name="_STATUTE_CONTENT__a19f3996_a24e_4ff4_b34" /&amp;gt;&amp;lt;w:ins w:id="238" w:author="BPS" w:date="2025-01-16T10:54:00Z"&amp;gt;&amp;lt;w:r w:rsidRPr="000A7F05"&amp;gt;&amp;lt;w:t xml:space="preserve"&amp;gt;The standards for a teacher to qualify as a mentor must, at a minimum, require a &amp;lt;/w:t&amp;gt;&amp;lt;/w:r&amp;gt;&amp;lt;w:bookmarkStart w:id="239" w:name="_LINE__27_8ee8b841_00e3_4eb7_9cfc_38e0db" /&amp;gt;&amp;lt;w:bookmarkEnd w:id="235" /&amp;gt;&amp;lt;w:r w:rsidRPr="000A7F05"&amp;gt;&amp;lt;w:t&amp;gt;mentoring teacher to have held a teaching certificate in the State for at least 5 years.&amp;lt;/w:t&amp;gt;&amp;lt;/w:r&amp;gt;&amp;lt;/w:ins&amp;gt;&amp;lt;w:bookmarkEnd w:id="239" /&amp;gt;&amp;lt;/w:p&amp;gt;&amp;lt;w:p w:rsidR="00661C30" w:rsidRDefault="00661C30" w:rsidP="00661C30"&amp;gt;&amp;lt;w:pPr&amp;gt;&amp;lt;w:ind w:left="720" /&amp;gt;&amp;lt;w:rPr&amp;gt;&amp;lt;w:ins w:id="240" w:author="BPS" w:date="2025-01-16T10:51:00Z" /&amp;gt;&amp;lt;/w:rPr&amp;gt;&amp;lt;/w:pPr&amp;gt;&amp;lt;w:bookmarkStart w:id="241" w:name="_STATUTE_NUMBER__2825ec3b_9952_4b50_8d60" /&amp;gt;&amp;lt;w:bookmarkStart w:id="242" w:name="_STATUTE_P__8878f280_a455_4787_9d6a_6c14" /&amp;gt;&amp;lt;w:bookmarkStart w:id="243" w:name="_PAR__8_e1f46f56_1194_429a_98b1_b215521c" /&amp;gt;&amp;lt;w:bookmarkStart w:id="244" w:name="_LINE__28_688ab29c_df31_49b5_821c_4f3aa2" /&amp;gt;&amp;lt;w:bookmarkEnd w:id="233" /&amp;gt;&amp;lt;w:bookmarkEnd w:id="234" /&amp;gt;&amp;lt;w:bookmarkEnd w:id="237" /&amp;gt;&amp;lt;w:ins w:id="245" w:author="BPS" w:date="2025-01-16T10:51:00Z"&amp;gt;&amp;lt;w:r&amp;gt;&amp;lt;w:t&amp;gt;D&amp;lt;/w:t&amp;gt;&amp;lt;/w:r&amp;gt;&amp;lt;w:bookmarkEnd w:id="241" /&amp;gt;&amp;lt;w:r&amp;gt;&amp;lt;w:t xml:space="preserve"&amp;gt;.  &amp;lt;/w:t&amp;gt;&amp;lt;/w:r&amp;gt;&amp;lt;/w:ins&amp;gt;&amp;lt;w:bookmarkStart w:id="246" w:name="_STATUTE_CONTENT__cbe369b3_d5cc_4cf9_87f" /&amp;gt;&amp;lt;w:ins w:id="247" w:author="BPS" w:date="2025-01-23T14:25:00Z"&amp;gt;&amp;lt;w:r&amp;gt;&amp;lt;w:t xml:space="preserve"&amp;gt;The &amp;lt;/w:t&amp;gt;&amp;lt;/w:r&amp;gt;&amp;lt;/w:ins&amp;gt;&amp;lt;w:ins w:id="248" w:author="BPS" w:date="2025-01-24T15:16:00Z"&amp;gt;&amp;lt;w:r w:rsidRPr="003C5BD7"&amp;gt;&amp;lt;w:t xml:space="preserve"&amp;gt;peer support and teacher mentoring program &amp;lt;/w:t&amp;gt;&amp;lt;/w:r&amp;gt;&amp;lt;/w:ins&amp;gt;&amp;lt;w:ins w:id="249" w:author="BPS" w:date="2025-01-16T10:55:00Z"&amp;gt;&amp;lt;w:r w:rsidRPr="000A7F05"&amp;gt;&amp;lt;w:t xml:space="preserve"&amp;gt;must have a clear and actionable &amp;lt;/w:t&amp;gt;&amp;lt;/w:r&amp;gt;&amp;lt;w:bookmarkStart w:id="250" w:name="_LINE__29_c69aa73f_acbc_495a_bfae_9d3bf2" /&amp;gt;&amp;lt;w:bookmarkEnd w:id="244" /&amp;gt;&amp;lt;w:r w:rsidRPr="000A7F05"&amp;gt;&amp;lt;w:t xml:space="preserve"&amp;gt;plan to train mentoring teachers throughout the school year or prior to the beginning of &amp;lt;/w:t&amp;gt;&amp;lt;/w:r&amp;gt;&amp;lt;w:bookmarkStart w:id="251" w:name="_LINE__30_0a912a61_6ab9_4e10_9d34_296bc6" /&amp;gt;&amp;lt;w:bookmarkEnd w:id="250" /&amp;gt;&amp;lt;w:r w:rsidRPr="000A7F05"&amp;gt;&amp;lt;w:t&amp;gt;the school year.&amp;lt;/w:t&amp;gt;&amp;lt;/w:r&amp;gt;&amp;lt;/w:ins&amp;gt;&amp;lt;w:bookmarkEnd w:id="251" /&amp;gt;&amp;lt;/w:p&amp;gt;&amp;lt;w:p w:rsidR="00661C30" w:rsidRDefault="00661C30" w:rsidP="00661C30"&amp;gt;&amp;lt;w:pPr&amp;gt;&amp;lt;w:ind w:left="720" /&amp;gt;&amp;lt;w:rPr&amp;gt;&amp;lt;w:ins w:id="252" w:author="BPS" w:date="2025-01-16T10:39:00Z" /&amp;gt;&amp;lt;/w:rPr&amp;gt;&amp;lt;/w:pPr&amp;gt;&amp;lt;w:bookmarkStart w:id="253" w:name="_STATUTE_NUMBER__690e31df_b0e3_4538_9b72" /&amp;gt;&amp;lt;w:bookmarkStart w:id="254" w:name="_STATUTE_P__883ed194_fd43_497f_966c_ed3b" /&amp;gt;&amp;lt;w:bookmarkStart w:id="255" w:name="_PAR__9_3f5eecc8_46a0_49d1_aef9_bafa2284" /&amp;gt;&amp;lt;w:bookmarkStart w:id="256" w:name="_LINE__31_f219139b_084f_4b0c_a73d_68d042" /&amp;gt;&amp;lt;w:bookmarkEnd w:id="242" /&amp;gt;&amp;lt;w:bookmarkEnd w:id="243" /&amp;gt;&amp;lt;w:bookmarkEnd w:id="246" /&amp;gt;&amp;lt;w:ins w:id="257" w:author="BPS" w:date="2025-01-16T10:39:00Z"&amp;gt;&amp;lt;w:r&amp;gt;&amp;lt;w:t&amp;gt;E&amp;lt;/w:t&amp;gt;&amp;lt;/w:r&amp;gt;&amp;lt;w:bookmarkEnd w:id="253" /&amp;gt;&amp;lt;w:r&amp;gt;&amp;lt;w:t xml:space="preserve"&amp;gt;.  &amp;lt;/w:t&amp;gt;&amp;lt;/w:r&amp;gt;&amp;lt;/w:ins&amp;gt;&amp;lt;w:bookmarkStart w:id="258" w:name="_STATUTE_CONTENT__b6364911_f06a_406e_9d6" /&amp;gt;&amp;lt;w:ins w:id="259" w:author="BPS" w:date="2025-01-23T14:25:00Z"&amp;gt;&amp;lt;w:r&amp;gt;&amp;lt;w:t xml:space="preserve"&amp;gt;The &amp;lt;/w:t&amp;gt;&amp;lt;/w:r&amp;gt;&amp;lt;/w:ins&amp;gt;&amp;lt;w:ins w:id="260" w:author="BPS" w:date="2025-01-24T15:17:00Z"&amp;gt;&amp;lt;w:r w:rsidRPr="003C5BD7"&amp;gt;&amp;lt;w:t xml:space="preserve"&amp;gt;peer support and teacher mentoring program &amp;lt;/w:t&amp;gt;&amp;lt;/w:r&amp;gt;&amp;lt;/w:ins&amp;gt;&amp;lt;w:ins w:id="261" w:author="BPS" w:date="2025-01-16T10:56:00Z"&amp;gt;&amp;lt;w:r w:rsidRPr="000A7F05"&amp;gt;&amp;lt;w:t xml:space="preserve"&amp;gt;must have a clear and actionable &amp;lt;/w:t&amp;gt;&amp;lt;/w:r&amp;gt;&amp;lt;w:bookmarkStart w:id="262" w:name="_LINE__32_53b8e380_0edc_4761_a751_4d0c14" /&amp;gt;&amp;lt;w:bookmarkEnd w:id="256" /&amp;gt;&amp;lt;w:r w:rsidRPr="000A7F05"&amp;gt;&amp;lt;w:t xml:space="preserve"&amp;gt;plan for mentoring teachers to provide support and regular engagement with teachers &amp;lt;/w:t&amp;gt;&amp;lt;/w:r&amp;gt;&amp;lt;w:bookmarkStart w:id="263" w:name="_LINE__33_e7ad2be0_00ba_42aa_a4b1_eda1ff" /&amp;gt;&amp;lt;w:bookmarkEnd w:id="262" /&amp;gt;&amp;lt;w:r w:rsidRPr="000A7F05"&amp;gt;&amp;lt;w:t&amp;gt;requir&amp;lt;/w:t&amp;gt;&amp;lt;/w:r&amp;gt;&amp;lt;/w:ins&amp;gt;&amp;lt;w:ins w:id="264" w:author="BPS" w:date="2025-01-23T14:26:00Z"&amp;gt;&amp;lt;w:r&amp;gt;&amp;lt;w:t&amp;gt;ing&amp;lt;/w:t&amp;gt;&amp;lt;/w:r&amp;gt;&amp;lt;/w:ins&amp;gt;&amp;lt;w:ins w:id="265" w:author="BPS" w:date="2025-01-16T10:56:00Z"&amp;gt;&amp;lt;w:r w:rsidRPr="000A7F05"&amp;gt;&amp;lt;w:t xml:space="preserve"&amp;gt; mentor&amp;lt;/w:t&amp;gt;&amp;lt;/w:r&amp;gt;&amp;lt;/w:ins&amp;gt;&amp;lt;w:ins w:id="266" w:author="BPS" w:date="2025-01-23T14:26:00Z"&amp;gt;&amp;lt;w:r&amp;gt;&amp;lt;w:t&amp;gt;ing pursuant to subsection 5&amp;lt;/w:t&amp;gt;&amp;lt;/w:r&amp;gt;&amp;lt;/w:ins&amp;gt;&amp;lt;w:ins w:id="267" w:author="BPS" w:date="2025-01-16T10:56:00Z"&amp;gt;&amp;lt;w:r w:rsidRPr="000A7F05"&amp;gt;&amp;lt;w:t&amp;gt;.&amp;lt;/w:t&amp;gt;&amp;lt;/w:r&amp;gt;&amp;lt;/w:ins&amp;gt;&amp;lt;w:bookmarkEnd w:id="263" /&amp;gt;&amp;lt;/w:p&amp;gt;&amp;lt;w:p w:rsidR="00661C30" w:rsidRDefault="00661C30" w:rsidP="00661C30"&amp;gt;&amp;lt;w:pPr&amp;gt;&amp;lt;w:ind w:left="720" /&amp;gt;&amp;lt;w:rPr&amp;gt;&amp;lt;w:ins w:id="268" w:author="BPS" w:date="2025-01-16T10:51:00Z" /&amp;gt;&amp;lt;/w:rPr&amp;gt;&amp;lt;/w:pPr&amp;gt;&amp;lt;w:bookmarkStart w:id="269" w:name="_STATUTE_NUMBER__229744f8_8367_4431_8288" /&amp;gt;&amp;lt;w:bookmarkStart w:id="270" w:name="_STATUTE_P__15264a05_078e_4f64_b8be_aa99" /&amp;gt;&amp;lt;w:bookmarkStart w:id="271" w:name="_PAR__10_0b8aa3bc_d661_454b_a6a6_f1b978c" /&amp;gt;&amp;lt;w:bookmarkStart w:id="272" w:name="_LINE__34_167724a8_f31a_4ac4_ac90_9ad6ce" /&amp;gt;&amp;lt;w:bookmarkEnd w:id="254" /&amp;gt;&amp;lt;w:bookmarkEnd w:id="255" /&amp;gt;&amp;lt;w:bookmarkEnd w:id="258" /&amp;gt;&amp;lt;w:ins w:id="273" w:author="BPS" w:date="2025-01-16T10:51:00Z"&amp;gt;&amp;lt;w:r&amp;gt;&amp;lt;w:t&amp;gt;F&amp;lt;/w:t&amp;gt;&amp;lt;/w:r&amp;gt;&amp;lt;w:bookmarkEnd w:id="269" /&amp;gt;&amp;lt;w:r&amp;gt;&amp;lt;w:t xml:space="preserve"&amp;gt;.  &amp;lt;/w:t&amp;gt;&amp;lt;/w:r&amp;gt;&amp;lt;/w:ins&amp;gt;&amp;lt;w:bookmarkStart w:id="274" w:name="_STATUTE_CONTENT__642c682f_7286_4b68_9de" /&amp;gt;&amp;lt;w:ins w:id="275" w:author="BPS" w:date="2025-01-16T10:56:00Z"&amp;gt;&amp;lt;w:r w:rsidRPr="000A7F05"&amp;gt;&amp;lt;w:t xml:space="preserve"&amp;gt;The &amp;lt;/w:t&amp;gt;&amp;lt;/w:r&amp;gt;&amp;lt;/w:ins&amp;gt;&amp;lt;w:ins w:id="276" w:author="BPS" w:date="2025-01-24T15:17:00Z"&amp;gt;&amp;lt;w:r w:rsidRPr="003C5BD7"&amp;gt;&amp;lt;w:t xml:space="preserve"&amp;gt;peer support and teacher mentoring program &amp;lt;/w:t&amp;gt;&amp;lt;/w:r&amp;gt;&amp;lt;/w:ins&amp;gt;&amp;lt;w:ins w:id="277" w:author="BPS" w:date="2025-01-16T10:56:00Z"&amp;gt;&amp;lt;w:r w:rsidRPr="000A7F05"&amp;gt;&amp;lt;w:t xml:space="preserve"&amp;gt;must require mentoring teachers &amp;lt;/w:t&amp;gt;&amp;lt;/w:r&amp;gt;&amp;lt;w:bookmarkStart w:id="278" w:name="_LINE__35_bfc562ab_e5b4_4093_9d09_d334f2" /&amp;gt;&amp;lt;w:bookmarkEnd w:id="272" /&amp;gt;&amp;lt;w:r w:rsidRPr="000A7F05"&amp;gt;&amp;lt;w:t&amp;gt;to engage in regular professional development to improve their mentoring abilities.&amp;lt;/w:t&amp;gt;&amp;lt;/w:r&amp;gt;&amp;lt;/w:ins&amp;gt;&amp;lt;w:bookmarkEnd w:id="278" /&amp;gt;&amp;lt;/w:p&amp;gt;&amp;lt;w:p w:rsidR="00661C30" w:rsidRDefault="00661C30" w:rsidP="00661C30"&amp;gt;&amp;lt;w:pPr&amp;gt;&amp;lt;w:ind w:left="360" w:firstLine="360" /&amp;gt;&amp;lt;w:rPr&amp;gt;&amp;lt;w:ins w:id="279" w:author="BPS" w:date="2025-01-16T10:39:00Z" /&amp;gt;&amp;lt;/w:rPr&amp;gt;&amp;lt;/w:pPr&amp;gt;&amp;lt;w:bookmarkStart w:id="280" w:name="_STATUTE_NUMBER__70c7958b_7428_418c_a1ff" /&amp;gt;&amp;lt;w:bookmarkStart w:id="281" w:name="_STATUTE_SS__c71529aa_8752_433e_b7ef_d4d" /&amp;gt;&amp;lt;w:bookmarkStart w:id="282" w:name="_PAR__11_db2a3b61_6c80_4c6d_b7ed_0e2a191" /&amp;gt;&amp;lt;w:bookmarkStart w:id="283" w:name="_LINE__36_3638a80a_a64e_4b1b_9b0c_f07451" /&amp;gt;&amp;lt;w:bookmarkEnd w:id="197" /&amp;gt;&amp;lt;w:bookmarkEnd w:id="270" /&amp;gt;&amp;lt;w:bookmarkEnd w:id="271" /&amp;gt;&amp;lt;w:bookmarkEnd w:id="274" /&amp;gt;&amp;lt;w:ins w:id="284" w:author="BPS" w:date="2025-01-16T10:39:00Z"&amp;gt;&amp;lt;w:r&amp;gt;&amp;lt;w:rPr&amp;gt;&amp;lt;w:b /&amp;gt;&amp;lt;/w:rPr&amp;gt;&amp;lt;w:t&amp;gt;4&amp;lt;/w:t&amp;gt;&amp;lt;/w:r&amp;gt;&amp;lt;w:bookmarkEnd w:id="280" /&amp;gt;&amp;lt;w:r&amp;gt;&amp;lt;w:rPr&amp;gt;&amp;lt;w:b /&amp;gt;&amp;lt;/w:rPr&amp;gt;&amp;lt;w:t xml:space="preserve"&amp;gt;.  &amp;lt;/w:t&amp;gt;&amp;lt;/w:r&amp;gt;&amp;lt;/w:ins&amp;gt;&amp;lt;w:bookmarkStart w:id="285" w:name="_STATUTE_HEADNOTE__03967767_2112_4245_8a" /&amp;gt;&amp;lt;w:ins w:id="286" w:author="BPS" w:date="2025-01-24T15:17:00Z"&amp;gt;&amp;lt;w:r&amp;gt;&amp;lt;w:rPr&amp;gt;&amp;lt;w:b /&amp;gt;&amp;lt;/w:rPr&amp;gt;&amp;lt;w:t&amp;gt;P&amp;lt;/w:t&amp;gt;&amp;lt;/w:r&amp;gt;&amp;lt;w:r w:rsidRPr="003C5BD7"&amp;gt;&amp;lt;w:rPr&amp;gt;&amp;lt;w:b /&amp;gt;&amp;lt;/w:rPr&amp;gt;&amp;lt;w:t xml:space="preserve"&amp;gt;eer support and teacher mentoring program &amp;lt;/w:t&amp;gt;&amp;lt;/w:r&amp;gt;&amp;lt;/w:ins&amp;gt;&amp;lt;w:ins w:id="287" w:author="BPS" w:date="2025-01-16T10:52:00Z"&amp;gt;&amp;lt;w:r w:rsidRPr="000A7F05"&amp;gt;&amp;lt;w:rPr&amp;gt;&amp;lt;w:b /&amp;gt;&amp;lt;/w:rPr&amp;gt;&amp;lt;w:t&amp;gt;review&amp;lt;/w:t&amp;gt;&amp;lt;/w:r&amp;gt;&amp;lt;/w:ins&amp;gt;&amp;lt;w:ins w:id="288" w:author="BPS" w:date="2025-01-16T10:39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89" w:name="_STATUTE_CONTENT__2f48b50b_3be5_444d_bbf" /&amp;gt;&amp;lt;w:bookmarkEnd w:id="285" /&amp;gt;&amp;lt;w:ins w:id="290" w:author="BPS" w:date="2025-01-16T10:57:00Z"&amp;gt;&amp;lt;w:r w:rsidRPr="000A7F05"&amp;gt;&amp;lt;w:t&amp;gt;All pre-approved&amp;lt;/w:t&amp;gt;&amp;lt;/w:r&amp;gt;&amp;lt;/w:ins&amp;gt;&amp;lt;w:ins w:id="291" w:author="BPS" w:date="2025-01-24T08:22:00Z"&amp;gt;&amp;lt;w:r w:rsidRPr="009232BE"&amp;gt;&amp;lt;w:t xml:space="preserve"&amp;gt; peer &amp;lt;/w:t&amp;gt;&amp;lt;/w:r&amp;gt;&amp;lt;w:bookmarkStart w:id="292" w:name="_LINE__37_75bde367_a352_42f4_9ff4_0b7b74" /&amp;gt;&amp;lt;w:bookmarkEnd w:id="283" /&amp;gt;&amp;lt;w:r w:rsidRPr="009232BE"&amp;gt;&amp;lt;w:t&amp;gt;support and&amp;lt;/w:t&amp;gt;&amp;lt;/w:r&amp;gt;&amp;lt;/w:ins&amp;gt;&amp;lt;w:ins w:id="293" w:author="BPS" w:date="2025-01-16T10:57:00Z"&amp;gt;&amp;lt;w:r w:rsidRPr="000A7F05"&amp;gt;&amp;lt;w:t xml:space="preserve"&amp;gt; teacher mentoring programs must be reviewed once every 7 years.  The &amp;lt;/w:t&amp;gt;&amp;lt;/w:r&amp;gt;&amp;lt;w:bookmarkStart w:id="294" w:name="_LINE__38_f64fa13d_1878_48f5_9863_708d5f" /&amp;gt;&amp;lt;w:bookmarkEnd w:id="292" /&amp;gt;&amp;lt;w:r w:rsidRPr="000A7F05"&amp;gt;&amp;lt;w:t&amp;gt;department shall convene&amp;lt;/w:t&amp;gt;&amp;lt;/w:r&amp;gt;&amp;lt;/w:ins&amp;gt;&amp;lt;w:ins w:id="295" w:author="BPS" w:date="2025-01-23T14:26:00Z"&amp;gt;&amp;lt;w:r&amp;gt;&amp;lt;w:t xml:space="preserve"&amp;gt; a group of&amp;lt;/w:t&amp;gt;&amp;lt;/w:r&amp;gt;&amp;lt;/w:ins&amp;gt;&amp;lt;w:ins w:id="296" w:author="BPS" w:date="2025-01-16T10:57:00Z"&amp;gt;&amp;lt;w:r w:rsidRPr="000A7F05"&amp;gt;&amp;lt;w:t xml:space="preserve"&amp;gt; relevant stakeholders including administrators, &amp;lt;/w:t&amp;gt;&amp;lt;/w:r&amp;gt;&amp;lt;w:bookmarkStart w:id="297" w:name="_LINE__39_fa185554_e123_4193_8bf7_439c72" /&amp;gt;&amp;lt;w:bookmarkEnd w:id="294" /&amp;gt;&amp;lt;w:r w:rsidRPr="000A7F05"&amp;gt;&amp;lt;w:t xml:space="preserve"&amp;gt;mentoring teachers and teachers who have participated in the &amp;lt;/w:t&amp;gt;&amp;lt;/w:r&amp;gt;&amp;lt;/w:ins&amp;gt;&amp;lt;w:ins w:id="298" w:author="BPS" w:date="2025-01-24T15:18:00Z"&amp;gt;&amp;lt;w:r w:rsidRPr="003C5BD7"&amp;gt;&amp;lt;w:t xml:space="preserve"&amp;gt;peer support and teacher &amp;lt;/w:t&amp;gt;&amp;lt;/w:r&amp;gt;&amp;lt;w:bookmarkStart w:id="299" w:name="_LINE__40_c4ea7b0e_5ccf_415f_b0b2_e506f1" /&amp;gt;&amp;lt;w:bookmarkEnd w:id="297" /&amp;gt;&amp;lt;w:r w:rsidRPr="003C5BD7"&amp;gt;&amp;lt;w:t&amp;gt;mentoring program&amp;lt;/w:t&amp;gt;&amp;lt;/w:r&amp;gt;&amp;lt;/w:ins&amp;gt;&amp;lt;w:ins w:id="300" w:author="BPS" w:date="2025-01-16T10:57:00Z"&amp;gt;&amp;lt;w:r w:rsidRPr="000A7F05"&amp;gt;&amp;lt;w:t xml:space="preserve"&amp;gt; as part of the 7-year review.  The stakeholder group shall determine &amp;lt;/w:t&amp;gt;&amp;lt;/w:r&amp;gt;&amp;lt;w:bookmarkStart w:id="301" w:name="_LINE__41_56d63ce9_87cb_42cb_874d_ac0566" /&amp;gt;&amp;lt;w:bookmarkEnd w:id="299" /&amp;gt;&amp;lt;w:r w:rsidRPr="000A7F05"&amp;gt;&amp;lt;w:t xml:space="preserve"&amp;gt;amendments that should be made to the &amp;lt;/w:t&amp;gt;&amp;lt;/w:r&amp;gt;&amp;lt;/w:ins&amp;gt;&amp;lt;w:ins w:id="302" w:author="BPS" w:date="2025-01-24T15:18:00Z"&amp;gt;&amp;lt;w:r w:rsidRPr="003C5BD7"&amp;gt;&amp;lt;w:t&amp;gt;peer support and teacher mentoring program&amp;lt;/w:t&amp;gt;&amp;lt;/w:r&amp;gt;&amp;lt;/w:ins&amp;gt;&amp;lt;w:ins w:id="303" w:author="BPS" w:date="2025-01-16T10:57:00Z"&amp;gt;&amp;lt;w:r w:rsidRPr="000A7F05"&amp;gt;&amp;lt;w:t xml:space="preserve"&amp;gt;.  &amp;lt;/w:t&amp;gt;&amp;lt;/w:r&amp;gt;&amp;lt;/w:ins&amp;gt;&amp;lt;w:ins w:id="304" w:author="BPS" w:date="2025-01-23T14:27:00Z"&amp;gt;&amp;lt;w:r&amp;gt;&amp;lt;w:t&amp;gt;A&amp;lt;/w:t&amp;gt;&amp;lt;/w:r&amp;gt;&amp;lt;/w:ins&amp;gt;&amp;lt;w:ins w:id="305" w:author="BPS" w:date="2025-01-16T10:57:00Z"&amp;gt;&amp;lt;w:r w:rsidRPr="000A7F05"&amp;gt;&amp;lt;w:t xml:space="preserve"&amp;gt; &amp;lt;/w:t&amp;gt;&amp;lt;/w:r&amp;gt;&amp;lt;w:bookmarkStart w:id="306" w:name="_LINE__42_3e66ef5c_b7b9_4ce6_820f_6aa775" /&amp;gt;&amp;lt;w:bookmarkEnd w:id="301" /&amp;gt;&amp;lt;w:r w:rsidRPr="000A7F05"&amp;gt;&amp;lt;w:t xml:space="preserve"&amp;gt;school administrative unit &amp;lt;/w:t&amp;gt;&amp;lt;/w:r&amp;gt;&amp;lt;/w:ins&amp;gt;&amp;lt;w:ins w:id="307" w:author="BPS" w:date="2025-01-23T14:27:00Z"&amp;gt;&amp;lt;w:r&amp;gt;&amp;lt;w:t&amp;gt;shall&amp;lt;/w:t&amp;gt;&amp;lt;/w:r&amp;gt;&amp;lt;/w:ins&amp;gt;&amp;lt;w:ins w:id="308" w:author="BPS" w:date="2025-01-23T14:28:00Z"&amp;gt;&amp;lt;w:r&amp;gt;&amp;lt;w:t xml:space="preserve"&amp;gt; &amp;lt;/w:t&amp;gt;&amp;lt;/w:r&amp;gt;&amp;lt;/w:ins&amp;gt;&amp;lt;w:ins w:id="309" w:author="BPS" w:date="2025-01-16T10:57:00Z"&amp;gt;&amp;lt;w:r w:rsidRPr="000A7F05"&amp;gt;&amp;lt;w:t&amp;gt;submit&amp;lt;/w:t&amp;gt;&amp;lt;/w:r&amp;gt;&amp;lt;/w:ins&amp;gt;&amp;lt;w:ins w:id="310" w:author="BPS" w:date="2025-01-23T14:28:00Z"&amp;gt;&amp;lt;w:r&amp;gt;&amp;lt;w:t xml:space="preserve"&amp;gt; its &amp;lt;/w:t&amp;gt;&amp;lt;/w:r&amp;gt;&amp;lt;/w:ins&amp;gt;&amp;lt;w:ins w:id="311" w:author="BPS" w:date="2025-01-24T15:18:00Z"&amp;gt;&amp;lt;w:r w:rsidRPr="003C5BD7"&amp;gt;&amp;lt;w:t xml:space="preserve"&amp;gt;peer support and teacher mentoring program &amp;lt;/w:t&amp;gt;&amp;lt;/w:r&amp;gt;&amp;lt;/w:ins&amp;gt;&amp;lt;w:ins w:id="312" w:author="BPS" w:date="2025-01-16T10:57:00Z"&amp;gt;&amp;lt;w:r w:rsidRPr="000A7F05"&amp;gt;&amp;lt;w:t xml:space="preserve"&amp;gt;to &amp;lt;/w:t&amp;gt;&amp;lt;/w:r&amp;gt;&amp;lt;w:bookmarkStart w:id="313" w:name="_LINE__43_9970264d_e1c0_4496_b9e6_2fde45" /&amp;gt;&amp;lt;w:bookmarkEnd w:id="306" /&amp;gt;&amp;lt;w:r w:rsidRPr="000A7F05"&amp;gt;&amp;lt;w:t&amp;gt;the department&amp;lt;/w:t&amp;gt;&amp;lt;/w:r&amp;gt;&amp;lt;/w:ins&amp;gt;&amp;lt;w:ins w:id="314" w:author="BPS" w:date="2025-01-23T14:29:00Z"&amp;gt;&amp;lt;w:r&amp;gt;&amp;lt;w:t xml:space="preserve"&amp;gt; once&amp;lt;/w:t&amp;gt;&amp;lt;/w:r&amp;gt;&amp;lt;/w:ins&amp;gt;&amp;lt;w:ins w:id="315" w:author="BPS" w:date="2025-01-16T10:57:00Z"&amp;gt;&amp;lt;w:r w:rsidRPr="000A7F05"&amp;gt;&amp;lt;w:t xml:space="preserve"&amp;gt; every 7&amp;lt;/w:t&amp;gt;&amp;lt;/w:r&amp;gt;&amp;lt;/w:ins&amp;gt;&amp;lt;w:ins w:id="316" w:author="BPS" w:date="2025-01-23T14:29:00Z"&amp;gt;&amp;lt;w:r&amp;gt;&amp;lt;w:t xml:space="preserve"&amp;gt; years&amp;lt;/w:t&amp;gt;&amp;lt;/w:r&amp;gt;&amp;lt;/w:ins&amp;gt;&amp;lt;w:ins w:id="317" w:author="BPS" w:date="2025-01-16T10:57:00Z"&amp;gt;&amp;lt;w:r w:rsidRPr="000A7F05"&amp;gt;&amp;lt;w:t&amp;gt;.&amp;lt;/w:t&amp;gt;&amp;lt;/w:r&amp;gt;&amp;lt;/w:ins&amp;gt;&amp;lt;w:ins w:id="318" w:author="BPS" w:date="2025-01-23T14:29:00Z"&amp;gt;&amp;lt;w:r&amp;gt;&amp;lt;w:t xml:space="preserve"&amp;gt;  A school administrative unit shall notify the department &amp;lt;/w:t&amp;gt;&amp;lt;/w:r&amp;gt;&amp;lt;w:bookmarkStart w:id="319" w:name="_PAGE_SPLIT__bbbb6e8d_1b08_4725_9688_730" /&amp;gt;&amp;lt;w:bookmarkStart w:id="320" w:name="_PAGE__3_528697f8_0272_408b_806c_5d03cb9" /&amp;gt;&amp;lt;w:bookmarkStart w:id="321" w:name="_PAR__1_eb8965b4_46d1_4f92_9547_c147a587" /&amp;gt;&amp;lt;w:bookmarkStart w:id="322" w:name="_LINE__1_94d0b4b4_21a6_418c_9f39_a08f933" /&amp;gt;&amp;lt;w:bookmarkEnd w:id="133" /&amp;gt;&amp;lt;w:bookmarkEnd w:id="282" /&amp;gt;&amp;lt;w:bookmarkEnd w:id="313" /&amp;gt;&amp;lt;w:r&amp;gt;&amp;lt;w:t&amp;gt;i&amp;lt;/w:t&amp;gt;&amp;lt;/w:r&amp;gt;&amp;lt;/w:ins&amp;gt;&amp;lt;w:bookmarkEnd w:id="319" /&amp;gt;&amp;lt;w:ins w:id="323" w:author="BPS" w:date="2025-01-23T14:30:00Z"&amp;gt;&amp;lt;w:r&amp;gt;&amp;lt;w:t&amp;gt;f&amp;lt;/w:t&amp;gt;&amp;lt;/w:r&amp;gt;&amp;lt;/w:ins&amp;gt;&amp;lt;w:ins w:id="324" w:author="BPS" w:date="2025-01-23T14:29:00Z"&amp;gt;&amp;lt;w:r&amp;gt;&amp;lt;w:t xml:space="preserve"&amp;gt; it adopts amendment&amp;lt;/w:t&amp;gt;&amp;lt;/w:r&amp;gt;&amp;lt;/w:ins&amp;gt;&amp;lt;w:ins w:id="325" w:author="BPS" w:date="2025-01-23T14:30:00Z"&amp;gt;&amp;lt;w:r&amp;gt;&amp;lt;w:t&amp;gt;s&amp;lt;/w:t&amp;gt;&amp;lt;/w:r&amp;gt;&amp;lt;/w:ins&amp;gt;&amp;lt;w:ins w:id="326" w:author="BPS" w:date="2025-01-23T14:29:00Z"&amp;gt;&amp;lt;w:r&amp;gt;&amp;lt;w:t xml:space="preserve"&amp;gt; to its &amp;lt;/w:t&amp;gt;&amp;lt;/w:r&amp;gt;&amp;lt;/w:ins&amp;gt;&amp;lt;w:ins w:id="327" w:author="BPS" w:date="2025-01-24T15:18:00Z"&amp;gt;&amp;lt;w:r w:rsidRPr="003C5BD7"&amp;gt;&amp;lt;w:t xml:space="preserve"&amp;gt;peer support and teacher mentoring program &amp;lt;/w:t&amp;gt;&amp;lt;/w:r&amp;gt;&amp;lt;/w:ins&amp;gt;&amp;lt;w:ins w:id="328" w:author="BPS" w:date="2025-01-23T14:29:00Z"&amp;gt;&amp;lt;w:r&amp;gt;&amp;lt;w:t xml:space="preserve"&amp;gt;as determined &amp;lt;/w:t&amp;gt;&amp;lt;/w:r&amp;gt;&amp;lt;w:bookmarkStart w:id="329" w:name="_LINE__2_291b5898_ef8e_47d7_bf79_82e2570" /&amp;gt;&amp;lt;w:bookmarkEnd w:id="322" /&amp;gt;&amp;lt;w:r&amp;gt;&amp;lt;w:t&amp;gt;by the stakeh&amp;lt;/w:t&amp;gt;&amp;lt;/w:r&amp;gt;&amp;lt;/w:ins&amp;gt;&amp;lt;w:ins w:id="330" w:author="BPS" w:date="2025-01-23T14:30:00Z"&amp;gt;&amp;lt;w:r&amp;gt;&amp;lt;w:t&amp;gt;older group.&amp;lt;/w:t&amp;gt;&amp;lt;/w:r&amp;gt;&amp;lt;/w:ins&amp;gt;&amp;lt;w:bookmarkEnd w:id="329" /&amp;gt;&amp;lt;/w:p&amp;gt;&amp;lt;w:p w:rsidR="00661C30" w:rsidRDefault="00661C30" w:rsidP="00661C30"&amp;gt;&amp;lt;w:pPr&amp;gt;&amp;lt;w:ind w:left="360" w:firstLine="360" /&amp;gt;&amp;lt;w:rPr&amp;gt;&amp;lt;w:ins w:id="331" w:author="BPS" w:date="2025-01-16T10:39:00Z" /&amp;gt;&amp;lt;/w:rPr&amp;gt;&amp;lt;/w:pPr&amp;gt;&amp;lt;w:bookmarkStart w:id="332" w:name="_STATUTE_NUMBER__a25b0ce5_88d9_4c3c_9402" /&amp;gt;&amp;lt;w:bookmarkStart w:id="333" w:name="_STATUTE_SS__4ed1303a_e864_427e_8a9a_735" /&amp;gt;&amp;lt;w:bookmarkStart w:id="334" w:name="_PAR__2_96d17bc4_da0b_4692_9c04_b10736ae" /&amp;gt;&amp;lt;w:bookmarkStart w:id="335" w:name="_LINE__3_c6ed023d_fc71_4b3d_8d16_2d5030f" /&amp;gt;&amp;lt;w:bookmarkEnd w:id="281" /&amp;gt;&amp;lt;w:bookmarkEnd w:id="289" /&amp;gt;&amp;lt;w:bookmarkEnd w:id="321" /&amp;gt;&amp;lt;w:ins w:id="336" w:author="BPS" w:date="2025-01-16T10:39:00Z"&amp;gt;&amp;lt;w:r&amp;gt;&amp;lt;w:rPr&amp;gt;&amp;lt;w:b /&amp;gt;&amp;lt;/w:rPr&amp;gt;&amp;lt;w:t&amp;gt;5&amp;lt;/w:t&amp;gt;&amp;lt;/w:r&amp;gt;&amp;lt;w:bookmarkEnd w:id="332" /&amp;gt;&amp;lt;w:r&amp;gt;&amp;lt;w:rPr&amp;gt;&amp;lt;w:b /&amp;gt;&amp;lt;/w:rPr&amp;gt;&amp;lt;w:t xml:space="preserve"&amp;gt;.  &amp;lt;/w:t&amp;gt;&amp;lt;/w:r&amp;gt;&amp;lt;/w:ins&amp;gt;&amp;lt;w:bookmarkStart w:id="337" w:name="_STATUTE_HEADNOTE__bafced4b_0fd3_464e_b1" /&amp;gt;&amp;lt;w:ins w:id="338" w:author="BPS" w:date="2025-01-16T10:52:00Z"&amp;gt;&amp;lt;w:r w:rsidRPr="000A7F05"&amp;gt;&amp;lt;w:rPr&amp;gt;&amp;lt;w:b /&amp;gt;&amp;lt;/w:rPr&amp;gt;&amp;lt;w:t&amp;gt;Teachers requiring mentoring&amp;lt;/w:t&amp;gt;&amp;lt;/w:r&amp;gt;&amp;lt;/w:ins&amp;gt;&amp;lt;w:ins w:id="339" w:author="BPS" w:date="2025-01-16T10:51:00Z"&amp;gt;&amp;lt;w:r&amp;gt;&amp;lt;w:rPr&amp;gt;&amp;lt;w:b /&amp;gt;&amp;lt;/w:rPr&amp;gt;&amp;lt;w:t&amp;gt;.&amp;lt;/w:t&amp;gt;&amp;lt;/w:r&amp;gt;&amp;lt;/w:ins&amp;gt;&amp;lt;w:bookmarkStart w:id="340" w:name="_STATUTE_CONTENT__3838c6f9_0777_4d80_bdb" /&amp;gt;&amp;lt;w:bookmarkEnd w:id="337" /&amp;gt;&amp;lt;w:ins w:id="341" w:author="BPS" w:date="2025-01-16T10:52:00Z"&amp;gt;&amp;lt;w:r&amp;gt;&amp;lt;w:rPr&amp;gt;&amp;lt;w:b /&amp;gt;&amp;lt;/w:rPr&amp;gt;&amp;lt;w:t xml:space="preserve"&amp;gt; &amp;lt;/w:t&amp;gt;&amp;lt;/w:r&amp;gt;&amp;lt;/w:ins&amp;gt;&amp;lt;w:ins w:id="342" w:author="BPS" w:date="2025-01-16T10:57:00Z"&amp;gt;&amp;lt;w:r w:rsidRPr="000A7F05"&amp;gt;&amp;lt;w:rPr&amp;gt;&amp;lt;w:rPrChange w:id="343" w:author="BPS" w:date="2025-01-16T10:57:00Z"&amp;gt;&amp;lt;w:rPr&amp;gt;&amp;lt;w:b /&amp;gt;&amp;lt;/w:rPr&amp;gt;&amp;lt;/w:rPrChange&amp;gt;&amp;lt;/w:rPr&amp;gt;&amp;lt;w:t xml:space="preserve"&amp;gt; &amp;lt;/w:t&amp;gt;&amp;lt;/w:r&amp;gt;&amp;lt;w:r w:rsidRPr="000A7F05"&amp;gt;&amp;lt;w:t xml:space="preserve"&amp;gt;The following teachers are required to have an &amp;lt;/w:t&amp;gt;&amp;lt;/w:r&amp;gt;&amp;lt;w:bookmarkStart w:id="344" w:name="_LINE__4_4897fde8_4c63_48b9_a580_1703dd2" /&amp;gt;&amp;lt;w:bookmarkEnd w:id="335" /&amp;gt;&amp;lt;w:r w:rsidRPr="000A7F05"&amp;gt;&amp;lt;w:t xml:space="preserve"&amp;gt;assigned mentor throughout the school year upon the adoption of a &amp;lt;/w:t&amp;gt;&amp;lt;/w:r&amp;gt;&amp;lt;/w:ins&amp;gt;&amp;lt;w:ins w:id="345" w:author="BPS" w:date="2025-01-24T08:23:00Z"&amp;gt;&amp;lt;w:r w:rsidRPr="009232BE"&amp;gt;&amp;lt;w:t xml:space="preserve"&amp;gt;peer support and &amp;lt;/w:t&amp;gt;&amp;lt;/w:r&amp;gt;&amp;lt;/w:ins&amp;gt;&amp;lt;w:ins w:id="346" w:author="BPS" w:date="2025-01-16T10:57:00Z"&amp;gt;&amp;lt;w:r w:rsidRPr="000A7F05"&amp;gt;&amp;lt;w:t xml:space="preserve"&amp;gt;teacher &amp;lt;/w:t&amp;gt;&amp;lt;/w:r&amp;gt;&amp;lt;w:bookmarkStart w:id="347" w:name="_LINE__5_4535ff15_93fc_42d6_a680_2ddd903" /&amp;gt;&amp;lt;w:bookmarkEnd w:id="344" /&amp;gt;&amp;lt;w:r w:rsidRPr="000A7F05"&amp;gt;&amp;lt;w:t&amp;gt;mentoring program&amp;lt;/w:t&amp;gt;&amp;lt;/w:r&amp;gt;&amp;lt;/w:ins&amp;gt;&amp;lt;w:ins w:id="348" w:author="BPS" w:date="2025-01-23T14:31:00Z"&amp;gt;&amp;lt;w:r&amp;gt;&amp;lt;w:t&amp;gt;:&amp;lt;/w:t&amp;gt;&amp;lt;/w:r&amp;gt;&amp;lt;/w:ins&amp;gt;&amp;lt;w:bookmarkEnd w:id="347" /&amp;gt;&amp;lt;/w:p&amp;gt;&amp;lt;w:p w:rsidR="00661C30" w:rsidRDefault="00661C30" w:rsidP="00661C30"&amp;gt;&amp;lt;w:pPr&amp;gt;&amp;lt;w:ind w:left="720" /&amp;gt;&amp;lt;w:rPr&amp;gt;&amp;lt;w:ins w:id="349" w:author="BPS" w:date="2025-01-16T10:39:00Z" /&amp;gt;&amp;lt;/w:rPr&amp;gt;&amp;lt;/w:pPr&amp;gt;&amp;lt;w:bookmarkStart w:id="350" w:name="_STATUTE_NUMBER__fedd7c73_b32f_4620_9a4a" /&amp;gt;&amp;lt;w:bookmarkStart w:id="351" w:name="_STATUTE_P__a0ecd55f_c96a_47e1_80e0_36a6" /&amp;gt;&amp;lt;w:bookmarkStart w:id="352" w:name="_PAR__3_05c934b8_5299_4510_81f0_a70204f4" /&amp;gt;&amp;lt;w:bookmarkStart w:id="353" w:name="_LINE__6_0bdad0b9_b522_41e4_8ca6_718c1b2" /&amp;gt;&amp;lt;w:bookmarkEnd w:id="334" /&amp;gt;&amp;lt;w:bookmarkEnd w:id="340" /&amp;gt;&amp;lt;w:ins w:id="354" w:author="BPS" w:date="2025-01-16T10:39:00Z"&amp;gt;&amp;lt;w:r&amp;gt;&amp;lt;w:t&amp;gt;A&amp;lt;/w:t&amp;gt;&amp;lt;/w:r&amp;gt;&amp;lt;w:bookmarkEnd w:id="350" /&amp;gt;&amp;lt;w:r&amp;gt;&amp;lt;w:t xml:space="preserve"&amp;gt;.  &amp;lt;/w:t&amp;gt;&amp;lt;/w:r&amp;gt;&amp;lt;/w:ins&amp;gt;&amp;lt;w:bookmarkStart w:id="355" w:name="_STATUTE_CONTENT__334e93d9_565d_4343_8bb" /&amp;gt;&amp;lt;w:ins w:id="356" w:author="BPS" w:date="2025-01-16T10:58:00Z"&amp;gt;&amp;lt;w:r w:rsidRPr="000A7F05"&amp;gt;&amp;lt;w:t&amp;gt;A teacher holding a&amp;lt;/w:t&amp;gt;&amp;lt;/w:r&amp;gt;&amp;lt;/w:ins&amp;gt;&amp;lt;w:ins w:id="357" w:author="BPS" w:date="2025-01-23T14:31:00Z"&amp;gt;&amp;lt;w:r&amp;gt;&amp;lt;w:t xml:space="preserve"&amp;gt; teaching&amp;lt;/w:t&amp;gt;&amp;lt;/w:r&amp;gt;&amp;lt;/w:ins&amp;gt;&amp;lt;w:ins w:id="358" w:author="BPS" w:date="2025-01-16T10:58:00Z"&amp;gt;&amp;lt;w:r w:rsidRPr="000A7F05"&amp;gt;&amp;lt;w:t xml:space="preserve"&amp;gt; certificat&amp;lt;/w:t&amp;gt;&amp;lt;/w:r&amp;gt;&amp;lt;/w:ins&amp;gt;&amp;lt;w:ins w:id="359" w:author="BPS" w:date="2025-01-23T14:31:00Z"&amp;gt;&amp;lt;w:r&amp;gt;&amp;lt;w:t&amp;gt;e&amp;lt;/w:t&amp;gt;&amp;lt;/w:r&amp;gt;&amp;lt;/w:ins&amp;gt;&amp;lt;w:ins w:id="360" w:author="BPS" w:date="2025-01-16T10:58:00Z"&amp;gt;&amp;lt;w:r w:rsidRPr="000A7F05"&amp;gt;&amp;lt;w:t xml:space="preserve"&amp;gt; for less than 3 years;&amp;lt;/w:t&amp;gt;&amp;lt;/w:r&amp;gt;&amp;lt;/w:ins&amp;gt;&amp;lt;w:bookmarkEnd w:id="353" /&amp;gt;&amp;lt;/w:p&amp;gt;&amp;lt;w:p w:rsidR="00661C30" w:rsidRDefault="00661C30" w:rsidP="00661C30"&amp;gt;&amp;lt;w:pPr&amp;gt;&amp;lt;w:ind w:left="720" /&amp;gt;&amp;lt;w:rPr&amp;gt;&amp;lt;w:ins w:id="361" w:author="BPS" w:date="2025-01-16T10:39:00Z" /&amp;gt;&amp;lt;/w:rPr&amp;gt;&amp;lt;/w:pPr&amp;gt;&amp;lt;w:bookmarkStart w:id="362" w:name="_STATUTE_NUMBER__206d1416_2182_4059_9672" /&amp;gt;&amp;lt;w:bookmarkStart w:id="363" w:name="_STATUTE_P__2e80b2b0_8b1f_4c67_b22e_6ac7" /&amp;gt;&amp;lt;w:bookmarkStart w:id="364" w:name="_PAR__4_a8fe1bf3_a7d6_49da_bbdc_8ade4f8e" /&amp;gt;&amp;lt;w:bookmarkStart w:id="365" w:name="_LINE__7_50584a9b_1bb3_4223_ad53_f177fb2" /&amp;gt;&amp;lt;w:bookmarkEnd w:id="351" /&amp;gt;&amp;lt;w:bookmarkEnd w:id="352" /&amp;gt;&amp;lt;w:bookmarkEnd w:id="355" /&amp;gt;&amp;lt;w:ins w:id="366" w:author="BPS" w:date="2025-01-16T10:39:00Z"&amp;gt;&amp;lt;w:r&amp;gt;&amp;lt;w:t&amp;gt;B&amp;lt;/w:t&amp;gt;&amp;lt;/w:r&amp;gt;&amp;lt;w:bookmarkEnd w:id="362" /&amp;gt;&amp;lt;w:r&amp;gt;&amp;lt;w:t xml:space="preserve"&amp;gt;.  &amp;lt;/w:t&amp;gt;&amp;lt;/w:r&amp;gt;&amp;lt;/w:ins&amp;gt;&amp;lt;w:bookmarkStart w:id="367" w:name="_STATUTE_CONTENT__57dce5ce_171e_4900_ac9" /&amp;gt;&amp;lt;w:ins w:id="368" w:author="BPS" w:date="2025-01-16T10:58:00Z"&amp;gt;&amp;lt;w:r w:rsidRPr="000A7F05"&amp;gt;&amp;lt;w:t xml:space="preserve"&amp;gt;A conditionally certified teacher for the duration of the conditional certification &amp;lt;/w:t&amp;gt;&amp;lt;/w:r&amp;gt;&amp;lt;w:bookmarkStart w:id="369" w:name="_LINE__8_0858476b_187f_4da9_acbc_94378d4" /&amp;gt;&amp;lt;w:bookmarkEnd w:id="365" /&amp;gt;&amp;lt;w:r w:rsidRPr="000A7F05"&amp;gt;&amp;lt;w:t&amp;gt;period;&amp;lt;/w:t&amp;gt;&amp;lt;/w:r&amp;gt;&amp;lt;/w:ins&amp;gt;&amp;lt;w:bookmarkEnd w:id="369" /&amp;gt;&amp;lt;/w:p&amp;gt;&amp;lt;w:p w:rsidR="00661C30" w:rsidRDefault="00661C30" w:rsidP="00661C30"&amp;gt;&amp;lt;w:pPr&amp;gt;&amp;lt;w:ind w:left="720" /&amp;gt;&amp;lt;w:rPr&amp;gt;&amp;lt;w:ins w:id="370" w:author="BPS" w:date="2025-01-16T10:51:00Z" /&amp;gt;&amp;lt;/w:rPr&amp;gt;&amp;lt;/w:pPr&amp;gt;&amp;lt;w:bookmarkStart w:id="371" w:name="_STATUTE_NUMBER__66bcf08b_83e6_4c9b_ac2e" /&amp;gt;&amp;lt;w:bookmarkStart w:id="372" w:name="_STATUTE_P__40909c47_27af_4f81_809b_549c" /&amp;gt;&amp;lt;w:bookmarkStart w:id="373" w:name="_PAR__5_94a84eaa_734f_492e_94a2_6dea3b2b" /&amp;gt;&amp;lt;w:bookmarkStart w:id="374" w:name="_LINE__9_cdd1dd7e_4d56_42c3_85dd_e9453a4" /&amp;gt;&amp;lt;w:bookmarkEnd w:id="363" /&amp;gt;&amp;lt;w:bookmarkEnd w:id="364" /&amp;gt;&amp;lt;w:bookmarkEnd w:id="367" /&amp;gt;&amp;lt;w:ins w:id="375" w:author="BPS" w:date="2025-01-16T10:51:00Z"&amp;gt;&amp;lt;w:r&amp;gt;&amp;lt;w:t&amp;gt;C&amp;lt;/w:t&amp;gt;&amp;lt;/w:r&amp;gt;&amp;lt;w:bookmarkEnd w:id="371" /&amp;gt;&amp;lt;w:r&amp;gt;&amp;lt;w:t xml:space="preserve"&amp;gt;.  &amp;lt;/w:t&amp;gt;&amp;lt;/w:r&amp;gt;&amp;lt;/w:ins&amp;gt;&amp;lt;w:bookmarkStart w:id="376" w:name="_STATUTE_CONTENT__91c74423_0d27_402c_8f3" /&amp;gt;&amp;lt;w:ins w:id="377" w:author="BPS" w:date="2025-01-16T10:59:00Z"&amp;gt;&amp;lt;w:r w:rsidRPr="000A7F05"&amp;gt;&amp;lt;w:t&amp;gt;A teacher holding an emergency teacher certificate;&amp;lt;/w:t&amp;gt;&amp;lt;/w:r&amp;gt;&amp;lt;/w:ins&amp;gt;&amp;lt;w:bookmarkEnd w:id="374" /&amp;gt;&amp;lt;/w:p&amp;gt;&amp;lt;w:p w:rsidR="00661C30" w:rsidRDefault="00661C30" w:rsidP="00661C30"&amp;gt;&amp;lt;w:pPr&amp;gt;&amp;lt;w:ind w:left="720" /&amp;gt;&amp;lt;w:rPr&amp;gt;&amp;lt;w:ins w:id="378" w:author="BPS" w:date="2025-01-16T10:39:00Z" /&amp;gt;&amp;lt;/w:rPr&amp;gt;&amp;lt;/w:pPr&amp;gt;&amp;lt;w:bookmarkStart w:id="379" w:name="_STATUTE_NUMBER__be0a430d_72b2_41ef_b6b1" /&amp;gt;&amp;lt;w:bookmarkStart w:id="380" w:name="_STATUTE_P__28191e12_3bb1_4d7d_b6c2_525b" /&amp;gt;&amp;lt;w:bookmarkStart w:id="381" w:name="_PAR__6_eaecd4b7_327c_4580_99e0_de874d13" /&amp;gt;&amp;lt;w:bookmarkStart w:id="382" w:name="_LINE__10_ca13ab48_80dc_461a_babf_c727cd" /&amp;gt;&amp;lt;w:bookmarkEnd w:id="372" /&amp;gt;&amp;lt;w:bookmarkEnd w:id="373" /&amp;gt;&amp;lt;w:bookmarkEnd w:id="376" /&amp;gt;&amp;lt;w:ins w:id="383" w:author="BPS" w:date="2025-01-16T10:39:00Z"&amp;gt;&amp;lt;w:r&amp;gt;&amp;lt;w:t&amp;gt;D&amp;lt;/w:t&amp;gt;&amp;lt;/w:r&amp;gt;&amp;lt;w:bookmarkEnd w:id="379" /&amp;gt;&amp;lt;w:r&amp;gt;&amp;lt;w:t xml:space="preserve"&amp;gt;.  &amp;lt;/w:t&amp;gt;&amp;lt;/w:r&amp;gt;&amp;lt;/w:ins&amp;gt;&amp;lt;w:bookmarkStart w:id="384" w:name="_STATUTE_CONTENT__fde3dd16_673c_41a3_8b9" /&amp;gt;&amp;lt;w:ins w:id="385" w:author="BPS" w:date="2025-01-23T14:41:00Z"&amp;gt;&amp;lt;w:r&amp;gt;&amp;lt;w:t&amp;gt;F&amp;lt;/w:t&amp;gt;&amp;lt;/w:r&amp;gt;&amp;lt;w:r w:rsidRPr="000A7F05"&amp;gt;&amp;lt;w:t xml:space="preserve"&amp;gt;or the first year of employment in the new &amp;lt;/w:t&amp;gt;&amp;lt;/w:r&amp;gt;&amp;lt;w:r&amp;gt;&amp;lt;w:t&amp;gt;school administrative unit&amp;lt;/w:t&amp;gt;&amp;lt;/w:r&amp;gt;&amp;lt;/w:ins&amp;gt;&amp;lt;w:ins w:id="386" w:author="BPS" w:date="2025-01-24T15:19:00Z"&amp;gt;&amp;lt;w:r&amp;gt;&amp;lt;w:t&amp;gt;,&amp;lt;/w:t&amp;gt;&amp;lt;/w:r&amp;gt;&amp;lt;/w:ins&amp;gt;&amp;lt;w:ins w:id="387" w:author="BPS" w:date="2025-01-23T14:41:00Z"&amp;gt;&amp;lt;w:r w:rsidRPr="000A7F05"&amp;gt;&amp;lt;w:t xml:space="preserve"&amp;gt; &amp;lt;/w:t&amp;gt;&amp;lt;/w:r&amp;gt;&amp;lt;w:r&amp;gt;&amp;lt;w:t&amp;gt;a&amp;lt;/w:t&amp;gt;&amp;lt;/w:r&amp;gt;&amp;lt;/w:ins&amp;gt;&amp;lt;w:ins w:id="388" w:author="BPS" w:date="2025-01-16T10:59:00Z"&amp;gt;&amp;lt;w:r w:rsidRPr="000A7F05"&amp;gt;&amp;lt;w:t xml:space="preserve"&amp;gt; teacher &amp;lt;/w:t&amp;gt;&amp;lt;/w:r&amp;gt;&amp;lt;/w:ins&amp;gt;&amp;lt;w:bookmarkStart w:id="389" w:name="_LINE__11_e851821d_15de_43fd_9ae1_b92932" /&amp;gt;&amp;lt;w:bookmarkEnd w:id="382" /&amp;gt;&amp;lt;w:ins w:id="390" w:author="BPS" w:date="2025-01-23T14:41:00Z"&amp;gt;&amp;lt;w:r&amp;gt;&amp;lt;w:t&amp;gt;who&amp;lt;/w:t&amp;gt;&amp;lt;/w:r&amp;gt;&amp;lt;/w:ins&amp;gt;&amp;lt;w:ins w:id="391" w:author="BPS" w:date="2025-01-16T10:59:00Z"&amp;gt;&amp;lt;w:r w:rsidRPr="000A7F05"&amp;gt;&amp;lt;w:t xml:space="preserve"&amp;gt; has worked in a public school but &amp;lt;/w:t&amp;gt;&amp;lt;/w:r&amp;gt;&amp;lt;/w:ins&amp;gt;&amp;lt;w:ins w:id="392" w:author="BPS" w:date="2025-01-23T14:44:00Z"&amp;gt;&amp;lt;w:r&amp;gt;&amp;lt;w:t&amp;gt;is employed in&amp;lt;/w:t&amp;gt;&amp;lt;/w:r&amp;gt;&amp;lt;/w:ins&amp;gt;&amp;lt;w:ins w:id="393" w:author="BPS" w:date="2025-01-16T10:59:00Z"&amp;gt;&amp;lt;w:r w:rsidRPr="000A7F05"&amp;gt;&amp;lt;w:t xml:space="preserve"&amp;gt; a new &amp;lt;/w:t&amp;gt;&amp;lt;/w:r&amp;gt;&amp;lt;/w:ins&amp;gt;&amp;lt;w:ins w:id="394" w:author="BPS" w:date="2025-01-23T14:44:00Z"&amp;gt;&amp;lt;w:r&amp;gt;&amp;lt;w:t xml:space="preserve"&amp;gt;school administrative &amp;lt;/w:t&amp;gt;&amp;lt;/w:r&amp;gt;&amp;lt;/w:ins&amp;gt;&amp;lt;w:ins w:id="395" w:author="BPS" w:date="2025-01-23T14:45:00Z"&amp;gt;&amp;lt;w:r&amp;gt;&amp;lt;w:t&amp;gt;unit&amp;lt;/w:t&amp;gt;&amp;lt;/w:r&amp;gt;&amp;lt;/w:ins&amp;gt;&amp;lt;w:ins w:id="396" w:author="BPS" w:date="2025-01-16T10:59:00Z"&amp;gt;&amp;lt;w:r w:rsidRPr="000A7F05"&amp;gt;&amp;lt;w:t xml:space="preserve"&amp;gt;; &amp;lt;/w:t&amp;gt;&amp;lt;/w:r&amp;gt;&amp;lt;w:bookmarkStart w:id="397" w:name="_LINE__12_a3f8be98_14fa_404a_9b4f_d078e6" /&amp;gt;&amp;lt;w:bookmarkEnd w:id="389" /&amp;gt;&amp;lt;w:r w:rsidRPr="000A7F05"&amp;gt;&amp;lt;w:t&amp;gt;and&amp;lt;/w:t&amp;gt;&amp;lt;/w:r&amp;gt;&amp;lt;/w:ins&amp;gt;&amp;lt;w:bookmarkEnd w:id="397" /&amp;gt;&amp;lt;/w:p&amp;gt;&amp;lt;w:p w:rsidR="00661C30" w:rsidRDefault="00661C30" w:rsidP="00661C30"&amp;gt;&amp;lt;w:pPr&amp;gt;&amp;lt;w:ind w:left="720" /&amp;gt;&amp;lt;w:rPr&amp;gt;&amp;lt;w:ins w:id="398" w:author="BPS" w:date="2025-01-16T10:39:00Z" /&amp;gt;&amp;lt;/w:rPr&amp;gt;&amp;lt;/w:pPr&amp;gt;&amp;lt;w:bookmarkStart w:id="399" w:name="_STATUTE_NUMBER__4996d844_53c1_43e6_84b7" /&amp;gt;&amp;lt;w:bookmarkStart w:id="400" w:name="_STATUTE_P__d1b211b6_717e_45fc_8728_4eb0" /&amp;gt;&amp;lt;w:bookmarkStart w:id="401" w:name="_PAR__7_2c1c8501_f063_4724_87f7_9bc5fa43" /&amp;gt;&amp;lt;w:bookmarkStart w:id="402" w:name="_LINE__13_ad45c2a7_1ac8_4b29_9093_e6295b" /&amp;gt;&amp;lt;w:bookmarkEnd w:id="380" /&amp;gt;&amp;lt;w:bookmarkEnd w:id="381" /&amp;gt;&amp;lt;w:bookmarkEnd w:id="384" /&amp;gt;&amp;lt;w:ins w:id="403" w:author="BPS" w:date="2025-01-16T10:39:00Z"&amp;gt;&amp;lt;w:r&amp;gt;&amp;lt;w:t&amp;gt;E&amp;lt;/w:t&amp;gt;&amp;lt;/w:r&amp;gt;&amp;lt;w:bookmarkEnd w:id="399" /&amp;gt;&amp;lt;w:r&amp;gt;&amp;lt;w:t xml:space="preserve"&amp;gt;.  &amp;lt;/w:t&amp;gt;&amp;lt;/w:r&amp;gt;&amp;lt;/w:ins&amp;gt;&amp;lt;w:bookmarkStart w:id="404" w:name="_STATUTE_CONTENT__e10ce7b7_3f2a_4725_b14" /&amp;gt;&amp;lt;w:ins w:id="405" w:author="BPS" w:date="2025-01-16T10:59:00Z"&amp;gt;&amp;lt;w:r w:rsidRPr="000A7F05"&amp;gt;&amp;lt;w:t xml:space="preserve"&amp;gt;A teacher &amp;lt;/w:t&amp;gt;&amp;lt;/w:r&amp;gt;&amp;lt;/w:ins&amp;gt;&amp;lt;w:ins w:id="406" w:author="BPS" w:date="2025-01-23T14:45:00Z"&amp;gt;&amp;lt;w:r&amp;gt;&amp;lt;w:t&amp;gt;who&amp;lt;/w:t&amp;gt;&amp;lt;/w:r&amp;gt;&amp;lt;/w:ins&amp;gt;&amp;lt;w:ins w:id="407" w:author="BPS" w:date="2025-01-16T10:59:00Z"&amp;gt;&amp;lt;w:r w:rsidRPr="000A7F05"&amp;gt;&amp;lt;w:t xml:space="preserve"&amp;gt; does not hold a valid teaching certificate.&amp;lt;/w:t&amp;gt;&amp;lt;/w:r&amp;gt;&amp;lt;/w:ins&amp;gt;&amp;lt;w:bookmarkEnd w:id="402" /&amp;gt;&amp;lt;/w:p&amp;gt;&amp;lt;w:p w:rsidR="00661C30" w:rsidRDefault="00661C30" w:rsidP="00661C30"&amp;gt;&amp;lt;w:pPr&amp;gt;&amp;lt;w:ind w:left="360" w:firstLine="360" /&amp;gt;&amp;lt;w:rPr&amp;gt;&amp;lt;w:ins w:id="408" w:author="BPS" w:date="2025-01-16T10:39:00Z" /&amp;gt;&amp;lt;/w:rPr&amp;gt;&amp;lt;/w:pPr&amp;gt;&amp;lt;w:bookmarkStart w:id="409" w:name="_STATUTE_NUMBER__cc187a96_ee09_4199_a719" /&amp;gt;&amp;lt;w:bookmarkStart w:id="410" w:name="_STATUTE_SS__5c6d9434_ef07_44ed_bcbf_8b5" /&amp;gt;&amp;lt;w:bookmarkStart w:id="411" w:name="_PAR__8_dabdd59c_b642_4220_84ca_db8ab43a" /&amp;gt;&amp;lt;w:bookmarkStart w:id="412" w:name="_LINE__14_ffa8232f_6b5a_44bf_87ff_1562ed" /&amp;gt;&amp;lt;w:bookmarkEnd w:id="333" /&amp;gt;&amp;lt;w:bookmarkEnd w:id="400" /&amp;gt;&amp;lt;w:bookmarkEnd w:id="401" /&amp;gt;&amp;lt;w:bookmarkEnd w:id="404" /&amp;gt;&amp;lt;w:ins w:id="413" w:author="BPS" w:date="2025-01-16T10:39:00Z"&amp;gt;&amp;lt;w:r&amp;gt;&amp;lt;w:rPr&amp;gt;&amp;lt;w:b /&amp;gt;&amp;lt;/w:rPr&amp;gt;&amp;lt;w:t&amp;gt;6&amp;lt;/w:t&amp;gt;&amp;lt;/w:r&amp;gt;&amp;lt;w:bookmarkEnd w:id="409" /&amp;gt;&amp;lt;w:r&amp;gt;&amp;lt;w:rPr&amp;gt;&amp;lt;w:b /&amp;gt;&amp;lt;/w:rPr&amp;gt;&amp;lt;w:t xml:space="preserve"&amp;gt;.  &amp;lt;/w:t&amp;gt;&amp;lt;/w:r&amp;gt;&amp;lt;w:bookmarkStart w:id="414" w:name="_STATUTE_HEADNOTE__88a08b47_7718_4297_a2" /&amp;gt;&amp;lt;w:r&amp;gt;&amp;lt;w:rPr&amp;gt;&amp;lt;w:b /&amp;gt;&amp;lt;/w:rPr&amp;gt;&amp;lt;w:t xml:space="preserve"&amp;gt;Waiving mentoring requirement; extenuating circumstances. &amp;lt;/w:t&amp;gt;&amp;lt;/w:r&amp;gt;&amp;lt;w:r&amp;gt;&amp;lt;w:t xml:space="preserve"&amp;gt; &amp;lt;/w:t&amp;gt;&amp;lt;/w:r&amp;gt;&amp;lt;/w:ins&amp;gt;&amp;lt;w:bookmarkStart w:id="415" w:name="_STATUTE_CONTENT__5d0a4dcb_9c0f_44f1_bad" /&amp;gt;&amp;lt;w:bookmarkEnd w:id="414" /&amp;gt;&amp;lt;w:ins w:id="416" w:author="BPS" w:date="2025-01-16T11:00:00Z"&amp;gt;&amp;lt;w:r w:rsidRPr="000A7F05"&amp;gt;&amp;lt;w:t xml:space="preserve"&amp;gt;Under certain &amp;lt;/w:t&amp;gt;&amp;lt;/w:r&amp;gt;&amp;lt;w:bookmarkStart w:id="417" w:name="_LINE__15_b453f414_d070_4700_8b37_1f79dc" /&amp;gt;&amp;lt;w:bookmarkEnd w:id="412" /&amp;gt;&amp;lt;w:r w:rsidRPr="000A7F05"&amp;gt;&amp;lt;w:t xml:space="preserve"&amp;gt;circumstances, the commissioner may waive, for no more than one year, the requirement &amp;lt;/w:t&amp;gt;&amp;lt;/w:r&amp;gt;&amp;lt;w:bookmarkStart w:id="418" w:name="_LINE__16_e34b3569_570d_49c2_9483_2a81db" /&amp;gt;&amp;lt;w:bookmarkEnd w:id="417" /&amp;gt;&amp;lt;w:r w:rsidRPr="000A7F05"&amp;gt;&amp;lt;w:t xml:space="preserve"&amp;gt;in subsection 5 that a teacher be mentored.  The commissioner may only waive the &amp;lt;/w:t&amp;gt;&amp;lt;/w:r&amp;gt;&amp;lt;w:bookmarkStart w:id="419" w:name="_LINE__17_cd1510be_00ad_4936_8693_35370c" /&amp;gt;&amp;lt;w:bookmarkEnd w:id="418" /&amp;gt;&amp;lt;w:r w:rsidRPr="000A7F05"&amp;gt;&amp;lt;w:t xml:space="preserve"&amp;gt;requirement if the school administrative unit has demonstrated that the requirements of the &amp;lt;/w:t&amp;gt;&amp;lt;/w:r&amp;gt;&amp;lt;/w:ins&amp;gt;&amp;lt;w:bookmarkStart w:id="420" w:name="_LINE__18_15733bb1_12ad_4807_876b_7309b6" /&amp;gt;&amp;lt;w:bookmarkEnd w:id="419" /&amp;gt;&amp;lt;w:ins w:id="421" w:author="BPS" w:date="2025-01-24T08:23:00Z"&amp;gt;&amp;lt;w:r w:rsidRPr="009232BE"&amp;gt;&amp;lt;w:t xml:space="preserve"&amp;gt;peer support and &amp;lt;/w:t&amp;gt;&amp;lt;/w:r&amp;gt;&amp;lt;/w:ins&amp;gt;&amp;lt;w:ins w:id="422" w:author="BPS" w:date="2025-01-16T11:00:00Z"&amp;gt;&amp;lt;w:r w:rsidRPr="000A7F05"&amp;gt;&amp;lt;w:t xml:space="preserve"&amp;gt;teacher mentoring program may result in the school administrative unit &amp;lt;/w:t&amp;gt;&amp;lt;/w:r&amp;gt;&amp;lt;w:bookmarkStart w:id="423" w:name="_LINE__19_176acabd_c789_4807_9797_dfa901" /&amp;gt;&amp;lt;w:bookmarkEnd w:id="420" /&amp;gt;&amp;lt;w:r w:rsidRPr="000A7F05"&amp;gt;&amp;lt;w:t&amp;gt;being unable to operate.&amp;lt;/w:t&amp;gt;&amp;lt;/w:r&amp;gt;&amp;lt;/w:ins&amp;gt;&amp;lt;w:bookmarkEnd w:id="423" /&amp;gt;&amp;lt;/w:p&amp;gt;&amp;lt;w:p w:rsidR="00661C30" w:rsidRDefault="00661C30" w:rsidP="00661C30"&amp;gt;&amp;lt;w:pPr&amp;gt;&amp;lt;w:ind w:left="360" w:firstLine="360" /&amp;gt;&amp;lt;w:rPr&amp;gt;&amp;lt;w:ins w:id="424" w:author="BPS" w:date="2025-01-16T10:39:00Z" /&amp;gt;&amp;lt;/w:rPr&amp;gt;&amp;lt;/w:pPr&amp;gt;&amp;lt;w:bookmarkStart w:id="425" w:name="_STATUTE_NUMBER__32eb25b0_3018_4b80_a237" /&amp;gt;&amp;lt;w:bookmarkStart w:id="426" w:name="_STATUTE_SS__5b7f9cd5_fbda_4636_b5e6_05c" /&amp;gt;&amp;lt;w:bookmarkStart w:id="427" w:name="_PAR__9_91fd2b90_cbc0_47e1_a5f2_393220f9" /&amp;gt;&amp;lt;w:bookmarkStart w:id="428" w:name="_LINE__20_b41cdec9_a5b7_4c0b_8700_e12a2a" /&amp;gt;&amp;lt;w:bookmarkEnd w:id="410" /&amp;gt;&amp;lt;w:bookmarkEnd w:id="411" /&amp;gt;&amp;lt;w:bookmarkEnd w:id="415" /&amp;gt;&amp;lt;w:ins w:id="429" w:author="BPS" w:date="2025-01-16T10:39:00Z"&amp;gt;&amp;lt;w:r&amp;gt;&amp;lt;w:rPr&amp;gt;&amp;lt;w:b /&amp;gt;&amp;lt;/w:rPr&amp;gt;&amp;lt;w:t&amp;gt;7&amp;lt;/w:t&amp;gt;&amp;lt;/w:r&amp;gt;&amp;lt;w:bookmarkEnd w:id="425" /&amp;gt;&amp;lt;w:r&amp;gt;&amp;lt;w:rPr&amp;gt;&amp;lt;w:b /&amp;gt;&amp;lt;/w:rPr&amp;gt;&amp;lt;w:t xml:space="preserve"&amp;gt;.  &amp;lt;/w:t&amp;gt;&amp;lt;/w:r&amp;gt;&amp;lt;w:bookmarkStart w:id="430" w:name="_STATUTE_HEADNOTE__bab9f019_eeb9_4d42_93" /&amp;gt;&amp;lt;w:r&amp;gt;&amp;lt;w:rPr&amp;gt;&amp;lt;w:b /&amp;gt;&amp;lt;/w:rPr&amp;gt;&amp;lt;w:t xml:space="preserve"&amp;gt;Employment of certain teachers. &amp;lt;/w:t&amp;gt;&amp;lt;/w:r&amp;gt;&amp;lt;w:r&amp;gt;&amp;lt;w:t xml:space="preserve"&amp;gt; &amp;lt;/w:t&amp;gt;&amp;lt;/w:r&amp;gt;&amp;lt;/w:ins&amp;gt;&amp;lt;w:bookmarkStart w:id="431" w:name="_STATUTE_CONTENT__3061a832_995a_4129_a6c" /&amp;gt;&amp;lt;w:bookmarkEnd w:id="430" /&amp;gt;&amp;lt;w:ins w:id="432" w:author="BPS" w:date="2025-01-16T11:00:00Z"&amp;gt;&amp;lt;w:r w:rsidRPr="000A7F05"&amp;gt;&amp;lt;w:t&amp;gt;A school administrat&amp;lt;/w:t&amp;gt;&amp;lt;/w:r&amp;gt;&amp;lt;/w:ins&amp;gt;&amp;lt;w:ins w:id="433" w:author="BPS" w:date="2025-01-23T14:45:00Z"&amp;gt;&amp;lt;w:r&amp;gt;&amp;lt;w:t&amp;gt;ive&amp;lt;/w:t&amp;gt;&amp;lt;/w:r&amp;gt;&amp;lt;/w:ins&amp;gt;&amp;lt;w:ins w:id="434" w:author="BPS" w:date="2025-01-16T11:00:00Z"&amp;gt;&amp;lt;w:r w:rsidRPr="000A7F05"&amp;gt;&amp;lt;w:t xml:space="preserve"&amp;gt; unit that has not adopted &amp;lt;/w:t&amp;gt;&amp;lt;/w:r&amp;gt;&amp;lt;w:bookmarkStart w:id="435" w:name="_LINE__21_1f9a951e_7327_408a_8497_9fe3d9" /&amp;gt;&amp;lt;w:bookmarkEnd w:id="428" /&amp;gt;&amp;lt;w:r w:rsidRPr="000A7F05"&amp;gt;&amp;lt;w:t xml:space="preserve"&amp;gt;and implemented a &amp;lt;/w:t&amp;gt;&amp;lt;/w:r&amp;gt;&amp;lt;/w:ins&amp;gt;&amp;lt;w:ins w:id="436" w:author="BPS" w:date="2025-01-24T08:23:00Z"&amp;gt;&amp;lt;w:r w:rsidRPr="009232BE"&amp;gt;&amp;lt;w:t xml:space="preserve"&amp;gt;peer support and &amp;lt;/w:t&amp;gt;&amp;lt;/w:r&amp;gt;&amp;lt;/w:ins&amp;gt;&amp;lt;w:ins w:id="437" w:author="BPS" w:date="2025-01-16T11:00:00Z"&amp;gt;&amp;lt;w:r w:rsidRPr="000A7F05"&amp;gt;&amp;lt;w:t xml:space="preserve"&amp;gt;teacher mentoring program may not hire conditionally &amp;lt;/w:t&amp;gt;&amp;lt;/w:r&amp;gt;&amp;lt;w:bookmarkStart w:id="438" w:name="_LINE__22_ced80272_e466_42e0_9c4e_3b8b20" /&amp;gt;&amp;lt;w:bookmarkEnd w:id="435" /&amp;gt;&amp;lt;w:r w:rsidRPr="000A7F05"&amp;gt;&amp;lt;w:t xml:space="preserve"&amp;gt;certified teachers or teachers who hold an emergency teacher certificate.  Conditionally &amp;lt;/w:t&amp;gt;&amp;lt;/w:r&amp;gt;&amp;lt;w:bookmarkStart w:id="439" w:name="_LINE__23_9ad781e0_e7ec_4617_ac43_0af48e" /&amp;gt;&amp;lt;w:bookmarkEnd w:id="438" /&amp;gt;&amp;lt;w:r w:rsidRPr="000A7F05"&amp;gt;&amp;lt;w:t xml:space="preserve"&amp;gt;certified teachers and teachers holding an emergency teacher certificate must be assigned &amp;lt;/w:t&amp;gt;&amp;lt;/w:r&amp;gt;&amp;lt;w:bookmarkStart w:id="440" w:name="_LINE__24_fa736b36_f262_4912_b7a4_bd0a16" /&amp;gt;&amp;lt;w:bookmarkEnd w:id="439" /&amp;gt;&amp;lt;w:r w:rsidRPr="000A7F05"&amp;gt;&amp;lt;w:t&amp;gt;a mentor in order to be employed at a public school.&amp;lt;/w:t&amp;gt;&amp;lt;/w:r&amp;gt;&amp;lt;/w:ins&amp;gt;&amp;lt;w:bookmarkEnd w:id="440" /&amp;gt;&amp;lt;/w:p&amp;gt;&amp;lt;w:p w:rsidR="00661C30" w:rsidRDefault="00661C30" w:rsidP="00661C30"&amp;gt;&amp;lt;w:pPr&amp;gt;&amp;lt;w:ind w:left="360" w:firstLine="360" /&amp;gt;&amp;lt;/w:pPr&amp;gt;&amp;lt;w:bookmarkStart w:id="441" w:name="_STATUTE_NUMBER__df03fcdf_4233_436c_b1c6" /&amp;gt;&amp;lt;w:bookmarkStart w:id="442" w:name="_STATUTE_SS__82768270_a8ca_4d11_8749_645" /&amp;gt;&amp;lt;w:bookmarkStart w:id="443" w:name="_PAR__10_bb62e766_4d6f_48df_a706_5cea4e9" /&amp;gt;&amp;lt;w:bookmarkStart w:id="444" w:name="_LINE__25_39eae70f_c0a3_4dd9_8140_f2fd28" /&amp;gt;&amp;lt;w:bookmarkEnd w:id="426" /&amp;gt;&amp;lt;w:bookmarkEnd w:id="427" /&amp;gt;&amp;lt;w:bookmarkEnd w:id="431" /&amp;gt;&amp;lt;w:ins w:id="445" w:author="BPS" w:date="2025-01-16T10:39:00Z"&amp;gt;&amp;lt;w:r&amp;gt;&amp;lt;w:rPr&amp;gt;&amp;lt;w:b /&amp;gt;&amp;lt;/w:rPr&amp;gt;&amp;lt;w:t&amp;gt;8&amp;lt;/w:t&amp;gt;&amp;lt;/w:r&amp;gt;&amp;lt;w:bookmarkEnd w:id="441" /&amp;gt;&amp;lt;w:r&amp;gt;&amp;lt;w:rPr&amp;gt;&amp;lt;w:b /&amp;gt;&amp;lt;/w:rPr&amp;gt;&amp;lt;w:t xml:space="preserve"&amp;gt;.  &amp;lt;/w:t&amp;gt;&amp;lt;/w:r&amp;gt;&amp;lt;w:bookmarkStart w:id="446" w:name="_STATUTE_HEADNOTE__51a178a7_07fc_4501_b3" /&amp;gt;&amp;lt;w:r&amp;gt;&amp;lt;w:rPr&amp;gt;&amp;lt;w:b /&amp;gt;&amp;lt;/w:rPr&amp;gt;&amp;lt;w:t xml:space="preserve"&amp;gt;Reporting. &amp;lt;/w:t&amp;gt;&amp;lt;/w:r&amp;gt;&amp;lt;w:r&amp;gt;&amp;lt;w:t xml:space="preserve"&amp;gt; &amp;lt;/w:t&amp;gt;&amp;lt;/w:r&amp;gt;&amp;lt;/w:ins&amp;gt;&amp;lt;w:bookmarkStart w:id="447" w:name="_STATUTE_CONTENT__9f65f73d_6e0a_4424_946" /&amp;gt;&amp;lt;w:bookmarkEnd w:id="446" /&amp;gt;&amp;lt;w:ins w:id="448" w:author="BPS" w:date="2025-01-16T11:00:00Z"&amp;gt;&amp;lt;w:r w:rsidRPr="000A7F05"&amp;gt;&amp;lt;w:t xml:space="preserve"&amp;gt;Beginning October 1, 2027 and annually thereafter, a superintendent &amp;lt;/w:t&amp;gt;&amp;lt;/w:r&amp;gt;&amp;lt;/w:ins&amp;gt;&amp;lt;w:bookmarkStart w:id="449" w:name="_LINE__26_92542b9d_17d0_462f_81dd_333869" /&amp;gt;&amp;lt;w:bookmarkEnd w:id="444" /&amp;gt;&amp;lt;w:ins w:id="450" w:author="BPS" w:date="2025-01-23T14:45:00Z"&amp;gt;&amp;lt;w:r&amp;gt;&amp;lt;w:t&amp;gt;shall&amp;lt;/w:t&amp;gt;&amp;lt;/w:r&amp;gt;&amp;lt;/w:ins&amp;gt;&amp;lt;w:ins w:id="451" w:author="BPS" w:date="2025-01-16T11:00:00Z"&amp;gt;&amp;lt;w:r w:rsidRPr="000A7F05"&amp;gt;&amp;lt;w:t xml:space="preserve"&amp;gt; report to the department a list of every mentoring teacher, teachers being mentored &amp;lt;/w:t&amp;gt;&amp;lt;/w:r&amp;gt;&amp;lt;w:bookmarkStart w:id="452" w:name="_LINE__27_e8cfe783_da82_4a69_a556_29cd66" /&amp;gt;&amp;lt;w:bookmarkEnd w:id="449" /&amp;gt;&amp;lt;w:r w:rsidRPr="000A7F05"&amp;gt;&amp;lt;w:t&amp;gt;and the certification status of teachers being mentored.&amp;lt;/w:t&amp;gt;&amp;lt;/w:r&amp;gt;&amp;lt;/w:ins&amp;gt;&amp;lt;w:bookmarkEnd w:id="452" /&amp;gt;&amp;lt;/w:p&amp;gt;&amp;lt;w:p w:rsidR="00661C30" w:rsidRDefault="00661C30" w:rsidP="00661C30"&amp;gt;&amp;lt;w:pPr&amp;gt;&amp;lt;w:ind w:left="360" w:firstLine="360" /&amp;gt;&amp;lt;/w:pPr&amp;gt;&amp;lt;w:bookmarkStart w:id="453" w:name="_EFFECTIVE_CLAUSE__a259c26c_b105_42db_9a" /&amp;gt;&amp;lt;w:bookmarkStart w:id="454" w:name="_PAR__11_a805af82_899e_4bf6_b2d8_21c0203" /&amp;gt;&amp;lt;w:bookmarkStart w:id="455" w:name="_LINE__28_440974cd_ed3e_44d8_b2cf_fe2cd1" /&amp;gt;&amp;lt;w:bookmarkEnd w:id="87" /&amp;gt;&amp;lt;w:bookmarkEnd w:id="92" /&amp;gt;&amp;lt;w:bookmarkEnd w:id="164" /&amp;gt;&amp;lt;w:bookmarkEnd w:id="442" /&amp;gt;&amp;lt;w:bookmarkEnd w:id="443" /&amp;gt;&amp;lt;w:bookmarkEnd w:id="447" /&amp;gt;&amp;lt;w:r&amp;gt;&amp;lt;w:rPr&amp;gt;&amp;lt;w:b /&amp;gt;&amp;lt;w:sz w:val="24" /&amp;gt;&amp;lt;/w:rPr&amp;gt;&amp;lt;w:t xml:space="preserve"&amp;gt;Sec. &amp;lt;/w:t&amp;gt;&amp;lt;/w:r&amp;gt;&amp;lt;w:bookmarkStart w:id="456" w:name="_BILL_SECTION_NUMBER__2b55ad35_c889_4379" /&amp;gt;&amp;lt;w:r&amp;gt;&amp;lt;w:rPr&amp;gt;&amp;lt;w:b /&amp;gt;&amp;lt;w:sz w:val="24" /&amp;gt;&amp;lt;/w:rPr&amp;gt;&amp;lt;w:t&amp;gt;4&amp;lt;/w:t&amp;gt;&amp;lt;/w:r&amp;gt;&amp;lt;w:bookmarkEnd w:id="456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uly 1, 2026.&amp;lt;/w:t&amp;gt;&amp;lt;/w:r&amp;gt;&amp;lt;w:bookmarkEnd w:id="455" /&amp;gt;&amp;lt;/w:p&amp;gt;&amp;lt;w:p w:rsidR="00661C30" w:rsidRDefault="00661C30" w:rsidP="00661C30"&amp;gt;&amp;lt;w:pPr&amp;gt;&amp;lt;w:keepNext /&amp;gt;&amp;lt;w:spacing w:before="240" /&amp;gt;&amp;lt;w:ind w:left="360" /&amp;gt;&amp;lt;w:jc w:val="center" /&amp;gt;&amp;lt;/w:pPr&amp;gt;&amp;lt;w:bookmarkStart w:id="457" w:name="_SUMMARY__9ff3e0bc_304c_4401_af10_945fe5" /&amp;gt;&amp;lt;w:bookmarkStart w:id="458" w:name="_PAR__12_a9d76b18_fc7a_48d6_b93a_9daf6f5" /&amp;gt;&amp;lt;w:bookmarkStart w:id="459" w:name="_LINE__29_e6c285cb_58ed_4097_ab61_351c56" /&amp;gt;&amp;lt;w:bookmarkEnd w:id="8" /&amp;gt;&amp;lt;w:bookmarkEnd w:id="453" /&amp;gt;&amp;lt;w:bookmarkEnd w:id="454" /&amp;gt;&amp;lt;w:r&amp;gt;&amp;lt;w:rPr&amp;gt;&amp;lt;w:b /&amp;gt;&amp;lt;w:sz w:val="24" /&amp;gt;&amp;lt;/w:rPr&amp;gt;&amp;lt;w:t&amp;gt;SUMMARY&amp;lt;/w:t&amp;gt;&amp;lt;/w:r&amp;gt;&amp;lt;w:bookmarkEnd w:id="459" /&amp;gt;&amp;lt;/w:p&amp;gt;&amp;lt;w:p w:rsidR="00661C30" w:rsidRDefault="00661C30" w:rsidP="00661C30"&amp;gt;&amp;lt;w:pPr&amp;gt;&amp;lt;w:ind w:left="360" w:firstLine="360" /&amp;gt;&amp;lt;/w:pPr&amp;gt;&amp;lt;w:bookmarkStart w:id="460" w:name="_PAR__13_1bd612fa_a4f6_4a3f_9246_e9913c0" /&amp;gt;&amp;lt;w:bookmarkStart w:id="461" w:name="_LINE__30_9d1f581f_b225_4de8_8081_1c628d" /&amp;gt;&amp;lt;w:bookmarkEnd w:id="458" /&amp;gt;&amp;lt;w:r w:rsidRPr="000A7F05"&amp;gt;&amp;lt;w:t&amp;gt;This bill requires the Department of Education to develop&amp;lt;/w:t&amp;gt;&amp;lt;/w:r&amp;gt;&amp;lt;w:r w:rsidRPr="009232BE"&amp;gt;&amp;lt;w:t xml:space="preserve"&amp;gt; peer support and&amp;lt;/w:t&amp;gt;&amp;lt;/w:r&amp;gt;&amp;lt;w:r w:rsidRPr="000A7F05"&amp;gt;&amp;lt;w:t xml:space="preserve"&amp;gt; teacher &amp;lt;/w:t&amp;gt;&amp;lt;/w:r&amp;gt;&amp;lt;w:bookmarkStart w:id="462" w:name="_LINE__31_63728332_ae9e_455c_aa77_93e5c6" /&amp;gt;&amp;lt;w:bookmarkEnd w:id="461" /&amp;gt;&amp;lt;w:r w:rsidRPr="000A7F05"&amp;gt;&amp;lt;w:t xml:space="preserve"&amp;gt;mentoring programs to be adopted by school administrative units.  A school administrative &amp;lt;/w:t&amp;gt;&amp;lt;/w:r&amp;gt;&amp;lt;w:bookmarkStart w:id="463" w:name="_LINE__32_245f807c_a1c6_456d_92c4_d33d46" /&amp;gt;&amp;lt;w:bookmarkEnd w:id="462" /&amp;gt;&amp;lt;w:r w:rsidRPr="000A7F05"&amp;gt;&amp;lt;w:t&amp;gt;unit may develop its own&amp;lt;/w:t&amp;gt;&amp;lt;/w:r&amp;gt;&amp;lt;w:r w:rsidRPr="009232BE"&amp;gt;&amp;lt;w:t xml:space="preserve"&amp;gt; peer support and&amp;lt;/w:t&amp;gt;&amp;lt;/w:r&amp;gt;&amp;lt;w:r w:rsidRPr="000A7F05"&amp;gt;&amp;lt;w:t xml:space="preserve"&amp;gt; teacher mentoring program and submit the &amp;lt;/w:t&amp;gt;&amp;lt;/w:r&amp;gt;&amp;lt;w:bookmarkStart w:id="464" w:name="_LINE__33_75e074ee_757c_4418_9282_fc8eb9" /&amp;gt;&amp;lt;w:bookmarkEnd w:id="463" /&amp;gt;&amp;lt;w:r w:rsidRPr="000A7F05"&amp;gt;&amp;lt;w:t&amp;gt;program to the department for approval.  A&amp;lt;/w:t&amp;gt;&amp;lt;/w:r&amp;gt;&amp;lt;w:r w:rsidRPr="009232BE"&amp;gt;&amp;lt;w:t xml:space="preserve"&amp;gt; peer support and&amp;lt;/w:t&amp;gt;&amp;lt;/w:r&amp;gt;&amp;lt;w:r w:rsidRPr="000A7F05"&amp;gt;&amp;lt;w:t xml:space="preserve"&amp;gt; teacher mentoring program &amp;lt;/w:t&amp;gt;&amp;lt;/w:r&amp;gt;&amp;lt;w:bookmarkStart w:id="465" w:name="_LINE__34_b52ae992_b1f6_4492_a75e_d5f3a2" /&amp;gt;&amp;lt;w:bookmarkEnd w:id="464" /&amp;gt;&amp;lt;w:r w:rsidRPr="000A7F05"&amp;gt;&amp;lt;w:t xml:space="preserve"&amp;gt;must include a $5,000 stipend per school year for mentoring teachers for each teacher they &amp;lt;/w:t&amp;gt;&amp;lt;/w:r&amp;gt;&amp;lt;w:bookmarkStart w:id="466" w:name="_LINE__35_f204f38b_5be8_470a_8a92_7bbf74" /&amp;gt;&amp;lt;w:bookmarkEnd w:id="465" /&amp;gt;&amp;lt;w:r w:rsidRPr="000A7F05"&amp;gt;&amp;lt;w:t&amp;gt;mentor, plans to train mentoring teachers and to provide support&amp;lt;/w:t&amp;gt;&amp;lt;/w:r&amp;gt;&amp;lt;w:r&amp;gt;&amp;lt;w:t xml:space="preserve"&amp;gt; for&amp;lt;/w:t&amp;gt;&amp;lt;/w:r&amp;gt;&amp;lt;w:r w:rsidRPr="000A7F05"&amp;gt;&amp;lt;w:t xml:space="preserve"&amp;gt; and regular &amp;lt;/w:t&amp;gt;&amp;lt;/w:r&amp;gt;&amp;lt;w:bookmarkStart w:id="467" w:name="_LINE__36_f1708e55_c5ec_4fa0_96d5_d8cb31" /&amp;gt;&amp;lt;w:bookmarkEnd w:id="466" /&amp;gt;&amp;lt;w:r w:rsidRPr="000A7F05"&amp;gt;&amp;lt;w:t xml:space="preserve"&amp;gt;engagement with teachers required to be mentored and regular professional development &amp;lt;/w:t&amp;gt;&amp;lt;/w:r&amp;gt;&amp;lt;w:bookmarkStart w:id="468" w:name="_LINE__37_0295c563_1053_4639_bea6_8bc455" /&amp;gt;&amp;lt;w:bookmarkEnd w:id="467" /&amp;gt;&amp;lt;w:r w:rsidRPr="000A7F05"&amp;gt;&amp;lt;w:t xml:space="preserve"&amp;gt;for mentoring teachers to improve their mentoring abilities.  Mentoring teachers must be &amp;lt;/w:t&amp;gt;&amp;lt;/w:r&amp;gt;&amp;lt;w:bookmarkStart w:id="469" w:name="_LINE__38_3bb73508_8fec_4ab0_9dc9_5920c9" /&amp;gt;&amp;lt;w:bookmarkEnd w:id="468" /&amp;gt;&amp;lt;w:r w:rsidRPr="000A7F05"&amp;gt;&amp;lt;w:t xml:space="preserve"&amp;gt;selected from a list provided by or in consultation with a local teacher's association and &amp;lt;/w:t&amp;gt;&amp;lt;/w:r&amp;gt;&amp;lt;w:bookmarkStart w:id="470" w:name="_LINE__39_d7cd46d5_b3dd_4acc_8f78_0d6902" /&amp;gt;&amp;lt;w:bookmarkEnd w:id="469" /&amp;gt;&amp;lt;w:r w:rsidRPr="000A7F05"&amp;gt;&amp;lt;w:t xml:space="preserve"&amp;gt;must have held a teacher certificate in the State for at least 5 years.  All &amp;lt;/w:t&amp;gt;&amp;lt;/w:r&amp;gt;&amp;lt;w:r w:rsidRPr="009232BE"&amp;gt;&amp;lt;w:t xml:space="preserve"&amp;gt;peer support and &amp;lt;/w:t&amp;gt;&amp;lt;/w:r&amp;gt;&amp;lt;w:bookmarkStart w:id="471" w:name="_LINE__40_60ef6977_c33b_437a_b3e8_72aac1" /&amp;gt;&amp;lt;w:bookmarkEnd w:id="470" /&amp;gt;&amp;lt;w:r w:rsidRPr="000A7F05"&amp;gt;&amp;lt;w:t xml:space="preserve"&amp;gt;teacher mentoring &amp;lt;/w:t&amp;gt;&amp;lt;/w:r&amp;gt;&amp;lt;w:r&amp;gt;&amp;lt;w:t&amp;gt;programs&amp;lt;/w:t&amp;gt;&amp;lt;/w:r&amp;gt;&amp;lt;w:r w:rsidRPr="000A7F05"&amp;gt;&amp;lt;w:t xml:space="preserve"&amp;gt; must be reviewed&amp;lt;/w:t&amp;gt;&amp;lt;/w:r&amp;gt;&amp;lt;w:r&amp;gt;&amp;lt;w:t xml:space="preserve"&amp;gt; by the department&amp;lt;/w:t&amp;gt;&amp;lt;/w:r&amp;gt;&amp;lt;w:r w:rsidRPr="000A7F05"&amp;gt;&amp;lt;w:t xml:space="preserve"&amp;gt; every 7 years.  The &amp;lt;/w:t&amp;gt;&amp;lt;/w:r&amp;gt;&amp;lt;w:bookmarkStart w:id="472" w:name="_LINE__41_6bc8faaa_136a_4c3e_8aec_210426" /&amp;gt;&amp;lt;w:bookmarkEnd w:id="471" /&amp;gt;&amp;lt;w:r&amp;gt;&amp;lt;w:t&amp;gt;C&amp;lt;/w:t&amp;gt;&amp;lt;/w:r&amp;gt;&amp;lt;w:r w:rsidRPr="000A7F05"&amp;gt;&amp;lt;w:t xml:space="preserve"&amp;gt;ommissioner &amp;lt;/w:t&amp;gt;&amp;lt;/w:r&amp;gt;&amp;lt;w:r&amp;gt;&amp;lt;w:t xml:space="preserve"&amp;gt;of Education &amp;lt;/w:t&amp;gt;&amp;lt;/w:r&amp;gt;&amp;lt;w:r w:rsidRPr="000A7F05"&amp;gt;&amp;lt;w:t xml:space="preserve"&amp;gt;may waive the requirement for a teacher to be mentored for &amp;lt;/w:t&amp;gt;&amp;lt;/w:r&amp;gt;&amp;lt;w:bookmarkStart w:id="473" w:name="_LINE__42_bf576ff4_b27e_492c_b28c_23a816" /&amp;gt;&amp;lt;w:bookmarkEnd w:id="472" /&amp;gt;&amp;lt;w:r w:rsidRPr="000A7F05"&amp;gt;&amp;lt;w:t xml:space="preserve"&amp;gt;no more than one year if the school administrative unit has demonstrated that the &amp;lt;/w:t&amp;gt;&amp;lt;/w:r&amp;gt;&amp;lt;w:bookmarkStart w:id="474" w:name="_PAGE_SPLIT__a959a9c4_d9b3_464e_83f5_260" /&amp;gt;&amp;lt;w:bookmarkStart w:id="475" w:name="_PAGE__4_fe1450be_d30a_4b3a_8121_5ba0c17" /&amp;gt;&amp;lt;w:bookmarkStart w:id="476" w:name="_PAR__1_03da84e7_54d9_4b20_8bc0_db9ac2bf" /&amp;gt;&amp;lt;w:bookmarkStart w:id="477" w:name="_LINE__1_8a29e295_4492_4f3e_b08b_e0a47e5" /&amp;gt;&amp;lt;w:bookmarkEnd w:id="320" /&amp;gt;&amp;lt;w:bookmarkEnd w:id="460" /&amp;gt;&amp;lt;w:bookmarkEnd w:id="473" /&amp;gt;&amp;lt;w:r w:rsidRPr="000A7F05"&amp;gt;&amp;lt;w:t&amp;gt;r&amp;lt;/w:t&amp;gt;&amp;lt;/w:r&amp;gt;&amp;lt;w:bookmarkEnd w:id="474" /&amp;gt;&amp;lt;w:r w:rsidRPr="000A7F05"&amp;gt;&amp;lt;w:t&amp;gt;equirements of the&amp;lt;/w:t&amp;gt;&amp;lt;/w:r&amp;gt;&amp;lt;w:r w:rsidRPr="009232BE"&amp;gt;&amp;lt;w:t xml:space="preserve"&amp;gt; peer support and&amp;lt;/w:t&amp;gt;&amp;lt;/w:r&amp;gt;&amp;lt;w:r w:rsidRPr="000A7F05"&amp;gt;&amp;lt;w:t xml:space="preserve"&amp;gt; teacher mentoring program would result in the school &amp;lt;/w:t&amp;gt;&amp;lt;/w:r&amp;gt;&amp;lt;w:bookmarkStart w:id="478" w:name="_LINE__2_a60f0533_e08d_4ae3_b945_7859115" /&amp;gt;&amp;lt;w:bookmarkEnd w:id="477" /&amp;gt;&amp;lt;w:r w:rsidRPr="000A7F05"&amp;gt;&amp;lt;w:t xml:space="preserve"&amp;gt;administrative unit being unable to operate.  School administrative units without a &amp;lt;/w:t&amp;gt;&amp;lt;/w:r&amp;gt;&amp;lt;w:r w:rsidRPr="009232BE"&amp;gt;&amp;lt;w:t xml:space="preserve"&amp;gt;peer &amp;lt;/w:t&amp;gt;&amp;lt;/w:r&amp;gt;&amp;lt;w:bookmarkStart w:id="479" w:name="_LINE__3_237b0494_daa3_4b51_a46a_f99276e" /&amp;gt;&amp;lt;w:bookmarkEnd w:id="478" /&amp;gt;&amp;lt;w:r w:rsidRPr="009232BE"&amp;gt;&amp;lt;w:t xml:space="preserve"&amp;gt;support and &amp;lt;/w:t&amp;gt;&amp;lt;/w:r&amp;gt;&amp;lt;w:r w:rsidRPr="000A7F05"&amp;gt;&amp;lt;w:t xml:space="preserve"&amp;gt;teacher mentoring program may not hire conditionally certified teachers or &amp;lt;/w:t&amp;gt;&amp;lt;/w:r&amp;gt;&amp;lt;w:bookmarkStart w:id="480" w:name="_LINE__4_b572a642_d9d8_427c_a86a_49ddc50" /&amp;gt;&amp;lt;w:bookmarkEnd w:id="479" /&amp;gt;&amp;lt;w:r w:rsidRPr="000A7F05"&amp;gt;&amp;lt;w:t xml:space="preserve"&amp;gt;teachers holding emergency teacher certificates.  The &amp;lt;/w:t&amp;gt;&amp;lt;/w:r&amp;gt;&amp;lt;w:r&amp;gt;&amp;lt;w:t&amp;gt;legislation&amp;lt;/w:t&amp;gt;&amp;lt;/w:r&amp;gt;&amp;lt;w:r w:rsidRPr="000A7F05"&amp;gt;&amp;lt;w:t xml:space="preserve"&amp;gt; goes into effect July 1, &amp;lt;/w:t&amp;gt;&amp;lt;/w:r&amp;gt;&amp;lt;w:bookmarkStart w:id="481" w:name="_LINE__5_8229afcd_765c_4ab8_8b38_52a72dd" /&amp;gt;&amp;lt;w:bookmarkEnd w:id="480" /&amp;gt;&amp;lt;w:r w:rsidRPr="000A7F05"&amp;gt;&amp;lt;w:t&amp;gt;2026.&amp;lt;/w:t&amp;gt;&amp;lt;/w:r&amp;gt;&amp;lt;w:bookmarkEnd w:id="481" /&amp;gt;&amp;lt;/w:p&amp;gt;&amp;lt;w:bookmarkEnd w:id="1" /&amp;gt;&amp;lt;w:bookmarkEnd w:id="2" /&amp;gt;&amp;lt;w:bookmarkEnd w:id="457" /&amp;gt;&amp;lt;w:bookmarkEnd w:id="475" /&amp;gt;&amp;lt;w:bookmarkEnd w:id="476" /&amp;gt;&amp;lt;w:p w:rsidR="00000000" w:rsidRDefault="00661C30"&amp;gt;&amp;lt;w:r&amp;gt;&amp;lt;w:t xml:space="preserve"&amp;gt; &amp;lt;/w:t&amp;gt;&amp;lt;/w:r&amp;gt;&amp;lt;/w:p&amp;gt;&amp;lt;w:sectPr w:rsidR="00000000" w:rsidSect="00661C3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41BEF" w:rsidRDefault="00661C3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eff53df_e730_4bb1_b6f9_10f1a04&lt;/BookmarkName&gt;&lt;Tables /&gt;&lt;/ProcessedCheckInPage&gt;&lt;ProcessedCheckInPage&gt;&lt;PageNumber&gt;2&lt;/PageNumber&gt;&lt;BookmarkName&gt;_PAGE__2_1cf4ddcd_f44b_46df_9980_e51a0d7&lt;/BookmarkName&gt;&lt;Tables /&gt;&lt;/ProcessedCheckInPage&gt;&lt;ProcessedCheckInPage&gt;&lt;PageNumber&gt;3&lt;/PageNumber&gt;&lt;BookmarkName&gt;_PAGE__3_528697f8_0272_408b_806c_5d03cb9&lt;/BookmarkName&gt;&lt;Tables /&gt;&lt;/ProcessedCheckInPage&gt;&lt;ProcessedCheckInPage&gt;&lt;PageNumber&gt;4&lt;/PageNumber&gt;&lt;BookmarkName&gt;_PAGE__4_fe1450be_d30a_4b3a_8121_5ba0c17&lt;/BookmarkName&gt;&lt;Tables /&gt;&lt;/ProcessedCheckInPage&gt;&lt;/Pages&gt;&lt;Paragraphs&gt;&lt;CheckInParagraphs&gt;&lt;PageNumber&gt;1&lt;/PageNumber&gt;&lt;BookmarkName&gt;_PAR__1_72d0974c_d1f6_4480_91a7_1c67c9e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3e1a8ee_e958_4a1d_bfd2_da6bf25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2e345d_dbbd_43bc_8f83_2a1ebf7f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21c7d1a_7c40_4812_bfc7_bfe5ffcb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4a8ae6e_b36d_4201_90fd_32566121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097b887_077f_4fe3_9e9a_ee1e393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af20120_66d4_4a35_a222_1344755b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9fe69c6_472a_4b17_a1ad_304fdb5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07f50d5_bf61_494f_9df9_7e4215c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2696aab_652c_431c_8f20_926ae7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e6ba0fc_ef70_43e0_a233_5d9aee5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3befc99_5845_4aef_b49c_fe9a00d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11e0fa4_708c_48f1_87ae_877a380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e0d97d2_2fd0_46fb_a61d_9a6828c2&lt;/BookmarkName&gt;&lt;StartingLineNumber&gt;2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50fb706_c49f_42c7_b42c_ac1cab05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a4e0c4d_26ea_4f33_96ca_a5e2c62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da12c93_c3da_4464_9776_8e925591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23cb81b_c3c6_4774_bbbd_b1d942a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cf83485_d94a_4e8b_b5a2_b4b94fb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1f46f56_1194_429a_98b1_b215521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f5eecc8_46a0_49d1_aef9_bafa2284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b8aa3bc_d661_454b_a6a6_f1b978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b2a3b61_6c80_4c6d_b7ed_0e2a191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b8965b4_46d1_4f92_9547_c147a58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6d17bc4_da0b_4692_9c04_b10736a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5c934b8_5299_4510_81f0_a70204f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8fe1bf3_a7d6_49da_bbdc_8ade4f8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4a84eaa_734f_492e_94a2_6dea3b2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aecd4b7_327c_4580_99e0_de874d1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c1c8501_f063_4724_87f7_9bc5fa4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abdd59c_b642_4220_84ca_db8ab43a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1fd2b90_cbc0_47e1_a5f2_393220f9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bb62e766_4d6f_48df_a706_5cea4e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805af82_899e_4bf6_b2d8_21c020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9d76b18_fc7a_48d6_b93a_9daf6f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bd612fa_a4f6_4a3f_9246_e9913c0&lt;/BookmarkName&gt;&lt;StartingLineNumber&gt;30&lt;/StartingLineNumber&gt;&lt;EndingLineNumber&gt;4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4&lt;/PageNumber&gt;&lt;BookmarkName&gt;_PAR__1_03da84e7_54d9_4b20_8bc0_db9ac2b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