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ssert State Sovereignty over Ocean Waters and Marine Resources up to 12 Nautical Miles off the State's Coas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918a348_73e5_4058_"/>
      <w:bookmarkStart w:id="1" w:name="_DOC_BODY__f23a7d3e_b261_471e_918e_ae8ec"/>
      <w:bookmarkStart w:id="2" w:name="_PAGE__1_6cb12d0d_8944_4c49_9754_a646b52"/>
      <w:bookmarkStart w:id="3" w:name="_EMERGENCY_PREAMBLE__e3087e83_1a46_4b2a_"/>
      <w:bookmarkStart w:id="4" w:name="_PAR__1_6b251311_8133_479d_a113_32bedaca"/>
      <w:bookmarkStart w:id="5" w:name="_LINE__1_79b74362_7a07_4826_8842_851844b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45f6c38_3b0f_4687_96f2_25a74d0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b251311_8133_479d_a113_32bedaca"/>
      <w:bookmarkStart w:id="8" w:name="_PAR__2_54a5aa2f_fe07_468f_8c6e_4dad76ca"/>
      <w:bookmarkStart w:id="9" w:name="_LINE__3_746f126f_a23a_474e_acc6_a8b859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recent decisions by the National Marine Fisheries Service and New </w:t>
      </w:r>
      <w:bookmarkStart w:id="10" w:name="_LINE__4_a1a840c8_4575_408f_b22c_1e05b97"/>
      <w:bookmarkEnd w:id="9"/>
      <w:r>
        <w:rPr>
          <w:rFonts w:eastAsia="Arial" w:cs="Arial" w:ascii="Arial" w:hAnsi="Arial"/>
        </w:rPr>
        <w:t xml:space="preserve">England Fishery Management Council are expected to result in severe restrictions in the </w:t>
      </w:r>
      <w:bookmarkStart w:id="11" w:name="_LINE__5_a30982c5_1ac2_42ae_b300_bcfeb8e"/>
      <w:bookmarkEnd w:id="10"/>
      <w:r>
        <w:rPr>
          <w:rFonts w:eastAsia="Arial" w:cs="Arial" w:ascii="Arial" w:hAnsi="Arial"/>
        </w:rPr>
        <w:t>catch limit for herring harvested from the Gulf of Maine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54a5aa2f_fe07_468f_8c6e_4dad76ca"/>
      <w:bookmarkStart w:id="13" w:name="_PAR__3_9cde3a3a_fcfb_486a_848d_dcf9482f"/>
      <w:bookmarkStart w:id="14" w:name="_LINE__6_b5e4dc59_da26_457d_b765_9efd131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herring serve as a significant bait source for the commercial lobstering </w:t>
      </w:r>
      <w:bookmarkStart w:id="15" w:name="_LINE__7_8c67638e_da4c_42e4_b78e_15e909a"/>
      <w:bookmarkEnd w:id="14"/>
      <w:r>
        <w:rPr>
          <w:rFonts w:eastAsia="Arial" w:cs="Arial" w:ascii="Arial" w:hAnsi="Arial"/>
        </w:rPr>
        <w:t xml:space="preserve">industry in Maine and the reduced availability of herring for bait as a result of those </w:t>
      </w:r>
      <w:bookmarkStart w:id="16" w:name="_LINE__8_73d48446_b8ee_476a_8bf0_0d46af3"/>
      <w:bookmarkEnd w:id="15"/>
      <w:r>
        <w:rPr>
          <w:rFonts w:eastAsia="Arial" w:cs="Arial" w:ascii="Arial" w:hAnsi="Arial"/>
        </w:rPr>
        <w:t>decisions will have devastating consequences for the industry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9cde3a3a_fcfb_486a_848d_dcf9482f"/>
      <w:bookmarkStart w:id="18" w:name="_PAR__4_5ce13179_9558_49d7_94e0_1b8d3289"/>
      <w:bookmarkStart w:id="19" w:name="_LINE__9_bdf6529c_606a_4e5b_ab27_ced0c91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changes to state law in this legislation and the actions to be undertaken </w:t>
      </w:r>
      <w:bookmarkStart w:id="20" w:name="_LINE__10_05fe75cd_2c30_40bc_8fd6_0d7a77"/>
      <w:bookmarkEnd w:id="19"/>
      <w:r>
        <w:rPr>
          <w:rFonts w:eastAsia="Arial" w:cs="Arial" w:ascii="Arial" w:hAnsi="Arial"/>
        </w:rPr>
        <w:t xml:space="preserve">by the Attorney General pursuant to this legislation will serve to bring clarity to the </w:t>
      </w:r>
      <w:bookmarkStart w:id="21" w:name="_LINE__11_d5ad04b8_d550_48c8_8f2a_d20282"/>
      <w:bookmarkEnd w:id="20"/>
      <w:r>
        <w:rPr>
          <w:rFonts w:eastAsia="Arial" w:cs="Arial" w:ascii="Arial" w:hAnsi="Arial"/>
        </w:rPr>
        <w:t xml:space="preserve">management of marine resources in the Gulf of Maine and better protect Maine's </w:t>
      </w:r>
      <w:bookmarkStart w:id="22" w:name="_LINE__12_e84dbdd7_05c4_4d5c_af47_1f69e6"/>
      <w:bookmarkEnd w:id="21"/>
      <w:r>
        <w:rPr>
          <w:rFonts w:eastAsia="Arial" w:cs="Arial" w:ascii="Arial" w:hAnsi="Arial"/>
        </w:rPr>
        <w:t>commercial fisherie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5ce13179_9558_49d7_94e0_1b8d3289"/>
      <w:bookmarkStart w:id="24" w:name="_PAR__5_e0a04d41_96b4_4492_8abe_f7fba45c"/>
      <w:bookmarkStart w:id="25" w:name="_LINE__13_5b88c699_9937_49b9_979a_4c7d21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6" w:name="_LINE__14_a6d6b7e1_fe18_4ef0_99d1_daaa6c"/>
      <w:bookmarkEnd w:id="2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7" w:name="_LINE__15_2153fb97_b5d7_456d_a8af_7c9a50"/>
      <w:bookmarkEnd w:id="2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8" w:name="_LINE__16_d80d0d13_af52_42b4_85e3_e147f3"/>
      <w:bookmarkEnd w:id="27"/>
      <w:r>
        <w:rPr>
          <w:rFonts w:eastAsia="Arial" w:cs="Arial" w:ascii="Arial" w:hAnsi="Arial"/>
        </w:rPr>
        <w:t>therefore,</w:t>
      </w:r>
      <w:bookmarkEnd w:id="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EMERGENCY_PREAMBLE__e3087e83_1a46_4b2a_"/>
      <w:bookmarkStart w:id="30" w:name="_PAR__5_e0a04d41_96b4_4492_8abe_f7fba45c"/>
      <w:bookmarkStart w:id="31" w:name="_PAR__6_24f6f3c6_abec_476f_90d9_3f3d34ee"/>
      <w:bookmarkStart w:id="32" w:name="_ENACTING_CLAUSE__d57cf56c_a0fa_4744_b8d"/>
      <w:bookmarkStart w:id="33" w:name="_LINE__17_6fc9ddd1_1c13_4a90_873f_e8d699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>Be it enacted by the People of the State of Maine as follows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24f6f3c6_abec_476f_90d9_3f3d34ee"/>
      <w:bookmarkStart w:id="35" w:name="_ENACTING_CLAUSE__d57cf56c_a0fa_4744_b8d"/>
      <w:bookmarkStart w:id="36" w:name="_DOC_BODY_CONTENT__09055baa_4aec_4472_83"/>
      <w:bookmarkStart w:id="37" w:name="_BILL_SECTION__b66cfd2e_860e_43e1_a96a_7"/>
      <w:bookmarkStart w:id="38" w:name="_PAR__7_8f385563_ceef_4598_a2d9_475b9a4b"/>
      <w:bookmarkStart w:id="39" w:name="_BILL_SECTION_HEADER__c1a848b4_04bc_4d9c"/>
      <w:bookmarkStart w:id="40" w:name="_LINE__18_0eab3d37_dc63_4b43_8ef6_045000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5c1a50e7_5b49_427c"/>
      <w:r>
        <w:rPr>
          <w:rFonts w:eastAsia="Arial" w:cs="Arial" w:ascii="Arial" w:hAnsi="Arial"/>
          <w:b/>
          <w:sz w:val="24"/>
        </w:rPr>
        <w:t>1</w:t>
      </w:r>
      <w:bookmarkEnd w:id="41"/>
      <w:r>
        <w:rPr>
          <w:rFonts w:eastAsia="Arial" w:cs="Arial" w:ascii="Arial" w:hAnsi="Arial"/>
          <w:b/>
          <w:sz w:val="24"/>
        </w:rPr>
        <w:t>.  1 MRSA §2,</w:t>
      </w:r>
      <w:r>
        <w:rPr>
          <w:rFonts w:eastAsia="Arial" w:cs="Arial" w:ascii="Arial" w:hAnsi="Arial"/>
        </w:rPr>
        <w:t xml:space="preserve"> as amended by PL 1973, c. 513, §22 and c. 525, is further </w:t>
      </w:r>
      <w:bookmarkStart w:id="42" w:name="_LINE__19_cef75b9b_f166_4b37_a8f3_1a5d76"/>
      <w:bookmarkEnd w:id="40"/>
      <w:r>
        <w:rPr>
          <w:rFonts w:eastAsia="Arial" w:cs="Arial" w:ascii="Arial" w:hAnsi="Arial"/>
        </w:rPr>
        <w:t>amended to read:</w:t>
      </w:r>
      <w:bookmarkEnd w:id="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" w:name="_PAR__7_8f385563_ceef_4598_a2d9_475b9a4b"/>
      <w:bookmarkStart w:id="44" w:name="_BILL_SECTION_HEADER__c1a848b4_04bc_4d9c"/>
      <w:bookmarkStart w:id="45" w:name="_STATUTE_S__189b7108_6675_412b_af47_4bcf"/>
      <w:bookmarkStart w:id="46" w:name="_PAR__8_0b5f2667_7140_477d_996d_9a3386dd"/>
      <w:bookmarkStart w:id="47" w:name="_LINE__20_743370b7_5bbb_4409_bc0d_35a000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§</w:t>
      </w:r>
      <w:bookmarkStart w:id="48" w:name="_STATUTE_NUMBER__216e01fb_9d83_41a9_8683"/>
      <w:r>
        <w:rPr>
          <w:rFonts w:eastAsia="Arial" w:cs="Arial" w:ascii="Arial" w:hAnsi="Arial"/>
          <w:b/>
        </w:rPr>
        <w:t>2</w:t>
      </w:r>
      <w:bookmarkEnd w:id="48"/>
      <w:r>
        <w:rPr>
          <w:rFonts w:eastAsia="Arial" w:cs="Arial" w:ascii="Arial" w:hAnsi="Arial"/>
          <w:b/>
        </w:rPr>
        <w:t xml:space="preserve">.  </w:t>
      </w:r>
      <w:bookmarkStart w:id="49" w:name="_STATUTE_HEADNOTE__ea8e3f79_6121_4ac7_80"/>
      <w:r>
        <w:rPr>
          <w:rFonts w:eastAsia="Arial" w:cs="Arial" w:ascii="Arial" w:hAnsi="Arial"/>
          <w:b/>
        </w:rPr>
        <w:t xml:space="preserve">Offshore waters </w:t>
      </w:r>
      <w:bookmarkStart w:id="50" w:name="_PROCESSED_CHANGE__e3d5ab4e_c4d3_449d_84"/>
      <w:r>
        <w:rPr>
          <w:rFonts w:eastAsia="Arial" w:cs="Arial" w:ascii="Arial" w:hAnsi="Arial"/>
          <w:b/>
          <w:strike/>
        </w:rPr>
        <w:t>and submerged land</w:t>
      </w:r>
      <w:bookmarkEnd w:id="47"/>
      <w:bookmarkEnd w:id="49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0b5f2667_7140_477d_996d_9a3386dd"/>
      <w:bookmarkStart w:id="52" w:name="_PAR__9_851119fe_d01a_4668_92fc_cdcf496b"/>
      <w:bookmarkStart w:id="53" w:name="_STATUTE_P__cd837c91_7f39_4b2c_9009_00f9"/>
      <w:bookmarkStart w:id="54" w:name="_STATUTE_CONTENT__eaeb5f80_3938_404a_a0e"/>
      <w:bookmarkStart w:id="55" w:name="_LINE__21_d02618c0_86b5_4e2e_903f_609a99"/>
      <w:bookmarkEnd w:id="51"/>
      <w:bookmarkEnd w:id="52"/>
      <w:bookmarkEnd w:id="53"/>
      <w:r>
        <w:rPr>
          <w:rFonts w:eastAsia="Arial" w:cs="Arial" w:ascii="Arial" w:hAnsi="Arial"/>
        </w:rPr>
        <w:t>The jurisdiction of this State</w:t>
      </w:r>
      <w:bookmarkStart w:id="56" w:name="_PROCESSED_CHANGE__f3d97573_5712_4f9f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extend</w:t>
      </w:r>
      <w:bookmarkStart w:id="57" w:name="_PROCESSED_CHANGE__2a587c80_6ec3_4152_b0"/>
      <w:bookmarkEnd w:id="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tends</w:t>
      </w:r>
      <w:bookmarkEnd w:id="57"/>
      <w:r>
        <w:rPr>
          <w:rFonts w:eastAsia="Arial" w:cs="Arial" w:ascii="Arial" w:hAnsi="Arial"/>
        </w:rPr>
        <w:t xml:space="preserve"> to and over, and </w:t>
      </w:r>
      <w:bookmarkStart w:id="58" w:name="_PROCESSED_CHANGE__bbbcbb66_2cb9_4258_8e"/>
      <w:r>
        <w:rPr>
          <w:rFonts w:eastAsia="Arial" w:cs="Arial" w:ascii="Arial" w:hAnsi="Arial"/>
          <w:strike/>
        </w:rPr>
        <w:t>be</w:t>
      </w:r>
      <w:r>
        <w:rPr>
          <w:rFonts w:eastAsia="Arial" w:cs="Arial" w:ascii="Arial" w:hAnsi="Arial"/>
        </w:rPr>
        <w:t xml:space="preserve"> </w:t>
      </w:r>
      <w:bookmarkStart w:id="59" w:name="_PROCESSED_CHANGE__a9574e81_021a_4cee_a6"/>
      <w:bookmarkEnd w:id="58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59"/>
      <w:r>
        <w:rPr>
          <w:rFonts w:eastAsia="Arial" w:cs="Arial" w:ascii="Arial" w:hAnsi="Arial"/>
        </w:rPr>
        <w:t xml:space="preserve">exercisable </w:t>
      </w:r>
      <w:bookmarkStart w:id="60" w:name="_LINE__22_f4070e12_17b0_4aed_bad3_dec9d5"/>
      <w:bookmarkEnd w:id="55"/>
      <w:r>
        <w:rPr>
          <w:rFonts w:eastAsia="Arial" w:cs="Arial" w:ascii="Arial" w:hAnsi="Arial"/>
        </w:rPr>
        <w:t>with respect to, waters offshore from the coasts of this State as follows:</w:t>
      </w:r>
      <w:bookmarkEnd w:id="54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9_851119fe_d01a_4668_92fc_cdcf496b"/>
      <w:bookmarkStart w:id="62" w:name="_STATUTE_P__cd837c91_7f39_4b2c_9009_00f9"/>
      <w:bookmarkStart w:id="63" w:name="_PAR__10_f2d04959_cbbb_4890_8485_0fd5ea9"/>
      <w:bookmarkStart w:id="64" w:name="_STATUTE_SS__3247241b_93c3_4afe_8bed_35a"/>
      <w:bookmarkStart w:id="65" w:name="_LINE__23_3b0678cf_1d20_4b0b_a23a_97fc42"/>
      <w:bookmarkStart w:id="66" w:name="_STATUTE_NUMBER__e3bf8e44_2f74_4379_9941"/>
      <w:bookmarkEnd w:id="61"/>
      <w:bookmarkEnd w:id="62"/>
      <w:bookmarkEnd w:id="63"/>
      <w:bookmarkEnd w:id="64"/>
      <w:r>
        <w:rPr>
          <w:rFonts w:eastAsia="Arial" w:cs="Arial" w:ascii="Arial" w:hAnsi="Arial"/>
          <w:b/>
        </w:rPr>
        <w:t>1</w:t>
      </w:r>
      <w:bookmarkEnd w:id="66"/>
      <w:r>
        <w:rPr>
          <w:rFonts w:eastAsia="Arial" w:cs="Arial" w:ascii="Arial" w:hAnsi="Arial"/>
          <w:b/>
        </w:rPr>
        <w:t xml:space="preserve">.  </w:t>
      </w:r>
      <w:bookmarkStart w:id="67" w:name="_STATUTE_HEADNOTE__4a54c0fa_92ce_4996_aa"/>
      <w:bookmarkStart w:id="68" w:name="_PROCESSED_CHANGE__480ee459_67b3_4171_af"/>
      <w:r>
        <w:rPr>
          <w:rFonts w:eastAsia="Arial" w:cs="Arial" w:ascii="Arial" w:hAnsi="Arial"/>
          <w:b/>
          <w:strike/>
        </w:rPr>
        <w:t>Marginal</w:t>
      </w:r>
      <w:r>
        <w:rPr>
          <w:rFonts w:eastAsia="Arial" w:cs="Arial" w:ascii="Arial" w:hAnsi="Arial"/>
          <w:b/>
        </w:rPr>
        <w:t xml:space="preserve"> </w:t>
      </w:r>
      <w:bookmarkStart w:id="69" w:name="_PROCESSED_CHANGE__76e3a5d8_f431_4e63_ae"/>
      <w:bookmarkEnd w:id="68"/>
      <w:r>
        <w:rPr>
          <w:rFonts w:eastAsia="Arial" w:cs="Arial" w:ascii="Arial" w:hAnsi="Arial"/>
          <w:b/>
          <w:u w:val="single"/>
        </w:rPr>
        <w:t>Territorial</w:t>
      </w:r>
      <w:r>
        <w:rPr>
          <w:rFonts w:eastAsia="Arial" w:cs="Arial" w:ascii="Arial" w:hAnsi="Arial"/>
          <w:b/>
        </w:rPr>
        <w:t xml:space="preserve"> </w:t>
      </w:r>
      <w:bookmarkEnd w:id="69"/>
      <w:r>
        <w:rPr>
          <w:rFonts w:eastAsia="Arial" w:cs="Arial" w:ascii="Arial" w:hAnsi="Arial"/>
          <w:b/>
        </w:rPr>
        <w:t>sea.</w:t>
      </w:r>
      <w:bookmarkEnd w:id="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0" w:name="_STATUTE_CONTENT__eaf909e7_aaf1_4270_be2"/>
      <w:r>
        <w:rPr>
          <w:rFonts w:eastAsia="Arial" w:cs="Arial" w:ascii="Arial" w:hAnsi="Arial"/>
        </w:rPr>
        <w:t xml:space="preserve">The </w:t>
      </w:r>
      <w:bookmarkStart w:id="71" w:name="_PROCESSED_CHANGE__100dbf96_790f_48ba_ac"/>
      <w:r>
        <w:rPr>
          <w:rFonts w:eastAsia="Arial" w:cs="Arial" w:ascii="Arial" w:hAnsi="Arial"/>
          <w:strike/>
        </w:rPr>
        <w:t>marginal</w:t>
      </w:r>
      <w:r>
        <w:rPr>
          <w:rFonts w:eastAsia="Arial" w:cs="Arial" w:ascii="Arial" w:hAnsi="Arial"/>
        </w:rPr>
        <w:t xml:space="preserve"> </w:t>
      </w:r>
      <w:bookmarkStart w:id="72" w:name="_PROCESSED_CHANGE__001b4ea4_d979_4076_98"/>
      <w:bookmarkEnd w:id="71"/>
      <w:r>
        <w:rPr>
          <w:rFonts w:eastAsia="Arial" w:cs="Arial" w:ascii="Arial" w:hAnsi="Arial"/>
          <w:u w:val="single"/>
        </w:rPr>
        <w:t>territorial</w:t>
      </w:r>
      <w:r>
        <w:rPr>
          <w:rFonts w:eastAsia="Arial" w:cs="Arial" w:ascii="Arial" w:hAnsi="Arial"/>
        </w:rPr>
        <w:t xml:space="preserve"> </w:t>
      </w:r>
      <w:bookmarkEnd w:id="72"/>
      <w:r>
        <w:rPr>
          <w:rFonts w:eastAsia="Arial" w:cs="Arial" w:ascii="Arial" w:hAnsi="Arial"/>
        </w:rPr>
        <w:t xml:space="preserve">sea to its outermost limits as </w:t>
      </w:r>
      <w:bookmarkStart w:id="73" w:name="_LINE__24_3db60dd4_c52b_454d_bc5a_3709c5"/>
      <w:bookmarkStart w:id="74" w:name="_PROCESSED_CHANGE__017f3cd0_a419_4474_88"/>
      <w:bookmarkEnd w:id="65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75" w:name="_PROCESSED_CHANGE__6d003967_b516_451e_b4"/>
      <w:bookmarkEnd w:id="74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75"/>
      <w:r>
        <w:rPr>
          <w:rFonts w:eastAsia="Arial" w:cs="Arial" w:ascii="Arial" w:hAnsi="Arial"/>
        </w:rPr>
        <w:t xml:space="preserve">limits may from time to time be defined or recognized by the United States </w:t>
      </w:r>
      <w:bookmarkStart w:id="76" w:name="_PROCESSED_CHANGE__faf3661d_12bf_4067_82"/>
      <w:r>
        <w:rPr>
          <w:rFonts w:eastAsia="Arial" w:cs="Arial" w:ascii="Arial" w:hAnsi="Arial"/>
          <w:strike/>
        </w:rPr>
        <w:t xml:space="preserve">of </w:t>
      </w:r>
      <w:bookmarkStart w:id="77" w:name="_LINE__25_9b66f876_c661_416a_a0e2_a0d1cf"/>
      <w:bookmarkEnd w:id="73"/>
      <w:r>
        <w:rPr>
          <w:rFonts w:eastAsia="Arial" w:cs="Arial" w:ascii="Arial" w:hAnsi="Arial"/>
          <w:strike/>
        </w:rPr>
        <w:t>America by international treaty</w:t>
      </w:r>
      <w:r>
        <w:rPr>
          <w:rFonts w:eastAsia="Arial" w:cs="Arial" w:ascii="Arial" w:hAnsi="Arial"/>
        </w:rPr>
        <w:t xml:space="preserve"> </w:t>
      </w:r>
      <w:bookmarkStart w:id="78" w:name="_PROCESSED_CHANGE__0ad65e1b_6ebf_4696_ae"/>
      <w:bookmarkEnd w:id="76"/>
      <w:r>
        <w:rPr>
          <w:rFonts w:eastAsia="Arial" w:cs="Arial" w:ascii="Arial" w:hAnsi="Arial"/>
          <w:u w:val="single"/>
        </w:rPr>
        <w:t>Department of Commerce</w:t>
      </w:r>
      <w:r>
        <w:rPr>
          <w:rFonts w:eastAsia="Arial" w:cs="Arial" w:ascii="Arial" w:hAnsi="Arial"/>
        </w:rPr>
        <w:t xml:space="preserve"> </w:t>
      </w:r>
      <w:bookmarkEnd w:id="78"/>
      <w:r>
        <w:rPr>
          <w:rFonts w:eastAsia="Arial" w:cs="Arial" w:ascii="Arial" w:hAnsi="Arial"/>
        </w:rPr>
        <w:t>or otherwise;</w:t>
      </w:r>
      <w:bookmarkStart w:id="79" w:name="_PROCESSED_CHANGE__72d74128_6764_4560_b3"/>
      <w:bookmarkEnd w:id="70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0_f2d04959_cbbb_4890_8485_0fd5ea9"/>
      <w:bookmarkStart w:id="81" w:name="_STATUTE_SS__3247241b_93c3_4afe_8bed_35a"/>
      <w:bookmarkStart w:id="82" w:name="_PROCESSED_CHANGE__08bb76f0_48f2_4876_a4"/>
      <w:bookmarkStart w:id="83" w:name="_PAR__11_83df8d7e_22d8_49f4_9607_e906dee"/>
      <w:bookmarkStart w:id="84" w:name="_STATUTE_SS__c3f55bdd_7605_4adf_a2cb_d4f"/>
      <w:bookmarkStart w:id="85" w:name="_LINE__26_4c936ec6_6a41_44da_830a_76000c"/>
      <w:bookmarkStart w:id="86" w:name="_STATUTE_NUMBER__f56d4c50_902f_47fd_bc10"/>
      <w:bookmarkEnd w:id="80"/>
      <w:bookmarkEnd w:id="81"/>
      <w:bookmarkEnd w:id="79"/>
      <w:bookmarkEnd w:id="82"/>
      <w:bookmarkEnd w:id="83"/>
      <w:bookmarkEnd w:id="84"/>
      <w:r>
        <w:rPr>
          <w:rFonts w:eastAsia="Arial" w:cs="Arial" w:ascii="Arial" w:hAnsi="Arial"/>
          <w:b/>
          <w:u w:val="single"/>
        </w:rPr>
        <w:t>1-A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5e264886_be72_42f8_b5"/>
      <w:r>
        <w:rPr>
          <w:rFonts w:eastAsia="Arial" w:cs="Arial" w:ascii="Arial" w:hAnsi="Arial"/>
          <w:b/>
          <w:u w:val="single"/>
        </w:rPr>
        <w:t xml:space="preserve">Territorial waters. 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CONTENT__03edb315_b34b_4aed_a9d"/>
      <w:bookmarkEnd w:id="87"/>
      <w:r>
        <w:rPr>
          <w:rFonts w:eastAsia="Arial" w:cs="Arial" w:ascii="Arial" w:hAnsi="Arial"/>
          <w:u w:val="single"/>
        </w:rPr>
        <w:t xml:space="preserve">Notwithstanding any provision of law to the contrary, the </w:t>
      </w:r>
      <w:bookmarkStart w:id="89" w:name="_LINE__27_feb54d6a_65dc_4052_b40d_65a8a6"/>
      <w:bookmarkEnd w:id="85"/>
      <w:r>
        <w:rPr>
          <w:rFonts w:eastAsia="Arial" w:cs="Arial" w:ascii="Arial" w:hAnsi="Arial"/>
          <w:u w:val="single"/>
        </w:rPr>
        <w:t xml:space="preserve">State owns and may exercise jurisdiction over and control all waters within the rise and fall </w:t>
      </w:r>
      <w:bookmarkStart w:id="90" w:name="_LINE__28_07dd37a6_04ed_4036_9abd_114144"/>
      <w:bookmarkEnd w:id="89"/>
      <w:r>
        <w:rPr>
          <w:rFonts w:eastAsia="Arial" w:cs="Arial" w:ascii="Arial" w:hAnsi="Arial"/>
          <w:u w:val="single"/>
        </w:rPr>
        <w:t>of the tide seaward 12 nautical miles; and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ROCESSED_CHANGE__08bb76f0_48f2_4876_a4"/>
      <w:bookmarkStart w:id="92" w:name="_PAR__11_83df8d7e_22d8_49f4_9607_e906dee"/>
      <w:bookmarkStart w:id="93" w:name="_STATUTE_SS__c3f55bdd_7605_4adf_a2cb_d4f"/>
      <w:bookmarkStart w:id="94" w:name="_PROCESSED_CHANGE__b187ca0b_c8ea_4723_a6"/>
      <w:bookmarkStart w:id="95" w:name="_PAR__12_da8f1c3c_92ac_4e6a_b914_966450d"/>
      <w:bookmarkStart w:id="96" w:name="_STATUTE_SS__96fdb0e3_0a3a_43c4_a757_694"/>
      <w:bookmarkStart w:id="97" w:name="_LINE__29_d5e000c2_3551_42ab_96bc_52b4a6"/>
      <w:bookmarkStart w:id="98" w:name="_STATUTE_NUMBER__aa3e7951_3a4a_4037_90a2"/>
      <w:bookmarkEnd w:id="91"/>
      <w:bookmarkEnd w:id="92"/>
      <w:bookmarkEnd w:id="93"/>
      <w:bookmarkEnd w:id="88"/>
      <w:bookmarkEnd w:id="94"/>
      <w:bookmarkEnd w:id="95"/>
      <w:bookmarkEnd w:id="96"/>
      <w:r>
        <w:rPr>
          <w:rFonts w:eastAsia="Arial" w:cs="Arial" w:ascii="Arial" w:hAnsi="Arial"/>
          <w:b/>
          <w:strike/>
        </w:rPr>
        <w:t>2</w:t>
      </w:r>
      <w:bookmarkEnd w:id="98"/>
      <w:r>
        <w:rPr>
          <w:rFonts w:eastAsia="Arial" w:cs="Arial" w:ascii="Arial" w:hAnsi="Arial"/>
          <w:b/>
          <w:strike/>
        </w:rPr>
        <w:t xml:space="preserve">.  </w:t>
      </w:r>
      <w:bookmarkStart w:id="99" w:name="_STATUTE_HEADNOTE__df8027d4_9089_42b1_a7"/>
      <w:r>
        <w:rPr>
          <w:rFonts w:eastAsia="Arial" w:cs="Arial" w:ascii="Arial" w:hAnsi="Arial"/>
          <w:b/>
          <w:strike/>
        </w:rPr>
        <w:t>High seas.</w:t>
      </w:r>
      <w:bookmarkEnd w:id="99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00" w:name="_STATUTE_CONTENT__5bff493a_e3c1_4f38_90f"/>
      <w:r>
        <w:rPr>
          <w:rFonts w:eastAsia="Arial" w:cs="Arial" w:ascii="Arial" w:hAnsi="Arial"/>
          <w:strike/>
        </w:rPr>
        <w:t xml:space="preserve">The high seas to whatever extent jurisdiction therein may be claimed </w:t>
      </w:r>
      <w:bookmarkStart w:id="101" w:name="_LINE__30_9281baa2_51a4_47ed_9dd2_8d668c"/>
      <w:bookmarkEnd w:id="97"/>
      <w:r>
        <w:rPr>
          <w:rFonts w:eastAsia="Arial" w:cs="Arial" w:ascii="Arial" w:hAnsi="Arial"/>
          <w:strike/>
        </w:rPr>
        <w:t xml:space="preserve">by the United States of America, or to whatever extent may be recognized by the usages </w:t>
      </w:r>
      <w:bookmarkStart w:id="102" w:name="_LINE__31_0a3f0eba_cf30_4d33_a05b_b5c5a9"/>
      <w:bookmarkEnd w:id="101"/>
      <w:r>
        <w:rPr>
          <w:rFonts w:eastAsia="Arial" w:cs="Arial" w:ascii="Arial" w:hAnsi="Arial"/>
          <w:strike/>
        </w:rPr>
        <w:t xml:space="preserve">and customs of international law or by any agreement, international or otherwise, to which </w:t>
      </w:r>
      <w:bookmarkStart w:id="103" w:name="_LINE__32_051b3f79_7993_4ccb_b89e_872ab6"/>
      <w:bookmarkEnd w:id="102"/>
      <w:r>
        <w:rPr>
          <w:rFonts w:eastAsia="Arial" w:cs="Arial" w:ascii="Arial" w:hAnsi="Arial"/>
          <w:strike/>
        </w:rPr>
        <w:t>the United States of America or this State may be party;</w:t>
      </w:r>
      <w:bookmarkEnd w:id="100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ROCESSED_CHANGE__b187ca0b_c8ea_4723_a6"/>
      <w:bookmarkStart w:id="105" w:name="_PAR__12_da8f1c3c_92ac_4e6a_b914_966450d"/>
      <w:bookmarkStart w:id="106" w:name="_STATUTE_SS__96fdb0e3_0a3a_43c4_a757_694"/>
      <w:bookmarkStart w:id="107" w:name="_PAR__13_804d592f_0aca_42fc_bc3a_c3e8caa"/>
      <w:bookmarkStart w:id="108" w:name="_STATUTE_SS__4e906a3c_0db2_4a39_a21a_9ea"/>
      <w:bookmarkStart w:id="109" w:name="_LINE__33_dcd2e308_6bfd_4437_b5e5_78bd91"/>
      <w:bookmarkStart w:id="110" w:name="_STATUTE_NUMBER__e82fd638_63eb_429a_9421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</w:rPr>
        <w:t>2-A</w:t>
      </w:r>
      <w:bookmarkEnd w:id="110"/>
      <w:r>
        <w:rPr>
          <w:rFonts w:eastAsia="Arial" w:cs="Arial" w:ascii="Arial" w:hAnsi="Arial"/>
          <w:b/>
        </w:rPr>
        <w:t xml:space="preserve">.  </w:t>
      </w:r>
      <w:bookmarkStart w:id="111" w:name="_STATUTE_HEADNOTE__90a7aeb1_47cb_42e9_ab"/>
      <w:bookmarkStart w:id="112" w:name="_PROCESSED_CHANGE__b960b0d9_d079_4db5_82"/>
      <w:r>
        <w:rPr>
          <w:rFonts w:eastAsia="Arial" w:cs="Arial" w:ascii="Arial" w:hAnsi="Arial"/>
          <w:b/>
          <w:strike/>
        </w:rPr>
        <w:t>--harvesting</w:t>
      </w:r>
      <w:bookmarkStart w:id="113" w:name="_PROCESSED_CHANGE__05bf9355_d6bc_4d20_a3"/>
      <w:bookmarkEnd w:id="1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Harvesting</w:t>
      </w:r>
      <w:bookmarkEnd w:id="113"/>
      <w:r>
        <w:rPr>
          <w:rFonts w:eastAsia="Arial" w:cs="Arial" w:ascii="Arial" w:hAnsi="Arial"/>
          <w:b/>
        </w:rPr>
        <w:t>.</w:t>
      </w:r>
      <w:bookmarkEnd w:id="1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4" w:name="_STATUTE_CONTENT__d4513b46_ad00_4e84_ba5"/>
      <w:r>
        <w:rPr>
          <w:rFonts w:eastAsia="Arial" w:cs="Arial" w:ascii="Arial" w:hAnsi="Arial"/>
        </w:rPr>
        <w:t xml:space="preserve">The State of Maine </w:t>
      </w:r>
      <w:bookmarkStart w:id="115" w:name="_PROCESSED_CHANGE__1a8232a9_3ef1_4696_b1"/>
      <w:r>
        <w:rPr>
          <w:rFonts w:eastAsia="Arial" w:cs="Arial" w:ascii="Arial" w:hAnsi="Arial"/>
          <w:strike/>
        </w:rPr>
        <w:t>declares that it</w:t>
      </w:r>
      <w:r>
        <w:rPr>
          <w:rFonts w:eastAsia="Arial" w:cs="Arial" w:ascii="Arial" w:hAnsi="Arial"/>
        </w:rPr>
        <w:t xml:space="preserve"> </w:t>
      </w:r>
      <w:bookmarkEnd w:id="115"/>
      <w:r>
        <w:rPr>
          <w:rFonts w:eastAsia="Arial" w:cs="Arial" w:ascii="Arial" w:hAnsi="Arial"/>
        </w:rPr>
        <w:t>owns and</w:t>
      </w:r>
      <w:bookmarkStart w:id="116" w:name="_PROCESSED_CHANGE__af6397e1_673c_4cea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hall </w:t>
      </w:r>
      <w:bookmarkStart w:id="117" w:name="_LINE__34_76b322f2_d915_4af2_8e4a_c071c9"/>
      <w:bookmarkEnd w:id="109"/>
      <w:r>
        <w:rPr>
          <w:rFonts w:eastAsia="Arial" w:cs="Arial" w:ascii="Arial" w:hAnsi="Arial"/>
          <w:strike/>
        </w:rPr>
        <w:t>control</w:t>
      </w:r>
      <w:bookmarkStart w:id="118" w:name="_PROCESSED_CHANGE__01d46e63_03dc_4415_8c"/>
      <w:bookmarkEnd w:id="1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trols</w:t>
      </w:r>
      <w:bookmarkEnd w:id="118"/>
      <w:r>
        <w:rPr>
          <w:rFonts w:eastAsia="Arial" w:cs="Arial" w:ascii="Arial" w:hAnsi="Arial"/>
        </w:rPr>
        <w:t xml:space="preserve"> the harvesting of the living resources of the seas adjoining the coastline for </w:t>
      </w:r>
      <w:bookmarkStart w:id="119" w:name="_LINE__35_4a4ec2e7_92a2_485f_9638_dbe7b2"/>
      <w:bookmarkEnd w:id="117"/>
      <w:r>
        <w:rPr>
          <w:rFonts w:eastAsia="Arial" w:cs="Arial" w:ascii="Arial" w:hAnsi="Arial"/>
        </w:rPr>
        <w:t xml:space="preserve">a distance of </w:t>
      </w:r>
      <w:bookmarkStart w:id="120" w:name="_PROCESSED_CHANGE__a44630f6_e5e3_4498_bd"/>
      <w:r>
        <w:rPr>
          <w:rFonts w:eastAsia="Arial" w:cs="Arial" w:ascii="Arial" w:hAnsi="Arial"/>
          <w:strike/>
        </w:rPr>
        <w:t>200</w:t>
      </w:r>
      <w:r>
        <w:rPr>
          <w:rFonts w:eastAsia="Arial" w:cs="Arial" w:ascii="Arial" w:hAnsi="Arial"/>
        </w:rPr>
        <w:t xml:space="preserve"> </w:t>
      </w:r>
      <w:bookmarkStart w:id="121" w:name="_PROCESSED_CHANGE__5f521c00_d74b_48c8_84"/>
      <w:bookmarkEnd w:id="120"/>
      <w:r>
        <w:rPr>
          <w:rFonts w:eastAsia="Arial" w:cs="Arial" w:ascii="Arial" w:hAnsi="Arial"/>
          <w:u w:val="single"/>
        </w:rPr>
        <w:t>12</w:t>
      </w:r>
      <w:r>
        <w:rPr>
          <w:rFonts w:eastAsia="Arial" w:cs="Arial" w:ascii="Arial" w:hAnsi="Arial"/>
        </w:rPr>
        <w:t xml:space="preserve"> </w:t>
      </w:r>
      <w:bookmarkEnd w:id="121"/>
      <w:r>
        <w:rPr>
          <w:rFonts w:eastAsia="Arial" w:cs="Arial" w:ascii="Arial" w:hAnsi="Arial"/>
        </w:rPr>
        <w:t>miles</w:t>
      </w:r>
      <w:bookmarkStart w:id="122" w:name="_PROCESSED_CHANGE__fb43c9b3_6567_4953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to the furthest edge of the Continental Shelf, whichever is </w:t>
      </w:r>
      <w:bookmarkStart w:id="123" w:name="_LINE__36_d54fbbb1_efa2_49df_80fe_ec7b04"/>
      <w:bookmarkEnd w:id="119"/>
      <w:r>
        <w:rPr>
          <w:rFonts w:eastAsia="Arial" w:cs="Arial" w:ascii="Arial" w:hAnsi="Arial"/>
          <w:strike/>
        </w:rPr>
        <w:t>greater</w:t>
      </w:r>
      <w:bookmarkEnd w:id="122"/>
      <w:r>
        <w:rPr>
          <w:rFonts w:eastAsia="Arial" w:cs="Arial" w:ascii="Arial" w:hAnsi="Arial"/>
        </w:rPr>
        <w:t xml:space="preserve">, subject only to the boundary with Canada. Control over the harvesting of these </w:t>
      </w:r>
      <w:bookmarkStart w:id="124" w:name="_LINE__37_fcd1d440_efa9_41c3_9f1d_ab8987"/>
      <w:bookmarkEnd w:id="123"/>
      <w:r>
        <w:rPr>
          <w:rFonts w:eastAsia="Arial" w:cs="Arial" w:ascii="Arial" w:hAnsi="Arial"/>
        </w:rPr>
        <w:t xml:space="preserve">living resources </w:t>
      </w:r>
      <w:bookmarkStart w:id="125" w:name="_PROCESSED_CHANGE__c92f5dc0_68c1_4686_9e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26" w:name="_PROCESSED_CHANGE__8a556d5e_d134_4755_be"/>
      <w:bookmarkEnd w:id="125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26"/>
      <w:r>
        <w:rPr>
          <w:rFonts w:eastAsia="Arial" w:cs="Arial" w:ascii="Arial" w:hAnsi="Arial"/>
        </w:rPr>
        <w:t xml:space="preserve">be by licenses or permits issued by the Department of Marine </w:t>
      </w:r>
      <w:bookmarkStart w:id="127" w:name="_LINE__38_6d4c06cb_3638_4165_9a8a_f6134c"/>
      <w:bookmarkEnd w:id="124"/>
      <w:r>
        <w:rPr>
          <w:rFonts w:eastAsia="Arial" w:cs="Arial" w:ascii="Arial" w:hAnsi="Arial"/>
        </w:rPr>
        <w:t>Resources</w:t>
      </w:r>
      <w:bookmarkStart w:id="128" w:name="_PROCESSED_CHANGE__eef0bb30_cd48_4a11_b8"/>
      <w:r>
        <w:rPr>
          <w:rFonts w:eastAsia="Arial" w:cs="Arial" w:ascii="Arial" w:hAnsi="Arial"/>
          <w:strike/>
        </w:rPr>
        <w:t>;</w:t>
      </w:r>
      <w:bookmarkStart w:id="129" w:name="_PROCESSED_CHANGE__1be3a687_e056_4a4a_bf"/>
      <w:bookmarkEnd w:id="128"/>
      <w:r>
        <w:rPr>
          <w:rFonts w:eastAsia="Arial" w:cs="Arial" w:ascii="Arial" w:hAnsi="Arial"/>
          <w:u w:val="single"/>
        </w:rPr>
        <w:t>.</w:t>
      </w:r>
      <w:bookmarkEnd w:id="114"/>
      <w:bookmarkEnd w:id="127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3_804d592f_0aca_42fc_bc3a_c3e8caa"/>
      <w:bookmarkStart w:id="131" w:name="_STATUTE_SS__4e906a3c_0db2_4a39_a21a_9ea"/>
      <w:bookmarkStart w:id="132" w:name="_PROCESSED_CHANGE__1fdd15f8_7299_4588_81"/>
      <w:bookmarkStart w:id="133" w:name="_PAR__14_75f1e3d3_a016_4177_8bb3_b40e68f"/>
      <w:bookmarkStart w:id="134" w:name="_STATUTE_SS__9fe867d5_22a4_4d84_abc2_3c3"/>
      <w:bookmarkStart w:id="135" w:name="_LINE__39_813b8d43_7fdf_48f5_bb61_f4d943"/>
      <w:bookmarkStart w:id="136" w:name="_STATUTE_NUMBER__8fad104f_877f_4a8e_8d9f"/>
      <w:bookmarkEnd w:id="130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strike/>
        </w:rPr>
        <w:t>3</w:t>
      </w:r>
      <w:bookmarkEnd w:id="136"/>
      <w:r>
        <w:rPr>
          <w:rFonts w:eastAsia="Arial" w:cs="Arial" w:ascii="Arial" w:hAnsi="Arial"/>
          <w:b/>
          <w:strike/>
        </w:rPr>
        <w:t xml:space="preserve">.  </w:t>
      </w:r>
      <w:bookmarkStart w:id="137" w:name="_STATUTE_HEADNOTE__6ba2bb63_3a2b_4c87_a2"/>
      <w:r>
        <w:rPr>
          <w:rFonts w:eastAsia="Arial" w:cs="Arial" w:ascii="Arial" w:hAnsi="Arial"/>
          <w:b/>
          <w:strike/>
        </w:rPr>
        <w:t>Submerged lands.</w:t>
      </w:r>
      <w:bookmarkEnd w:id="137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38" w:name="_STATUTE_CONTENT__4e0f44e8_2bc3_4213_b12"/>
      <w:r>
        <w:rPr>
          <w:rFonts w:eastAsia="Arial" w:cs="Arial" w:ascii="Arial" w:hAnsi="Arial"/>
          <w:strike/>
        </w:rPr>
        <w:t xml:space="preserve">All submerged lands, including the subsurface thereof, lying </w:t>
      </w:r>
      <w:bookmarkStart w:id="139" w:name="_LINE__40_e66c8b51_761c_423d_b403_9ea92d"/>
      <w:bookmarkEnd w:id="135"/>
      <w:r>
        <w:rPr>
          <w:rFonts w:eastAsia="Arial" w:cs="Arial" w:ascii="Arial" w:hAnsi="Arial"/>
          <w:strike/>
        </w:rPr>
        <w:t>under said aforementioned waters.</w:t>
      </w:r>
      <w:bookmarkEnd w:id="138"/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GE__1_6cb12d0d_8944_4c49_9754_a646b52"/>
      <w:bookmarkStart w:id="141" w:name="_BILL_SECTION__b66cfd2e_860e_43e1_a96a_7"/>
      <w:bookmarkStart w:id="142" w:name="_STATUTE_S__189b7108_6675_412b_af47_4bcf"/>
      <w:bookmarkStart w:id="143" w:name="_PROCESSED_CHANGE__1fdd15f8_7299_4588_81"/>
      <w:bookmarkStart w:id="144" w:name="_PAR__14_75f1e3d3_a016_4177_8bb3_b40e68f"/>
      <w:bookmarkStart w:id="145" w:name="_STATUTE_SS__9fe867d5_22a4_4d84_abc2_3c3"/>
      <w:bookmarkStart w:id="146" w:name="_PAGE__2_307db52c_92f3_487e_8c80_e64d2e0"/>
      <w:bookmarkStart w:id="147" w:name="_PAR__1_143089e4_b39e_48d1_82d4_4bca53d6"/>
      <w:bookmarkStart w:id="148" w:name="_BILL_SECTION_UNALLOCATED__87a32a5d_13bd"/>
      <w:bookmarkStart w:id="149" w:name="_LINE__1_cb904f5c_846a_43cd_8395_9fb5c3c"/>
      <w:bookmarkEnd w:id="140"/>
      <w:bookmarkEnd w:id="141"/>
      <w:bookmarkEnd w:id="142"/>
      <w:bookmarkEnd w:id="143"/>
      <w:bookmarkEnd w:id="144"/>
      <w:bookmarkEnd w:id="145"/>
      <w:bookmarkEnd w:id="147"/>
      <w:bookmarkEnd w:id="148"/>
      <w:r>
        <w:rPr>
          <w:rFonts w:eastAsia="Arial" w:cs="Arial" w:ascii="Arial" w:hAnsi="Arial"/>
          <w:b/>
          <w:sz w:val="24"/>
        </w:rPr>
        <w:t xml:space="preserve">Sec. </w:t>
      </w:r>
      <w:bookmarkStart w:id="150" w:name="_BILL_SECTION_NUMBER__afc12993_4d66_4cf4"/>
      <w:r>
        <w:rPr>
          <w:rFonts w:eastAsia="Arial" w:cs="Arial" w:ascii="Arial" w:hAnsi="Arial"/>
          <w:b/>
          <w:sz w:val="24"/>
        </w:rPr>
        <w:t>2</w:t>
      </w:r>
      <w:bookmarkEnd w:id="150"/>
      <w:r>
        <w:rPr>
          <w:rFonts w:eastAsia="Arial" w:cs="Arial" w:ascii="Arial" w:hAnsi="Arial"/>
          <w:b/>
          <w:sz w:val="24"/>
        </w:rPr>
        <w:t>.  Actions by Office of Attorney General; report.</w:t>
      </w:r>
      <w:r>
        <w:rPr>
          <w:rFonts w:eastAsia="Arial" w:cs="Arial" w:ascii="Arial" w:hAnsi="Arial"/>
        </w:rPr>
        <w:t xml:space="preserve">  The Office of the </w:t>
      </w:r>
      <w:bookmarkStart w:id="151" w:name="_LINE__2_5031f1d8_058b_4db0_8c34_a9fcec9"/>
      <w:bookmarkEnd w:id="149"/>
      <w:r>
        <w:rPr>
          <w:rFonts w:eastAsia="Arial" w:cs="Arial" w:ascii="Arial" w:hAnsi="Arial"/>
        </w:rPr>
        <w:t xml:space="preserve">Attorney General shall take all actions necessary to assert the State's sovereignty over and </w:t>
      </w:r>
      <w:bookmarkStart w:id="152" w:name="_LINE__3_34b474ff_0a76_4af8_a2cf_ffcbaa7"/>
      <w:bookmarkEnd w:id="151"/>
      <w:r>
        <w:rPr>
          <w:rFonts w:eastAsia="Arial" w:cs="Arial" w:ascii="Arial" w:hAnsi="Arial"/>
        </w:rPr>
        <w:t xml:space="preserve">ownership of offshore waters and the harvesting of the living resources of the seas from </w:t>
      </w:r>
      <w:bookmarkStart w:id="153" w:name="_LINE__4_85d358f9_6054_4144_8abe_ea5ab0e"/>
      <w:bookmarkEnd w:id="152"/>
      <w:r>
        <w:rPr>
          <w:rFonts w:eastAsia="Arial" w:cs="Arial" w:ascii="Arial" w:hAnsi="Arial"/>
        </w:rPr>
        <w:t xml:space="preserve">those waters consistent with the Maine Revised Statutes, Title 1, section 2, including, but </w:t>
      </w:r>
      <w:bookmarkStart w:id="154" w:name="_LINE__5_af28ee3d_744c_4037_8c5b_2a878b6"/>
      <w:bookmarkEnd w:id="153"/>
      <w:r>
        <w:rPr>
          <w:rFonts w:eastAsia="Arial" w:cs="Arial" w:ascii="Arial" w:hAnsi="Arial"/>
        </w:rPr>
        <w:t xml:space="preserve">not limited to, engaging in negotiations with the United States Department of Commerce </w:t>
      </w:r>
      <w:bookmarkStart w:id="155" w:name="_LINE__6_f890abaa_c735_4b9c_a0d1_17d3486"/>
      <w:bookmarkEnd w:id="154"/>
      <w:r>
        <w:rPr>
          <w:rFonts w:eastAsia="Arial" w:cs="Arial" w:ascii="Arial" w:hAnsi="Arial"/>
        </w:rPr>
        <w:t xml:space="preserve">or other entities concerning that sovereignty and ownership and, if necessary, the filing of </w:t>
      </w:r>
      <w:bookmarkStart w:id="156" w:name="_LINE__7_baac2716_b947_47d0_a197_35fd939"/>
      <w:bookmarkEnd w:id="155"/>
      <w:r>
        <w:rPr>
          <w:rFonts w:eastAsia="Arial" w:cs="Arial" w:ascii="Arial" w:hAnsi="Arial"/>
        </w:rPr>
        <w:t xml:space="preserve">litigation concerning that sovereignty and ownership. By May 1, 2025, the Office of the </w:t>
      </w:r>
      <w:bookmarkStart w:id="157" w:name="_LINE__8_5fd286b6_059a_42fd_9bdf_676c000"/>
      <w:bookmarkEnd w:id="156"/>
      <w:r>
        <w:rPr>
          <w:rFonts w:eastAsia="Arial" w:cs="Arial" w:ascii="Arial" w:hAnsi="Arial"/>
        </w:rPr>
        <w:t xml:space="preserve">Attorney General shall submit to the Joint Standing Committee on Marine Resources a </w:t>
      </w:r>
      <w:bookmarkStart w:id="158" w:name="_LINE__9_abe2a3c1_d86f_4c77_a87d_1dc5620"/>
      <w:bookmarkEnd w:id="157"/>
      <w:r>
        <w:rPr>
          <w:rFonts w:eastAsia="Arial" w:cs="Arial" w:ascii="Arial" w:hAnsi="Arial"/>
        </w:rPr>
        <w:t>report outlining the progress of actions taken by the office pursuant to this section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DOC_BODY_CONTENT__09055baa_4aec_4472_83"/>
      <w:bookmarkStart w:id="160" w:name="_PAR__1_143089e4_b39e_48d1_82d4_4bca53d6"/>
      <w:bookmarkStart w:id="161" w:name="_BILL_SECTION_UNALLOCATED__87a32a5d_13bd"/>
      <w:bookmarkStart w:id="162" w:name="_PAR__2_b7660a49_f55e_4818_af0d_e83b418e"/>
      <w:bookmarkStart w:id="163" w:name="_EMERGENCY_CLAUSE__0bc69595_8263_4560_b4"/>
      <w:bookmarkStart w:id="164" w:name="_LINE__10_f0d85d42_6380_40e6_8026_02dc38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65" w:name="_LINE__11_482834c4_1410_401a_bf7c_0e4c56"/>
      <w:bookmarkEnd w:id="164"/>
      <w:r>
        <w:rPr>
          <w:rFonts w:eastAsia="Arial" w:cs="Arial" w:ascii="Arial" w:hAnsi="Arial"/>
        </w:rPr>
        <w:t>takes effect when approved.</w:t>
      </w:r>
      <w:bookmarkEnd w:id="1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6" w:name="_PAR__2_b7660a49_f55e_4818_af0d_e83b418e"/>
      <w:bookmarkStart w:id="167" w:name="_EMERGENCY_CLAUSE__0bc69595_8263_4560_b4"/>
      <w:bookmarkStart w:id="168" w:name="_SUMMARY__fa060686_d374_45f6_aa2d_0726f9"/>
      <w:bookmarkStart w:id="169" w:name="_PAR__3_731cb81c_5b13_49a2_8096_8c2d8682"/>
      <w:bookmarkStart w:id="170" w:name="_LINE__12_4ebc3b82_05b5_41b7_b69a_017d7c"/>
      <w:bookmarkEnd w:id="166"/>
      <w:bookmarkEnd w:id="167"/>
      <w:bookmarkEnd w:id="169"/>
      <w:r>
        <w:rPr>
          <w:rFonts w:eastAsia="Arial" w:cs="Arial" w:ascii="Arial" w:hAnsi="Arial"/>
          <w:b/>
          <w:sz w:val="24"/>
        </w:rPr>
        <w:t>SUMMARY</w:t>
      </w:r>
      <w:bookmarkEnd w:id="1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1" w:name="_PAR__3_731cb81c_5b13_49a2_8096_8c2d8682"/>
      <w:bookmarkStart w:id="172" w:name="_PAR__4_b1423f81_3baa_4729_8dfe_7a92d9d3"/>
      <w:bookmarkStart w:id="173" w:name="_LINE__13_3ebbe407_c75a_4b27_a4e1_e27970"/>
      <w:bookmarkEnd w:id="171"/>
      <w:r>
        <w:rPr>
          <w:rFonts w:eastAsia="Arial" w:cs="Arial" w:ascii="Arial" w:hAnsi="Arial"/>
        </w:rPr>
        <w:t xml:space="preserve">This bill provides that, notwithstanding any provision of law to the contrary, the State </w:t>
      </w:r>
      <w:bookmarkStart w:id="174" w:name="_LINE__14_a458e03a_a1d1_4784_86ed_5869ee"/>
      <w:bookmarkEnd w:id="173"/>
      <w:r>
        <w:rPr>
          <w:rFonts w:eastAsia="Arial" w:cs="Arial" w:ascii="Arial" w:hAnsi="Arial"/>
        </w:rPr>
        <w:t xml:space="preserve">owns and may exercise jurisdiction over and control all waters within the rise and fall of </w:t>
      </w:r>
      <w:bookmarkStart w:id="175" w:name="_LINE__15_116d765b_c45a_4b10_858c_10de67"/>
      <w:bookmarkEnd w:id="174"/>
      <w:r>
        <w:rPr>
          <w:rFonts w:eastAsia="Arial" w:cs="Arial" w:ascii="Arial" w:hAnsi="Arial"/>
        </w:rPr>
        <w:t xml:space="preserve">the tide seaward 12 nautical miles and makes other changes to the law governing the State's </w:t>
      </w:r>
      <w:bookmarkStart w:id="176" w:name="_LINE__16_e0a9a1af_76ed_4dfc_8ff2_767feb"/>
      <w:bookmarkEnd w:id="175"/>
      <w:r>
        <w:rPr>
          <w:rFonts w:eastAsia="Arial" w:cs="Arial" w:ascii="Arial" w:hAnsi="Arial"/>
        </w:rPr>
        <w:t xml:space="preserve">sovereignty over and ownership of offshore waters, submerged lands and the harvesting of </w:t>
      </w:r>
      <w:bookmarkStart w:id="177" w:name="_LINE__17_5db81c12_3d23_42af_b852_72959d"/>
      <w:bookmarkEnd w:id="176"/>
      <w:r>
        <w:rPr>
          <w:rFonts w:eastAsia="Arial" w:cs="Arial" w:ascii="Arial" w:hAnsi="Arial"/>
        </w:rPr>
        <w:t xml:space="preserve">marine resources.  It also requires the Office of the Attorney General to take all actions </w:t>
      </w:r>
      <w:bookmarkStart w:id="178" w:name="_LINE__18_6ec22fb2_9995_4856_a8d8_0ff389"/>
      <w:bookmarkEnd w:id="177"/>
      <w:r>
        <w:rPr>
          <w:rFonts w:eastAsia="Arial" w:cs="Arial" w:ascii="Arial" w:hAnsi="Arial"/>
        </w:rPr>
        <w:t xml:space="preserve">necessary to assert the State's sovereignty over and ownership of offshore waters and the </w:t>
      </w:r>
      <w:bookmarkStart w:id="179" w:name="_LINE__19_7ea97c3d_424c_49b0_9530_72fc73"/>
      <w:bookmarkEnd w:id="178"/>
      <w:r>
        <w:rPr>
          <w:rFonts w:eastAsia="Arial" w:cs="Arial" w:ascii="Arial" w:hAnsi="Arial"/>
        </w:rPr>
        <w:t xml:space="preserve">harvesting of the living resources of the seas from those waters and, by May 1, 2025, to </w:t>
      </w:r>
      <w:bookmarkStart w:id="180" w:name="_LINE__20_d2fbe2a4_ea09_4457_bd21_79ca6d"/>
      <w:bookmarkEnd w:id="179"/>
      <w:r>
        <w:rPr>
          <w:rFonts w:eastAsia="Arial" w:cs="Arial" w:ascii="Arial" w:hAnsi="Arial"/>
        </w:rPr>
        <w:t xml:space="preserve">submit to the Joint Standing Committee on Marine Resources a report outlining the </w:t>
      </w:r>
      <w:bookmarkStart w:id="181" w:name="_LINE__21_fd95fefd_b1e9_43e7_b2f1_9cccfc"/>
      <w:bookmarkEnd w:id="180"/>
      <w:r>
        <w:rPr>
          <w:rFonts w:eastAsia="Arial" w:cs="Arial" w:ascii="Arial" w:hAnsi="Arial"/>
        </w:rPr>
        <w:t>progress of those actions.</w:t>
      </w:r>
      <w:bookmarkEnd w:id="0"/>
      <w:bookmarkEnd w:id="1"/>
      <w:bookmarkEnd w:id="146"/>
      <w:bookmarkEnd w:id="168"/>
      <w:bookmarkEnd w:id="172"/>
      <w:bookmarkEnd w:id="1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ssert State Sovereignty over Ocean Waters and Marine Resources up to 12 Nautical Miles off the State's Coas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80</ItemId>
    <LRId>74254</LRId>
    <LRNumber>60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ssert State Sovereignty over Ocean Waters and Marine Resources up to 12 Nautical Miles off the State's Coast</LRTitle>
    <ItemTitle>An Act to Assert State Sovereignty over Ocean Waters and Marine Resources up to 12 Nautical Miles off the State's Coast</ItemTitle>
    <ShortTitle1>ASSERT STATE SOVEREIGNTY OVER</ShortTitle1>
    <ShortTitle2>OCEAN WATERS AND MARINE RESOUR</ShortTitle2>
    <SponsorFirstName>Joseph</SponsorFirstName>
    <SponsorLastName>Martin</SponsorLastName>
    <SponsorChamberPrefix>Sen.</SponsorChamberPrefix>
    <SponsorFrom>Oxford</SponsorFrom>
    <DraftingCycleCount>2</DraftingCycleCount>
    <LatestDraftingActionId>130</LatestDraftingActionId>
    <LatestDraftingActionDate>2025-01-28T09:35:15</LatestDraftingActionDate>
    <LatestDrafterName>dtartakoff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91793" w:rsidRDefault="00F91793" w:rsidP="00F91793"&amp;gt;&amp;lt;w:pPr&amp;gt;&amp;lt;w:ind w:left="360" w:firstLine="360" /&amp;gt;&amp;lt;/w:pPr&amp;gt;&amp;lt;w:bookmarkStart w:id="0" w:name="_EMERGENCY_PREAMBLE__e3087e83_1a46_4b2a_" /&amp;gt;&amp;lt;w:bookmarkStart w:id="1" w:name="_DOC_BODY__f23a7d3e_b261_471e_918e_ae8ec" /&amp;gt;&amp;lt;w:bookmarkStart w:id="2" w:name="_DOC_BODY_CONTAINER__b918a348_73e5_4058_" /&amp;gt;&amp;lt;w:bookmarkStart w:id="3" w:name="_PAGE__1_6cb12d0d_8944_4c49_9754_a646b52" /&amp;gt;&amp;lt;w:bookmarkStart w:id="4" w:name="_PAR__1_6b251311_8133_479d_a113_32bedaca" /&amp;gt;&amp;lt;w:bookmarkStart w:id="5" w:name="_LINE__1_79b74362_7a07_4826_8842_851844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245f6c38_3b0f_4687_96f2_25a74d0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91793" w:rsidRDefault="00F91793" w:rsidP="00F91793"&amp;gt;&amp;lt;w:pPr&amp;gt;&amp;lt;w:ind w:left="360" w:firstLine="360" /&amp;gt;&amp;lt;/w:pPr&amp;gt;&amp;lt;w:bookmarkStart w:id="7" w:name="_PAR__2_54a5aa2f_fe07_468f_8c6e_4dad76ca" /&amp;gt;&amp;lt;w:bookmarkStart w:id="8" w:name="_LINE__3_746f126f_a23a_474e_acc6_a8b859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D41FA"&amp;gt;&amp;lt;w:t xml:space="preserve"&amp;gt;recent decisions by the National Marine Fisheries Service and New &amp;lt;/w:t&amp;gt;&amp;lt;/w:r&amp;gt;&amp;lt;w:bookmarkStart w:id="9" w:name="_LINE__4_a1a840c8_4575_408f_b22c_1e05b97" /&amp;gt;&amp;lt;w:bookmarkEnd w:id="8" /&amp;gt;&amp;lt;w:r w:rsidRPr="009D41FA"&amp;gt;&amp;lt;w:t xml:space="preserve"&amp;gt;England Fishery Management Council are expected to result in severe restrictions in the &amp;lt;/w:t&amp;gt;&amp;lt;/w:r&amp;gt;&amp;lt;w:bookmarkStart w:id="10" w:name="_LINE__5_a30982c5_1ac2_42ae_b300_bcfeb8e" /&amp;gt;&amp;lt;w:bookmarkEnd w:id="9" /&amp;gt;&amp;lt;w:r w:rsidRPr="009D41FA"&amp;gt;&amp;lt;w:t&amp;gt;catch limit for herring harvested from the Gulf of Maine; and&amp;lt;/w:t&amp;gt;&amp;lt;/w:r&amp;gt;&amp;lt;w:bookmarkEnd w:id="10" /&amp;gt;&amp;lt;/w:p&amp;gt;&amp;lt;w:p w:rsidR="00F91793" w:rsidRDefault="00F91793" w:rsidP="00F91793"&amp;gt;&amp;lt;w:pPr&amp;gt;&amp;lt;w:ind w:left="360" w:firstLine="360" /&amp;gt;&amp;lt;/w:pPr&amp;gt;&amp;lt;w:bookmarkStart w:id="11" w:name="_PAR__3_9cde3a3a_fcfb_486a_848d_dcf9482f" /&amp;gt;&amp;lt;w:bookmarkStart w:id="12" w:name="_LINE__6_b5e4dc59_da26_457d_b765_9efd13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D41FA"&amp;gt;&amp;lt;w:t xml:space="preserve"&amp;gt;herring serve as a significant bait source for the commercial lobstering &amp;lt;/w:t&amp;gt;&amp;lt;/w:r&amp;gt;&amp;lt;w:bookmarkStart w:id="13" w:name="_LINE__7_8c67638e_da4c_42e4_b78e_15e909a" /&amp;gt;&amp;lt;w:bookmarkEnd w:id="12" /&amp;gt;&amp;lt;w:r w:rsidRPr="009D41FA"&amp;gt;&amp;lt;w:t xml:space="preserve"&amp;gt;industry in Maine and the reduced availability of herring for bait as a result of those &amp;lt;/w:t&amp;gt;&amp;lt;/w:r&amp;gt;&amp;lt;w:bookmarkStart w:id="14" w:name="_LINE__8_73d48446_b8ee_476a_8bf0_0d46af3" /&amp;gt;&amp;lt;w:bookmarkEnd w:id="13" /&amp;gt;&amp;lt;w:r w:rsidRPr="009D41FA"&amp;gt;&amp;lt;w:t&amp;gt;decisions will have devastating consequences for the industry; and&amp;lt;/w:t&amp;gt;&amp;lt;/w:r&amp;gt;&amp;lt;w:bookmarkEnd w:id="14" /&amp;gt;&amp;lt;/w:p&amp;gt;&amp;lt;w:p w:rsidR="00F91793" w:rsidRDefault="00F91793" w:rsidP="00F91793"&amp;gt;&amp;lt;w:pPr&amp;gt;&amp;lt;w:ind w:left="360" w:firstLine="360" /&amp;gt;&amp;lt;/w:pPr&amp;gt;&amp;lt;w:bookmarkStart w:id="15" w:name="_PAR__4_5ce13179_9558_49d7_94e0_1b8d3289" /&amp;gt;&amp;lt;w:bookmarkStart w:id="16" w:name="_LINE__9_bdf6529c_606a_4e5b_ab27_ced0c91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D41FA"&amp;gt;&amp;lt;w:t&amp;gt;the changes to state law&amp;lt;/w:t&amp;gt;&amp;lt;/w:r&amp;gt;&amp;lt;w:r&amp;gt;&amp;lt;w:t xml:space="preserve"&amp;gt; in this legislation&amp;lt;/w:t&amp;gt;&amp;lt;/w:r&amp;gt;&amp;lt;w:r w:rsidRPr="009D41FA"&amp;gt;&amp;lt;w:t xml:space="preserve"&amp;gt; and the actions&amp;lt;/w:t&amp;gt;&amp;lt;/w:r&amp;gt;&amp;lt;w:r&amp;gt;&amp;lt;w:t xml:space="preserve"&amp;gt; to be undertaken&amp;lt;/w:t&amp;gt;&amp;lt;/w:r&amp;gt;&amp;lt;w:r w:rsidRPr="009D41FA"&amp;gt;&amp;lt;w:t xml:space="preserve"&amp;gt; &amp;lt;/w:t&amp;gt;&amp;lt;/w:r&amp;gt;&amp;lt;w:bookmarkStart w:id="17" w:name="_LINE__10_05fe75cd_2c30_40bc_8fd6_0d7a77" /&amp;gt;&amp;lt;w:bookmarkEnd w:id="16" /&amp;gt;&amp;lt;w:r w:rsidRPr="009D41FA"&amp;gt;&amp;lt;w:t xml:space="preserve"&amp;gt;by the Attorney General &amp;lt;/w:t&amp;gt;&amp;lt;/w:r&amp;gt;&amp;lt;w:r&amp;gt;&amp;lt;w:t&amp;gt;pursuant to&amp;lt;/w:t&amp;gt;&amp;lt;/w:r&amp;gt;&amp;lt;w:r w:rsidRPr="009D41FA"&amp;gt;&amp;lt;w:t xml:space="preserve"&amp;gt; &amp;lt;/w:t&amp;gt;&amp;lt;/w:r&amp;gt;&amp;lt;w:r w:rsidRPr="009D41FA"&amp;gt;&amp;lt;w:t xml:space="preserve"&amp;gt;this legislation will serve to bring clarity to the &amp;lt;/w:t&amp;gt;&amp;lt;/w:r&amp;gt;&amp;lt;w:bookmarkStart w:id="18" w:name="_LINE__11_d5ad04b8_d550_48c8_8f2a_d20282" /&amp;gt;&amp;lt;w:bookmarkEnd w:id="17" /&amp;gt;&amp;lt;w:r w:rsidRPr="009D41FA"&amp;gt;&amp;lt;w:t xml:space="preserve"&amp;gt;management of marine resources in the Gulf of Maine and better protect Maine's &amp;lt;/w:t&amp;gt;&amp;lt;/w:r&amp;gt;&amp;lt;w:bookmarkStart w:id="19" w:name="_LINE__12_e84dbdd7_05c4_4d5c_af47_1f69e6" /&amp;gt;&amp;lt;w:bookmarkEnd w:id="18" /&amp;gt;&amp;lt;w:r w:rsidRPr="009D41FA"&amp;gt;&amp;lt;w:t&amp;gt;commercial fisheries; and&amp;lt;/w:t&amp;gt;&amp;lt;/w:r&amp;gt;&amp;lt;w:bookmarkEnd w:id="19" /&amp;gt;&amp;lt;/w:p&amp;gt;&amp;lt;w:p w:rsidR="00F91793" w:rsidRDefault="00F91793" w:rsidP="00F91793"&amp;gt;&amp;lt;w:pPr&amp;gt;&amp;lt;w:ind w:left="360" w:firstLine="360" /&amp;gt;&amp;lt;/w:pPr&amp;gt;&amp;lt;w:bookmarkStart w:id="20" w:name="_PAR__5_e0a04d41_96b4_4492_8abe_f7fba45c" /&amp;gt;&amp;lt;w:bookmarkStart w:id="21" w:name="_LINE__13_5b88c699_9937_49b9_979a_4c7d21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2" w:name="_LINE__14_a6d6b7e1_fe18_4ef0_99d1_daaa6c" /&amp;gt;&amp;lt;w:bookmarkEnd w:id="21" /&amp;gt;&amp;lt;w:r&amp;gt;&amp;lt;w:t xml:space="preserve"&amp;gt;the meaning of the Constitution of Maine and require the following legislation as &amp;lt;/w:t&amp;gt;&amp;lt;/w:r&amp;gt;&amp;lt;w:bookmarkStart w:id="23" w:name="_LINE__15_2153fb97_b5d7_456d_a8af_7c9a50" /&amp;gt;&amp;lt;w:bookmarkEnd w:id="22" /&amp;gt;&amp;lt;w:r&amp;gt;&amp;lt;w:t xml:space="preserve"&amp;gt;immediately necessary for the preservation of the public peace, health and safety; now, &amp;lt;/w:t&amp;gt;&amp;lt;/w:r&amp;gt;&amp;lt;w:bookmarkStart w:id="24" w:name="_LINE__16_d80d0d13_af52_42b4_85e3_e147f3" /&amp;gt;&amp;lt;w:bookmarkEnd w:id="23" /&amp;gt;&amp;lt;w:r&amp;gt;&amp;lt;w:t&amp;gt;therefore,&amp;lt;/w:t&amp;gt;&amp;lt;/w:r&amp;gt;&amp;lt;w:bookmarkEnd w:id="24" /&amp;gt;&amp;lt;/w:p&amp;gt;&amp;lt;w:p w:rsidR="00F91793" w:rsidRDefault="00F91793" w:rsidP="00F91793"&amp;gt;&amp;lt;w:pPr&amp;gt;&amp;lt;w:ind w:left="360" /&amp;gt;&amp;lt;/w:pPr&amp;gt;&amp;lt;w:bookmarkStart w:id="25" w:name="_ENACTING_CLAUSE__d57cf56c_a0fa_4744_b8d" /&amp;gt;&amp;lt;w:bookmarkStart w:id="26" w:name="_PAR__6_24f6f3c6_abec_476f_90d9_3f3d34ee" /&amp;gt;&amp;lt;w:bookmarkStart w:id="27" w:name="_LINE__17_6fc9ddd1_1c13_4a90_873f_e8d699" /&amp;gt;&amp;lt;w:bookmarkEnd w:id="0" /&amp;gt;&amp;lt;w:bookmarkEnd w:id="20" /&amp;gt;&amp;lt;w:r&amp;gt;&amp;lt;w:rPr&amp;gt;&amp;lt;w:b /&amp;gt;&amp;lt;/w:rPr&amp;gt;&amp;lt;w:t&amp;gt;Be it enacted by the People of the State of Maine as follows:&amp;lt;/w:t&amp;gt;&amp;lt;/w:r&amp;gt;&amp;lt;w:bookmarkEnd w:id="27" /&amp;gt;&amp;lt;/w:p&amp;gt;&amp;lt;w:p w:rsidR="00F91793" w:rsidRDefault="00F91793" w:rsidP="00F91793"&amp;gt;&amp;lt;w:pPr&amp;gt;&amp;lt;w:ind w:left="360" w:firstLine="360" /&amp;gt;&amp;lt;/w:pPr&amp;gt;&amp;lt;w:bookmarkStart w:id="28" w:name="_BILL_SECTION_HEADER__c1a848b4_04bc_4d9c" /&amp;gt;&amp;lt;w:bookmarkStart w:id="29" w:name="_BILL_SECTION__b66cfd2e_860e_43e1_a96a_7" /&amp;gt;&amp;lt;w:bookmarkStart w:id="30" w:name="_DOC_BODY_CONTENT__09055baa_4aec_4472_83" /&amp;gt;&amp;lt;w:bookmarkStart w:id="31" w:name="_PAR__7_8f385563_ceef_4598_a2d9_475b9a4b" /&amp;gt;&amp;lt;w:bookmarkStart w:id="32" w:name="_LINE__18_0eab3d37_dc63_4b43_8ef6_045000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3" w:name="_BILL_SECTION_NUMBER__5c1a50e7_5b49_427c" /&amp;gt;&amp;lt;w:r&amp;gt;&amp;lt;w:rPr&amp;gt;&amp;lt;w:b /&amp;gt;&amp;lt;w:sz w:val="24" /&amp;gt;&amp;lt;/w:rPr&amp;gt;&amp;lt;w:t&amp;gt;1&amp;lt;/w:t&amp;gt;&amp;lt;/w:r&amp;gt;&amp;lt;w:bookmarkEnd w:id="33" /&amp;gt;&amp;lt;w:r&amp;gt;&amp;lt;w:rPr&amp;gt;&amp;lt;w:b /&amp;gt;&amp;lt;w:sz w:val="24" /&amp;gt;&amp;lt;/w:rPr&amp;gt;&amp;lt;w:t&amp;gt;.  1 MRSA §2,&amp;lt;/w:t&amp;gt;&amp;lt;/w:r&amp;gt;&amp;lt;w:r&amp;gt;&amp;lt;w:t xml:space="preserve"&amp;gt; as amended by PL 1973, c. 513, §22 and c. 525, is further &amp;lt;/w:t&amp;gt;&amp;lt;/w:r&amp;gt;&amp;lt;w:bookmarkStart w:id="34" w:name="_LINE__19_cef75b9b_f166_4b37_a8f3_1a5d76" /&amp;gt;&amp;lt;w:bookmarkEnd w:id="32" /&amp;gt;&amp;lt;w:r&amp;gt;&amp;lt;w:t&amp;gt;amended to read:&amp;lt;/w:t&amp;gt;&amp;lt;/w:r&amp;gt;&amp;lt;w:bookmarkEnd w:id="34" /&amp;gt;&amp;lt;/w:p&amp;gt;&amp;lt;w:p w:rsidR="00F91793" w:rsidRDefault="00F91793" w:rsidP="00F91793"&amp;gt;&amp;lt;w:pPr&amp;gt;&amp;lt;w:ind w:left="1080" w:hanging="720" /&amp;gt;&amp;lt;/w:pPr&amp;gt;&amp;lt;w:bookmarkStart w:id="35" w:name="_STATUTE_S__189b7108_6675_412b_af47_4bcf" /&amp;gt;&amp;lt;w:bookmarkStart w:id="36" w:name="_PAR__8_0b5f2667_7140_477d_996d_9a3386dd" /&amp;gt;&amp;lt;w:bookmarkStart w:id="37" w:name="_LINE__20_743370b7_5bbb_4409_bc0d_35a000" /&amp;gt;&amp;lt;w:bookmarkEnd w:id="28" /&amp;gt;&amp;lt;w:bookmarkEnd w:id="31" /&amp;gt;&amp;lt;w:r&amp;gt;&amp;lt;w:rPr&amp;gt;&amp;lt;w:b /&amp;gt;&amp;lt;/w:rPr&amp;gt;&amp;lt;w:t&amp;gt;§&amp;lt;/w:t&amp;gt;&amp;lt;/w:r&amp;gt;&amp;lt;w:bookmarkStart w:id="38" w:name="_STATUTE_NUMBER__216e01fb_9d83_41a9_8683" /&amp;gt;&amp;lt;w:r&amp;gt;&amp;lt;w:rPr&amp;gt;&amp;lt;w:b /&amp;gt;&amp;lt;/w:rPr&amp;gt;&amp;lt;w:t&amp;gt;2&amp;lt;/w:t&amp;gt;&amp;lt;/w:r&amp;gt;&amp;lt;w:bookmarkEnd w:id="38" /&amp;gt;&amp;lt;w:r&amp;gt;&amp;lt;w:rPr&amp;gt;&amp;lt;w:b /&amp;gt;&amp;lt;/w:rPr&amp;gt;&amp;lt;w:t xml:space="preserve"&amp;gt;.  &amp;lt;/w:t&amp;gt;&amp;lt;/w:r&amp;gt;&amp;lt;w:bookmarkStart w:id="39" w:name="_STATUTE_HEADNOTE__ea8e3f79_6121_4ac7_80" /&amp;gt;&amp;lt;w:r&amp;gt;&amp;lt;w:rPr&amp;gt;&amp;lt;w:b /&amp;gt;&amp;lt;/w:rPr&amp;gt;&amp;lt;w:t xml:space="preserve"&amp;gt;Offshore waters &amp;lt;/w:t&amp;gt;&amp;lt;/w:r&amp;gt;&amp;lt;w:bookmarkStart w:id="40" w:name="_PROCESSED_CHANGE__e3d5ab4e_c4d3_449d_84" /&amp;gt;&amp;lt;w:del w:id="41" w:author="BPS" w:date="2025-01-14T10:55:00Z"&amp;gt;&amp;lt;w:r w:rsidDel="009D41FA"&amp;gt;&amp;lt;w:rPr&amp;gt;&amp;lt;w:b /&amp;gt;&amp;lt;/w:rPr&amp;gt;&amp;lt;w:delText&amp;gt;and submerged land&amp;lt;/w:delText&amp;gt;&amp;lt;/w:r&amp;gt;&amp;lt;/w:del&amp;gt;&amp;lt;w:bookmarkEnd w:id="37" /&amp;gt;&amp;lt;w:bookmarkEnd w:id="39" /&amp;gt;&amp;lt;w:bookmarkEnd w:id="40" /&amp;gt;&amp;lt;/w:p&amp;gt;&amp;lt;w:p w:rsidR="00F91793" w:rsidRDefault="00F91793" w:rsidP="00F91793"&amp;gt;&amp;lt;w:pPr&amp;gt;&amp;lt;w:ind w:left="360" w:firstLine="360" /&amp;gt;&amp;lt;/w:pPr&amp;gt;&amp;lt;w:bookmarkStart w:id="42" w:name="_STATUTE_CONTENT__eaeb5f80_3938_404a_a0e" /&amp;gt;&amp;lt;w:bookmarkStart w:id="43" w:name="_STATUTE_P__cd837c91_7f39_4b2c_9009_00f9" /&amp;gt;&amp;lt;w:bookmarkStart w:id="44" w:name="_PAR__9_851119fe_d01a_4668_92fc_cdcf496b" /&amp;gt;&amp;lt;w:bookmarkStart w:id="45" w:name="_LINE__21_d02618c0_86b5_4e2e_903f_609a99" /&amp;gt;&amp;lt;w:bookmarkEnd w:id="36" /&amp;gt;&amp;lt;w:r&amp;gt;&amp;lt;w:t&amp;gt;The jurisdiction of this State&amp;lt;/w:t&amp;gt;&amp;lt;/w:r&amp;gt;&amp;lt;w:bookmarkStart w:id="46" w:name="_PROCESSED_CHANGE__f3d97573_5712_4f9f_b5" /&amp;gt;&amp;lt;w:r&amp;gt;&amp;lt;w:t xml:space="preserve"&amp;gt; &amp;lt;/w:t&amp;gt;&amp;lt;/w:r&amp;gt;&amp;lt;w:del w:id="47" w:author="BPS" w:date="2024-12-20T08:37:00Z"&amp;gt;&amp;lt;w:r w:rsidDel="00174947"&amp;gt;&amp;lt;w:delText&amp;gt;shall extend&amp;lt;/w:delText&amp;gt;&amp;lt;/w:r&amp;gt;&amp;lt;/w:del&amp;gt;&amp;lt;w:bookmarkStart w:id="48" w:name="_PROCESSED_CHANGE__2a587c80_6ec3_4152_b0" /&amp;gt;&amp;lt;w:bookmarkEnd w:id="46" /&amp;gt;&amp;lt;w:r&amp;gt;&amp;lt;w:t xml:space="preserve"&amp;gt; &amp;lt;/w:t&amp;gt;&amp;lt;/w:r&amp;gt;&amp;lt;w:ins w:id="49" w:author="BPS" w:date="2024-12-20T08:37:00Z"&amp;gt;&amp;lt;w:r&amp;gt;&amp;lt;w:t&amp;gt;extends&amp;lt;/w:t&amp;gt;&amp;lt;/w:r&amp;gt;&amp;lt;/w:ins&amp;gt;&amp;lt;w:bookmarkEnd w:id="48" /&amp;gt;&amp;lt;w:r&amp;gt;&amp;lt;w:t xml:space="preserve"&amp;gt; to and over, and &amp;lt;/w:t&amp;gt;&amp;lt;/w:r&amp;gt;&amp;lt;w:bookmarkStart w:id="50" w:name="_PROCESSED_CHANGE__bbbcbb66_2cb9_4258_8e" /&amp;gt;&amp;lt;w:del w:id="51" w:author="BPS" w:date="2024-12-20T08:38:00Z"&amp;gt;&amp;lt;w:r w:rsidDel="00174947"&amp;gt;&amp;lt;w:delText&amp;gt;be&amp;lt;/w:delText&amp;gt;&amp;lt;/w:r&amp;gt;&amp;lt;/w:del&amp;gt;&amp;lt;w:r&amp;gt;&amp;lt;w:t xml:space="preserve"&amp;gt; &amp;lt;/w:t&amp;gt;&amp;lt;/w:r&amp;gt;&amp;lt;w:bookmarkStart w:id="52" w:name="_PROCESSED_CHANGE__a9574e81_021a_4cee_a6" /&amp;gt;&amp;lt;w:bookmarkEnd w:id="50" /&amp;gt;&amp;lt;w:ins w:id="53" w:author="BPS" w:date="2024-12-20T08:38:00Z"&amp;gt;&amp;lt;w:r&amp;gt;&amp;lt;w:t&amp;gt;is&amp;lt;/w:t&amp;gt;&amp;lt;/w:r&amp;gt;&amp;lt;/w:ins&amp;gt;&amp;lt;w:r&amp;gt;&amp;lt;w:t xml:space="preserve"&amp;gt; &amp;lt;/w:t&amp;gt;&amp;lt;/w:r&amp;gt;&amp;lt;w:bookmarkEnd w:id="52" /&amp;gt;&amp;lt;w:r&amp;gt;&amp;lt;w:t xml:space="preserve"&amp;gt;exercisable &amp;lt;/w:t&amp;gt;&amp;lt;/w:r&amp;gt;&amp;lt;w:bookmarkStart w:id="54" w:name="_LINE__22_f4070e12_17b0_4aed_bad3_dec9d5" /&amp;gt;&amp;lt;w:bookmarkEnd w:id="45" /&amp;gt;&amp;lt;w:r&amp;gt;&amp;lt;w:t&amp;gt;with respect to, waters offshore from the coasts of this State as follows:&amp;lt;/w:t&amp;gt;&amp;lt;/w:r&amp;gt;&amp;lt;w:bookmarkEnd w:id="42" /&amp;gt;&amp;lt;w:bookmarkEnd w:id="54" /&amp;gt;&amp;lt;/w:p&amp;gt;&amp;lt;w:p w:rsidR="00F91793" w:rsidRDefault="00F91793" w:rsidP="00F91793"&amp;gt;&amp;lt;w:pPr&amp;gt;&amp;lt;w:ind w:left="360" w:firstLine="360" /&amp;gt;&amp;lt;/w:pPr&amp;gt;&amp;lt;w:bookmarkStart w:id="55" w:name="_STATUTE_NUMBER__e3bf8e44_2f74_4379_9941" /&amp;gt;&amp;lt;w:bookmarkStart w:id="56" w:name="_STATUTE_SS__3247241b_93c3_4afe_8bed_35a" /&amp;gt;&amp;lt;w:bookmarkStart w:id="57" w:name="_PAR__10_f2d04959_cbbb_4890_8485_0fd5ea9" /&amp;gt;&amp;lt;w:bookmarkStart w:id="58" w:name="_LINE__23_3b0678cf_1d20_4b0b_a23a_97fc42" /&amp;gt;&amp;lt;w:bookmarkEnd w:id="43" /&amp;gt;&amp;lt;w:bookmarkEnd w:id="44" /&amp;gt;&amp;lt;w:r&amp;gt;&amp;lt;w:rPr&amp;gt;&amp;lt;w:b /&amp;gt;&amp;lt;/w:rPr&amp;gt;&amp;lt;w:t&amp;gt;1&amp;lt;/w:t&amp;gt;&amp;lt;/w:r&amp;gt;&amp;lt;w:bookmarkEnd w:id="55" /&amp;gt;&amp;lt;w:r&amp;gt;&amp;lt;w:rPr&amp;gt;&amp;lt;w:b /&amp;gt;&amp;lt;/w:rPr&amp;gt;&amp;lt;w:t xml:space="preserve"&amp;gt;.  &amp;lt;/w:t&amp;gt;&amp;lt;/w:r&amp;gt;&amp;lt;w:bookmarkStart w:id="59" w:name="_STATUTE_HEADNOTE__4a54c0fa_92ce_4996_aa" /&amp;gt;&amp;lt;w:bookmarkStart w:id="60" w:name="_PROCESSED_CHANGE__480ee459_67b3_4171_af" /&amp;gt;&amp;lt;w:del w:id="61" w:author="BPS" w:date="2025-01-14T10:56:00Z"&amp;gt;&amp;lt;w:r w:rsidDel="009D41FA"&amp;gt;&amp;lt;w:rPr&amp;gt;&amp;lt;w:b /&amp;gt;&amp;lt;/w:rPr&amp;gt;&amp;lt;w:delText&amp;gt;Marginal&amp;lt;/w:delText&amp;gt;&amp;lt;/w:r&amp;gt;&amp;lt;/w:del&amp;gt;&amp;lt;w:r&amp;gt;&amp;lt;w:rPr&amp;gt;&amp;lt;w:b /&amp;gt;&amp;lt;/w:rPr&amp;gt;&amp;lt;w:t xml:space="preserve"&amp;gt; &amp;lt;/w:t&amp;gt;&amp;lt;/w:r&amp;gt;&amp;lt;w:bookmarkStart w:id="62" w:name="_PROCESSED_CHANGE__76e3a5d8_f431_4e63_ae" /&amp;gt;&amp;lt;w:bookmarkEnd w:id="60" /&amp;gt;&amp;lt;w:ins w:id="63" w:author="BPS" w:date="2025-01-14T10:56:00Z"&amp;gt;&amp;lt;w:r&amp;gt;&amp;lt;w:rPr&amp;gt;&amp;lt;w:b /&amp;gt;&amp;lt;/w:rPr&amp;gt;&amp;lt;w:t&amp;gt;Territorial&amp;lt;/w:t&amp;gt;&amp;lt;/w:r&amp;gt;&amp;lt;/w:ins&amp;gt;&amp;lt;w:r&amp;gt;&amp;lt;w:rPr&amp;gt;&amp;lt;w:b /&amp;gt;&amp;lt;/w:rPr&amp;gt;&amp;lt;w:t xml:space="preserve"&amp;gt; &amp;lt;/w:t&amp;gt;&amp;lt;/w:r&amp;gt;&amp;lt;w:bookmarkEnd w:id="62" /&amp;gt;&amp;lt;w:r&amp;gt;&amp;lt;w:rPr&amp;gt;&amp;lt;w:b /&amp;gt;&amp;lt;/w:rPr&amp;gt;&amp;lt;w:t&amp;gt;sea.&amp;lt;/w:t&amp;gt;&amp;lt;/w:r&amp;gt;&amp;lt;w:bookmarkEnd w:id="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" w:name="_STATUTE_CONTENT__eaf909e7_aaf1_4270_be2" /&amp;gt;&amp;lt;w:r&amp;gt;&amp;lt;w:t xml:space="preserve"&amp;gt;The &amp;lt;/w:t&amp;gt;&amp;lt;/w:r&amp;gt;&amp;lt;w:bookmarkStart w:id="65" w:name="_PROCESSED_CHANGE__100dbf96_790f_48ba_ac" /&amp;gt;&amp;lt;w:del w:id="66" w:author="BPS" w:date="2025-01-14T10:56:00Z"&amp;gt;&amp;lt;w:r w:rsidDel="009D41FA"&amp;gt;&amp;lt;w:delText&amp;gt;marginal&amp;lt;/w:delText&amp;gt;&amp;lt;/w:r&amp;gt;&amp;lt;/w:del&amp;gt;&amp;lt;w:r&amp;gt;&amp;lt;w:t xml:space="preserve"&amp;gt; &amp;lt;/w:t&amp;gt;&amp;lt;/w:r&amp;gt;&amp;lt;w:bookmarkStart w:id="67" w:name="_PROCESSED_CHANGE__001b4ea4_d979_4076_98" /&amp;gt;&amp;lt;w:bookmarkEnd w:id="65" /&amp;gt;&amp;lt;w:ins w:id="68" w:author="BPS" w:date="2025-01-14T10:56:00Z"&amp;gt;&amp;lt;w:r&amp;gt;&amp;lt;w:t&amp;gt;te&amp;lt;/w:t&amp;gt;&amp;lt;/w:r&amp;gt;&amp;lt;/w:ins&amp;gt;&amp;lt;w:ins w:id="69" w:author="BPS" w:date="2025-01-14T10:57:00Z"&amp;gt;&amp;lt;w:r&amp;gt;&amp;lt;w:t&amp;gt;rritorial&amp;lt;/w:t&amp;gt;&amp;lt;/w:r&amp;gt;&amp;lt;/w:ins&amp;gt;&amp;lt;w:r&amp;gt;&amp;lt;w:t xml:space="preserve"&amp;gt; &amp;lt;/w:t&amp;gt;&amp;lt;/w:r&amp;gt;&amp;lt;w:bookmarkEnd w:id="67" /&amp;gt;&amp;lt;w:r&amp;gt;&amp;lt;w:t xml:space="preserve"&amp;gt;sea to its outermost limits as &amp;lt;/w:t&amp;gt;&amp;lt;/w:r&amp;gt;&amp;lt;w:bookmarkStart w:id="70" w:name="_LINE__24_3db60dd4_c52b_454d_bc5a_3709c5" /&amp;gt;&amp;lt;w:bookmarkStart w:id="71" w:name="_PROCESSED_CHANGE__017f3cd0_a419_4474_88" /&amp;gt;&amp;lt;w:bookmarkEnd w:id="58" /&amp;gt;&amp;lt;w:del w:id="72" w:author="BPS" w:date="2025-01-17T12:37:00Z"&amp;gt;&amp;lt;w:r w:rsidDel="00B921EF"&amp;gt;&amp;lt;w:delText&amp;gt;said&amp;lt;/w:delText&amp;gt;&amp;lt;/w:r&amp;gt;&amp;lt;/w:del&amp;gt;&amp;lt;w:r&amp;gt;&amp;lt;w:t xml:space="preserve"&amp;gt; &amp;lt;/w:t&amp;gt;&amp;lt;/w:r&amp;gt;&amp;lt;w:bookmarkStart w:id="73" w:name="_PROCESSED_CHANGE__6d003967_b516_451e_b4" /&amp;gt;&amp;lt;w:bookmarkEnd w:id="71" /&amp;gt;&amp;lt;w:ins w:id="74" w:author="BPS" w:date="2025-01-17T12:37:00Z"&amp;gt;&amp;lt;w:r&amp;gt;&amp;lt;w:t&amp;gt;the&amp;lt;/w:t&amp;gt;&amp;lt;/w:r&amp;gt;&amp;lt;/w:ins&amp;gt;&amp;lt;w:r&amp;gt;&amp;lt;w:t xml:space="preserve"&amp;gt; &amp;lt;/w:t&amp;gt;&amp;lt;/w:r&amp;gt;&amp;lt;w:bookmarkEnd w:id="73" /&amp;gt;&amp;lt;w:r&amp;gt;&amp;lt;w:t xml:space="preserve"&amp;gt;limits may from time to time be defined or recognized by the United States &amp;lt;/w:t&amp;gt;&amp;lt;/w:r&amp;gt;&amp;lt;w:bookmarkStart w:id="75" w:name="_PROCESSED_CHANGE__faf3661d_12bf_4067_82" /&amp;gt;&amp;lt;w:del w:id="76" w:author="BPS" w:date="2025-01-14T10:57:00Z"&amp;gt;&amp;lt;w:r w:rsidDel="009D41FA"&amp;gt;&amp;lt;w:delText xml:space="preserve"&amp;gt;of &amp;lt;/w:delText&amp;gt;&amp;lt;/w:r&amp;gt;&amp;lt;w:bookmarkStart w:id="77" w:name="_LINE__25_9b66f876_c661_416a_a0e2_a0d1cf" /&amp;gt;&amp;lt;w:bookmarkEnd w:id="70" /&amp;gt;&amp;lt;w:r w:rsidDel="009D41FA"&amp;gt;&amp;lt;w:delText&amp;gt;America by international treaty&amp;lt;/w:delText&amp;gt;&amp;lt;/w:r&amp;gt;&amp;lt;/w:del&amp;gt;&amp;lt;w:r&amp;gt;&amp;lt;w:t xml:space="preserve"&amp;gt; &amp;lt;/w:t&amp;gt;&amp;lt;/w:r&amp;gt;&amp;lt;w:bookmarkStart w:id="78" w:name="_PROCESSED_CHANGE__0ad65e1b_6ebf_4696_ae" /&amp;gt;&amp;lt;w:bookmarkEnd w:id="75" /&amp;gt;&amp;lt;w:ins w:id="79" w:author="BPS" w:date="2025-01-14T10:57:00Z"&amp;gt;&amp;lt;w:r&amp;gt;&amp;lt;w:t&amp;gt;Department of Commerce&amp;lt;/w:t&amp;gt;&amp;lt;/w:r&amp;gt;&amp;lt;/w:ins&amp;gt;&amp;lt;w:r&amp;gt;&amp;lt;w:t xml:space="preserve"&amp;gt; &amp;lt;/w:t&amp;gt;&amp;lt;/w:r&amp;gt;&amp;lt;w:bookmarkEnd w:id="78" /&amp;gt;&amp;lt;w:r&amp;gt;&amp;lt;w:t&amp;gt;or otherwise;&amp;lt;/w:t&amp;gt;&amp;lt;/w:r&amp;gt;&amp;lt;w:bookmarkStart w:id="80" w:name="_PROCESSED_CHANGE__72d74128_6764_4560_b3" /&amp;gt;&amp;lt;w:bookmarkEnd w:id="64" /&amp;gt;&amp;lt;w:bookmarkEnd w:id="77" /&amp;gt;&amp;lt;/w:p&amp;gt;&amp;lt;w:p w:rsidR="00F91793" w:rsidRDefault="00F91793" w:rsidP="00F91793"&amp;gt;&amp;lt;w:pPr&amp;gt;&amp;lt;w:ind w:left="360" w:firstLine="360" /&amp;gt;&amp;lt;/w:pPr&amp;gt;&amp;lt;w:bookmarkStart w:id="81" w:name="_STATUTE_NUMBER__f56d4c50_902f_47fd_bc10" /&amp;gt;&amp;lt;w:bookmarkStart w:id="82" w:name="_STATUTE_SS__c3f55bdd_7605_4adf_a2cb_d4f" /&amp;gt;&amp;lt;w:bookmarkStart w:id="83" w:name="_PAR__11_83df8d7e_22d8_49f4_9607_e906dee" /&amp;gt;&amp;lt;w:bookmarkStart w:id="84" w:name="_LINE__26_4c936ec6_6a41_44da_830a_76000c" /&amp;gt;&amp;lt;w:bookmarkStart w:id="85" w:name="_PROCESSED_CHANGE__08bb76f0_48f2_4876_a4" /&amp;gt;&amp;lt;w:bookmarkEnd w:id="56" /&amp;gt;&amp;lt;w:bookmarkEnd w:id="57" /&amp;gt;&amp;lt;w:bookmarkEnd w:id="80" /&amp;gt;&amp;lt;w:ins w:id="86" w:author="BPS" w:date="2024-12-16T09:33:00Z"&amp;gt;&amp;lt;w:r&amp;gt;&amp;lt;w:rPr&amp;gt;&amp;lt;w:b /&amp;gt;&amp;lt;/w:rPr&amp;gt;&amp;lt;w:t&amp;gt;1-A&amp;lt;/w:t&amp;gt;&amp;lt;/w:r&amp;gt;&amp;lt;w:bookmarkEnd w:id="81" /&amp;gt;&amp;lt;w:r&amp;gt;&amp;lt;w:rPr&amp;gt;&amp;lt;w:b /&amp;gt;&amp;lt;/w:rPr&amp;gt;&amp;lt;w:t xml:space="preserve"&amp;gt;.  &amp;lt;/w:t&amp;gt;&amp;lt;/w:r&amp;gt;&amp;lt;w:bookmarkStart w:id="87" w:name="_STATUTE_HEADNOTE__5e264886_be72_42f8_b5" /&amp;gt;&amp;lt;w:r&amp;gt;&amp;lt;w:rPr&amp;gt;&amp;lt;w:b /&amp;gt;&amp;lt;/w:rPr&amp;gt;&amp;lt;w:t xml:space="preserve"&amp;gt;Territorial waters. &amp;lt;/w:t&amp;gt;&amp;lt;/w:r&amp;gt;&amp;lt;w:r&amp;gt;&amp;lt;w:t xml:space="preserve"&amp;gt; &amp;lt;/w:t&amp;gt;&amp;lt;/w:r&amp;gt;&amp;lt;/w:ins&amp;gt;&amp;lt;w:bookmarkStart w:id="88" w:name="_STATUTE_CONTENT__03edb315_b34b_4aed_a9d" /&amp;gt;&amp;lt;w:bookmarkEnd w:id="87" /&amp;gt;&amp;lt;w:ins w:id="89" w:author="BPS" w:date="2024-12-16T09:34:00Z"&amp;gt;&amp;lt;w:r w:rsidRPr="00BC106A"&amp;gt;&amp;lt;w:t&amp;gt;Notwithstanding any provisio&amp;lt;/w:t&amp;gt;&amp;lt;/w:r&amp;gt;&amp;lt;/w:ins&amp;gt;&amp;lt;w:ins w:id="90" w:author="BPS" w:date="2024-12-20T08:38:00Z"&amp;gt;&amp;lt;w:r&amp;gt;&amp;lt;w:t&amp;gt;n&amp;lt;/w:t&amp;gt;&amp;lt;/w:r&amp;gt;&amp;lt;/w:ins&amp;gt;&amp;lt;w:ins w:id="91" w:author="BPS" w:date="2024-12-16T09:34:00Z"&amp;gt;&amp;lt;w:r w:rsidRPr="00BC106A"&amp;gt;&amp;lt;w:t xml:space="preserve"&amp;gt; of law to the contrary, the &amp;lt;/w:t&amp;gt;&amp;lt;/w:r&amp;gt;&amp;lt;w:bookmarkStart w:id="92" w:name="_LINE__27_feb54d6a_65dc_4052_b40d_65a8a6" /&amp;gt;&amp;lt;w:bookmarkEnd w:id="84" /&amp;gt;&amp;lt;w:r w:rsidRPr="00BC106A"&amp;gt;&amp;lt;w:t xml:space="preserve"&amp;gt;State owns and may exercise jurisdiction over and control all waters within the rise and fall &amp;lt;/w:t&amp;gt;&amp;lt;/w:r&amp;gt;&amp;lt;w:bookmarkStart w:id="93" w:name="_LINE__28_07dd37a6_04ed_4036_9abd_114144" /&amp;gt;&amp;lt;w:bookmarkEnd w:id="92" /&amp;gt;&amp;lt;w:r w:rsidRPr="00BC106A"&amp;gt;&amp;lt;w:t xml:space="preserve"&amp;gt;of the tide seaward &amp;lt;/w:t&amp;gt;&amp;lt;/w:r&amp;gt;&amp;lt;/w:ins&amp;gt;&amp;lt;w:ins w:id="94" w:author="BPS" w:date="2025-01-14T10:58:00Z"&amp;gt;&amp;lt;w:r&amp;gt;&amp;lt;w:t&amp;gt;12&amp;lt;/w:t&amp;gt;&amp;lt;/w:r&amp;gt;&amp;lt;/w:ins&amp;gt;&amp;lt;w:ins w:id="95" w:author="BPS" w:date="2024-12-16T09:34:00Z"&amp;gt;&amp;lt;w:r w:rsidRPr="00BC106A"&amp;gt;&amp;lt;w:t xml:space="preserve"&amp;gt; nautical miles&amp;lt;/w:t&amp;gt;&amp;lt;/w:r&amp;gt;&amp;lt;/w:ins&amp;gt;&amp;lt;w:ins w:id="96" w:author="BPS" w:date="2024-12-20T08:39:00Z"&amp;gt;&amp;lt;w:r&amp;gt;&amp;lt;w:t&amp;gt;;&amp;lt;/w:t&amp;gt;&amp;lt;/w:r&amp;gt;&amp;lt;/w:ins&amp;gt;&amp;lt;w:ins w:id="97" w:author="BPS" w:date="2025-01-14T10:58:00Z"&amp;gt;&amp;lt;w:r&amp;gt;&amp;lt;w:t xml:space="preserve"&amp;gt; and&amp;lt;/w:t&amp;gt;&amp;lt;/w:r&amp;gt;&amp;lt;/w:ins&amp;gt;&amp;lt;w:bookmarkEnd w:id="93" /&amp;gt;&amp;lt;/w:p&amp;gt;&amp;lt;w:p w:rsidR="00F91793" w:rsidRDefault="00F91793" w:rsidP="00F91793"&amp;gt;&amp;lt;w:pPr&amp;gt;&amp;lt;w:ind w:left="360" w:firstLine="360" /&amp;gt;&amp;lt;/w:pPr&amp;gt;&amp;lt;w:bookmarkStart w:id="98" w:name="_STATUTE_NUMBER__aa3e7951_3a4a_4037_90a2" /&amp;gt;&amp;lt;w:bookmarkStart w:id="99" w:name="_STATUTE_SS__96fdb0e3_0a3a_43c4_a757_694" /&amp;gt;&amp;lt;w:bookmarkStart w:id="100" w:name="_PAR__12_da8f1c3c_92ac_4e6a_b914_966450d" /&amp;gt;&amp;lt;w:bookmarkStart w:id="101" w:name="_LINE__29_d5e000c2_3551_42ab_96bc_52b4a6" /&amp;gt;&amp;lt;w:bookmarkStart w:id="102" w:name="_PROCESSED_CHANGE__b187ca0b_c8ea_4723_a6" /&amp;gt;&amp;lt;w:bookmarkEnd w:id="82" /&amp;gt;&amp;lt;w:bookmarkEnd w:id="83" /&amp;gt;&amp;lt;w:bookmarkEnd w:id="85" /&amp;gt;&amp;lt;w:bookmarkEnd w:id="88" /&amp;gt;&amp;lt;w:del w:id="103" w:author="BPS" w:date="2025-01-14T10:59:00Z"&amp;gt;&amp;lt;w:r w:rsidDel="009D41FA"&amp;gt;&amp;lt;w:rPr&amp;gt;&amp;lt;w:b /&amp;gt;&amp;lt;/w:rPr&amp;gt;&amp;lt;w:delText&amp;gt;2&amp;lt;/w:delText&amp;gt;&amp;lt;/w:r&amp;gt;&amp;lt;w:bookmarkEnd w:id="98" /&amp;gt;&amp;lt;w:r w:rsidDel="009D41FA"&amp;gt;&amp;lt;w:rPr&amp;gt;&amp;lt;w:b /&amp;gt;&amp;lt;/w:rPr&amp;gt;&amp;lt;w:delText xml:space="preserve"&amp;gt;.  &amp;lt;/w:delText&amp;gt;&amp;lt;/w:r&amp;gt;&amp;lt;w:bookmarkStart w:id="104" w:name="_STATUTE_HEADNOTE__df8027d4_9089_42b1_a7" /&amp;gt;&amp;lt;w:r w:rsidDel="009D41FA"&amp;gt;&amp;lt;w:rPr&amp;gt;&amp;lt;w:b /&amp;gt;&amp;lt;/w:rPr&amp;gt;&amp;lt;w:delText&amp;gt;High seas.&amp;lt;/w:delText&amp;gt;&amp;lt;/w:r&amp;gt;&amp;lt;w:bookmarkEnd w:id="104" /&amp;gt;&amp;lt;w:r w:rsidDel="009D41FA"&amp;gt;&amp;lt;w:rPr&amp;gt;&amp;lt;w:b /&amp;gt;&amp;lt;/w:rPr&amp;gt;&amp;lt;w:delText xml:space="preserve"&amp;gt; &amp;lt;/w:delText&amp;gt;&amp;lt;/w:r&amp;gt;&amp;lt;w:r w:rsidDel="009D41FA"&amp;gt;&amp;lt;w:delText xml:space="preserve"&amp;gt; &amp;lt;/w:delText&amp;gt;&amp;lt;/w:r&amp;gt;&amp;lt;w:bookmarkStart w:id="105" w:name="_STATUTE_CONTENT__5bff493a_e3c1_4f38_90f" /&amp;gt;&amp;lt;w:r w:rsidDel="009D41FA"&amp;gt;&amp;lt;w:delText xml:space="preserve"&amp;gt;The high seas to whatever extent jurisdiction therein may be claimed &amp;lt;/w:delText&amp;gt;&amp;lt;/w:r&amp;gt;&amp;lt;w:bookmarkStart w:id="106" w:name="_LINE__30_9281baa2_51a4_47ed_9dd2_8d668c" /&amp;gt;&amp;lt;w:bookmarkEnd w:id="101" /&amp;gt;&amp;lt;w:r w:rsidDel="009D41FA"&amp;gt;&amp;lt;w:delText xml:space="preserve"&amp;gt;by the United States of America, or to whatever extent may be recognized by the usages &amp;lt;/w:delText&amp;gt;&amp;lt;/w:r&amp;gt;&amp;lt;w:bookmarkStart w:id="107" w:name="_LINE__31_0a3f0eba_cf30_4d33_a05b_b5c5a9" /&amp;gt;&amp;lt;w:bookmarkEnd w:id="106" /&amp;gt;&amp;lt;w:r w:rsidDel="009D41FA"&amp;gt;&amp;lt;w:delText xml:space="preserve"&amp;gt;and customs of international law or by any agreement, international or otherwise, to which &amp;lt;/w:delText&amp;gt;&amp;lt;/w:r&amp;gt;&amp;lt;w:bookmarkStart w:id="108" w:name="_LINE__32_051b3f79_7993_4ccb_b89e_872ab6" /&amp;gt;&amp;lt;w:bookmarkEnd w:id="107" /&amp;gt;&amp;lt;w:r w:rsidDel="009D41FA"&amp;gt;&amp;lt;w:delText&amp;gt;the United States of America or this State may be party;&amp;lt;/w:delText&amp;gt;&amp;lt;/w:r&amp;gt;&amp;lt;/w:del&amp;gt;&amp;lt;w:bookmarkEnd w:id="105" /&amp;gt;&amp;lt;w:bookmarkEnd w:id="108" /&amp;gt;&amp;lt;/w:p&amp;gt;&amp;lt;w:p w:rsidR="00F91793" w:rsidRDefault="00F91793" w:rsidP="00F91793"&amp;gt;&amp;lt;w:pPr&amp;gt;&amp;lt;w:ind w:left="360" w:firstLine="360" /&amp;gt;&amp;lt;/w:pPr&amp;gt;&amp;lt;w:bookmarkStart w:id="109" w:name="_STATUTE_NUMBER__e82fd638_63eb_429a_9421" /&amp;gt;&amp;lt;w:bookmarkStart w:id="110" w:name="_STATUTE_SS__4e906a3c_0db2_4a39_a21a_9ea" /&amp;gt;&amp;lt;w:bookmarkStart w:id="111" w:name="_PAR__13_804d592f_0aca_42fc_bc3a_c3e8caa" /&amp;gt;&amp;lt;w:bookmarkStart w:id="112" w:name="_LINE__33_dcd2e308_6bfd_4437_b5e5_78bd91" /&amp;gt;&amp;lt;w:bookmarkEnd w:id="99" /&amp;gt;&amp;lt;w:bookmarkEnd w:id="100" /&amp;gt;&amp;lt;w:bookmarkEnd w:id="102" /&amp;gt;&amp;lt;w:r&amp;gt;&amp;lt;w:rPr&amp;gt;&amp;lt;w:b /&amp;gt;&amp;lt;/w:rPr&amp;gt;&amp;lt;w:t&amp;gt;2-A&amp;lt;/w:t&amp;gt;&amp;lt;/w:r&amp;gt;&amp;lt;w:bookmarkEnd w:id="109" /&amp;gt;&amp;lt;w:r&amp;gt;&amp;lt;w:rPr&amp;gt;&amp;lt;w:b /&amp;gt;&amp;lt;/w:rPr&amp;gt;&amp;lt;w:t xml:space="preserve"&amp;gt;.  &amp;lt;/w:t&amp;gt;&amp;lt;/w:r&amp;gt;&amp;lt;w:bookmarkStart w:id="113" w:name="_STATUTE_HEADNOTE__90a7aeb1_47cb_42e9_ab" /&amp;gt;&amp;lt;w:bookmarkStart w:id="114" w:name="_PROCESSED_CHANGE__b960b0d9_d079_4db5_82" /&amp;gt;&amp;lt;w:del w:id="115" w:author="BPS" w:date="2024-12-16T09:35:00Z"&amp;gt;&amp;lt;w:r w:rsidDel="00BC106A"&amp;gt;&amp;lt;w:rPr&amp;gt;&amp;lt;w:b /&amp;gt;&amp;lt;/w:rPr&amp;gt;&amp;lt;w:delText&amp;gt;--ha&amp;lt;/w:delText&amp;gt;&amp;lt;/w:r&amp;gt;&amp;lt;/w:del&amp;gt;&amp;lt;w:del w:id="116" w:author="BPS" w:date="2024-12-16T09:34:00Z"&amp;gt;&amp;lt;w:r w:rsidDel="00BC106A"&amp;gt;&amp;lt;w:rPr&amp;gt;&amp;lt;w:b /&amp;gt;&amp;lt;/w:rPr&amp;gt;&amp;lt;w:delText&amp;gt;rvesting&amp;lt;/w:delText&amp;gt;&amp;lt;/w:r&amp;gt;&amp;lt;/w:del&amp;gt;&amp;lt;w:bookmarkStart w:id="117" w:name="_PROCESSED_CHANGE__05bf9355_d6bc_4d20_a3" /&amp;gt;&amp;lt;w:bookmarkEnd w:id="114" /&amp;gt;&amp;lt;w:r&amp;gt;&amp;lt;w:rPr&amp;gt;&amp;lt;w:b /&amp;gt;&amp;lt;/w:rPr&amp;gt;&amp;lt;w:t xml:space="preserve"&amp;gt; &amp;lt;/w:t&amp;gt;&amp;lt;/w:r&amp;gt;&amp;lt;w:ins w:id="118" w:author="BPS" w:date="2024-12-16T09:35:00Z"&amp;gt;&amp;lt;w:r&amp;gt;&amp;lt;w:rPr&amp;gt;&amp;lt;w:b /&amp;gt;&amp;lt;/w:rPr&amp;gt;&amp;lt;w:t&amp;gt;Harvesting&amp;lt;/w:t&amp;gt;&amp;lt;/w:r&amp;gt;&amp;lt;/w:ins&amp;gt;&amp;lt;w:bookmarkEnd w:id="117" /&amp;gt;&amp;lt;w:r&amp;gt;&amp;lt;w:rPr&amp;gt;&amp;lt;w:b /&amp;gt;&amp;lt;/w:rPr&amp;gt;&amp;lt;w:t&amp;gt;.&amp;lt;/w:t&amp;gt;&amp;lt;/w:r&amp;gt;&amp;lt;w:bookmarkEnd w:id="1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9" w:name="_STATUTE_CONTENT__d4513b46_ad00_4e84_ba5" /&amp;gt;&amp;lt;w:r&amp;gt;&amp;lt;w:t xml:space="preserve"&amp;gt;The State of Maine &amp;lt;/w:t&amp;gt;&amp;lt;/w:r&amp;gt;&amp;lt;w:bookmarkStart w:id="120" w:name="_PROCESSED_CHANGE__1a8232a9_3ef1_4696_b1" /&amp;gt;&amp;lt;w:del w:id="121" w:author="BPS" w:date="2024-12-16T09:35:00Z"&amp;gt;&amp;lt;w:r w:rsidDel="00BC106A"&amp;gt;&amp;lt;w:delText&amp;gt;declares that it&amp;lt;/w:delText&amp;gt;&amp;lt;/w:r&amp;gt;&amp;lt;/w:del&amp;gt;&amp;lt;w:r&amp;gt;&amp;lt;w:t xml:space="preserve"&amp;gt; &amp;lt;/w:t&amp;gt;&amp;lt;/w:r&amp;gt;&amp;lt;w:bookmarkEnd w:id="120" /&amp;gt;&amp;lt;w:r&amp;gt;&amp;lt;w:t&amp;gt;owns and&amp;lt;/w:t&amp;gt;&amp;lt;/w:r&amp;gt;&amp;lt;w:bookmarkStart w:id="122" w:name="_PROCESSED_CHANGE__af6397e1_673c_4cea_af" /&amp;gt;&amp;lt;w:r&amp;gt;&amp;lt;w:t xml:space="preserve"&amp;gt; &amp;lt;/w:t&amp;gt;&amp;lt;/w:r&amp;gt;&amp;lt;w:del w:id="123" w:author="BPS" w:date="2024-12-16T09:36:00Z"&amp;gt;&amp;lt;w:r w:rsidDel="00BC106A"&amp;gt;&amp;lt;w:delText xml:space="preserve"&amp;gt;shall &amp;lt;/w:delText&amp;gt;&amp;lt;/w:r&amp;gt;&amp;lt;w:bookmarkStart w:id="124" w:name="_LINE__34_76b322f2_d915_4af2_8e4a_c071c9" /&amp;gt;&amp;lt;w:bookmarkEnd w:id="112" /&amp;gt;&amp;lt;w:r w:rsidDel="00BC106A"&amp;gt;&amp;lt;w:delText&amp;gt;control&amp;lt;/w:delText&amp;gt;&amp;lt;/w:r&amp;gt;&amp;lt;/w:del&amp;gt;&amp;lt;w:bookmarkStart w:id="125" w:name="_PROCESSED_CHANGE__01d46e63_03dc_4415_8c" /&amp;gt;&amp;lt;w:bookmarkEnd w:id="122" /&amp;gt;&amp;lt;w:r&amp;gt;&amp;lt;w:t xml:space="preserve"&amp;gt; &amp;lt;/w:t&amp;gt;&amp;lt;/w:r&amp;gt;&amp;lt;w:ins w:id="126" w:author="BPS" w:date="2024-12-16T09:36:00Z"&amp;gt;&amp;lt;w:r&amp;gt;&amp;lt;w:t&amp;gt;controls&amp;lt;/w:t&amp;gt;&amp;lt;/w:r&amp;gt;&amp;lt;/w:ins&amp;gt;&amp;lt;w:bookmarkEnd w:id="125" /&amp;gt;&amp;lt;w:r&amp;gt;&amp;lt;w:t xml:space="preserve"&amp;gt; the harvesting of the living resources of the seas adjoining the coastline for &amp;lt;/w:t&amp;gt;&amp;lt;/w:r&amp;gt;&amp;lt;w:bookmarkStart w:id="127" w:name="_LINE__35_4a4ec2e7_92a2_485f_9638_dbe7b2" /&amp;gt;&amp;lt;w:bookmarkEnd w:id="124" /&amp;gt;&amp;lt;w:r&amp;gt;&amp;lt;w:t xml:space="preserve"&amp;gt;a distance of &amp;lt;/w:t&amp;gt;&amp;lt;/w:r&amp;gt;&amp;lt;w:bookmarkStart w:id="128" w:name="_PROCESSED_CHANGE__a44630f6_e5e3_4498_bd" /&amp;gt;&amp;lt;w:del w:id="129" w:author="BPS" w:date="2025-01-14T11:00:00Z"&amp;gt;&amp;lt;w:r w:rsidDel="009D41FA"&amp;gt;&amp;lt;w:delText&amp;gt;200&amp;lt;/w:delText&amp;gt;&amp;lt;/w:r&amp;gt;&amp;lt;/w:del&amp;gt;&amp;lt;w:r&amp;gt;&amp;lt;w:t xml:space="preserve"&amp;gt; &amp;lt;/w:t&amp;gt;&amp;lt;/w:r&amp;gt;&amp;lt;w:bookmarkStart w:id="130" w:name="_PROCESSED_CHANGE__5f521c00_d74b_48c8_84" /&amp;gt;&amp;lt;w:bookmarkEnd w:id="128" /&amp;gt;&amp;lt;w:ins w:id="131" w:author="BPS" w:date="2025-01-14T11:00:00Z"&amp;gt;&amp;lt;w:r&amp;gt;&amp;lt;w:t&amp;gt;12&amp;lt;/w:t&amp;gt;&amp;lt;/w:r&amp;gt;&amp;lt;/w:ins&amp;gt;&amp;lt;w:r&amp;gt;&amp;lt;w:t xml:space="preserve"&amp;gt; &amp;lt;/w:t&amp;gt;&amp;lt;/w:r&amp;gt;&amp;lt;w:bookmarkEnd w:id="130" /&amp;gt;&amp;lt;w:r&amp;gt;&amp;lt;w:t&amp;gt;miles&amp;lt;/w:t&amp;gt;&amp;lt;/w:r&amp;gt;&amp;lt;w:bookmarkStart w:id="132" w:name="_PROCESSED_CHANGE__fb43c9b3_6567_4953_9e" /&amp;gt;&amp;lt;w:r&amp;gt;&amp;lt;w:t xml:space="preserve"&amp;gt; &amp;lt;/w:t&amp;gt;&amp;lt;/w:r&amp;gt;&amp;lt;w:del w:id="133" w:author="BPS" w:date="2025-01-14T11:00:00Z"&amp;gt;&amp;lt;w:r w:rsidDel="009D41FA"&amp;gt;&amp;lt;w:delText&amp;gt;or to the furthest edge of the Continental Shelf&amp;lt;/w:delText&amp;gt;&amp;lt;/w:r&amp;gt;&amp;lt;/w:del&amp;gt;&amp;lt;w:del w:id="134" w:author="BPS" w:date="2025-01-14T11:49:00Z"&amp;gt;&amp;lt;w:r w:rsidDel="002A5D61"&amp;gt;&amp;lt;w:delText xml:space="preserve"&amp;gt;, whichever is &amp;lt;/w:delText&amp;gt;&amp;lt;/w:r&amp;gt;&amp;lt;w:bookmarkStart w:id="135" w:name="_LINE__36_d54fbbb1_efa2_49df_80fe_ec7b04" /&amp;gt;&amp;lt;w:bookmarkEnd w:id="127" /&amp;gt;&amp;lt;w:r w:rsidDel="002A5D61"&amp;gt;&amp;lt;w:delText&amp;gt;g&amp;lt;/w:delText&amp;gt;&amp;lt;/w:r&amp;gt;&amp;lt;/w:del&amp;gt;&amp;lt;w:del w:id="136" w:author="BPS" w:date="2025-01-14T11:48:00Z"&amp;gt;&amp;lt;w:r w:rsidDel="002A5D61"&amp;gt;&amp;lt;w:delText&amp;gt;reater&amp;lt;/w:delText&amp;gt;&amp;lt;/w:r&amp;gt;&amp;lt;/w:del&amp;gt;&amp;lt;w:bookmarkEnd w:id="132" /&amp;gt;&amp;lt;w:r&amp;gt;&amp;lt;w:t xml:space="preserve"&amp;gt;, subject only to the boundary with Canada. Control over the harvesting of these &amp;lt;/w:t&amp;gt;&amp;lt;/w:r&amp;gt;&amp;lt;w:bookmarkStart w:id="137" w:name="_LINE__37_fcd1d440_efa9_41c3_9f1d_ab8987" /&amp;gt;&amp;lt;w:bookmarkEnd w:id="135" /&amp;gt;&amp;lt;w:r&amp;gt;&amp;lt;w:t xml:space="preserve"&amp;gt;living resources &amp;lt;/w:t&amp;gt;&amp;lt;/w:r&amp;gt;&amp;lt;w:bookmarkStart w:id="138" w:name="_PROCESSED_CHANGE__c92f5dc0_68c1_4686_9e" /&amp;gt;&amp;lt;w:del w:id="139" w:author="BPS" w:date="2024-12-16T10:00:00Z"&amp;gt;&amp;lt;w:r w:rsidDel="00FF390E"&amp;gt;&amp;lt;w:delText&amp;gt;shall&amp;lt;/w:delText&amp;gt;&amp;lt;/w:r&amp;gt;&amp;lt;/w:del&amp;gt;&amp;lt;w:r&amp;gt;&amp;lt;w:t xml:space="preserve"&amp;gt; &amp;lt;/w:t&amp;gt;&amp;lt;/w:r&amp;gt;&amp;lt;w:bookmarkStart w:id="140" w:name="_PROCESSED_CHANGE__8a556d5e_d134_4755_be" /&amp;gt;&amp;lt;w:bookmarkEnd w:id="138" /&amp;gt;&amp;lt;w:ins w:id="141" w:author="BPS" w:date="2024-12-16T10:00:00Z"&amp;gt;&amp;lt;w:r&amp;gt;&amp;lt;w:t&amp;gt;must&amp;lt;/w:t&amp;gt;&amp;lt;/w:r&amp;gt;&amp;lt;/w:ins&amp;gt;&amp;lt;w:r&amp;gt;&amp;lt;w:t xml:space="preserve"&amp;gt; &amp;lt;/w:t&amp;gt;&amp;lt;/w:r&amp;gt;&amp;lt;w:bookmarkEnd w:id="140" /&amp;gt;&amp;lt;w:r&amp;gt;&amp;lt;w:t xml:space="preserve"&amp;gt;be by licenses or permits issued by the Department of Marine &amp;lt;/w:t&amp;gt;&amp;lt;/w:r&amp;gt;&amp;lt;w:bookmarkStart w:id="142" w:name="_LINE__38_6d4c06cb_3638_4165_9a8a_f6134c" /&amp;gt;&amp;lt;w:bookmarkEnd w:id="137" /&amp;gt;&amp;lt;w:r&amp;gt;&amp;lt;w:t&amp;gt;Resources&amp;lt;/w:t&amp;gt;&amp;lt;/w:r&amp;gt;&amp;lt;w:bookmarkStart w:id="143" w:name="_PROCESSED_CHANGE__eef0bb30_cd48_4a11_b8" /&amp;gt;&amp;lt;w:del w:id="144" w:author="BPS" w:date="2025-01-14T11:00:00Z"&amp;gt;&amp;lt;w:r w:rsidDel="009D41FA"&amp;gt;&amp;lt;w:delText&amp;gt;;&amp;lt;/w:delText&amp;gt;&amp;lt;/w:r&amp;gt;&amp;lt;/w:del&amp;gt;&amp;lt;w:bookmarkStart w:id="145" w:name="_PROCESSED_CHANGE__1be3a687_e056_4a4a_bf" /&amp;gt;&amp;lt;w:bookmarkEnd w:id="143" /&amp;gt;&amp;lt;w:ins w:id="146" w:author="BPS" w:date="2025-01-14T11:00:00Z"&amp;gt;&amp;lt;w:r&amp;gt;&amp;lt;w:t&amp;gt;.&amp;lt;/w:t&amp;gt;&amp;lt;/w:r&amp;gt;&amp;lt;/w:ins&amp;gt;&amp;lt;w:bookmarkEnd w:id="119" /&amp;gt;&amp;lt;w:bookmarkEnd w:id="142" /&amp;gt;&amp;lt;w:bookmarkEnd w:id="145" /&amp;gt;&amp;lt;/w:p&amp;gt;&amp;lt;w:p w:rsidR="00F91793" w:rsidRDefault="00F91793" w:rsidP="00F91793"&amp;gt;&amp;lt;w:pPr&amp;gt;&amp;lt;w:ind w:left="360" w:firstLine="360" /&amp;gt;&amp;lt;/w:pPr&amp;gt;&amp;lt;w:bookmarkStart w:id="147" w:name="_STATUTE_NUMBER__8fad104f_877f_4a8e_8d9f" /&amp;gt;&amp;lt;w:bookmarkStart w:id="148" w:name="_STATUTE_SS__9fe867d5_22a4_4d84_abc2_3c3" /&amp;gt;&amp;lt;w:bookmarkStart w:id="149" w:name="_PAR__14_75f1e3d3_a016_4177_8bb3_b40e68f" /&amp;gt;&amp;lt;w:bookmarkStart w:id="150" w:name="_LINE__39_813b8d43_7fdf_48f5_bb61_f4d943" /&amp;gt;&amp;lt;w:bookmarkStart w:id="151" w:name="_PROCESSED_CHANGE__1fdd15f8_7299_4588_81" /&amp;gt;&amp;lt;w:bookmarkEnd w:id="110" /&amp;gt;&amp;lt;w:bookmarkEnd w:id="111" /&amp;gt;&amp;lt;w:del w:id="152" w:author="BPS" w:date="2025-01-14T11:01:00Z"&amp;gt;&amp;lt;w:r w:rsidDel="009D41FA"&amp;gt;&amp;lt;w:rPr&amp;gt;&amp;lt;w:b /&amp;gt;&amp;lt;/w:rPr&amp;gt;&amp;lt;w:delText&amp;gt;3&amp;lt;/w:delText&amp;gt;&amp;lt;/w:r&amp;gt;&amp;lt;w:bookmarkEnd w:id="147" /&amp;gt;&amp;lt;w:r w:rsidDel="009D41FA"&amp;gt;&amp;lt;w:rPr&amp;gt;&amp;lt;w:b /&amp;gt;&amp;lt;/w:rPr&amp;gt;&amp;lt;w:delText xml:space="preserve"&amp;gt;.  &amp;lt;/w:delText&amp;gt;&amp;lt;/w:r&amp;gt;&amp;lt;w:bookmarkStart w:id="153" w:name="_STATUTE_HEADNOTE__6ba2bb63_3a2b_4c87_a2" /&amp;gt;&amp;lt;w:r w:rsidDel="009D41FA"&amp;gt;&amp;lt;w:rPr&amp;gt;&amp;lt;w:b /&amp;gt;&amp;lt;/w:rPr&amp;gt;&amp;lt;w:delText&amp;gt;Submerged lands.&amp;lt;/w:delText&amp;gt;&amp;lt;/w:r&amp;gt;&amp;lt;w:bookmarkEnd w:id="153" /&amp;gt;&amp;lt;w:r w:rsidDel="009D41FA"&amp;gt;&amp;lt;w:rPr&amp;gt;&amp;lt;w:b /&amp;gt;&amp;lt;/w:rPr&amp;gt;&amp;lt;w:delText xml:space="preserve"&amp;gt; &amp;lt;/w:delText&amp;gt;&amp;lt;/w:r&amp;gt;&amp;lt;w:r w:rsidDel="009D41FA"&amp;gt;&amp;lt;w:delText xml:space="preserve"&amp;gt; &amp;lt;/w:delText&amp;gt;&amp;lt;/w:r&amp;gt;&amp;lt;w:bookmarkStart w:id="154" w:name="_STATUTE_CONTENT__4e0f44e8_2bc3_4213_b12" /&amp;gt;&amp;lt;w:r w:rsidDel="009D41FA"&amp;gt;&amp;lt;w:delText xml:space="preserve"&amp;gt;All submerged lands, including the subsurface thereof, lying &amp;lt;/w:delText&amp;gt;&amp;lt;/w:r&amp;gt;&amp;lt;w:bookmarkStart w:id="155" w:name="_LINE__40_e66c8b51_761c_423d_b403_9ea92d" /&amp;gt;&amp;lt;w:bookmarkEnd w:id="150" /&amp;gt;&amp;lt;w:r w:rsidDel="009D41FA"&amp;gt;&amp;lt;w:delText&amp;gt;under said aforementioned waters.&amp;lt;/w:delText&amp;gt;&amp;lt;/w:r&amp;gt;&amp;lt;/w:del&amp;gt;&amp;lt;w:bookmarkEnd w:id="154" /&amp;gt;&amp;lt;w:bookmarkEnd w:id="155" /&amp;gt;&amp;lt;/w:p&amp;gt;&amp;lt;w:p w:rsidR="00F91793" w:rsidRDefault="00F91793" w:rsidP="00F91793"&amp;gt;&amp;lt;w:pPr&amp;gt;&amp;lt;w:ind w:left="360" w:firstLine="360" /&amp;gt;&amp;lt;/w:pPr&amp;gt;&amp;lt;w:bookmarkStart w:id="156" w:name="_BILL_SECTION_UNALLOCATED__87a32a5d_13bd" /&amp;gt;&amp;lt;w:bookmarkStart w:id="157" w:name="_PAGE__2_307db52c_92f3_487e_8c80_e64d2e0" /&amp;gt;&amp;lt;w:bookmarkStart w:id="158" w:name="_PAR__1_143089e4_b39e_48d1_82d4_4bca53d6" /&amp;gt;&amp;lt;w:bookmarkStart w:id="159" w:name="_LINE__1_cb904f5c_846a_43cd_8395_9fb5c3c" /&amp;gt;&amp;lt;w:bookmarkEnd w:id="3" /&amp;gt;&amp;lt;w:bookmarkEnd w:id="29" /&amp;gt;&amp;lt;w:bookmarkEnd w:id="35" /&amp;gt;&amp;lt;w:bookmarkEnd w:id="148" /&amp;gt;&amp;lt;w:bookmarkEnd w:id="149" /&amp;gt;&amp;lt;w:bookmarkEnd w:id="151" /&amp;gt;&amp;lt;w:r&amp;gt;&amp;lt;w:rPr&amp;gt;&amp;lt;w:b /&amp;gt;&amp;lt;w:sz w:val="24" /&amp;gt;&amp;lt;/w:rPr&amp;gt;&amp;lt;w:t xml:space="preserve"&amp;gt;Sec. &amp;lt;/w:t&amp;gt;&amp;lt;/w:r&amp;gt;&amp;lt;w:bookmarkStart w:id="160" w:name="_BILL_SECTION_NUMBER__afc12993_4d66_4cf4" /&amp;gt;&amp;lt;w:r&amp;gt;&amp;lt;w:rPr&amp;gt;&amp;lt;w:b /&amp;gt;&amp;lt;w:sz w:val="24" /&amp;gt;&amp;lt;/w:rPr&amp;gt;&amp;lt;w:t&amp;gt;2&amp;lt;/w:t&amp;gt;&amp;lt;/w:r&amp;gt;&amp;lt;w:bookmarkEnd w:id="160" /&amp;gt;&amp;lt;w:r&amp;gt;&amp;lt;w:rPr&amp;gt;&amp;lt;w:b /&amp;gt;&amp;lt;w:sz w:val="24" /&amp;gt;&amp;lt;/w:rPr&amp;gt;&amp;lt;w:t xml:space="preserve"&amp;gt;.  &amp;lt;/w:t&amp;gt;&amp;lt;/w:r&amp;gt;&amp;lt;w:r w:rsidRPr="00D96F49"&amp;gt;&amp;lt;w:rPr&amp;gt;&amp;lt;w:b /&amp;gt;&amp;lt;w:sz w:val="24" /&amp;gt;&amp;lt;/w:rPr&amp;gt;&amp;lt;w:t&amp;gt;Actions by Office of Attorney General&amp;lt;/w:t&amp;gt;&amp;lt;/w:r&amp;gt;&amp;lt;w:r&amp;gt;&amp;lt;w:rPr&amp;gt;&amp;lt;w:b /&amp;gt;&amp;lt;w:sz w:val="24" /&amp;gt;&amp;lt;/w:rPr&amp;gt;&amp;lt;w:t&amp;gt;; report&amp;lt;/w:t&amp;gt;&amp;lt;/w:r&amp;gt;&amp;lt;w:r w:rsidRPr="00D96F49"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96F49"&amp;gt;&amp;lt;w:t xml:space="preserve"&amp;gt;The Office of the &amp;lt;/w:t&amp;gt;&amp;lt;/w:r&amp;gt;&amp;lt;w:bookmarkStart w:id="161" w:name="_LINE__2_5031f1d8_058b_4db0_8c34_a9fcec9" /&amp;gt;&amp;lt;w:bookmarkEnd w:id="159" /&amp;gt;&amp;lt;w:r w:rsidRPr="00D96F49"&amp;gt;&amp;lt;w:t xml:space="preserve"&amp;gt;Attorney General shall take all actions necessary to assert the State's sovereignty over and &amp;lt;/w:t&amp;gt;&amp;lt;/w:r&amp;gt;&amp;lt;w:bookmarkStart w:id="162" w:name="_LINE__3_34b474ff_0a76_4af8_a2cf_ffcbaa7" /&amp;gt;&amp;lt;w:bookmarkEnd w:id="161" /&amp;gt;&amp;lt;w:r w:rsidRPr="00D96F49"&amp;gt;&amp;lt;w:t xml:space="preserve"&amp;gt;ownership of offshore waters and the harvesting of the living resources of the seas from &amp;lt;/w:t&amp;gt;&amp;lt;/w:r&amp;gt;&amp;lt;w:bookmarkStart w:id="163" w:name="_LINE__4_85d358f9_6054_4144_8abe_ea5ab0e" /&amp;gt;&amp;lt;w:bookmarkEnd w:id="162" /&amp;gt;&amp;lt;w:r w:rsidRPr="00D96F49"&amp;gt;&amp;lt;w:t xml:space="preserve"&amp;gt;those waters consistent with the Maine Revised Statutes, Title 1, section 2, including, but &amp;lt;/w:t&amp;gt;&amp;lt;/w:r&amp;gt;&amp;lt;w:bookmarkStart w:id="164" w:name="_LINE__5_af28ee3d_744c_4037_8c5b_2a878b6" /&amp;gt;&amp;lt;w:bookmarkEnd w:id="163" /&amp;gt;&amp;lt;w:r w:rsidRPr="00D96F49"&amp;gt;&amp;lt;w:t&amp;gt;not limited to, engaging in negotiations with the United State&amp;lt;/w:t&amp;gt;&amp;lt;/w:r&amp;gt;&amp;lt;w:r&amp;gt;&amp;lt;w:t&amp;gt;s&amp;lt;/w:t&amp;gt;&amp;lt;/w:r&amp;gt;&amp;lt;w:r w:rsidRPr="00D96F49"&amp;gt;&amp;lt;w:t xml:space="preserve"&amp;gt; Department of Commerce &amp;lt;/w:t&amp;gt;&amp;lt;/w:r&amp;gt;&amp;lt;w:bookmarkStart w:id="165" w:name="_LINE__6_f890abaa_c735_4b9c_a0d1_17d3486" /&amp;gt;&amp;lt;w:bookmarkEnd w:id="164" /&amp;gt;&amp;lt;w:r w:rsidRPr="00D96F49"&amp;gt;&amp;lt;w:t xml:space="preserve"&amp;gt;or other entities concerning that sovereignty and ownership and, if necessary, the filing of &amp;lt;/w:t&amp;gt;&amp;lt;/w:r&amp;gt;&amp;lt;w:bookmarkStart w:id="166" w:name="_LINE__7_baac2716_b947_47d0_a197_35fd939" /&amp;gt;&amp;lt;w:bookmarkEnd w:id="165" /&amp;gt;&amp;lt;w:r w:rsidRPr="00D96F49"&amp;gt;&amp;lt;w:t&amp;gt;litigation concerning that sovereignty and ownership.&amp;lt;/w:t&amp;gt;&amp;lt;/w:r&amp;gt;&amp;lt;w:r w:rsidRPr="00390245"&amp;gt;&amp;lt;w:t xml:space="preserve"&amp;gt; &amp;lt;/w:t&amp;gt;&amp;lt;/w:r&amp;gt;&amp;lt;w:r w:rsidRPr="00D96F49"&amp;gt;&amp;lt;w:t xml:space="preserve"&amp;gt;By May 1, 2025, the Office of the &amp;lt;/w:t&amp;gt;&amp;lt;/w:r&amp;gt;&amp;lt;w:bookmarkStart w:id="167" w:name="_LINE__8_5fd286b6_059a_42fd_9bdf_676c000" /&amp;gt;&amp;lt;w:bookmarkEnd w:id="166" /&amp;gt;&amp;lt;w:r w:rsidRPr="00D96F49"&amp;gt;&amp;lt;w:t xml:space="preserve"&amp;gt;Attorney General shall submit to the Joint Standing Committee on Marine Resources a &amp;lt;/w:t&amp;gt;&amp;lt;/w:r&amp;gt;&amp;lt;w:bookmarkStart w:id="168" w:name="_LINE__9_abe2a3c1_d86f_4c77_a87d_1dc5620" /&amp;gt;&amp;lt;w:bookmarkEnd w:id="167" /&amp;gt;&amp;lt;w:r w:rsidRPr="00D96F49"&amp;gt;&amp;lt;w:t xml:space="preserve"&amp;gt;report outlining the progress of actions taken by the office pursuant to &amp;lt;/w:t&amp;gt;&amp;lt;/w:r&amp;gt;&amp;lt;w:r&amp;gt;&amp;lt;w:t&amp;gt;this section&amp;lt;/w:t&amp;gt;&amp;lt;/w:r&amp;gt;&amp;lt;w:r w:rsidRPr="00D96F49"&amp;gt;&amp;lt;w:t&amp;gt;.&amp;lt;/w:t&amp;gt;&amp;lt;/w:r&amp;gt;&amp;lt;w:bookmarkEnd w:id="168" /&amp;gt;&amp;lt;/w:p&amp;gt;&amp;lt;w:p w:rsidR="00F91793" w:rsidRDefault="00F91793" w:rsidP="00F91793"&amp;gt;&amp;lt;w:pPr&amp;gt;&amp;lt;w:ind w:left="360" w:firstLine="360" /&amp;gt;&amp;lt;/w:pPr&amp;gt;&amp;lt;w:bookmarkStart w:id="169" w:name="_EMERGENCY_CLAUSE__0bc69595_8263_4560_b4" /&amp;gt;&amp;lt;w:bookmarkStart w:id="170" w:name="_PAR__2_b7660a49_f55e_4818_af0d_e83b418e" /&amp;gt;&amp;lt;w:bookmarkStart w:id="171" w:name="_LINE__10_f0d85d42_6380_40e6_8026_02dc38" /&amp;gt;&amp;lt;w:bookmarkEnd w:id="30" /&amp;gt;&amp;lt;w:bookmarkEnd w:id="156" /&amp;gt;&amp;lt;w:bookmarkEnd w:id="15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72" w:name="_LINE__11_482834c4_1410_401a_bf7c_0e4c56" /&amp;gt;&amp;lt;w:bookmarkEnd w:id="171" /&amp;gt;&amp;lt;w:r&amp;gt;&amp;lt;w:t&amp;gt;takes effect when approved.&amp;lt;/w:t&amp;gt;&amp;lt;/w:r&amp;gt;&amp;lt;w:bookmarkEnd w:id="172" /&amp;gt;&amp;lt;/w:p&amp;gt;&amp;lt;w:p w:rsidR="00F91793" w:rsidRDefault="00F91793" w:rsidP="00F91793"&amp;gt;&amp;lt;w:pPr&amp;gt;&amp;lt;w:keepNext /&amp;gt;&amp;lt;w:spacing w:before="240" /&amp;gt;&amp;lt;w:ind w:left="360" /&amp;gt;&amp;lt;w:jc w:val="center" /&amp;gt;&amp;lt;/w:pPr&amp;gt;&amp;lt;w:bookmarkStart w:id="173" w:name="_SUMMARY__fa060686_d374_45f6_aa2d_0726f9" /&amp;gt;&amp;lt;w:bookmarkStart w:id="174" w:name="_PAR__3_731cb81c_5b13_49a2_8096_8c2d8682" /&amp;gt;&amp;lt;w:bookmarkStart w:id="175" w:name="_LINE__12_4ebc3b82_05b5_41b7_b69a_017d7c" /&amp;gt;&amp;lt;w:bookmarkEnd w:id="169" /&amp;gt;&amp;lt;w:bookmarkEnd w:id="170" /&amp;gt;&amp;lt;w:r&amp;gt;&amp;lt;w:rPr&amp;gt;&amp;lt;w:b /&amp;gt;&amp;lt;w:sz w:val="24" /&amp;gt;&amp;lt;/w:rPr&amp;gt;&amp;lt;w:t&amp;gt;SUMMARY&amp;lt;/w:t&amp;gt;&amp;lt;/w:r&amp;gt;&amp;lt;w:bookmarkEnd w:id="175" /&amp;gt;&amp;lt;/w:p&amp;gt;&amp;lt;w:p w:rsidR="00F91793" w:rsidRDefault="00F91793" w:rsidP="00F91793"&amp;gt;&amp;lt;w:pPr&amp;gt;&amp;lt;w:ind w:left="360" w:firstLine="360" /&amp;gt;&amp;lt;/w:pPr&amp;gt;&amp;lt;w:bookmarkStart w:id="176" w:name="_PAR__4_b1423f81_3baa_4729_8dfe_7a92d9d3" /&amp;gt;&amp;lt;w:bookmarkStart w:id="177" w:name="_LINE__13_3ebbe407_c75a_4b27_a4e1_e27970" /&amp;gt;&amp;lt;w:bookmarkEnd w:id="174" /&amp;gt;&amp;lt;w:r w:rsidRPr="00D96F49"&amp;gt;&amp;lt;w:t&amp;gt;This bill&amp;lt;/w:t&amp;gt;&amp;lt;/w:r&amp;gt;&amp;lt;w:r&amp;gt;&amp;lt;w:t xml:space="preserve"&amp;gt; &amp;lt;/w:t&amp;gt;&amp;lt;/w:r&amp;gt;&amp;lt;w:r w:rsidRPr="00D96F49"&amp;gt;&amp;lt;w:t xml:space="preserve"&amp;gt;provides that, notwithstanding any provision of law to the contrary, the State &amp;lt;/w:t&amp;gt;&amp;lt;/w:r&amp;gt;&amp;lt;w:bookmarkStart w:id="178" w:name="_LINE__14_a458e03a_a1d1_4784_86ed_5869ee" /&amp;gt;&amp;lt;w:bookmarkEnd w:id="177" /&amp;gt;&amp;lt;w:r w:rsidRPr="00D96F49"&amp;gt;&amp;lt;w:t xml:space="preserve"&amp;gt;owns and may exercise jurisdiction over and control all waters within the rise and fall of &amp;lt;/w:t&amp;gt;&amp;lt;/w:r&amp;gt;&amp;lt;w:bookmarkStart w:id="179" w:name="_LINE__15_116d765b_c45a_4b10_858c_10de67" /&amp;gt;&amp;lt;w:bookmarkEnd w:id="178" /&amp;gt;&amp;lt;w:r w:rsidRPr="00D96F49"&amp;gt;&amp;lt;w:t xml:space="preserve"&amp;gt;the tide seaward &amp;lt;/w:t&amp;gt;&amp;lt;/w:r&amp;gt;&amp;lt;w:r&amp;gt;&amp;lt;w:t&amp;gt;12&amp;lt;/w:t&amp;gt;&amp;lt;/w:r&amp;gt;&amp;lt;w:r w:rsidRPr="00D96F49"&amp;gt;&amp;lt;w:t xml:space="preserve"&amp;gt; nautical miles and makes other changes to the law governing the State's &amp;lt;/w:t&amp;gt;&amp;lt;/w:r&amp;gt;&amp;lt;w:bookmarkStart w:id="180" w:name="_LINE__16_e0a9a1af_76ed_4dfc_8ff2_767feb" /&amp;gt;&amp;lt;w:bookmarkEnd w:id="179" /&amp;gt;&amp;lt;w:r w:rsidRPr="00D96F49"&amp;gt;&amp;lt;w:t xml:space="preserve"&amp;gt;sovereignty over and ownership of offshore waters, submerged lands and the harvesting of &amp;lt;/w:t&amp;gt;&amp;lt;/w:r&amp;gt;&amp;lt;w:bookmarkStart w:id="181" w:name="_LINE__17_5db81c12_3d23_42af_b852_72959d" /&amp;gt;&amp;lt;w:bookmarkEnd w:id="180" /&amp;gt;&amp;lt;w:r w:rsidRPr="00D96F49"&amp;gt;&amp;lt;w:t xml:space="preserve"&amp;gt;marine resources.  It also requires the Office of the Attorney General to take all actions &amp;lt;/w:t&amp;gt;&amp;lt;/w:r&amp;gt;&amp;lt;w:bookmarkStart w:id="182" w:name="_LINE__18_6ec22fb2_9995_4856_a8d8_0ff389" /&amp;gt;&amp;lt;w:bookmarkEnd w:id="181" /&amp;gt;&amp;lt;w:r w:rsidRPr="00D96F49"&amp;gt;&amp;lt;w:t xml:space="preserve"&amp;gt;necessary to assert the State's sovereignty over and ownership of offshore waters and the &amp;lt;/w:t&amp;gt;&amp;lt;/w:r&amp;gt;&amp;lt;w:bookmarkStart w:id="183" w:name="_LINE__19_7ea97c3d_424c_49b0_9530_72fc73" /&amp;gt;&amp;lt;w:bookmarkEnd w:id="182" /&amp;gt;&amp;lt;w:r w:rsidRPr="00D96F49"&amp;gt;&amp;lt;w:t xml:space="preserve"&amp;gt;harvesting of the living resources of the seas from those waters and, by May 1, 2025, to &amp;lt;/w:t&amp;gt;&amp;lt;/w:r&amp;gt;&amp;lt;w:bookmarkStart w:id="184" w:name="_LINE__20_d2fbe2a4_ea09_4457_bd21_79ca6d" /&amp;gt;&amp;lt;w:bookmarkEnd w:id="183" /&amp;gt;&amp;lt;w:r w:rsidRPr="00D96F49"&amp;gt;&amp;lt;w:t xml:space="preserve"&amp;gt;submit to the Joint Standing Committee on Marine Resources a report outlining the &amp;lt;/w:t&amp;gt;&amp;lt;/w:r&amp;gt;&amp;lt;w:bookmarkStart w:id="185" w:name="_LINE__21_fd95fefd_b1e9_43e7_b2f1_9cccfc" /&amp;gt;&amp;lt;w:bookmarkEnd w:id="184" /&amp;gt;&amp;lt;w:r w:rsidRPr="00D96F49"&amp;gt;&amp;lt;w:t&amp;gt;progress of those actions.&amp;lt;/w:t&amp;gt;&amp;lt;/w:r&amp;gt;&amp;lt;w:bookmarkEnd w:id="185" /&amp;gt;&amp;lt;/w:p&amp;gt;&amp;lt;w:bookmarkEnd w:id="1" /&amp;gt;&amp;lt;w:bookmarkEnd w:id="2" /&amp;gt;&amp;lt;w:bookmarkEnd w:id="157" /&amp;gt;&amp;lt;w:bookmarkEnd w:id="173" /&amp;gt;&amp;lt;w:bookmarkEnd w:id="176" /&amp;gt;&amp;lt;w:p w:rsidR="00000000" w:rsidRDefault="00F91793"&amp;gt;&amp;lt;w:r&amp;gt;&amp;lt;w:t xml:space="preserve"&amp;gt; &amp;lt;/w:t&amp;gt;&amp;lt;/w:r&amp;gt;&amp;lt;/w:p&amp;gt;&amp;lt;w:sectPr w:rsidR="00000000" w:rsidSect="00F9179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E2DDE" w:rsidRDefault="00F9179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cb12d0d_8944_4c49_9754_a646b52&lt;/BookmarkName&gt;&lt;Tables /&gt;&lt;/ProcessedCheckInPage&gt;&lt;ProcessedCheckInPage&gt;&lt;PageNumber&gt;2&lt;/PageNumber&gt;&lt;BookmarkName&gt;_PAGE__2_307db52c_92f3_487e_8c80_e64d2e0&lt;/BookmarkName&gt;&lt;Tables /&gt;&lt;/ProcessedCheckInPage&gt;&lt;/Pages&gt;&lt;Paragraphs&gt;&lt;CheckInParagraphs&gt;&lt;PageNumber&gt;1&lt;/PageNumber&gt;&lt;BookmarkName&gt;_PAR__1_6b251311_8133_479d_a113_32bedac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a5aa2f_fe07_468f_8c6e_4dad76ca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cde3a3a_fcfb_486a_848d_dcf9482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ce13179_9558_49d7_94e0_1b8d3289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0a04d41_96b4_4492_8abe_f7fba45c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4f6f3c6_abec_476f_90d9_3f3d34e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f385563_ceef_4598_a2d9_475b9a4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b5f2667_7140_477d_996d_9a3386d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51119fe_d01a_4668_92fc_cdcf496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2d04959_cbbb_4890_8485_0fd5ea9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3df8d7e_22d8_49f4_9607_e906dee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a8f1c3c_92ac_4e6a_b914_966450d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04d592f_0aca_42fc_bc3a_c3e8caa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5f1e3d3_a016_4177_8bb3_b40e68f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43089e4_b39e_48d1_82d4_4bca53d6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7660a49_f55e_4818_af0d_e83b418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31cb81c_5b13_49a2_8096_8c2d868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1423f81_3baa_4729_8dfe_7a92d9d3&lt;/BookmarkName&gt;&lt;StartingLineNumber&gt;13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