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the Investigation and Prosecution of Cases That Involve Vulnerable Road Us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e0a79db_54c7_4420_a5cb_520971d"/>
      <w:bookmarkStart w:id="1" w:name="_DOC_BODY_CONTAINER__ea1152a7_e93f_4ace_"/>
      <w:bookmarkStart w:id="2" w:name="_DOC_BODY__5a649771_ca15_45ff_9389_185b1"/>
      <w:bookmarkStart w:id="3" w:name="_PAR__1_d607a9aa_d11b_407d_a40a_1412e80e"/>
      <w:bookmarkStart w:id="4" w:name="_ENACTING_CLAUSE__3edfb7c8_ae21_491b_a0e"/>
      <w:bookmarkStart w:id="5" w:name="_LINE__1_4267b816_e67c_41a3_8d30_0bceef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607a9aa_d11b_407d_a40a_1412e80e"/>
      <w:bookmarkStart w:id="7" w:name="_ENACTING_CLAUSE__3edfb7c8_ae21_491b_a0e"/>
      <w:bookmarkStart w:id="8" w:name="_DOC_BODY_CONTENT__5cda009f_6964_492c_92"/>
      <w:bookmarkStart w:id="9" w:name="_BILL_SECTION__70de160b_8ec4_4b89_9b9a_6"/>
      <w:bookmarkStart w:id="10" w:name="_PAR__2_32b77be1_db66_48ca_a75e_24e16d78"/>
      <w:bookmarkStart w:id="11" w:name="_BILL_SECTION_HEADER__c54a7ba7_18ab_4f0e"/>
      <w:bookmarkStart w:id="12" w:name="_LINE__2_b0489529_c06a_49f1_870c_d46368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c4f7f59_a0a4_4e8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2251, sub-§12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32b77be1_db66_48ca_a75e_24e16d78"/>
      <w:bookmarkStart w:id="15" w:name="_BILL_SECTION_HEADER__c54a7ba7_18ab_4f0e"/>
      <w:bookmarkStart w:id="16" w:name="_PROCESSED_CHANGE__e9c804bc_c266_4c55_bf"/>
      <w:bookmarkStart w:id="17" w:name="_PAR__3_4027f8f4_1430_4fcf_82f6_48fbf885"/>
      <w:bookmarkStart w:id="18" w:name="_STATUTE_SS__1ee7c3f3_fa6c_4901_ab12_d28"/>
      <w:bookmarkStart w:id="19" w:name="_LINE__3_a7f19357_57f8_41a0_937c_db98072"/>
      <w:bookmarkStart w:id="20" w:name="_STATUTE_NUMBER__e4c938ce_76bf_440d_a96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2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e79bc62b_7289_4eca_8b"/>
      <w:r>
        <w:rPr>
          <w:rFonts w:eastAsia="Arial" w:cs="Arial" w:ascii="Arial" w:hAnsi="Arial"/>
          <w:b/>
          <w:u w:val="single"/>
        </w:rPr>
        <w:t xml:space="preserve">Vulnerable user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4296613f_39bb_444a_b54"/>
      <w:bookmarkEnd w:id="21"/>
      <w:r>
        <w:rPr>
          <w:rFonts w:eastAsia="Arial" w:cs="Arial" w:ascii="Arial" w:hAnsi="Arial"/>
          <w:u w:val="single"/>
        </w:rPr>
        <w:t xml:space="preserve">A law enforcement officer who investigates a reportable </w:t>
      </w:r>
      <w:bookmarkStart w:id="23" w:name="_LINE__4_42eba492_c340_4972_9d43_b738d2f"/>
      <w:bookmarkEnd w:id="19"/>
      <w:r>
        <w:rPr>
          <w:rFonts w:eastAsia="Arial" w:cs="Arial" w:ascii="Arial" w:hAnsi="Arial"/>
          <w:u w:val="single"/>
        </w:rPr>
        <w:t xml:space="preserve">accident involving a vulnerable user or an allegation of a criminal violation that endangered </w:t>
      </w:r>
      <w:bookmarkStart w:id="24" w:name="_LINE__5_436c58e1_861d_4ea4_b0ed_beaf80a"/>
      <w:bookmarkEnd w:id="23"/>
      <w:r>
        <w:rPr>
          <w:rFonts w:eastAsia="Arial" w:cs="Arial" w:ascii="Arial" w:hAnsi="Arial"/>
          <w:u w:val="single"/>
        </w:rPr>
        <w:t xml:space="preserve">a vulnerable user or the property of a vulnerable user shall inform a district attorney of </w:t>
      </w:r>
      <w:bookmarkStart w:id="25" w:name="_LINE__6_5c4b3e95_ffc7_46f2_a134_627020f"/>
      <w:bookmarkEnd w:id="24"/>
      <w:r>
        <w:rPr>
          <w:rFonts w:eastAsia="Arial" w:cs="Arial" w:ascii="Arial" w:hAnsi="Arial"/>
          <w:u w:val="single"/>
        </w:rPr>
        <w:t xml:space="preserve">relevant jurisdiction about the investigation and any evidence relevant to the potential </w:t>
      </w:r>
      <w:bookmarkStart w:id="26" w:name="_LINE__7_61ae3da6_9c60_4216_a7cd_35de919"/>
      <w:bookmarkEnd w:id="25"/>
      <w:r>
        <w:rPr>
          <w:rFonts w:eastAsia="Arial" w:cs="Arial" w:ascii="Arial" w:hAnsi="Arial"/>
          <w:u w:val="single"/>
        </w:rPr>
        <w:t xml:space="preserve">prosecution of an alleged criminal violation resulting from the investigation within 60 days </w:t>
      </w:r>
      <w:bookmarkStart w:id="27" w:name="_LINE__8_c73bba59_c669_4d76_a2f3_01b5232"/>
      <w:bookmarkEnd w:id="26"/>
      <w:r>
        <w:rPr>
          <w:rFonts w:eastAsia="Arial" w:cs="Arial" w:ascii="Arial" w:hAnsi="Arial"/>
          <w:u w:val="single"/>
        </w:rPr>
        <w:t xml:space="preserve">of the accident.  Failure of a law enforcement officer to inform a district attorney in </w:t>
      </w:r>
      <w:bookmarkStart w:id="28" w:name="_LINE__9_7c206e16_d835_4dd1_9a75_b078243"/>
      <w:bookmarkEnd w:id="27"/>
      <w:r>
        <w:rPr>
          <w:rFonts w:eastAsia="Arial" w:cs="Arial" w:ascii="Arial" w:hAnsi="Arial"/>
          <w:u w:val="single"/>
        </w:rPr>
        <w:t xml:space="preserve">accordance with this subsection does not affect any authority of a district attorney to take </w:t>
      </w:r>
      <w:bookmarkStart w:id="29" w:name="_LINE__10_ae42fd84_7daa_4cd3_a139_b11ebf"/>
      <w:bookmarkEnd w:id="28"/>
      <w:r>
        <w:rPr>
          <w:rFonts w:eastAsia="Arial" w:cs="Arial" w:ascii="Arial" w:hAnsi="Arial"/>
          <w:u w:val="single"/>
        </w:rPr>
        <w:t>any action.</w:t>
      </w:r>
      <w:bookmarkEnd w:id="2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0" w:name="_DOC_BODY_CONTENT__5cda009f_6964_492c_92"/>
      <w:bookmarkStart w:id="31" w:name="_BILL_SECTION__70de160b_8ec4_4b89_9b9a_6"/>
      <w:bookmarkStart w:id="32" w:name="_PROCESSED_CHANGE__e9c804bc_c266_4c55_bf"/>
      <w:bookmarkStart w:id="33" w:name="_PAR__3_4027f8f4_1430_4fcf_82f6_48fbf885"/>
      <w:bookmarkStart w:id="34" w:name="_STATUTE_SS__1ee7c3f3_fa6c_4901_ab12_d28"/>
      <w:bookmarkStart w:id="35" w:name="_SUMMARY__0b9f5113_8da0_4854_ae9b_e5e192"/>
      <w:bookmarkStart w:id="36" w:name="_PAR__4_bec21517_3182_479c_a590_860f46d5"/>
      <w:bookmarkStart w:id="37" w:name="_LINE__11_75a1f674_6ce4_451e_91f9_da2726"/>
      <w:bookmarkEnd w:id="30"/>
      <w:bookmarkEnd w:id="31"/>
      <w:bookmarkEnd w:id="32"/>
      <w:bookmarkEnd w:id="33"/>
      <w:bookmarkEnd w:id="34"/>
      <w:bookmarkEnd w:id="22"/>
      <w:bookmarkEnd w:id="36"/>
      <w:r>
        <w:rPr>
          <w:rFonts w:eastAsia="Arial" w:cs="Arial" w:ascii="Arial" w:hAnsi="Arial"/>
          <w:b/>
          <w:sz w:val="24"/>
        </w:rPr>
        <w:t>SUMMARY</w:t>
      </w:r>
      <w:bookmarkEnd w:id="3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8" w:name="_PAR__4_bec21517_3182_479c_a590_860f46d5"/>
      <w:bookmarkStart w:id="39" w:name="_PAR__5_c33a24d8_d1e9_456c_a08d_78992bb6"/>
      <w:bookmarkStart w:id="40" w:name="_LINE__12_da11d76b_f6b6_4d24_af61_be9513"/>
      <w:bookmarkEnd w:id="38"/>
      <w:r>
        <w:rPr>
          <w:rFonts w:eastAsia="Arial" w:cs="Arial" w:ascii="Arial" w:hAnsi="Arial"/>
        </w:rPr>
        <w:t xml:space="preserve">This bill requires a law enforcement officer who investigates a reportable accident </w:t>
      </w:r>
      <w:bookmarkStart w:id="41" w:name="_LINE__13_2f5f1591_b158_4c64_8f5f_1cf65b"/>
      <w:bookmarkEnd w:id="40"/>
      <w:r>
        <w:rPr>
          <w:rFonts w:eastAsia="Arial" w:cs="Arial" w:ascii="Arial" w:hAnsi="Arial"/>
        </w:rPr>
        <w:t xml:space="preserve">involving a vulnerable user or an allegation of a criminal violation that endangered a </w:t>
      </w:r>
      <w:bookmarkStart w:id="42" w:name="_LINE__14_54f329bf_aeff_4280_9d5b_385c6f"/>
      <w:bookmarkEnd w:id="41"/>
      <w:r>
        <w:rPr>
          <w:rFonts w:eastAsia="Arial" w:cs="Arial" w:ascii="Arial" w:hAnsi="Arial"/>
        </w:rPr>
        <w:t xml:space="preserve">vulnerable user or the property of a vulnerable user to inform a district attorney of relevant </w:t>
      </w:r>
      <w:bookmarkStart w:id="43" w:name="_LINE__15_9f3b7517_ca03_4b94_8154_22c2d3"/>
      <w:bookmarkEnd w:id="42"/>
      <w:r>
        <w:rPr>
          <w:rFonts w:eastAsia="Arial" w:cs="Arial" w:ascii="Arial" w:hAnsi="Arial"/>
        </w:rPr>
        <w:t xml:space="preserve">jurisdiction about the investigation and any evidence relevant to the potential prosecution </w:t>
      </w:r>
      <w:bookmarkStart w:id="44" w:name="_LINE__16_393212e2_2505_47bc_9256_9b81ed"/>
      <w:bookmarkEnd w:id="43"/>
      <w:r>
        <w:rPr>
          <w:rFonts w:eastAsia="Arial" w:cs="Arial" w:ascii="Arial" w:hAnsi="Arial"/>
        </w:rPr>
        <w:t xml:space="preserve">of an alleged criminal violation resulting from the investigation within 60 days of the </w:t>
      </w:r>
      <w:bookmarkStart w:id="45" w:name="_LINE__17_32b9a347_dcd0_4cb7_ba2a_f5ed73"/>
      <w:bookmarkEnd w:id="44"/>
      <w:r>
        <w:rPr>
          <w:rFonts w:eastAsia="Arial" w:cs="Arial" w:ascii="Arial" w:hAnsi="Arial"/>
        </w:rPr>
        <w:t xml:space="preserve">accident.  Under the traffic laws, a vulnerable user is a person on a public way who is more </w:t>
      </w:r>
      <w:bookmarkStart w:id="46" w:name="_LINE__18_cb0f9c3b_a025_4608_927d_9cd207"/>
      <w:bookmarkEnd w:id="45"/>
      <w:r>
        <w:rPr>
          <w:rFonts w:eastAsia="Arial" w:cs="Arial" w:ascii="Arial" w:hAnsi="Arial"/>
        </w:rPr>
        <w:t>vulnerable to injury than a person in a motor vehicle.</w:t>
      </w:r>
      <w:bookmarkEnd w:id="0"/>
      <w:bookmarkEnd w:id="1"/>
      <w:bookmarkEnd w:id="2"/>
      <w:bookmarkEnd w:id="35"/>
      <w:bookmarkEnd w:id="39"/>
      <w:bookmarkEnd w:id="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1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the Investigation and Prosecution of Cases That Involve Vulnerable Road Us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158</ItemId>
    <LRId>67063</LRId>
    <LRNumber>1012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the Investigation and Prosecution of Cases That Involve Vulnerable Road Users</LRTitle>
    <ItemTitle>An Act To Improve the Investigation and Prosecution of Cases That Involve Vulnerable Road Users</ItemTitle>
    <ShortTitle1>IMPROVE THE INVESTIGATION AND</ShortTitle1>
    <ShortTitle2>PROSECUTION OF CASES THAT</ShortTitle2>
    <SponsorFirstName>Matthea </SponsorFirstName>
    <SponsorLastName>Daughtry</SponsorLastName>
    <SponsorChamberPrefix>Sen.</SponsorChamberPrefix>
    <SponsorFrom>Cumberland</SponsorFrom>
    <DraftingCycleCount>1</DraftingCycleCount>
    <LatestDraftingActionId>124</LatestDraftingActionId>
    <LatestDraftingActionDate>2021-02-06T14:40:44</LatestDraftingActionDate>
    <LatestDrafterName>SPrawer</LatestDrafterName>
    <LatestProoferName>ekeyes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D2EBC" w:rsidRDefault="002D2EBC" w:rsidP="002D2EBC"&amp;gt;&amp;lt;w:pPr&amp;gt;&amp;lt;w:ind w:left="360" /&amp;gt;&amp;lt;/w:pPr&amp;gt;&amp;lt;w:bookmarkStart w:id="0" w:name="_ENACTING_CLAUSE__3edfb7c8_ae21_491b_a0e" /&amp;gt;&amp;lt;w:bookmarkStart w:id="1" w:name="_DOC_BODY__5a649771_ca15_45ff_9389_185b1" /&amp;gt;&amp;lt;w:bookmarkStart w:id="2" w:name="_DOC_BODY_CONTAINER__ea1152a7_e93f_4ace_" /&amp;gt;&amp;lt;w:bookmarkStart w:id="3" w:name="_PAGE__1_1e0a79db_54c7_4420_a5cb_520971d" /&amp;gt;&amp;lt;w:bookmarkStart w:id="4" w:name="_PAR__1_d607a9aa_d11b_407d_a40a_1412e80e" /&amp;gt;&amp;lt;w:bookmarkStart w:id="5" w:name="_LINE__1_4267b816_e67c_41a3_8d30_0bceef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D2EBC" w:rsidRDefault="002D2EBC" w:rsidP="002D2EBC"&amp;gt;&amp;lt;w:pPr&amp;gt;&amp;lt;w:ind w:left="360" w:firstLine="360" /&amp;gt;&amp;lt;/w:pPr&amp;gt;&amp;lt;w:bookmarkStart w:id="6" w:name="_BILL_SECTION_HEADER__c54a7ba7_18ab_4f0e" /&amp;gt;&amp;lt;w:bookmarkStart w:id="7" w:name="_BILL_SECTION__70de160b_8ec4_4b89_9b9a_6" /&amp;gt;&amp;lt;w:bookmarkStart w:id="8" w:name="_DOC_BODY_CONTENT__5cda009f_6964_492c_92" /&amp;gt;&amp;lt;w:bookmarkStart w:id="9" w:name="_PAR__2_32b77be1_db66_48ca_a75e_24e16d78" /&amp;gt;&amp;lt;w:bookmarkStart w:id="10" w:name="_LINE__2_b0489529_c06a_49f1_870c_d46368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c4f7f59_a0a4_4e8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2251, sub-§12&amp;lt;/w:t&amp;gt;&amp;lt;/w:r&amp;gt;&amp;lt;w:r&amp;gt;&amp;lt;w:t xml:space="preserve"&amp;gt; is enacted to read:&amp;lt;/w:t&amp;gt;&amp;lt;/w:r&amp;gt;&amp;lt;w:bookmarkEnd w:id="10" /&amp;gt;&amp;lt;/w:p&amp;gt;&amp;lt;w:p w:rsidR="002D2EBC" w:rsidRDefault="002D2EBC" w:rsidP="002D2EBC"&amp;gt;&amp;lt;w:pPr&amp;gt;&amp;lt;w:ind w:left="360" w:firstLine="360" /&amp;gt;&amp;lt;/w:pPr&amp;gt;&amp;lt;w:bookmarkStart w:id="12" w:name="_STATUTE_NUMBER__e4c938ce_76bf_440d_a967" /&amp;gt;&amp;lt;w:bookmarkStart w:id="13" w:name="_STATUTE_SS__1ee7c3f3_fa6c_4901_ab12_d28" /&amp;gt;&amp;lt;w:bookmarkStart w:id="14" w:name="_PAR__3_4027f8f4_1430_4fcf_82f6_48fbf885" /&amp;gt;&amp;lt;w:bookmarkStart w:id="15" w:name="_LINE__3_a7f19357_57f8_41a0_937c_db98072" /&amp;gt;&amp;lt;w:bookmarkStart w:id="16" w:name="_PROCESSED_CHANGE__e9c804bc_c266_4c55_bf" /&amp;gt;&amp;lt;w:bookmarkEnd w:id="6" /&amp;gt;&amp;lt;w:bookmarkEnd w:id="9" /&amp;gt;&amp;lt;w:ins w:id="17" w:author="BPS" w:date="2021-01-22T15:26:00Z"&amp;gt;&amp;lt;w:r&amp;gt;&amp;lt;w:rPr&amp;gt;&amp;lt;w:b /&amp;gt;&amp;lt;/w:rPr&amp;gt;&amp;lt;w:t&amp;gt;12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e79bc62b_7289_4eca_8b" /&amp;gt;&amp;lt;w:r&amp;gt;&amp;lt;w:rPr&amp;gt;&amp;lt;w:b /&amp;gt;&amp;lt;/w:rPr&amp;gt;&amp;lt;w:t xml:space="preserve"&amp;gt;Vulnerable users. &amp;lt;/w:t&amp;gt;&amp;lt;/w:r&amp;gt;&amp;lt;w:r&amp;gt;&amp;lt;w:t xml:space="preserve"&amp;gt; &amp;lt;/w:t&amp;gt;&amp;lt;/w:r&amp;gt;&amp;lt;w:bookmarkStart w:id="19" w:name="_STATUTE_CONTENT__4296613f_39bb_444a_b54" /&amp;gt;&amp;lt;w:bookmarkEnd w:id="18" /&amp;gt;&amp;lt;w:r w:rsidRPr="00D666F4"&amp;gt;&amp;lt;w:t xml:space="preserve"&amp;gt;A law enforcement officer who investigates a reportable &amp;lt;/w:t&amp;gt;&amp;lt;/w:r&amp;gt;&amp;lt;w:bookmarkStart w:id="20" w:name="_LINE__4_42eba492_c340_4972_9d43_b738d2f" /&amp;gt;&amp;lt;w:bookmarkEnd w:id="15" /&amp;gt;&amp;lt;w:r w:rsidRPr="00D666F4"&amp;gt;&amp;lt;w:t xml:space="preserve"&amp;gt;accident &amp;lt;/w:t&amp;gt;&amp;lt;/w:r&amp;gt;&amp;lt;/w:ins&amp;gt;&amp;lt;w:ins w:id="21" w:author="BPS" w:date="2021-02-01T09:36:00Z"&amp;gt;&amp;lt;w:r&amp;gt;&amp;lt;w:t&amp;gt;involving&amp;lt;/w:t&amp;gt;&amp;lt;/w:r&amp;gt;&amp;lt;/w:ins&amp;gt;&amp;lt;w:ins w:id="22" w:author="BPS" w:date="2021-01-22T15:26:00Z"&amp;gt;&amp;lt;w:r w:rsidRPr="00D666F4"&amp;gt;&amp;lt;w:t xml:space="preserve"&amp;gt; a vulnerable user or an allegation of a criminal violation that endangered &amp;lt;/w:t&amp;gt;&amp;lt;/w:r&amp;gt;&amp;lt;w:bookmarkStart w:id="23" w:name="_LINE__5_436c58e1_861d_4ea4_b0ed_beaf80a" /&amp;gt;&amp;lt;w:bookmarkEnd w:id="20" /&amp;gt;&amp;lt;w:r w:rsidRPr="00D666F4"&amp;gt;&amp;lt;w:t xml:space="preserve"&amp;gt;a vulnerable user or the property of a vulnerable user &amp;lt;/w:t&amp;gt;&amp;lt;/w:r&amp;gt;&amp;lt;/w:ins&amp;gt;&amp;lt;w:ins w:id="24" w:author="BPS" w:date="2021-01-22T15:27:00Z"&amp;gt;&amp;lt;w:r&amp;gt;&amp;lt;w:t&amp;gt;shall&amp;lt;/w:t&amp;gt;&amp;lt;/w:r&amp;gt;&amp;lt;/w:ins&amp;gt;&amp;lt;w:ins w:id="25" w:author="BPS" w:date="2021-01-22T15:26:00Z"&amp;gt;&amp;lt;w:r w:rsidRPr="00D666F4"&amp;gt;&amp;lt;w:t xml:space="preserve"&amp;gt; inform a district attorney of &amp;lt;/w:t&amp;gt;&amp;lt;/w:r&amp;gt;&amp;lt;w:bookmarkStart w:id="26" w:name="_LINE__6_5c4b3e95_ffc7_46f2_a134_627020f" /&amp;gt;&amp;lt;w:bookmarkEnd w:id="23" /&amp;gt;&amp;lt;w:r w:rsidRPr="00D666F4"&amp;gt;&amp;lt;w:t xml:space="preserve"&amp;gt;relevant jurisdiction about the investigation and any evidence relevant to the potential &amp;lt;/w:t&amp;gt;&amp;lt;/w:r&amp;gt;&amp;lt;w:bookmarkStart w:id="27" w:name="_LINE__7_61ae3da6_9c60_4216_a7cd_35de919" /&amp;gt;&amp;lt;w:bookmarkEnd w:id="26" /&amp;gt;&amp;lt;w:r w:rsidRPr="00D666F4"&amp;gt;&amp;lt;w:t xml:space="preserve"&amp;gt;prosecution of an alleged criminal violation resulting from the investigation within 60 days &amp;lt;/w:t&amp;gt;&amp;lt;/w:r&amp;gt;&amp;lt;w:bookmarkStart w:id="28" w:name="_LINE__8_c73bba59_c669_4d76_a2f3_01b5232" /&amp;gt;&amp;lt;w:bookmarkEnd w:id="27" /&amp;gt;&amp;lt;w:r w:rsidRPr="00D666F4"&amp;gt;&amp;lt;w:t xml:space="preserve"&amp;gt;of the accident. &amp;lt;/w:t&amp;gt;&amp;lt;/w:r&amp;gt;&amp;lt;/w:ins&amp;gt;&amp;lt;w:ins w:id="29" w:author="BPS" w:date="2021-01-22T15:28:00Z"&amp;gt;&amp;lt;w:r&amp;gt;&amp;lt;w:t xml:space="preserve"&amp;gt; &amp;lt;/w:t&amp;gt;&amp;lt;/w:r&amp;gt;&amp;lt;/w:ins&amp;gt;&amp;lt;w:ins w:id="30" w:author="BPS" w:date="2021-01-22T15:26:00Z"&amp;gt;&amp;lt;w:r w:rsidRPr="00D666F4"&amp;gt;&amp;lt;w:t xml:space="preserve"&amp;gt;Failure of a law enforcement officer to inform a district attorney in &amp;lt;/w:t&amp;gt;&amp;lt;/w:r&amp;gt;&amp;lt;w:bookmarkStart w:id="31" w:name="_LINE__9_7c206e16_d835_4dd1_9a75_b078243" /&amp;gt;&amp;lt;w:bookmarkEnd w:id="28" /&amp;gt;&amp;lt;w:r w:rsidRPr="00D666F4"&amp;gt;&amp;lt;w:t xml:space="preserve"&amp;gt;accordance with this subsection does not affect any authority of a district attorney to take &amp;lt;/w:t&amp;gt;&amp;lt;/w:r&amp;gt;&amp;lt;w:bookmarkStart w:id="32" w:name="_LINE__10_ae42fd84_7daa_4cd3_a139_b11ebf" /&amp;gt;&amp;lt;w:bookmarkEnd w:id="31" /&amp;gt;&amp;lt;w:r w:rsidRPr="00D666F4"&amp;gt;&amp;lt;w:t&amp;gt;any action.&amp;lt;/w:t&amp;gt;&amp;lt;/w:r&amp;gt;&amp;lt;/w:ins&amp;gt;&amp;lt;w:bookmarkEnd w:id="32" /&amp;gt;&amp;lt;/w:p&amp;gt;&amp;lt;w:p w:rsidR="002D2EBC" w:rsidRDefault="002D2EBC" w:rsidP="002D2EBC"&amp;gt;&amp;lt;w:pPr&amp;gt;&amp;lt;w:keepNext /&amp;gt;&amp;lt;w:spacing w:before="240" /&amp;gt;&amp;lt;w:ind w:left="360" /&amp;gt;&amp;lt;w:jc w:val="center" /&amp;gt;&amp;lt;/w:pPr&amp;gt;&amp;lt;w:bookmarkStart w:id="33" w:name="_SUMMARY__0b9f5113_8da0_4854_ae9b_e5e192" /&amp;gt;&amp;lt;w:bookmarkStart w:id="34" w:name="_PAR__4_bec21517_3182_479c_a590_860f46d5" /&amp;gt;&amp;lt;w:bookmarkStart w:id="35" w:name="_LINE__11_75a1f674_6ce4_451e_91f9_da2726" /&amp;gt;&amp;lt;w:bookmarkEnd w:id="7" /&amp;gt;&amp;lt;w:bookmarkEnd w:id="8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&amp;gt;SUMMARY&amp;lt;/w:t&amp;gt;&amp;lt;/w:r&amp;gt;&amp;lt;w:bookmarkEnd w:id="35" /&amp;gt;&amp;lt;/w:p&amp;gt;&amp;lt;w:p w:rsidR="002D2EBC" w:rsidRDefault="002D2EBC" w:rsidP="002D2EBC"&amp;gt;&amp;lt;w:pPr&amp;gt;&amp;lt;w:ind w:left="360" w:firstLine="360" /&amp;gt;&amp;lt;/w:pPr&amp;gt;&amp;lt;w:bookmarkStart w:id="36" w:name="_PAR__5_c33a24d8_d1e9_456c_a08d_78992bb6" /&amp;gt;&amp;lt;w:bookmarkStart w:id="37" w:name="_LINE__12_da11d76b_f6b6_4d24_af61_be9513" /&amp;gt;&amp;lt;w:bookmarkEnd w:id="34" /&amp;gt;&amp;lt;w:r w:rsidRPr="00D666F4"&amp;gt;&amp;lt;w:t&amp;gt;This bill requires&amp;lt;/w:t&amp;gt;&amp;lt;/w:r&amp;gt;&amp;lt;w:r&amp;gt;&amp;lt;w:t xml:space="preserve"&amp;gt; a&amp;lt;/w:t&amp;gt;&amp;lt;/w:r&amp;gt;&amp;lt;w:r w:rsidRPr="00D666F4"&amp;gt;&amp;lt;w:t xml:space="preserve"&amp;gt; law enforcement officer who investigates a reportable accident &amp;lt;/w:t&amp;gt;&amp;lt;/w:r&amp;gt;&amp;lt;w:bookmarkStart w:id="38" w:name="_LINE__13_2f5f1591_b158_4c64_8f5f_1cf65b" /&amp;gt;&amp;lt;w:bookmarkEnd w:id="37" /&amp;gt;&amp;lt;w:r&amp;gt;&amp;lt;w:t&amp;gt;involving&amp;lt;/w:t&amp;gt;&amp;lt;/w:r&amp;gt;&amp;lt;w:r w:rsidRPr="00D666F4"&amp;gt;&amp;lt;w:t xml:space="preserve"&amp;gt; a vulnerable user or an allegation of a criminal violation that endangered a &amp;lt;/w:t&amp;gt;&amp;lt;/w:r&amp;gt;&amp;lt;w:bookmarkStart w:id="39" w:name="_LINE__14_54f329bf_aeff_4280_9d5b_385c6f" /&amp;gt;&amp;lt;w:bookmarkEnd w:id="38" /&amp;gt;&amp;lt;w:r w:rsidRPr="00D666F4"&amp;gt;&amp;lt;w:t xml:space="preserve"&amp;gt;vulnerable user or the property of a vulnerable user to inform a district attorney of relevant &amp;lt;/w:t&amp;gt;&amp;lt;/w:r&amp;gt;&amp;lt;w:bookmarkStart w:id="40" w:name="_LINE__15_9f3b7517_ca03_4b94_8154_22c2d3" /&amp;gt;&amp;lt;w:bookmarkEnd w:id="39" /&amp;gt;&amp;lt;w:r w:rsidRPr="00D666F4"&amp;gt;&amp;lt;w:t xml:space="preserve"&amp;gt;jurisdiction about the investigation and any evidence relevant to the potential prosecution &amp;lt;/w:t&amp;gt;&amp;lt;/w:r&amp;gt;&amp;lt;w:bookmarkStart w:id="41" w:name="_LINE__16_393212e2_2505_47bc_9256_9b81ed" /&amp;gt;&amp;lt;w:bookmarkEnd w:id="40" /&amp;gt;&amp;lt;w:r w:rsidRPr="00D666F4"&amp;gt;&amp;lt;w:t xml:space="preserve"&amp;gt;of an alleged criminal violation resulting from the investigation within 60 days of the &amp;lt;/w:t&amp;gt;&amp;lt;/w:r&amp;gt;&amp;lt;w:bookmarkStart w:id="42" w:name="_LINE__17_32b9a347_dcd0_4cb7_ba2a_f5ed73" /&amp;gt;&amp;lt;w:bookmarkEnd w:id="41" /&amp;gt;&amp;lt;w:r w:rsidRPr="00D666F4"&amp;gt;&amp;lt;w:t&amp;gt;accident&amp;lt;/w:t&amp;gt;&amp;lt;/w:r&amp;gt;&amp;lt;w:r&amp;gt;&amp;lt;w:t xml:space="preserve"&amp;gt;.  Under the traffic laws, a vulnerable user is a person on a public way who is more &amp;lt;/w:t&amp;gt;&amp;lt;/w:r&amp;gt;&amp;lt;w:bookmarkStart w:id="43" w:name="_LINE__18_cb0f9c3b_a025_4608_927d_9cd207" /&amp;gt;&amp;lt;w:bookmarkEnd w:id="42" /&amp;gt;&amp;lt;w:r&amp;gt;&amp;lt;w:t xml:space="preserve"&amp;gt;vulnerable to injury &amp;lt;/w:t&amp;gt;&amp;lt;/w:r&amp;gt;&amp;lt;w:r&amp;gt;&amp;lt;w:t&amp;gt;tha&amp;lt;/w:t&amp;gt;&amp;lt;/w:r&amp;gt;&amp;lt;w:r&amp;gt;&amp;lt;w:t&amp;gt;n&amp;lt;/w:t&amp;gt;&amp;lt;/w:r&amp;gt;&amp;lt;w:r&amp;gt;&amp;lt;w:t xml:space="preserve"&amp;gt; &amp;lt;/w:t&amp;gt;&amp;lt;/w:r&amp;gt;&amp;lt;w:r&amp;gt;&amp;lt;w:t&amp;gt;a person in a motor vehicle.&amp;lt;/w:t&amp;gt;&amp;lt;/w:r&amp;gt;&amp;lt;w:bookmarkEnd w:id="43" /&amp;gt;&amp;lt;/w:p&amp;gt;&amp;lt;w:bookmarkEnd w:id="1" /&amp;gt;&amp;lt;w:bookmarkEnd w:id="2" /&amp;gt;&amp;lt;w:bookmarkEnd w:id="3" /&amp;gt;&amp;lt;w:bookmarkEnd w:id="33" /&amp;gt;&amp;lt;w:bookmarkEnd w:id="36" /&amp;gt;&amp;lt;w:p w:rsidR="00000000" w:rsidRDefault="002D2EBC"&amp;gt;&amp;lt;w:r&amp;gt;&amp;lt;w:t xml:space="preserve"&amp;gt; &amp;lt;/w:t&amp;gt;&amp;lt;/w:r&amp;gt;&amp;lt;/w:p&amp;gt;&amp;lt;w:sectPr w:rsidR="00000000" w:rsidSect="002D2EB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C51A8" w:rsidRDefault="002D2EB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01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e0a79db_54c7_4420_a5cb_520971d&lt;/BookmarkName&gt;&lt;Tables /&gt;&lt;/ProcessedCheckInPage&gt;&lt;/Pages&gt;&lt;Paragraphs&gt;&lt;CheckInParagraphs&gt;&lt;PageNumber&gt;1&lt;/PageNumber&gt;&lt;BookmarkName&gt;_PAR__1_d607a9aa_d11b_407d_a40a_1412e80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2b77be1_db66_48ca_a75e_24e16d7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027f8f4_1430_4fcf_82f6_48fbf885&lt;/BookmarkName&gt;&lt;StartingLineNumber&gt;3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ec21517_3182_479c_a590_860f46d5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33a24d8_d1e9_456c_a08d_78992bb6&lt;/BookmarkName&gt;&lt;StartingLineNumber&gt;12&lt;/StartingLineNumber&gt;&lt;EndingLineNumber&gt;1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