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ioritize State Access to Electricity Generated in Canada via High-impact Electric Transmission Lin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fabc3bc_8b09_4ea5_"/>
      <w:bookmarkStart w:id="1" w:name="_DOC_BODY__9e7aba45_8b78_4bb5_ac43_08d52"/>
      <w:bookmarkStart w:id="2" w:name="_PAGE__1_784a5d61_9e9d_41be_8984_0ed0671"/>
      <w:bookmarkStart w:id="3" w:name="_PAR__1_bd49c743_4b27_428f_8fbf_205f9de0"/>
      <w:bookmarkStart w:id="4" w:name="_ENACTING_CLAUSE__4f933a6d_76c9_417c_a5f"/>
      <w:bookmarkStart w:id="5" w:name="_LINE__1_00282c0b_3cc8_4661_b87d_019a7e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d49c743_4b27_428f_8fbf_205f9de0"/>
      <w:bookmarkStart w:id="7" w:name="_ENACTING_CLAUSE__4f933a6d_76c9_417c_a5f"/>
      <w:bookmarkStart w:id="8" w:name="_DOC_BODY_CONTENT__89fb35f9_ba27_4dec_ba"/>
      <w:bookmarkStart w:id="9" w:name="_BILL_SECTION__76091350_4571_4671_8528_b"/>
      <w:bookmarkStart w:id="10" w:name="_PAR__2_04d58d39_5646_41ac_a2ae_21e60bd1"/>
      <w:bookmarkStart w:id="11" w:name="_BILL_SECTION_HEADER__d4a665be_915c_4fbd"/>
      <w:bookmarkStart w:id="12" w:name="_LINE__2_d7facd95_20b6_4e1a_98bb_fdac9f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0ece015_9aa5_423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131, sub-§4-E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4d58d39_5646_41ac_a2ae_21e60bd1"/>
      <w:bookmarkStart w:id="15" w:name="_BILL_SECTION_HEADER__d4a665be_915c_4fbd"/>
      <w:bookmarkStart w:id="16" w:name="_PROCESSED_CHANGE__4b171db4_8aaf_45ec_8d"/>
      <w:bookmarkStart w:id="17" w:name="_PAR__3_74f3584d_e973_4f24_9934_39c14ad0"/>
      <w:bookmarkStart w:id="18" w:name="_STATUTE_SS__f891cc4c_4238_459d_a637_ba0"/>
      <w:bookmarkStart w:id="19" w:name="_LINE__3_f43e809f_5e61_441a_a096_0eb5bab"/>
      <w:bookmarkStart w:id="20" w:name="_STATUTE_NUMBER__888b19c3_773f_40e9_b42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-E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a13bdb8_3348_466c_9a"/>
      <w:r>
        <w:rPr>
          <w:rFonts w:eastAsia="Arial" w:cs="Arial" w:ascii="Arial" w:hAnsi="Arial"/>
          <w:b/>
          <w:u w:val="single"/>
        </w:rPr>
        <w:t xml:space="preserve">Local consumption standard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798d7037_1035_47b7_aa7"/>
      <w:bookmarkEnd w:id="21"/>
      <w:r>
        <w:rPr>
          <w:rFonts w:eastAsia="Arial" w:cs="Arial" w:ascii="Arial" w:hAnsi="Arial"/>
          <w:u w:val="single"/>
        </w:rPr>
        <w:t xml:space="preserve">"Local consumption standard" means a </w:t>
      </w:r>
      <w:bookmarkStart w:id="23" w:name="_LINE__4_6c1402fa_3011_4430_943c_6725847"/>
      <w:bookmarkEnd w:id="19"/>
      <w:r>
        <w:rPr>
          <w:rFonts w:eastAsia="Arial" w:cs="Arial" w:ascii="Arial" w:hAnsi="Arial"/>
          <w:u w:val="single"/>
        </w:rPr>
        <w:t xml:space="preserve">requirement that at least 50% of the electricity delivered by a high-impact electric </w:t>
      </w:r>
      <w:bookmarkStart w:id="24" w:name="_LINE__5_edbc05c6_b693_444b_ab65_4a2b2ce"/>
      <w:bookmarkEnd w:id="23"/>
      <w:r>
        <w:rPr>
          <w:rFonts w:eastAsia="Arial" w:cs="Arial" w:ascii="Arial" w:hAnsi="Arial"/>
          <w:u w:val="single"/>
        </w:rPr>
        <w:t>transmission line into the State will be allocated to and consumed within the State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76091350_4571_4671_8528_b"/>
      <w:bookmarkStart w:id="26" w:name="_PROCESSED_CHANGE__4b171db4_8aaf_45ec_8d"/>
      <w:bookmarkStart w:id="27" w:name="_PAR__3_74f3584d_e973_4f24_9934_39c14ad0"/>
      <w:bookmarkStart w:id="28" w:name="_STATUTE_SS__f891cc4c_4238_459d_a637_ba0"/>
      <w:bookmarkStart w:id="29" w:name="_BILL_SECTION__cab196ac_b248_4ff4_a863_8"/>
      <w:bookmarkStart w:id="30" w:name="_PAR__4_2640064e_2cab_41d4_a005_8899f80b"/>
      <w:bookmarkStart w:id="31" w:name="_BILL_SECTION_HEADER__e8eaec6d_9487_461d"/>
      <w:bookmarkStart w:id="32" w:name="_LINE__6_02cba016_9397_41a7_a5f4_a034f7c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13a31887_aaa5_4594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5-A MRSA §3132, sub-§6-F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2640064e_2cab_41d4_a005_8899f80b"/>
      <w:bookmarkStart w:id="35" w:name="_BILL_SECTION_HEADER__e8eaec6d_9487_461d"/>
      <w:bookmarkStart w:id="36" w:name="_PROCESSED_CHANGE__33acd4ad_ba47_4c50_b7"/>
      <w:bookmarkStart w:id="37" w:name="_STATUTE_SS__a10e90ce_fc40_4903_8c68_ba9"/>
      <w:bookmarkStart w:id="38" w:name="_PAR__5_0e900e80_4417_4ade_9b6f_6f144a39"/>
      <w:bookmarkStart w:id="39" w:name="_LINE__7_0ffdc2eb_cccd_4c21_ad1b_0305975"/>
      <w:bookmarkStart w:id="40" w:name="_STATUTE_NUMBER__5077e400_388e_4c47_a97c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6-F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41ecca4e_0215_4681_ab"/>
      <w:r>
        <w:rPr>
          <w:rFonts w:eastAsia="Arial" w:cs="Arial" w:ascii="Arial" w:hAnsi="Arial"/>
          <w:b/>
          <w:u w:val="single"/>
        </w:rPr>
        <w:t xml:space="preserve">High-impact electric transmission line; local consumption standard.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12320dc3_c132_47f0_80b"/>
      <w:bookmarkEnd w:id="41"/>
      <w:r>
        <w:rPr>
          <w:rFonts w:eastAsia="Arial" w:cs="Arial" w:ascii="Arial" w:hAnsi="Arial"/>
          <w:u w:val="single"/>
        </w:rPr>
        <w:t xml:space="preserve">On or </w:t>
      </w:r>
      <w:bookmarkStart w:id="43" w:name="_LINE__8_9f0ebd02_8b3f_4bb9_934d_59ac7cb"/>
      <w:bookmarkEnd w:id="39"/>
      <w:r>
        <w:rPr>
          <w:rFonts w:eastAsia="Arial" w:cs="Arial" w:ascii="Arial" w:hAnsi="Arial"/>
          <w:u w:val="single"/>
        </w:rPr>
        <w:t xml:space="preserve">after December 31, 2026, the commission may not issue a certificate of public convenience </w:t>
      </w:r>
      <w:bookmarkStart w:id="44" w:name="_LINE__9_e1b701f7_6981_42c3_a39f_7f011aa"/>
      <w:bookmarkEnd w:id="43"/>
      <w:r>
        <w:rPr>
          <w:rFonts w:eastAsia="Arial" w:cs="Arial" w:ascii="Arial" w:hAnsi="Arial"/>
          <w:u w:val="single"/>
        </w:rPr>
        <w:t xml:space="preserve">and necessity approving the construction of a high-impact electric transmission line to </w:t>
      </w:r>
      <w:bookmarkStart w:id="45" w:name="_LINE__10_ffd58046_3372_4fc6_aade_ed03f3"/>
      <w:bookmarkEnd w:id="44"/>
      <w:r>
        <w:rPr>
          <w:rFonts w:eastAsia="Arial" w:cs="Arial" w:ascii="Arial" w:hAnsi="Arial"/>
          <w:u w:val="single"/>
        </w:rPr>
        <w:t xml:space="preserve">deliver electricity generated in Canada through this State within the electric grid operated </w:t>
      </w:r>
      <w:bookmarkStart w:id="46" w:name="_LINE__11_831ce714_efab_4330_8aec_b9454f"/>
      <w:bookmarkEnd w:id="45"/>
      <w:r>
        <w:rPr>
          <w:rFonts w:eastAsia="Arial" w:cs="Arial" w:ascii="Arial" w:hAnsi="Arial"/>
          <w:u w:val="single"/>
        </w:rPr>
        <w:t xml:space="preserve">by the New England independent system operator unless the high-impact electric </w:t>
      </w:r>
      <w:bookmarkStart w:id="47" w:name="_LINE__12_968bd1a5_3401_49ee_a053_167e35"/>
      <w:bookmarkEnd w:id="46"/>
      <w:r>
        <w:rPr>
          <w:rFonts w:eastAsia="Arial" w:cs="Arial" w:ascii="Arial" w:hAnsi="Arial"/>
          <w:u w:val="single"/>
        </w:rPr>
        <w:t>transmission line meets the local consumption standard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5_0e900e80_4417_4ade_9b6f_6f144a39"/>
      <w:bookmarkStart w:id="49" w:name="_PAR__6_c960bff8_5838_46ea_9036_b229aee9"/>
      <w:bookmarkStart w:id="50" w:name="_STATUTE_CONTENT__f625cb9e_da89_4054_9fe"/>
      <w:bookmarkStart w:id="51" w:name="_STATUTE_P__60aec42f_c4bf_4730_9857_5a26"/>
      <w:bookmarkStart w:id="52" w:name="_LINE__13_605ba59f_e775_4346_b0dd_c2379e"/>
      <w:bookmarkEnd w:id="48"/>
      <w:bookmarkEnd w:id="42"/>
      <w:bookmarkEnd w:id="49"/>
      <w:bookmarkEnd w:id="50"/>
      <w:bookmarkEnd w:id="51"/>
      <w:r>
        <w:rPr>
          <w:rFonts w:eastAsia="Arial" w:cs="Arial" w:ascii="Arial" w:hAnsi="Arial"/>
          <w:u w:val="single"/>
        </w:rPr>
        <w:t xml:space="preserve">The commission may issue a certificate of public convenience and necessity approving </w:t>
      </w:r>
      <w:bookmarkStart w:id="53" w:name="_LINE__14_50f554b1_1e95_445b_828f_7dfbbb"/>
      <w:bookmarkEnd w:id="52"/>
      <w:r>
        <w:rPr>
          <w:rFonts w:eastAsia="Arial" w:cs="Arial" w:ascii="Arial" w:hAnsi="Arial"/>
          <w:u w:val="single"/>
        </w:rPr>
        <w:t xml:space="preserve">the construction of a high-impact electric transmission line that does not meet the local </w:t>
      </w:r>
      <w:bookmarkStart w:id="54" w:name="_LINE__15_d5de77b3_d702_4318_bf82_5f66e4"/>
      <w:bookmarkEnd w:id="53"/>
      <w:r>
        <w:rPr>
          <w:rFonts w:eastAsia="Arial" w:cs="Arial" w:ascii="Arial" w:hAnsi="Arial"/>
          <w:u w:val="single"/>
        </w:rPr>
        <w:t xml:space="preserve">consumption standard if the commission determines that requiring the high-impact electric </w:t>
      </w:r>
      <w:bookmarkStart w:id="55" w:name="_LINE__16_d3ec3970_9337_461a_9b6c_226408"/>
      <w:bookmarkEnd w:id="54"/>
      <w:r>
        <w:rPr>
          <w:rFonts w:eastAsia="Arial" w:cs="Arial" w:ascii="Arial" w:hAnsi="Arial"/>
          <w:u w:val="single"/>
        </w:rPr>
        <w:t xml:space="preserve">transmission line to meet the local consumption standard would interfere with the reliability </w:t>
      </w:r>
      <w:bookmarkStart w:id="56" w:name="_LINE__17_13501baa_b0e2_42bf_aa44_e91f80"/>
      <w:bookmarkEnd w:id="55"/>
      <w:r>
        <w:rPr>
          <w:rFonts w:eastAsia="Arial" w:cs="Arial" w:ascii="Arial" w:hAnsi="Arial"/>
          <w:u w:val="single"/>
        </w:rPr>
        <w:t>of the electric grid or regional energy agreements necessary for energy security in the State.</w:t>
      </w:r>
      <w:bookmarkEnd w:id="5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7" w:name="_PAR__6_c960bff8_5838_46ea_9036_b229aee9"/>
      <w:bookmarkStart w:id="58" w:name="_STATUTE_CONTENT__f625cb9e_da89_4054_9fe"/>
      <w:bookmarkStart w:id="59" w:name="_STATUTE_P__60aec42f_c4bf_4730_9857_5a26"/>
      <w:bookmarkStart w:id="60" w:name="_PAR__7_ec5fb867_08d4_4ac9_91ab_6bfc0914"/>
      <w:bookmarkStart w:id="61" w:name="_STATUTE_CONTENT__1115a6cf_bd63_48b5_a3d"/>
      <w:bookmarkStart w:id="62" w:name="_STATUTE_P__674dbd45_3a55_4eaa_9452_5fa8"/>
      <w:bookmarkStart w:id="63" w:name="_LINE__18_c94edaf7_6c5c_4383_b435_9bf9ed"/>
      <w:bookmarkEnd w:id="57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u w:val="single"/>
        </w:rPr>
        <w:t>This subsection is repealed December 31, 2031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cab196ac_b248_4ff4_a863_8"/>
      <w:bookmarkStart w:id="65" w:name="_PROCESSED_CHANGE__33acd4ad_ba47_4c50_b7"/>
      <w:bookmarkStart w:id="66" w:name="_STATUTE_SS__a10e90ce_fc40_4903_8c68_ba9"/>
      <w:bookmarkStart w:id="67" w:name="_PAR__7_ec5fb867_08d4_4ac9_91ab_6bfc0914"/>
      <w:bookmarkStart w:id="68" w:name="_STATUTE_CONTENT__1115a6cf_bd63_48b5_a3d"/>
      <w:bookmarkStart w:id="69" w:name="_STATUTE_P__674dbd45_3a55_4eaa_9452_5fa8"/>
      <w:bookmarkStart w:id="70" w:name="_BILL_SECTION__4577556f_fa37_4b5b_bbcf_8"/>
      <w:bookmarkStart w:id="71" w:name="_PAR__8_1791589c_4360_4909_baa4_8207d048"/>
      <w:bookmarkStart w:id="72" w:name="_BILL_SECTION_HEADER__a669dac9_32d1_4089"/>
      <w:bookmarkStart w:id="73" w:name="_LINE__19_f6d47208_b4eb_4d9d_ab73_3d76aa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5e2225f8_d017_4c98"/>
      <w:r>
        <w:rPr>
          <w:rFonts w:eastAsia="Arial" w:cs="Arial" w:ascii="Arial" w:hAnsi="Arial"/>
          <w:b/>
          <w:sz w:val="24"/>
        </w:rPr>
        <w:t>3</w:t>
      </w:r>
      <w:bookmarkEnd w:id="74"/>
      <w:r>
        <w:rPr>
          <w:rFonts w:eastAsia="Arial" w:cs="Arial" w:ascii="Arial" w:hAnsi="Arial"/>
          <w:b/>
          <w:sz w:val="24"/>
        </w:rPr>
        <w:t>.  35-A MRSA §3132-E</w:t>
      </w:r>
      <w:r>
        <w:rPr>
          <w:rFonts w:eastAsia="Arial" w:cs="Arial" w:ascii="Arial" w:hAnsi="Arial"/>
        </w:rPr>
        <w:t xml:space="preserve"> is enacted to read:</w:t>
      </w:r>
      <w:bookmarkEnd w:id="7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5" w:name="_PAR__8_1791589c_4360_4909_baa4_8207d048"/>
      <w:bookmarkStart w:id="76" w:name="_BILL_SECTION_HEADER__a669dac9_32d1_4089"/>
      <w:bookmarkStart w:id="77" w:name="_PROCESSED_CHANGE__cf82fd16_3db2_4ac0_a3"/>
      <w:bookmarkStart w:id="78" w:name="_STATUTE_S__35c2e30a_cfff_4235_bfcc_548f"/>
      <w:bookmarkStart w:id="79" w:name="_PAR__9_3a906ba4_db12_4ed5_9b43_eb058936"/>
      <w:bookmarkStart w:id="80" w:name="_LINE__20_05ca5051_01d7_4f3a_a27e_4c4be4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u w:val="single"/>
        </w:rPr>
        <w:t>§</w:t>
      </w:r>
      <w:bookmarkStart w:id="81" w:name="_STATUTE_NUMBER__852549e3_dbf7_423b_b6ea"/>
      <w:r>
        <w:rPr>
          <w:rFonts w:eastAsia="Arial" w:cs="Arial" w:ascii="Arial" w:hAnsi="Arial"/>
          <w:b/>
          <w:u w:val="single"/>
        </w:rPr>
        <w:t>3132-E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HEADNOTE__edbd0278_5c2f_45c5_ae"/>
      <w:r>
        <w:rPr>
          <w:rFonts w:eastAsia="Arial" w:cs="Arial" w:ascii="Arial" w:hAnsi="Arial"/>
          <w:b/>
          <w:u w:val="single"/>
        </w:rPr>
        <w:t>Local consumption standard required; reporting</w:t>
      </w:r>
      <w:bookmarkEnd w:id="80"/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9_3a906ba4_db12_4ed5_9b43_eb058936"/>
      <w:bookmarkStart w:id="84" w:name="_PAR__10_94991e4c_0a42_468d_8fb3_cb1fb8d"/>
      <w:bookmarkStart w:id="85" w:name="_STATUTE_SS__d3db0c2d_9e71_4f92_8a6c_2ed"/>
      <w:bookmarkStart w:id="86" w:name="_LINE__21_48d6f8a2_4065_47ea_b015_b9c59f"/>
      <w:bookmarkStart w:id="87" w:name="_STATUTE_NUMBER__b8f0f092_ac7e_4290_bf93"/>
      <w:bookmarkEnd w:id="83"/>
      <w:bookmarkEnd w:id="84"/>
      <w:bookmarkEnd w:id="85"/>
      <w:r>
        <w:rPr>
          <w:rFonts w:eastAsia="Arial" w:cs="Arial" w:ascii="Arial" w:hAnsi="Arial"/>
          <w:b/>
          <w:u w:val="single"/>
        </w:rPr>
        <w:t>1</w:t>
      </w:r>
      <w:bookmarkEnd w:id="87"/>
      <w:r>
        <w:rPr>
          <w:rFonts w:eastAsia="Arial" w:cs="Arial" w:ascii="Arial" w:hAnsi="Arial"/>
          <w:b/>
          <w:u w:val="single"/>
        </w:rPr>
        <w:t xml:space="preserve">. </w:t>
      </w:r>
      <w:bookmarkStart w:id="88" w:name="_STATUTE_HEADNOTE__51875681_b013_4bb4_b9"/>
      <w:r>
        <w:rPr>
          <w:rFonts w:eastAsia="Arial" w:cs="Arial" w:ascii="Arial" w:hAnsi="Arial"/>
          <w:b/>
          <w:u w:val="single"/>
        </w:rPr>
        <w:t xml:space="preserve">Local consumption standard required. </w:t>
      </w:r>
      <w:bookmarkStart w:id="89" w:name="_STATUTE_CONTENT__b4fedf21_f3d2_41d0_b4d"/>
      <w:bookmarkEnd w:id="88"/>
      <w:r>
        <w:rPr>
          <w:rFonts w:eastAsia="Arial" w:cs="Arial" w:ascii="Arial" w:hAnsi="Arial"/>
          <w:u w:val="single"/>
        </w:rPr>
        <w:t xml:space="preserve">On or after December 31, 2026, a person </w:t>
      </w:r>
      <w:bookmarkStart w:id="90" w:name="_LINE__22_297071e0_de73_4244_87c4_a9f580"/>
      <w:bookmarkEnd w:id="86"/>
      <w:r>
        <w:rPr>
          <w:rFonts w:eastAsia="Arial" w:cs="Arial" w:ascii="Arial" w:hAnsi="Arial"/>
          <w:u w:val="single"/>
        </w:rPr>
        <w:t xml:space="preserve">may not operate a high-impact electric transmission line to deliver electricity generated in </w:t>
      </w:r>
      <w:bookmarkStart w:id="91" w:name="_LINE__23_dac43c07_0402_44a8_bb03_6a299a"/>
      <w:bookmarkEnd w:id="90"/>
      <w:r>
        <w:rPr>
          <w:rFonts w:eastAsia="Arial" w:cs="Arial" w:ascii="Arial" w:hAnsi="Arial"/>
          <w:u w:val="single"/>
        </w:rPr>
        <w:t xml:space="preserve">Canada through this State to other states within the electric grid operated by the New </w:t>
      </w:r>
      <w:bookmarkStart w:id="92" w:name="_LINE__24_97d387c5_6bd0_44d7_8300_7888c4"/>
      <w:bookmarkEnd w:id="91"/>
      <w:r>
        <w:rPr>
          <w:rFonts w:eastAsia="Arial" w:cs="Arial" w:ascii="Arial" w:hAnsi="Arial"/>
          <w:u w:val="single"/>
        </w:rPr>
        <w:t xml:space="preserve">England independent system operator unless the high-impact electric transmission line </w:t>
      </w:r>
      <w:bookmarkStart w:id="93" w:name="_LINE__25_56aa446d_8488_46a5_bf69_c1f27b"/>
      <w:bookmarkEnd w:id="92"/>
      <w:r>
        <w:rPr>
          <w:rFonts w:eastAsia="Arial" w:cs="Arial" w:ascii="Arial" w:hAnsi="Arial"/>
          <w:u w:val="single"/>
        </w:rPr>
        <w:t>meets the local consumption standard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0_94991e4c_0a42_468d_8fb3_cb1fb8d"/>
      <w:bookmarkStart w:id="95" w:name="_STATUTE_SS__d3db0c2d_9e71_4f92_8a6c_2ed"/>
      <w:bookmarkStart w:id="96" w:name="_PAR__11_f5a7869f_2fe6_454f_a540_546279d"/>
      <w:bookmarkStart w:id="97" w:name="_STATUTE_SS__63bf3a54_355d_487e_88fb_b22"/>
      <w:bookmarkStart w:id="98" w:name="_LINE__26_345e4706_c41e_48a1_9155_afc96b"/>
      <w:bookmarkStart w:id="99" w:name="_STATUTE_NUMBER__6922802a_e1e8_4742_87c8"/>
      <w:bookmarkEnd w:id="94"/>
      <w:bookmarkEnd w:id="95"/>
      <w:bookmarkEnd w:id="89"/>
      <w:bookmarkEnd w:id="96"/>
      <w:bookmarkEnd w:id="97"/>
      <w:r>
        <w:rPr>
          <w:rFonts w:eastAsia="Arial" w:cs="Arial" w:ascii="Arial" w:hAnsi="Arial"/>
          <w:b/>
          <w:u w:val="single"/>
        </w:rPr>
        <w:t>2</w:t>
      </w:r>
      <w:bookmarkEnd w:id="99"/>
      <w:r>
        <w:rPr>
          <w:rFonts w:eastAsia="Arial" w:cs="Arial" w:ascii="Arial" w:hAnsi="Arial"/>
          <w:b/>
          <w:u w:val="single"/>
        </w:rPr>
        <w:t xml:space="preserve">. </w:t>
      </w:r>
      <w:bookmarkStart w:id="100" w:name="_STATUTE_HEADNOTE__212b104c_3ae1_484a_aa"/>
      <w:r>
        <w:rPr>
          <w:rFonts w:eastAsia="Arial" w:cs="Arial" w:ascii="Arial" w:hAnsi="Arial"/>
          <w:b/>
          <w:u w:val="single"/>
        </w:rPr>
        <w:t xml:space="preserve">Reporting. </w:t>
      </w:r>
      <w:bookmarkStart w:id="101" w:name="_STATUTE_CONTENT__8a4b3582_20aa_4163_89b"/>
      <w:bookmarkEnd w:id="100"/>
      <w:r>
        <w:rPr>
          <w:rFonts w:eastAsia="Arial" w:cs="Arial" w:ascii="Arial" w:hAnsi="Arial"/>
          <w:u w:val="single"/>
        </w:rPr>
        <w:t xml:space="preserve">A person operating a high-impact electric transmission line that receives </w:t>
      </w:r>
      <w:bookmarkStart w:id="102" w:name="_LINE__27_c2760cb5_6830_4a8d_a2c5_8604f6"/>
      <w:bookmarkEnd w:id="98"/>
      <w:r>
        <w:rPr>
          <w:rFonts w:eastAsia="Arial" w:cs="Arial" w:ascii="Arial" w:hAnsi="Arial"/>
          <w:u w:val="single"/>
        </w:rPr>
        <w:t xml:space="preserve">a certificate of public convenience and necessity in accordance with section 3132, </w:t>
      </w:r>
      <w:bookmarkStart w:id="103" w:name="_LINE__28_5e793a64_b4cb_4933_80d6_67b63b"/>
      <w:bookmarkEnd w:id="102"/>
      <w:r>
        <w:rPr>
          <w:rFonts w:eastAsia="Arial" w:cs="Arial" w:ascii="Arial" w:hAnsi="Arial"/>
          <w:u w:val="single"/>
        </w:rPr>
        <w:t xml:space="preserve">subsection 6-F shall file on a quarterly basis with the commission a report that must include, </w:t>
      </w:r>
      <w:bookmarkStart w:id="104" w:name="_LINE__29_784bbcd3_c924_47ed_b603_640dfa"/>
      <w:bookmarkEnd w:id="103"/>
      <w:r>
        <w:rPr>
          <w:rFonts w:eastAsia="Arial" w:cs="Arial" w:ascii="Arial" w:hAnsi="Arial"/>
          <w:u w:val="single"/>
        </w:rPr>
        <w:t>but is not limited to, the total amount of electricity delivered to the State through the high-</w:t>
      </w:r>
      <w:bookmarkStart w:id="105" w:name="_LINE__30_c4473737_7c66_4fc4_bfd8_bf393f"/>
      <w:bookmarkEnd w:id="104"/>
      <w:r>
        <w:rPr>
          <w:rFonts w:eastAsia="Arial" w:cs="Arial" w:ascii="Arial" w:hAnsi="Arial"/>
          <w:u w:val="single"/>
        </w:rPr>
        <w:t xml:space="preserve">impact electric transmission line, the total amount of electricity allocated and consumed </w:t>
      </w:r>
      <w:bookmarkStart w:id="106" w:name="_LINE__31_d06c860d_8a13_4145_8f82_a1ac2c"/>
      <w:bookmarkEnd w:id="105"/>
      <w:r>
        <w:rPr>
          <w:rFonts w:eastAsia="Arial" w:cs="Arial" w:ascii="Arial" w:hAnsi="Arial"/>
          <w:u w:val="single"/>
        </w:rPr>
        <w:t xml:space="preserve">within the State and the total amount of electricity delivered to other states within the </w:t>
      </w:r>
      <w:bookmarkStart w:id="107" w:name="_LINE__32_6463e7c8_9f23_4887_baba_df9588"/>
      <w:bookmarkEnd w:id="106"/>
      <w:r>
        <w:rPr>
          <w:rFonts w:eastAsia="Arial" w:cs="Arial" w:ascii="Arial" w:hAnsi="Arial"/>
          <w:u w:val="single"/>
        </w:rPr>
        <w:t>electric grid operated by the New England independent system operator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1_f5a7869f_2fe6_454f_a540_546279d"/>
      <w:bookmarkStart w:id="109" w:name="_STATUTE_SS__63bf3a54_355d_487e_88fb_b22"/>
      <w:bookmarkStart w:id="110" w:name="_STATUTE_SS__e974fb6c_b744_4b0e_b553_168"/>
      <w:bookmarkStart w:id="111" w:name="_PAR__12_bfb8ee2d_5ba2_459f_a321_5f2a870"/>
      <w:bookmarkStart w:id="112" w:name="_LINE__33_bb56f1f9_e08e_4773_903a_b5fd33"/>
      <w:bookmarkStart w:id="113" w:name="_STATUTE_NUMBER__81c23bf4_55a2_4a89_8c0f"/>
      <w:bookmarkEnd w:id="108"/>
      <w:bookmarkEnd w:id="109"/>
      <w:bookmarkEnd w:id="101"/>
      <w:bookmarkEnd w:id="110"/>
      <w:r>
        <w:rPr>
          <w:rFonts w:eastAsia="Arial" w:cs="Arial" w:ascii="Arial" w:hAnsi="Arial"/>
          <w:b/>
          <w:u w:val="single"/>
        </w:rPr>
        <w:t>3</w:t>
      </w:r>
      <w:bookmarkEnd w:id="113"/>
      <w:r>
        <w:rPr>
          <w:rFonts w:eastAsia="Arial" w:cs="Arial" w:ascii="Arial" w:hAnsi="Arial"/>
          <w:b/>
          <w:u w:val="single"/>
        </w:rPr>
        <w:t xml:space="preserve">. </w:t>
      </w:r>
      <w:bookmarkStart w:id="114" w:name="_STATUTE_HEADNOTE__ed650ba5_d492_4a33_b9"/>
      <w:r>
        <w:rPr>
          <w:rFonts w:eastAsia="Arial" w:cs="Arial" w:ascii="Arial" w:hAnsi="Arial"/>
          <w:b/>
          <w:u w:val="single"/>
        </w:rPr>
        <w:t xml:space="preserve">Penalty. </w:t>
      </w:r>
      <w:bookmarkStart w:id="115" w:name="_STATUTE_CONTENT__c986048a_0f19_4d21_ae7"/>
      <w:bookmarkEnd w:id="114"/>
      <w:r>
        <w:rPr>
          <w:rFonts w:eastAsia="Arial" w:cs="Arial" w:ascii="Arial" w:hAnsi="Arial"/>
          <w:u w:val="single"/>
        </w:rPr>
        <w:t xml:space="preserve">If the commission finds that a person operating a high-impact electric </w:t>
      </w:r>
      <w:bookmarkStart w:id="116" w:name="_LINE__34_19d96f60_cc9f_49ff_8187_f875f2"/>
      <w:bookmarkEnd w:id="112"/>
      <w:r>
        <w:rPr>
          <w:rFonts w:eastAsia="Arial" w:cs="Arial" w:ascii="Arial" w:hAnsi="Arial"/>
          <w:u w:val="single"/>
        </w:rPr>
        <w:t xml:space="preserve">transmission line violates any provision of this section, the commission shall, in an </w:t>
      </w:r>
      <w:bookmarkStart w:id="117" w:name="_LINE__35_cfe71910_b1a7_4df4_b4f3_c86bfa"/>
      <w:bookmarkEnd w:id="116"/>
      <w:r>
        <w:rPr>
          <w:rFonts w:eastAsia="Arial" w:cs="Arial" w:ascii="Arial" w:hAnsi="Arial"/>
          <w:u w:val="single"/>
        </w:rPr>
        <w:t>adjudicatory proceeding, impose an administrative penalty on the operator of the high-</w:t>
      </w:r>
      <w:bookmarkStart w:id="118" w:name="_LINE__36_9ebab78a_d7b2_4a7f_906a_600578"/>
      <w:bookmarkEnd w:id="117"/>
      <w:r>
        <w:rPr>
          <w:rFonts w:eastAsia="Arial" w:cs="Arial" w:ascii="Arial" w:hAnsi="Arial"/>
          <w:u w:val="single"/>
        </w:rPr>
        <w:t xml:space="preserve">impact electric transmission line. In determining the amount of an administrative penalty </w:t>
      </w:r>
      <w:bookmarkStart w:id="119" w:name="_LINE__37_231b8785_eeb4_4df1_aa2d_d08fca"/>
      <w:bookmarkEnd w:id="118"/>
      <w:r>
        <w:rPr>
          <w:rFonts w:eastAsia="Arial" w:cs="Arial" w:ascii="Arial" w:hAnsi="Arial"/>
          <w:u w:val="single"/>
        </w:rPr>
        <w:t xml:space="preserve">under this section, the commission shall consider the factors listed in section 1508-A, </w:t>
      </w:r>
      <w:bookmarkStart w:id="120" w:name="_LINE__38_c4e78eab_0feb_49ed_95f8_480336"/>
      <w:bookmarkEnd w:id="119"/>
      <w:r>
        <w:rPr>
          <w:rFonts w:eastAsia="Arial" w:cs="Arial" w:ascii="Arial" w:hAnsi="Arial"/>
          <w:u w:val="single"/>
        </w:rPr>
        <w:t xml:space="preserve">subsection 2. Each quarter a violation continues constitutes a separate offense. The </w:t>
      </w:r>
      <w:bookmarkStart w:id="121" w:name="_LINE__39_7fc46b4f_1aa4_4abd_b7a3_8e6829"/>
      <w:bookmarkEnd w:id="120"/>
      <w:r>
        <w:rPr>
          <w:rFonts w:eastAsia="Arial" w:cs="Arial" w:ascii="Arial" w:hAnsi="Arial"/>
          <w:u w:val="single"/>
        </w:rPr>
        <w:t xml:space="preserve">maximum administrative penalty for a violation may not exceed $575,000 or 5% of the </w:t>
      </w:r>
      <w:bookmarkStart w:id="122" w:name="_LINE__40_c509d490_7a5c_4449_a7a5_e7ec17"/>
      <w:bookmarkEnd w:id="121"/>
      <w:r>
        <w:rPr>
          <w:rFonts w:eastAsia="Arial" w:cs="Arial" w:ascii="Arial" w:hAnsi="Arial"/>
          <w:u w:val="single"/>
        </w:rPr>
        <w:t xml:space="preserve">gross revenue that the operator of the high-impact electric transmission line received from </w:t>
      </w:r>
      <w:bookmarkStart w:id="123" w:name="_LINE__41_9a12b5ab_d0ce_4fd4_a5a8_b2e395"/>
      <w:bookmarkEnd w:id="122"/>
      <w:r>
        <w:rPr>
          <w:rFonts w:eastAsia="Arial" w:cs="Arial" w:ascii="Arial" w:hAnsi="Arial"/>
          <w:u w:val="single"/>
        </w:rPr>
        <w:t xml:space="preserve">the sale of electricity outside of the State during the quarter in which the violation occurred, </w:t>
      </w:r>
      <w:bookmarkStart w:id="124" w:name="_LINE__42_3dc3157d_389c_414d_9659_56b6ad"/>
      <w:bookmarkEnd w:id="123"/>
      <w:r>
        <w:rPr>
          <w:rFonts w:eastAsia="Arial" w:cs="Arial" w:ascii="Arial" w:hAnsi="Arial"/>
          <w:u w:val="single"/>
        </w:rPr>
        <w:t xml:space="preserve">whichever amount is lower. Notwithstanding section 117, subsection 3, administrative </w:t>
      </w:r>
      <w:bookmarkStart w:id="125" w:name="_PAGE__2_55b47434_1c2e_4903_8414_cf7e95c"/>
      <w:bookmarkStart w:id="126" w:name="_PAR__1_1d2e6fa1_8862_4568_96d4_6a7901c0"/>
      <w:bookmarkStart w:id="127" w:name="_LINE__1_a6a24441_b390_4065_88f3_ac211e8"/>
      <w:bookmarkStart w:id="128" w:name="_PAGE_SPLIT__1eae5e99_82ab_4920_8477_64f"/>
      <w:bookmarkEnd w:id="2"/>
      <w:bookmarkEnd w:id="111"/>
      <w:bookmarkEnd w:id="124"/>
      <w:r>
        <w:rPr>
          <w:rFonts w:eastAsia="Arial" w:cs="Arial" w:ascii="Arial" w:hAnsi="Arial"/>
          <w:u w:val="single"/>
        </w:rPr>
        <w:t>p</w:t>
      </w:r>
      <w:bookmarkEnd w:id="128"/>
      <w:r>
        <w:rPr>
          <w:rFonts w:eastAsia="Arial" w:cs="Arial" w:ascii="Arial" w:hAnsi="Arial"/>
          <w:u w:val="single"/>
        </w:rPr>
        <w:t xml:space="preserve">enalties collected by the commission must be deposited into the Public Utilities </w:t>
      </w:r>
      <w:bookmarkStart w:id="129" w:name="_LINE__2_c1980dd8_be07_4e18_9641_5ac3747"/>
      <w:bookmarkEnd w:id="127"/>
      <w:r>
        <w:rPr>
          <w:rFonts w:eastAsia="Arial" w:cs="Arial" w:ascii="Arial" w:hAnsi="Arial"/>
          <w:u w:val="single"/>
        </w:rPr>
        <w:t>Commission Energy Affordability Fund.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STATUTE_SS__e974fb6c_b744_4b0e_b553_168"/>
      <w:bookmarkStart w:id="131" w:name="_PAR__2_0ad668c2_1b20_4209_b465_342995cd"/>
      <w:bookmarkStart w:id="132" w:name="_STATUTE_SS__8bb77e16_6338_487c_a887_b4a"/>
      <w:bookmarkStart w:id="133" w:name="_LINE__3_73b2b309_7e8e_415b_952f_32496b3"/>
      <w:bookmarkStart w:id="134" w:name="_STATUTE_NUMBER__3d9c5c7a_8c9c_4200_94a4"/>
      <w:bookmarkEnd w:id="130"/>
      <w:bookmarkEnd w:id="115"/>
      <w:bookmarkEnd w:id="126"/>
      <w:bookmarkEnd w:id="131"/>
      <w:bookmarkEnd w:id="132"/>
      <w:r>
        <w:rPr>
          <w:rFonts w:eastAsia="Arial" w:cs="Arial" w:ascii="Arial" w:hAnsi="Arial"/>
          <w:b/>
          <w:u w:val="single"/>
        </w:rPr>
        <w:t>4</w:t>
      </w:r>
      <w:bookmarkEnd w:id="134"/>
      <w:r>
        <w:rPr>
          <w:rFonts w:eastAsia="Arial" w:cs="Arial" w:ascii="Arial" w:hAnsi="Arial"/>
          <w:b/>
          <w:u w:val="single"/>
        </w:rPr>
        <w:t xml:space="preserve">. </w:t>
      </w:r>
      <w:bookmarkStart w:id="135" w:name="_STATUTE_HEADNOTE__e163c1b5_3788_43fd_be"/>
      <w:r>
        <w:rPr>
          <w:rFonts w:eastAsia="Arial" w:cs="Arial" w:ascii="Arial" w:hAnsi="Arial"/>
          <w:b/>
          <w:u w:val="single"/>
        </w:rPr>
        <w:t xml:space="preserve">Public Utilities Commission Energy Affordability Fund established. </w:t>
      </w:r>
      <w:bookmarkStart w:id="136" w:name="_STATUTE_CONTENT__7b8fb182_9d55_4ccf_931"/>
      <w:bookmarkEnd w:id="135"/>
      <w:r>
        <w:rPr>
          <w:rFonts w:eastAsia="Arial" w:cs="Arial" w:ascii="Arial" w:hAnsi="Arial"/>
          <w:u w:val="single"/>
        </w:rPr>
        <w:t xml:space="preserve">The Public </w:t>
      </w:r>
      <w:bookmarkStart w:id="137" w:name="_LINE__4_489a88aa_87c4_4c25_a869_94d5f9b"/>
      <w:bookmarkEnd w:id="133"/>
      <w:r>
        <w:rPr>
          <w:rFonts w:eastAsia="Arial" w:cs="Arial" w:ascii="Arial" w:hAnsi="Arial"/>
          <w:u w:val="single"/>
        </w:rPr>
        <w:t xml:space="preserve">Utilities Commission Energy Affordability Fund, referred to in this subsection as "the </w:t>
      </w:r>
      <w:bookmarkStart w:id="138" w:name="_LINE__5_af24c4c4_c8ba_401e_83f0_455fcf4"/>
      <w:bookmarkEnd w:id="137"/>
      <w:r>
        <w:rPr>
          <w:rFonts w:eastAsia="Arial" w:cs="Arial" w:ascii="Arial" w:hAnsi="Arial"/>
          <w:u w:val="single"/>
        </w:rPr>
        <w:t xml:space="preserve">fund," is established as a nonlapsing fund administered by the commission. The fund </w:t>
      </w:r>
      <w:bookmarkStart w:id="139" w:name="_LINE__6_faf9b52c_923f_49c4_a260_73e3a15"/>
      <w:bookmarkEnd w:id="138"/>
      <w:r>
        <w:rPr>
          <w:rFonts w:eastAsia="Arial" w:cs="Arial" w:ascii="Arial" w:hAnsi="Arial"/>
          <w:u w:val="single"/>
        </w:rPr>
        <w:t xml:space="preserve">consists of funds that are appropriated by the Legislature, funds received from federal and </w:t>
      </w:r>
      <w:bookmarkStart w:id="140" w:name="_LINE__7_22937f91_4196_420b_bf65_f3705f3"/>
      <w:bookmarkEnd w:id="139"/>
      <w:r>
        <w:rPr>
          <w:rFonts w:eastAsia="Arial" w:cs="Arial" w:ascii="Arial" w:hAnsi="Arial"/>
          <w:u w:val="single"/>
        </w:rPr>
        <w:t xml:space="preserve">state sources, administrative penalties received by the commission for violations of this </w:t>
      </w:r>
      <w:bookmarkStart w:id="141" w:name="_LINE__8_a9452b6f_e57a_430b_b389_c8fc60d"/>
      <w:bookmarkEnd w:id="140"/>
      <w:r>
        <w:rPr>
          <w:rFonts w:eastAsia="Arial" w:cs="Arial" w:ascii="Arial" w:hAnsi="Arial"/>
          <w:u w:val="single"/>
        </w:rPr>
        <w:t xml:space="preserve">section and section 3149 and other funds from any public or private source received for use </w:t>
      </w:r>
      <w:bookmarkStart w:id="142" w:name="_LINE__9_1ef3a1a6_feaa_4f29_a4e6_f81ccf7"/>
      <w:bookmarkEnd w:id="141"/>
      <w:r>
        <w:rPr>
          <w:rFonts w:eastAsia="Arial" w:cs="Arial" w:ascii="Arial" w:hAnsi="Arial"/>
          <w:u w:val="single"/>
        </w:rPr>
        <w:t xml:space="preserve">for any of the purposes described in this subsection. The fund must be used to provide </w:t>
      </w:r>
      <w:bookmarkStart w:id="143" w:name="_LINE__10_b8e1570e_5cea_4573_815f_adfb1c"/>
      <w:bookmarkEnd w:id="142"/>
      <w:r>
        <w:rPr>
          <w:rFonts w:eastAsia="Arial" w:cs="Arial" w:ascii="Arial" w:hAnsi="Arial"/>
          <w:u w:val="single"/>
        </w:rPr>
        <w:t xml:space="preserve">rebates to electricity customers in the State in accordance with rules adopted by the </w:t>
      </w:r>
      <w:bookmarkStart w:id="144" w:name="_LINE__11_ed9ca8b6_a5a8_4ef6_a4ef_fe999a"/>
      <w:bookmarkEnd w:id="143"/>
      <w:r>
        <w:rPr>
          <w:rFonts w:eastAsia="Arial" w:cs="Arial" w:ascii="Arial" w:hAnsi="Arial"/>
          <w:u w:val="single"/>
        </w:rPr>
        <w:t>commission.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2_0ad668c2_1b20_4209_b465_342995cd"/>
      <w:bookmarkStart w:id="146" w:name="_STATUTE_SS__8bb77e16_6338_487c_a887_b4a"/>
      <w:bookmarkStart w:id="147" w:name="_PAR__3_73e3dabd_3d09_4b72_8e27_a439157e"/>
      <w:bookmarkStart w:id="148" w:name="_STATUTE_SS__fb32ddb3_5574_43fa_8524_668"/>
      <w:bookmarkStart w:id="149" w:name="_LINE__12_f539a256_feae_4680_9336_5e908e"/>
      <w:bookmarkStart w:id="150" w:name="_STATUTE_NUMBER__c224de94_de77_4c34_9f70"/>
      <w:bookmarkEnd w:id="145"/>
      <w:bookmarkEnd w:id="146"/>
      <w:bookmarkEnd w:id="136"/>
      <w:bookmarkEnd w:id="147"/>
      <w:bookmarkEnd w:id="148"/>
      <w:r>
        <w:rPr>
          <w:rFonts w:eastAsia="Arial" w:cs="Arial" w:ascii="Arial" w:hAnsi="Arial"/>
          <w:b/>
          <w:u w:val="single"/>
        </w:rPr>
        <w:t>5</w:t>
      </w:r>
      <w:bookmarkEnd w:id="150"/>
      <w:r>
        <w:rPr>
          <w:rFonts w:eastAsia="Arial" w:cs="Arial" w:ascii="Arial" w:hAnsi="Arial"/>
          <w:b/>
          <w:u w:val="single"/>
        </w:rPr>
        <w:t xml:space="preserve">. </w:t>
      </w:r>
      <w:bookmarkStart w:id="151" w:name="_STATUTE_HEADNOTE__379202fe_f1b5_41da_80"/>
      <w:r>
        <w:rPr>
          <w:rFonts w:eastAsia="Arial" w:cs="Arial" w:ascii="Arial" w:hAnsi="Arial"/>
          <w:b/>
          <w:u w:val="single"/>
        </w:rPr>
        <w:t xml:space="preserve">Rulemaking. </w:t>
      </w:r>
      <w:bookmarkStart w:id="152" w:name="_STATUTE_CONTENT__c2f33a3f_47ac_492e_b6b"/>
      <w:bookmarkEnd w:id="151"/>
      <w:r>
        <w:rPr>
          <w:rFonts w:eastAsia="Arial" w:cs="Arial" w:ascii="Arial" w:hAnsi="Arial"/>
          <w:u w:val="single"/>
        </w:rPr>
        <w:t xml:space="preserve">The commission shall adopt rules to implement this section. Rules </w:t>
      </w:r>
      <w:bookmarkStart w:id="153" w:name="_LINE__13_929a6564_e05f_4f46_8943_a8efbd"/>
      <w:bookmarkEnd w:id="149"/>
      <w:r>
        <w:rPr>
          <w:rFonts w:eastAsia="Arial" w:cs="Arial" w:ascii="Arial" w:hAnsi="Arial"/>
          <w:u w:val="single"/>
        </w:rPr>
        <w:t xml:space="preserve">adopted pursuant to this subsection are routine technical rules pursuant to Title 5, chapter </w:t>
      </w:r>
      <w:bookmarkStart w:id="154" w:name="_LINE__14_859142a1_075d_4e5e_ad07_9e60f9"/>
      <w:bookmarkEnd w:id="153"/>
      <w:r>
        <w:rPr>
          <w:rFonts w:eastAsia="Arial" w:cs="Arial" w:ascii="Arial" w:hAnsi="Arial"/>
          <w:u w:val="single"/>
        </w:rPr>
        <w:t>375, subchapter 2</w:t>
        <w:noBreakHyphen/>
        <w:t>A.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R__3_73e3dabd_3d09_4b72_8e27_a439157e"/>
      <w:bookmarkStart w:id="156" w:name="_STATUTE_SS__fb32ddb3_5574_43fa_8524_668"/>
      <w:bookmarkStart w:id="157" w:name="_PAR__4_2419e5a4_9be4_4271_88a8_c5177da5"/>
      <w:bookmarkStart w:id="158" w:name="_STATUTE_SS__9f54504c_8e60_4965_aafd_29b"/>
      <w:bookmarkStart w:id="159" w:name="_LINE__15_47763353_e54d_48bb_a23f_6fb538"/>
      <w:bookmarkStart w:id="160" w:name="_STATUTE_NUMBER__385fcaa8_e21d_4e76_aae0"/>
      <w:bookmarkEnd w:id="155"/>
      <w:bookmarkEnd w:id="156"/>
      <w:bookmarkEnd w:id="152"/>
      <w:bookmarkEnd w:id="157"/>
      <w:bookmarkEnd w:id="158"/>
      <w:r>
        <w:rPr>
          <w:rFonts w:eastAsia="Arial" w:cs="Arial" w:ascii="Arial" w:hAnsi="Arial"/>
          <w:b/>
          <w:u w:val="single"/>
        </w:rPr>
        <w:t>6</w:t>
      </w:r>
      <w:bookmarkEnd w:id="160"/>
      <w:r>
        <w:rPr>
          <w:rFonts w:eastAsia="Arial" w:cs="Arial" w:ascii="Arial" w:hAnsi="Arial"/>
          <w:b/>
          <w:u w:val="single"/>
        </w:rPr>
        <w:t xml:space="preserve">. </w:t>
      </w:r>
      <w:bookmarkStart w:id="161" w:name="_STATUTE_HEADNOTE__bfede9b9_c1f5_4bb3_90"/>
      <w:r>
        <w:rPr>
          <w:rFonts w:eastAsia="Arial" w:cs="Arial" w:ascii="Arial" w:hAnsi="Arial"/>
          <w:b/>
          <w:u w:val="single"/>
        </w:rPr>
        <w:t xml:space="preserve">Repeal. </w:t>
      </w:r>
      <w:bookmarkStart w:id="162" w:name="_STATUTE_CONTENT__02c1c126_6a79_45b3_8a1"/>
      <w:bookmarkEnd w:id="161"/>
      <w:r>
        <w:rPr>
          <w:rFonts w:eastAsia="Arial" w:cs="Arial" w:ascii="Arial" w:hAnsi="Arial"/>
          <w:u w:val="single"/>
        </w:rPr>
        <w:t>This section is repealed December 31, 2031.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BILL_SECTION__4577556f_fa37_4b5b_bbcf_8"/>
      <w:bookmarkStart w:id="164" w:name="_PROCESSED_CHANGE__cf82fd16_3db2_4ac0_a3"/>
      <w:bookmarkStart w:id="165" w:name="_STATUTE_S__35c2e30a_cfff_4235_bfcc_548f"/>
      <w:bookmarkStart w:id="166" w:name="_PAR__4_2419e5a4_9be4_4271_88a8_c5177da5"/>
      <w:bookmarkStart w:id="167" w:name="_STATUTE_SS__9f54504c_8e60_4965_aafd_29b"/>
      <w:bookmarkStart w:id="168" w:name="_BILL_SECTION__83a49909_dec5_4017_997d_9"/>
      <w:bookmarkStart w:id="169" w:name="_PAR__5_d29736af_dc2e_419e_a787_0cc9031c"/>
      <w:bookmarkStart w:id="170" w:name="_BILL_SECTION_HEADER__43eca3fa_c400_4c0d"/>
      <w:bookmarkStart w:id="171" w:name="_LINE__16_bbabdef3_9533_4c26_acc2_cfca5d"/>
      <w:bookmarkEnd w:id="163"/>
      <w:bookmarkEnd w:id="164"/>
      <w:bookmarkEnd w:id="165"/>
      <w:bookmarkEnd w:id="166"/>
      <w:bookmarkEnd w:id="167"/>
      <w:bookmarkEnd w:id="162"/>
      <w:bookmarkEnd w:id="168"/>
      <w:bookmarkEnd w:id="169"/>
      <w:bookmarkEnd w:id="170"/>
      <w:r>
        <w:rPr>
          <w:rFonts w:eastAsia="Arial" w:cs="Arial" w:ascii="Arial" w:hAnsi="Arial"/>
          <w:b/>
          <w:sz w:val="24"/>
        </w:rPr>
        <w:t xml:space="preserve">Sec. </w:t>
      </w:r>
      <w:bookmarkStart w:id="172" w:name="_BILL_SECTION_NUMBER__704dfb72_1af9_4eb0"/>
      <w:r>
        <w:rPr>
          <w:rFonts w:eastAsia="Arial" w:cs="Arial" w:ascii="Arial" w:hAnsi="Arial"/>
          <w:b/>
          <w:sz w:val="24"/>
        </w:rPr>
        <w:t>4</w:t>
      </w:r>
      <w:bookmarkEnd w:id="172"/>
      <w:r>
        <w:rPr>
          <w:rFonts w:eastAsia="Arial" w:cs="Arial" w:ascii="Arial" w:hAnsi="Arial"/>
          <w:b/>
          <w:sz w:val="24"/>
        </w:rPr>
        <w:t>.  35-A MRSA §3149</w:t>
      </w:r>
      <w:r>
        <w:rPr>
          <w:rFonts w:eastAsia="Arial" w:cs="Arial" w:ascii="Arial" w:hAnsi="Arial"/>
        </w:rPr>
        <w:t xml:space="preserve"> is enacted to read:</w:t>
      </w:r>
      <w:bookmarkEnd w:id="17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3" w:name="_PAR__5_d29736af_dc2e_419e_a787_0cc9031c"/>
      <w:bookmarkStart w:id="174" w:name="_BILL_SECTION_HEADER__43eca3fa_c400_4c0d"/>
      <w:bookmarkStart w:id="175" w:name="_PROCESSED_CHANGE__3efdfd15_54f8_48ed_90"/>
      <w:bookmarkStart w:id="176" w:name="_STATUTE_S__522d1f1e_4c15_449e_813d_88da"/>
      <w:bookmarkStart w:id="177" w:name="_PAR__6_a363a2f2_3601_42bb_8e28_e1d60e3a"/>
      <w:bookmarkStart w:id="178" w:name="_LINE__17_f5453b66_2542_42e8_8c6b_6a05d5"/>
      <w:bookmarkEnd w:id="173"/>
      <w:bookmarkEnd w:id="174"/>
      <w:bookmarkEnd w:id="175"/>
      <w:bookmarkEnd w:id="176"/>
      <w:bookmarkEnd w:id="177"/>
      <w:r>
        <w:rPr>
          <w:rFonts w:eastAsia="Arial" w:cs="Arial" w:ascii="Arial" w:hAnsi="Arial"/>
          <w:b/>
          <w:u w:val="single"/>
        </w:rPr>
        <w:t>§</w:t>
      </w:r>
      <w:bookmarkStart w:id="179" w:name="_STATUTE_NUMBER__df042b6a_7278_4e52_8115"/>
      <w:r>
        <w:rPr>
          <w:rFonts w:eastAsia="Arial" w:cs="Arial" w:ascii="Arial" w:hAnsi="Arial"/>
          <w:b/>
          <w:u w:val="single"/>
        </w:rPr>
        <w:t>3149</w:t>
      </w:r>
      <w:bookmarkEnd w:id="179"/>
      <w:r>
        <w:rPr>
          <w:rFonts w:eastAsia="Arial" w:cs="Arial" w:ascii="Arial" w:hAnsi="Arial"/>
          <w:b/>
          <w:u w:val="single"/>
        </w:rPr>
        <w:t xml:space="preserve">.  </w:t>
      </w:r>
      <w:bookmarkStart w:id="180" w:name="_STATUTE_HEADNOTE__c83d777e_9a27_4884_99"/>
      <w:r>
        <w:rPr>
          <w:rFonts w:eastAsia="Arial" w:cs="Arial" w:ascii="Arial" w:hAnsi="Arial"/>
          <w:b/>
          <w:u w:val="single"/>
        </w:rPr>
        <w:t>State development plan</w:t>
      </w:r>
      <w:bookmarkEnd w:id="178"/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PAR__6_a363a2f2_3601_42bb_8e28_e1d60e3a"/>
      <w:bookmarkStart w:id="182" w:name="_PAR__7_be121db4_5122_46e1_940c_73f9db79"/>
      <w:bookmarkStart w:id="183" w:name="_STATUTE_SS__1f2c27a0_fb7d_4169_9f74_731"/>
      <w:bookmarkStart w:id="184" w:name="_LINE__18_2b7b77b1_e26b_498a_b0a5_1db78f"/>
      <w:bookmarkStart w:id="185" w:name="_STATUTE_NUMBER__7b546330_10fb_49a4_9cfc"/>
      <w:bookmarkEnd w:id="181"/>
      <w:bookmarkEnd w:id="182"/>
      <w:bookmarkEnd w:id="183"/>
      <w:r>
        <w:rPr>
          <w:rFonts w:eastAsia="Arial" w:cs="Arial" w:ascii="Arial" w:hAnsi="Arial"/>
          <w:b/>
          <w:u w:val="single"/>
        </w:rPr>
        <w:t>1</w:t>
      </w:r>
      <w:bookmarkEnd w:id="185"/>
      <w:r>
        <w:rPr>
          <w:rFonts w:eastAsia="Arial" w:cs="Arial" w:ascii="Arial" w:hAnsi="Arial"/>
          <w:b/>
          <w:u w:val="single"/>
        </w:rPr>
        <w:t xml:space="preserve">. </w:t>
      </w:r>
      <w:bookmarkStart w:id="186" w:name="_STATUTE_HEADNOTE__0004181d_72f1_43d9_81"/>
      <w:r>
        <w:rPr>
          <w:rFonts w:eastAsia="Arial" w:cs="Arial" w:ascii="Arial" w:hAnsi="Arial"/>
          <w:b/>
          <w:u w:val="single"/>
        </w:rPr>
        <w:t xml:space="preserve">Development efforts. </w:t>
      </w:r>
      <w:bookmarkStart w:id="187" w:name="_STATUTE_CONTENT__3df02a3e_41e7_41d3_b83"/>
      <w:bookmarkEnd w:id="186"/>
      <w:r>
        <w:rPr>
          <w:rFonts w:eastAsia="Arial" w:cs="Arial" w:ascii="Arial" w:hAnsi="Arial"/>
          <w:u w:val="single"/>
        </w:rPr>
        <w:t xml:space="preserve">The Governor's Energy Office, established in Title 2, section </w:t>
      </w:r>
      <w:bookmarkStart w:id="188" w:name="_LINE__19_392f295d_8a77_4a0e_9b48_103ed6"/>
      <w:bookmarkEnd w:id="184"/>
      <w:r>
        <w:rPr>
          <w:rFonts w:eastAsia="Arial" w:cs="Arial" w:ascii="Arial" w:hAnsi="Arial"/>
          <w:u w:val="single"/>
        </w:rPr>
        <w:t xml:space="preserve">9, shall seek to collaborate with other governmental entities, competitive electricity </w:t>
      </w:r>
      <w:bookmarkStart w:id="189" w:name="_LINE__20_6d099a4d_1815_4b0e_82c4_971b6d"/>
      <w:bookmarkEnd w:id="188"/>
      <w:r>
        <w:rPr>
          <w:rFonts w:eastAsia="Arial" w:cs="Arial" w:ascii="Arial" w:hAnsi="Arial"/>
          <w:u w:val="single"/>
        </w:rPr>
        <w:t xml:space="preserve">providers and transmission and distribution utilities in the State to develop methods to </w:t>
      </w:r>
      <w:bookmarkStart w:id="190" w:name="_LINE__21_b83aa03c_448c_486e_92c4_b51c7e"/>
      <w:bookmarkEnd w:id="189"/>
      <w:r>
        <w:rPr>
          <w:rFonts w:eastAsia="Arial" w:cs="Arial" w:ascii="Arial" w:hAnsi="Arial"/>
          <w:u w:val="single"/>
        </w:rPr>
        <w:t xml:space="preserve">encourage the expansion of businesses in the State or the relocation of businesses to the </w:t>
      </w:r>
      <w:bookmarkStart w:id="191" w:name="_LINE__22_603e9124_6d22_47d7_9c57_027f54"/>
      <w:bookmarkEnd w:id="190"/>
      <w:r>
        <w:rPr>
          <w:rFonts w:eastAsia="Arial" w:cs="Arial" w:ascii="Arial" w:hAnsi="Arial"/>
          <w:u w:val="single"/>
        </w:rPr>
        <w:t xml:space="preserve">State. The office shall identify energy-intensive industries that may benefit from relocating </w:t>
      </w:r>
      <w:bookmarkStart w:id="192" w:name="_LINE__23_340787fe_c643_490d_ba2b_adcd2f"/>
      <w:bookmarkEnd w:id="191"/>
      <w:r>
        <w:rPr>
          <w:rFonts w:eastAsia="Arial" w:cs="Arial" w:ascii="Arial" w:hAnsi="Arial"/>
          <w:u w:val="single"/>
        </w:rPr>
        <w:t xml:space="preserve">to the State and consider options and incentives to encourage economic development, </w:t>
      </w:r>
      <w:bookmarkStart w:id="193" w:name="_LINE__24_6b20309f_43ea_4304_aacb_286983"/>
      <w:bookmarkEnd w:id="192"/>
      <w:r>
        <w:rPr>
          <w:rFonts w:eastAsia="Arial" w:cs="Arial" w:ascii="Arial" w:hAnsi="Arial"/>
          <w:u w:val="single"/>
        </w:rPr>
        <w:t>which may include electricity rate-related incentives.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194" w:name="_PAR__7_be121db4_5122_46e1_940c_73f9db79"/>
      <w:bookmarkStart w:id="195" w:name="_STATUTE_SS__1f2c27a0_fb7d_4169_9f74_731"/>
      <w:bookmarkStart w:id="196" w:name="_PAR__8_328374f1_4177_48c8_8d44_7dba2bdd"/>
      <w:bookmarkStart w:id="197" w:name="_STATUTE_SS__786b705f_5851_4ec9_978e_7d5"/>
      <w:bookmarkStart w:id="198" w:name="_LINE__25_5df7f594_7089_40f7_bcbe_99756a"/>
      <w:bookmarkStart w:id="199" w:name="_STATUTE_NUMBER__454a393a_cb0d_4700_8d6d"/>
      <w:bookmarkEnd w:id="194"/>
      <w:bookmarkEnd w:id="195"/>
      <w:bookmarkEnd w:id="187"/>
      <w:bookmarkEnd w:id="196"/>
      <w:bookmarkEnd w:id="197"/>
      <w:r>
        <w:rPr>
          <w:rFonts w:eastAsia="Arial" w:cs="Arial" w:ascii="Arial" w:hAnsi="Arial"/>
          <w:b/>
          <w:u w:val="single"/>
        </w:rPr>
        <w:t>2</w:t>
      </w:r>
      <w:bookmarkEnd w:id="199"/>
      <w:r>
        <w:rPr>
          <w:rFonts w:eastAsia="Arial" w:cs="Arial" w:ascii="Arial" w:hAnsi="Arial"/>
          <w:b/>
          <w:u w:val="single"/>
        </w:rPr>
        <w:t xml:space="preserve">. </w:t>
      </w:r>
      <w:bookmarkStart w:id="200" w:name="_STATUTE_HEADNOTE__cc2e68d5_2dc6_4837_84"/>
      <w:r>
        <w:rPr>
          <w:rFonts w:eastAsia="Arial" w:cs="Arial" w:ascii="Arial" w:hAnsi="Arial"/>
          <w:b/>
          <w:u w:val="single"/>
        </w:rPr>
        <w:t xml:space="preserve">Report required; transmission and distribution utility and competitive </w:t>
      </w:r>
      <w:bookmarkStart w:id="201" w:name="_LINE__26_b2f6162b_cb7e_4259_a971_374f17"/>
      <w:bookmarkEnd w:id="198"/>
      <w:r>
        <w:rPr>
          <w:rFonts w:eastAsia="Arial" w:cs="Arial" w:ascii="Arial" w:hAnsi="Arial"/>
          <w:b/>
          <w:u w:val="single"/>
        </w:rPr>
        <w:t xml:space="preserve">electricity provider. </w:t>
      </w:r>
      <w:bookmarkStart w:id="202" w:name="_STATUTE_CONTENT__0446b802_727b_4297_b39"/>
      <w:bookmarkEnd w:id="200"/>
      <w:r>
        <w:rPr>
          <w:rFonts w:eastAsia="Arial" w:cs="Arial" w:ascii="Arial" w:hAnsi="Arial"/>
          <w:u w:val="single"/>
        </w:rPr>
        <w:t xml:space="preserve">No later than December 31, 2027, and annually thereafter, each </w:t>
      </w:r>
      <w:bookmarkStart w:id="203" w:name="_LINE__27_eea05414_b3c3_40c3_9427_1c54c9"/>
      <w:bookmarkEnd w:id="201"/>
      <w:r>
        <w:rPr>
          <w:rFonts w:eastAsia="Arial" w:cs="Arial" w:ascii="Arial" w:hAnsi="Arial"/>
          <w:u w:val="single"/>
        </w:rPr>
        <w:t xml:space="preserve">transmission and distribution utility and competitive electricity provider shall submit to the </w:t>
      </w:r>
      <w:bookmarkStart w:id="204" w:name="_LINE__28_c74592b1_f659_4598_9232_d01728"/>
      <w:bookmarkEnd w:id="203"/>
      <w:r>
        <w:rPr>
          <w:rFonts w:eastAsia="Arial" w:cs="Arial" w:ascii="Arial" w:hAnsi="Arial"/>
          <w:u w:val="single"/>
        </w:rPr>
        <w:t xml:space="preserve">commission a report describing the transmission and distribution utility's or competitive </w:t>
      </w:r>
      <w:bookmarkStart w:id="205" w:name="_LINE__29_52af986d_5705_47c8_a638_d59481"/>
      <w:bookmarkEnd w:id="204"/>
      <w:r>
        <w:rPr>
          <w:rFonts w:eastAsia="Arial" w:cs="Arial" w:ascii="Arial" w:hAnsi="Arial"/>
          <w:u w:val="single"/>
        </w:rPr>
        <w:t xml:space="preserve">electricity provider's efforts to collaborate with state and local economic development </w:t>
      </w:r>
      <w:bookmarkStart w:id="206" w:name="_LINE__30_6ea78a44_0319_4438_bca3_d80577"/>
      <w:bookmarkEnd w:id="205"/>
      <w:r>
        <w:rPr>
          <w:rFonts w:eastAsia="Arial" w:cs="Arial" w:ascii="Arial" w:hAnsi="Arial"/>
          <w:u w:val="single"/>
        </w:rPr>
        <w:t xml:space="preserve">agencies to encourage the expansion of businesses in the State or the relocation of </w:t>
      </w:r>
      <w:bookmarkStart w:id="207" w:name="_LINE__31_d1eba19a_8cd9_4ee0_b82e_f576b4"/>
      <w:bookmarkEnd w:id="206"/>
      <w:r>
        <w:rPr>
          <w:rFonts w:eastAsia="Arial" w:cs="Arial" w:ascii="Arial" w:hAnsi="Arial"/>
          <w:u w:val="single"/>
        </w:rPr>
        <w:t xml:space="preserve">businesses to the State, including businesses engaged in energy-intensive industries. The </w:t>
      </w:r>
      <w:bookmarkStart w:id="208" w:name="_LINE__32_08a340a0_f00b_43cd_9fcc_048fb6"/>
      <w:bookmarkEnd w:id="207"/>
      <w:r>
        <w:rPr>
          <w:rFonts w:eastAsia="Arial" w:cs="Arial" w:ascii="Arial" w:hAnsi="Arial"/>
          <w:u w:val="single"/>
        </w:rPr>
        <w:t xml:space="preserve">report must include specific actions taken or considered by the transmission and </w:t>
      </w:r>
      <w:bookmarkStart w:id="209" w:name="_LINE__33_3b27f3ac_ee1c_47ae_accf_26bd6d"/>
      <w:bookmarkEnd w:id="208"/>
      <w:r>
        <w:rPr>
          <w:rFonts w:eastAsia="Arial" w:cs="Arial" w:ascii="Arial" w:hAnsi="Arial"/>
          <w:u w:val="single"/>
        </w:rPr>
        <w:t xml:space="preserve">distribution utility or competitive electricity provider that must include, but are not limited </w:t>
      </w:r>
      <w:bookmarkStart w:id="210" w:name="_LINE__34_99edfbe8_53ca_46a9_a715_73ea4e"/>
      <w:bookmarkEnd w:id="209"/>
      <w:r>
        <w:rPr>
          <w:rFonts w:eastAsia="Arial" w:cs="Arial" w:ascii="Arial" w:hAnsi="Arial"/>
          <w:u w:val="single"/>
        </w:rPr>
        <w:t>to, incentives that reduce costs for electricity customers.</w:t>
      </w:r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PAR__8_328374f1_4177_48c8_8d44_7dba2bdd"/>
      <w:bookmarkStart w:id="212" w:name="_STATUTE_SS__786b705f_5851_4ec9_978e_7d5"/>
      <w:bookmarkStart w:id="213" w:name="_PAR__9_9cb941b1_dd3f_4a9b_adda_4c3de474"/>
      <w:bookmarkStart w:id="214" w:name="_STATUTE_SS__c1f36fc1_c701_4a4c_abd6_34f"/>
      <w:bookmarkStart w:id="215" w:name="_LINE__35_775e8e8a_ee3c_4bb4_b0fd_60842b"/>
      <w:bookmarkStart w:id="216" w:name="_STATUTE_NUMBER__25627b0e_a14b_4de5_af09"/>
      <w:bookmarkEnd w:id="211"/>
      <w:bookmarkEnd w:id="212"/>
      <w:bookmarkEnd w:id="202"/>
      <w:bookmarkEnd w:id="213"/>
      <w:bookmarkEnd w:id="214"/>
      <w:r>
        <w:rPr>
          <w:rFonts w:eastAsia="Arial" w:cs="Arial" w:ascii="Arial" w:hAnsi="Arial"/>
          <w:b/>
          <w:u w:val="single"/>
        </w:rPr>
        <w:t>3</w:t>
      </w:r>
      <w:bookmarkEnd w:id="216"/>
      <w:r>
        <w:rPr>
          <w:rFonts w:eastAsia="Arial" w:cs="Arial" w:ascii="Arial" w:hAnsi="Arial"/>
          <w:b/>
          <w:u w:val="single"/>
        </w:rPr>
        <w:t xml:space="preserve">. </w:t>
      </w:r>
      <w:bookmarkStart w:id="217" w:name="_STATUTE_HEADNOTE__4f4616d0_659c_48a6_98"/>
      <w:r>
        <w:rPr>
          <w:rFonts w:eastAsia="Arial" w:cs="Arial" w:ascii="Arial" w:hAnsi="Arial"/>
          <w:b/>
          <w:u w:val="single"/>
        </w:rPr>
        <w:t xml:space="preserve">Administrative penalties. </w:t>
      </w:r>
      <w:bookmarkStart w:id="218" w:name="_STATUTE_CONTENT__46715289_854a_4ea2_a01"/>
      <w:bookmarkEnd w:id="217"/>
      <w:r>
        <w:rPr>
          <w:rFonts w:eastAsia="Arial" w:cs="Arial" w:ascii="Arial" w:hAnsi="Arial"/>
          <w:u w:val="single"/>
        </w:rPr>
        <w:t xml:space="preserve">Notwithstanding section 117, subsection 3, </w:t>
      </w:r>
      <w:bookmarkStart w:id="219" w:name="_LINE__36_2c7776aa_2880_4157_86a6_1e170f"/>
      <w:bookmarkEnd w:id="215"/>
      <w:r>
        <w:rPr>
          <w:rFonts w:eastAsia="Arial" w:cs="Arial" w:ascii="Arial" w:hAnsi="Arial"/>
          <w:u w:val="single"/>
        </w:rPr>
        <w:t xml:space="preserve">administrative penalties imposed by the commission in accordance with section 1508-A </w:t>
      </w:r>
      <w:bookmarkStart w:id="220" w:name="_LINE__37_b5e49b6c_d8c7_4087_bc5a_ba9fb9"/>
      <w:bookmarkEnd w:id="219"/>
      <w:r>
        <w:rPr>
          <w:rFonts w:eastAsia="Arial" w:cs="Arial" w:ascii="Arial" w:hAnsi="Arial"/>
          <w:u w:val="single"/>
        </w:rPr>
        <w:t xml:space="preserve">for violations of this section must be deposited into the Public Utilities Commission Energy </w:t>
      </w:r>
      <w:bookmarkStart w:id="221" w:name="_LINE__38_737904d9_1780_4380_be50_e3937f"/>
      <w:bookmarkEnd w:id="220"/>
      <w:r>
        <w:rPr>
          <w:rFonts w:eastAsia="Arial" w:cs="Arial" w:ascii="Arial" w:hAnsi="Arial"/>
          <w:u w:val="single"/>
        </w:rPr>
        <w:t>Affordability Fund established in section 3132-E, subsection 4.</w:t>
      </w:r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PAR__9_9cb941b1_dd3f_4a9b_adda_4c3de474"/>
      <w:bookmarkStart w:id="223" w:name="_STATUTE_SS__c1f36fc1_c701_4a4c_abd6_34f"/>
      <w:bookmarkStart w:id="224" w:name="_PAR__10_801d68f0_9fbb_4919_88cd_ae0eb54"/>
      <w:bookmarkStart w:id="225" w:name="_STATUTE_SS__08535269_22f1_426b_b2fd_4a4"/>
      <w:bookmarkStart w:id="226" w:name="_LINE__39_ff130130_b695_4b54_bf6c_7fc026"/>
      <w:bookmarkStart w:id="227" w:name="_STATUTE_NUMBER__0abe7d11_c5ba_426a_9b1d"/>
      <w:bookmarkEnd w:id="222"/>
      <w:bookmarkEnd w:id="223"/>
      <w:bookmarkEnd w:id="218"/>
      <w:bookmarkEnd w:id="224"/>
      <w:bookmarkEnd w:id="225"/>
      <w:r>
        <w:rPr>
          <w:rFonts w:eastAsia="Arial" w:cs="Arial" w:ascii="Arial" w:hAnsi="Arial"/>
          <w:b/>
          <w:u w:val="single"/>
        </w:rPr>
        <w:t>4</w:t>
      </w:r>
      <w:bookmarkEnd w:id="227"/>
      <w:r>
        <w:rPr>
          <w:rFonts w:eastAsia="Arial" w:cs="Arial" w:ascii="Arial" w:hAnsi="Arial"/>
          <w:b/>
          <w:u w:val="single"/>
        </w:rPr>
        <w:t xml:space="preserve">. </w:t>
      </w:r>
      <w:bookmarkStart w:id="228" w:name="_STATUTE_HEADNOTE__5a0eb99c_fb29_4575_a0"/>
      <w:r>
        <w:rPr>
          <w:rFonts w:eastAsia="Arial" w:cs="Arial" w:ascii="Arial" w:hAnsi="Arial"/>
          <w:b/>
          <w:u w:val="single"/>
        </w:rPr>
        <w:t xml:space="preserve">Repeal. </w:t>
      </w:r>
      <w:bookmarkStart w:id="229" w:name="_STATUTE_CONTENT__706d2f06_75fa_481c_a40"/>
      <w:bookmarkEnd w:id="228"/>
      <w:r>
        <w:rPr>
          <w:rFonts w:eastAsia="Arial" w:cs="Arial" w:ascii="Arial" w:hAnsi="Arial"/>
          <w:u w:val="single"/>
        </w:rPr>
        <w:t>This section is repealed December 31, 2031.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BILL_SECTION__83a49909_dec5_4017_997d_9"/>
      <w:bookmarkStart w:id="231" w:name="_PROCESSED_CHANGE__3efdfd15_54f8_48ed_90"/>
      <w:bookmarkStart w:id="232" w:name="_STATUTE_S__522d1f1e_4c15_449e_813d_88da"/>
      <w:bookmarkStart w:id="233" w:name="_PAR__10_801d68f0_9fbb_4919_88cd_ae0eb54"/>
      <w:bookmarkStart w:id="234" w:name="_STATUTE_SS__08535269_22f1_426b_b2fd_4a4"/>
      <w:bookmarkStart w:id="235" w:name="_BILL_SECTION_UNALLOCATED__db1bda53_0a11"/>
      <w:bookmarkStart w:id="236" w:name="_PAR__11_86b3ae26_4927_472d_b15c_d66e6df"/>
      <w:bookmarkStart w:id="237" w:name="_LINE__40_263f4225_c8d3_48b3_937a_b8ae4b"/>
      <w:bookmarkEnd w:id="230"/>
      <w:bookmarkEnd w:id="231"/>
      <w:bookmarkEnd w:id="232"/>
      <w:bookmarkEnd w:id="233"/>
      <w:bookmarkEnd w:id="234"/>
      <w:bookmarkEnd w:id="229"/>
      <w:bookmarkEnd w:id="235"/>
      <w:r>
        <w:rPr>
          <w:rFonts w:eastAsia="Arial" w:cs="Arial" w:ascii="Arial" w:hAnsi="Arial"/>
          <w:b/>
          <w:sz w:val="24"/>
        </w:rPr>
        <w:t xml:space="preserve">Sec. </w:t>
      </w:r>
      <w:bookmarkStart w:id="238" w:name="_BILL_SECTION_NUMBER__269ce32e_060c_46c9"/>
      <w:r>
        <w:rPr>
          <w:rFonts w:eastAsia="Arial" w:cs="Arial" w:ascii="Arial" w:hAnsi="Arial"/>
          <w:b/>
          <w:sz w:val="24"/>
        </w:rPr>
        <w:t>5</w:t>
      </w:r>
      <w:bookmarkEnd w:id="23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c Utilitie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mission report.</w:t>
      </w:r>
      <w:r>
        <w:rPr>
          <w:rFonts w:eastAsia="Arial" w:cs="Arial" w:ascii="Arial" w:hAnsi="Arial"/>
        </w:rPr>
        <w:t xml:space="preserve">  No later than December 31, 2030, </w:t>
      </w:r>
      <w:bookmarkStart w:id="239" w:name="_LINE__41_57c68ff5_5c7d_473a_9040_4a3ae6"/>
      <w:bookmarkEnd w:id="237"/>
      <w:r>
        <w:rPr>
          <w:rFonts w:eastAsia="Arial" w:cs="Arial" w:ascii="Arial" w:hAnsi="Arial"/>
        </w:rPr>
        <w:t xml:space="preserve">the Public Utilities Commission shall provide a report to the joint standing committee of </w:t>
      </w:r>
      <w:bookmarkStart w:id="240" w:name="_LINE__42_8940d1af_3395_41ae_90ad_cd284c"/>
      <w:bookmarkEnd w:id="239"/>
      <w:r>
        <w:rPr>
          <w:rFonts w:eastAsia="Arial" w:cs="Arial" w:ascii="Arial" w:hAnsi="Arial"/>
        </w:rPr>
        <w:t xml:space="preserve">the Legislature having jurisdiction over electricity matters assessing the effect of the local </w:t>
      </w:r>
      <w:bookmarkStart w:id="241" w:name="_LINE__43_75312047_a34f_444e_8250_89ddb4"/>
      <w:bookmarkEnd w:id="240"/>
      <w:r>
        <w:rPr>
          <w:rFonts w:eastAsia="Arial" w:cs="Arial" w:ascii="Arial" w:hAnsi="Arial"/>
        </w:rPr>
        <w:t xml:space="preserve">consumption standard requirement required in the Maine Revised Statutes, Title 35-A, </w:t>
      </w:r>
      <w:bookmarkStart w:id="242" w:name="_PAGE__3_b6eb8cb0_f07e_46f7_9053_002bfcf"/>
      <w:bookmarkStart w:id="243" w:name="_PAR__1_17048ed3_d38e_4a4a_9db4_f488ea34"/>
      <w:bookmarkStart w:id="244" w:name="_LINE__1_bd9c009b_bbde_4a5a_a134_21213e0"/>
      <w:bookmarkStart w:id="245" w:name="_PAGE_SPLIT__97d21a80_f876_48b8_8b6c_912"/>
      <w:bookmarkEnd w:id="125"/>
      <w:bookmarkEnd w:id="236"/>
      <w:bookmarkEnd w:id="241"/>
      <w:r>
        <w:rPr>
          <w:rFonts w:eastAsia="Arial" w:cs="Arial" w:ascii="Arial" w:hAnsi="Arial"/>
        </w:rPr>
        <w:t>s</w:t>
      </w:r>
      <w:bookmarkEnd w:id="245"/>
      <w:r>
        <w:rPr>
          <w:rFonts w:eastAsia="Arial" w:cs="Arial" w:ascii="Arial" w:hAnsi="Arial"/>
        </w:rPr>
        <w:t xml:space="preserve">ection 3132-E, subsection 1, including an evaluation of the benefits and costs to electricity </w:t>
      </w:r>
      <w:bookmarkStart w:id="246" w:name="_LINE__2_d6c228de_4977_4741_a751_442a6e5"/>
      <w:bookmarkEnd w:id="244"/>
      <w:r>
        <w:rPr>
          <w:rFonts w:eastAsia="Arial" w:cs="Arial" w:ascii="Arial" w:hAnsi="Arial"/>
        </w:rPr>
        <w:t xml:space="preserve">customers in the State, the effect on regional energy markets and recommendations </w:t>
      </w:r>
      <w:bookmarkStart w:id="247" w:name="_LINE__3_148e15c2_7df1_4c20_b6b1_7a9a1cc"/>
      <w:bookmarkEnd w:id="246"/>
      <w:r>
        <w:rPr>
          <w:rFonts w:eastAsia="Arial" w:cs="Arial" w:ascii="Arial" w:hAnsi="Arial"/>
        </w:rPr>
        <w:t xml:space="preserve">regarding the continuation of the requirement. The report must also include a </w:t>
      </w:r>
      <w:bookmarkStart w:id="248" w:name="_LINE__4_6bff413e_4d77_41c5_9428_a08dab6"/>
      <w:bookmarkEnd w:id="247"/>
      <w:r>
        <w:rPr>
          <w:rFonts w:eastAsia="Arial" w:cs="Arial" w:ascii="Arial" w:hAnsi="Arial"/>
        </w:rPr>
        <w:t xml:space="preserve">recommendation regarding the activities reported by transmission and distribution utilities </w:t>
      </w:r>
      <w:bookmarkStart w:id="249" w:name="_LINE__5_7027c94a_bb77_4548_b585_55adce7"/>
      <w:bookmarkEnd w:id="248"/>
      <w:r>
        <w:rPr>
          <w:rFonts w:eastAsia="Arial" w:cs="Arial" w:ascii="Arial" w:hAnsi="Arial"/>
        </w:rPr>
        <w:t xml:space="preserve">and competitive electricity providers in accordance with Title 35-A, section 3149, </w:t>
      </w:r>
      <w:bookmarkStart w:id="250" w:name="_LINE__6_477e89d8_4e57_498f_80ff_7590a96"/>
      <w:bookmarkEnd w:id="249"/>
      <w:r>
        <w:rPr>
          <w:rFonts w:eastAsia="Arial" w:cs="Arial" w:ascii="Arial" w:hAnsi="Arial"/>
        </w:rPr>
        <w:t xml:space="preserve">subsection 2. After receiving the commission's report, the committee may report out a bill </w:t>
      </w:r>
      <w:bookmarkStart w:id="251" w:name="_LINE__7_cd8a4932_db54_4bdf_bc05_837c3af"/>
      <w:bookmarkEnd w:id="250"/>
      <w:r>
        <w:rPr>
          <w:rFonts w:eastAsia="Arial" w:cs="Arial" w:ascii="Arial" w:hAnsi="Arial"/>
        </w:rPr>
        <w:t>related to any recommendations included in the report.</w:t>
      </w:r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BILL_SECTION_UNALLOCATED__db1bda53_0a11"/>
      <w:bookmarkStart w:id="253" w:name="_PAR__2_a6a8470a_b199_4010_8790_1dd1fd42"/>
      <w:bookmarkStart w:id="254" w:name="_BILL_SECTION_UNALLOCATED__7cbfc474_29b6"/>
      <w:bookmarkStart w:id="255" w:name="_LINE__8_0b5fbe2a_66cd_4758_8e6c_db5e395"/>
      <w:bookmarkEnd w:id="252"/>
      <w:bookmarkEnd w:id="243"/>
      <w:bookmarkEnd w:id="253"/>
      <w:bookmarkEnd w:id="254"/>
      <w:r>
        <w:rPr>
          <w:rFonts w:eastAsia="Arial" w:cs="Arial" w:ascii="Arial" w:hAnsi="Arial"/>
          <w:b/>
          <w:sz w:val="24"/>
        </w:rPr>
        <w:t xml:space="preserve">Sec. </w:t>
      </w:r>
      <w:bookmarkStart w:id="256" w:name="_BILL_SECTION_NUMBER__3601e8a9_814e_44b8"/>
      <w:r>
        <w:rPr>
          <w:rFonts w:eastAsia="Arial" w:cs="Arial" w:ascii="Arial" w:hAnsi="Arial"/>
          <w:b/>
          <w:sz w:val="24"/>
        </w:rPr>
        <w:t>6</w:t>
      </w:r>
      <w:bookmarkEnd w:id="256"/>
      <w:r>
        <w:rPr>
          <w:rFonts w:eastAsia="Arial" w:cs="Arial" w:ascii="Arial" w:hAnsi="Arial"/>
          <w:b/>
          <w:sz w:val="24"/>
        </w:rPr>
        <w:t>.  Evaluation of local consumption standard requirement.</w:t>
      </w:r>
      <w:r>
        <w:rPr>
          <w:rFonts w:eastAsia="Arial" w:cs="Arial" w:ascii="Arial" w:hAnsi="Arial"/>
        </w:rPr>
        <w:t xml:space="preserve">  The Public </w:t>
      </w:r>
      <w:bookmarkStart w:id="257" w:name="_LINE__9_fd7224b8_1f0f_4b78_bf9f_a31ec41"/>
      <w:bookmarkEnd w:id="255"/>
      <w:r>
        <w:rPr>
          <w:rFonts w:eastAsia="Arial" w:cs="Arial" w:ascii="Arial" w:hAnsi="Arial"/>
        </w:rPr>
        <w:t xml:space="preserve">Utilities Commission shall consider the local consumption standard requirement </w:t>
      </w:r>
      <w:bookmarkStart w:id="258" w:name="_LINE__10_2b5d82bd_f1bb_4d04_a26d_cbb872"/>
      <w:bookmarkEnd w:id="257"/>
      <w:r>
        <w:rPr>
          <w:rFonts w:eastAsia="Arial" w:cs="Arial" w:ascii="Arial" w:hAnsi="Arial"/>
        </w:rPr>
        <w:t xml:space="preserve">established by the Maine Revised Statutes, Title 35-A, section 3132-E, subsection 1, and </w:t>
      </w:r>
      <w:bookmarkStart w:id="259" w:name="_LINE__11_e04ff42b_821b_48a6_b628_7e60ba"/>
      <w:bookmarkEnd w:id="258"/>
      <w:r>
        <w:rPr>
          <w:rFonts w:eastAsia="Arial" w:cs="Arial" w:ascii="Arial" w:hAnsi="Arial"/>
        </w:rPr>
        <w:t xml:space="preserve">develop recommendations for ways in which the cost of electricity may be reduced to </w:t>
      </w:r>
      <w:bookmarkStart w:id="260" w:name="_LINE__12_7009eb8c_8876_4350_9924_30c296"/>
      <w:bookmarkEnd w:id="259"/>
      <w:r>
        <w:rPr>
          <w:rFonts w:eastAsia="Arial" w:cs="Arial" w:ascii="Arial" w:hAnsi="Arial"/>
        </w:rPr>
        <w:t xml:space="preserve">increase electricity consumption in the State and ensure that the local consumption standard </w:t>
      </w:r>
      <w:bookmarkStart w:id="261" w:name="_LINE__13_65810ede_977f_4b5d_b7d6_d5feac"/>
      <w:bookmarkEnd w:id="260"/>
      <w:r>
        <w:rPr>
          <w:rFonts w:eastAsia="Arial" w:cs="Arial" w:ascii="Arial" w:hAnsi="Arial"/>
        </w:rPr>
        <w:t xml:space="preserve">is met. By December 31, 2025, the commission shall provide a report to the Joint Standing </w:t>
      </w:r>
      <w:bookmarkStart w:id="262" w:name="_LINE__14_fd0f46f6_8ecf_4838_894c_5b5a8c"/>
      <w:bookmarkEnd w:id="261"/>
      <w:r>
        <w:rPr>
          <w:rFonts w:eastAsia="Arial" w:cs="Arial" w:ascii="Arial" w:hAnsi="Arial"/>
        </w:rPr>
        <w:t xml:space="preserve">Committee on Energy, Utilities and Technology regarding its findings, including any </w:t>
      </w:r>
      <w:bookmarkStart w:id="263" w:name="_LINE__15_82347792_aa3f_4429_bc61_d744c6"/>
      <w:bookmarkEnd w:id="262"/>
      <w:r>
        <w:rPr>
          <w:rFonts w:eastAsia="Arial" w:cs="Arial" w:ascii="Arial" w:hAnsi="Arial"/>
        </w:rPr>
        <w:t xml:space="preserve">recommendations for legislation. The committee may report out a bill related to any </w:t>
      </w:r>
      <w:bookmarkStart w:id="264" w:name="_LINE__16_66b5208a_0ba3_4a52_925e_aef94b"/>
      <w:bookmarkEnd w:id="263"/>
      <w:r>
        <w:rPr>
          <w:rFonts w:eastAsia="Arial" w:cs="Arial" w:ascii="Arial" w:hAnsi="Arial"/>
        </w:rPr>
        <w:t>recommendations included in the report.</w:t>
      </w:r>
      <w:bookmarkEnd w:id="2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" w:name="_PAR__2_a6a8470a_b199_4010_8790_1dd1fd42"/>
      <w:bookmarkStart w:id="266" w:name="_BILL_SECTION_UNALLOCATED__7cbfc474_29b6"/>
      <w:bookmarkStart w:id="267" w:name="_PAR__3_30f3c8a4_ebc7_4eca_9755_39d587bb"/>
      <w:bookmarkStart w:id="268" w:name="_BILL_SECTION_UNALLOCATED__528cb29a_660e"/>
      <w:bookmarkStart w:id="269" w:name="_LINE__17_3a795f2a_1a8f_449b_be34_6886d9"/>
      <w:bookmarkEnd w:id="265"/>
      <w:bookmarkEnd w:id="266"/>
      <w:bookmarkEnd w:id="267"/>
      <w:bookmarkEnd w:id="268"/>
      <w:r>
        <w:rPr>
          <w:rFonts w:eastAsia="Arial" w:cs="Arial" w:ascii="Arial" w:hAnsi="Arial"/>
          <w:b/>
          <w:sz w:val="24"/>
        </w:rPr>
        <w:t xml:space="preserve">Sec. </w:t>
      </w:r>
      <w:bookmarkStart w:id="270" w:name="_BILL_SECTION_NUMBER__c752f3c6_20c2_4b7e"/>
      <w:r>
        <w:rPr>
          <w:rFonts w:eastAsia="Arial" w:cs="Arial" w:ascii="Arial" w:hAnsi="Arial"/>
          <w:b/>
          <w:sz w:val="24"/>
        </w:rPr>
        <w:t>7</w:t>
      </w:r>
      <w:bookmarkEnd w:id="270"/>
      <w:r>
        <w:rPr>
          <w:rFonts w:eastAsia="Arial" w:cs="Arial" w:ascii="Arial" w:hAnsi="Arial"/>
          <w:b/>
          <w:sz w:val="24"/>
        </w:rPr>
        <w:t>.  Rulemaking.</w:t>
      </w:r>
      <w:r>
        <w:rPr>
          <w:rFonts w:eastAsia="Arial" w:cs="Arial" w:ascii="Arial" w:hAnsi="Arial"/>
        </w:rPr>
        <w:t xml:space="preserve">  The Public Utilities Commission shall initiate rulemaking to </w:t>
      </w:r>
      <w:bookmarkStart w:id="271" w:name="_LINE__18_11f3c8dc_8265_48c7_83f5_8e4329"/>
      <w:bookmarkEnd w:id="269"/>
      <w:r>
        <w:rPr>
          <w:rFonts w:eastAsia="Arial" w:cs="Arial" w:ascii="Arial" w:hAnsi="Arial"/>
        </w:rPr>
        <w:t xml:space="preserve">adopt rules in accordance with the Maine Revised Statutes, Title 35-A, section 3132-E no </w:t>
      </w:r>
      <w:bookmarkStart w:id="272" w:name="_LINE__19_98545947_351b_44be_8041_718c38"/>
      <w:bookmarkEnd w:id="271"/>
      <w:r>
        <w:rPr>
          <w:rFonts w:eastAsia="Arial" w:cs="Arial" w:ascii="Arial" w:hAnsi="Arial"/>
        </w:rPr>
        <w:t>later than 90 days after the effective date of this Act.</w:t>
      </w:r>
      <w:bookmarkEnd w:id="27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3" w:name="_DOC_BODY_CONTENT__89fb35f9_ba27_4dec_ba"/>
      <w:bookmarkStart w:id="274" w:name="_PAR__3_30f3c8a4_ebc7_4eca_9755_39d587bb"/>
      <w:bookmarkStart w:id="275" w:name="_BILL_SECTION_UNALLOCATED__528cb29a_660e"/>
      <w:bookmarkStart w:id="276" w:name="_SUMMARY__46a0626c_3f6a_47b4_bebf_f56392"/>
      <w:bookmarkStart w:id="277" w:name="_PAR__4_9ec9d1c4_1254_44d4_ae43_d24a4cee"/>
      <w:bookmarkStart w:id="278" w:name="_LINE__20_459d5628_7ceb_41a8_a846_68a3f8"/>
      <w:bookmarkEnd w:id="273"/>
      <w:bookmarkEnd w:id="274"/>
      <w:bookmarkEnd w:id="275"/>
      <w:bookmarkEnd w:id="277"/>
      <w:r>
        <w:rPr>
          <w:rFonts w:eastAsia="Arial" w:cs="Arial" w:ascii="Arial" w:hAnsi="Arial"/>
          <w:b/>
          <w:sz w:val="24"/>
        </w:rPr>
        <w:t>SUMMARY</w:t>
      </w:r>
      <w:bookmarkEnd w:id="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" w:name="_PAR__4_9ec9d1c4_1254_44d4_ae43_d24a4cee"/>
      <w:bookmarkStart w:id="280" w:name="_PAR__5_687a4ba2_0632_410d_b987_ef62b7fc"/>
      <w:bookmarkStart w:id="281" w:name="_LINE__21_d02d8540_1e5b_4745_8262_4a5eac"/>
      <w:bookmarkEnd w:id="279"/>
      <w:bookmarkEnd w:id="280"/>
      <w:r>
        <w:rPr>
          <w:rFonts w:eastAsia="Arial" w:cs="Arial" w:ascii="Arial" w:hAnsi="Arial"/>
        </w:rPr>
        <w:t xml:space="preserve">This bill prohibits, beginning December 31, 2026, the Public Utilities Commission </w:t>
      </w:r>
      <w:bookmarkStart w:id="282" w:name="_LINE__22_fe110793_b36f_4ab9_a9bf_0d0d3a"/>
      <w:bookmarkEnd w:id="281"/>
      <w:r>
        <w:rPr>
          <w:rFonts w:eastAsia="Arial" w:cs="Arial" w:ascii="Arial" w:hAnsi="Arial"/>
        </w:rPr>
        <w:t>from issuing a certificate of public convenience and necessity for the construction of a high-</w:t>
      </w:r>
      <w:bookmarkStart w:id="283" w:name="_LINE__23_c7c3cf4f_b724_4aed_ae96_055293"/>
      <w:bookmarkEnd w:id="282"/>
      <w:r>
        <w:rPr>
          <w:rFonts w:eastAsia="Arial" w:cs="Arial" w:ascii="Arial" w:hAnsi="Arial"/>
        </w:rPr>
        <w:t xml:space="preserve">impact electric transmission line to deliver electricity generated in Canada to other states </w:t>
      </w:r>
      <w:bookmarkStart w:id="284" w:name="_LINE__24_aaa85dbd_41fe_4f27_8d8f_53a7cf"/>
      <w:bookmarkEnd w:id="283"/>
      <w:r>
        <w:rPr>
          <w:rFonts w:eastAsia="Arial" w:cs="Arial" w:ascii="Arial" w:hAnsi="Arial"/>
        </w:rPr>
        <w:t xml:space="preserve">within the electric grid operated by the New England independent system operator unless </w:t>
      </w:r>
      <w:bookmarkStart w:id="285" w:name="_LINE__25_b219e4d7_ebb4_4a55_9016_48be27"/>
      <w:bookmarkEnd w:id="284"/>
      <w:r>
        <w:rPr>
          <w:rFonts w:eastAsia="Arial" w:cs="Arial" w:ascii="Arial" w:hAnsi="Arial"/>
        </w:rPr>
        <w:t xml:space="preserve">at least 50% of the electricity delivered to the State will be allocated to and consumed </w:t>
      </w:r>
      <w:bookmarkStart w:id="286" w:name="_LINE__26_cd4b7c32_5c14_49b6_a160_6c5284"/>
      <w:bookmarkEnd w:id="285"/>
      <w:r>
        <w:rPr>
          <w:rFonts w:eastAsia="Arial" w:cs="Arial" w:ascii="Arial" w:hAnsi="Arial"/>
        </w:rPr>
        <w:t xml:space="preserve">within the State. It requires the person operating a high-impact electric transmission line to </w:t>
      </w:r>
      <w:bookmarkStart w:id="287" w:name="_LINE__27_4aa3eb03_ddde_4d88_930f_b09ea8"/>
      <w:bookmarkEnd w:id="286"/>
      <w:r>
        <w:rPr>
          <w:rFonts w:eastAsia="Arial" w:cs="Arial" w:ascii="Arial" w:hAnsi="Arial"/>
        </w:rPr>
        <w:t xml:space="preserve">file quarterly reports with the commission and provides that any penalties for </w:t>
      </w:r>
      <w:bookmarkStart w:id="288" w:name="_LINE__28_a67b7524_ed09_48e2_9dcf_4b90e5"/>
      <w:bookmarkEnd w:id="287"/>
      <w:r>
        <w:rPr>
          <w:rFonts w:eastAsia="Arial" w:cs="Arial" w:ascii="Arial" w:hAnsi="Arial"/>
        </w:rPr>
        <w:t xml:space="preserve">noncompliance with the requirements of the law are paid into the Public Utilities </w:t>
      </w:r>
      <w:bookmarkStart w:id="289" w:name="_LINE__29_54d211e5_2862_497d_aa4c_a9ddd3"/>
      <w:bookmarkEnd w:id="288"/>
      <w:r>
        <w:rPr>
          <w:rFonts w:eastAsia="Arial" w:cs="Arial" w:ascii="Arial" w:hAnsi="Arial"/>
        </w:rPr>
        <w:t xml:space="preserve">Commission Energy Affordability Fund. The bill requires the commission to review the </w:t>
      </w:r>
      <w:bookmarkStart w:id="290" w:name="_LINE__30_72182fa6_4459_4ccd_a5fd_7b6c88"/>
      <w:bookmarkEnd w:id="289"/>
      <w:r>
        <w:rPr>
          <w:rFonts w:eastAsia="Arial" w:cs="Arial" w:ascii="Arial" w:hAnsi="Arial"/>
        </w:rPr>
        <w:t xml:space="preserve">requirement established by the Maine Revised Statutes, Title 35-A, section 3132-E, </w:t>
      </w:r>
      <w:bookmarkStart w:id="291" w:name="_LINE__31_a2129a5f_70c3_4e8e_9a06_fba774"/>
      <w:bookmarkEnd w:id="290"/>
      <w:r>
        <w:rPr>
          <w:rFonts w:eastAsia="Arial" w:cs="Arial" w:ascii="Arial" w:hAnsi="Arial"/>
        </w:rPr>
        <w:t xml:space="preserve">subsection 1 and develop recommendations for how the cost of electricity may be reduced </w:t>
      </w:r>
      <w:bookmarkStart w:id="292" w:name="_LINE__32_66a66c7e_1cd6_4e78_bf9c_500902"/>
      <w:bookmarkEnd w:id="291"/>
      <w:r>
        <w:rPr>
          <w:rFonts w:eastAsia="Arial" w:cs="Arial" w:ascii="Arial" w:hAnsi="Arial"/>
        </w:rPr>
        <w:t xml:space="preserve">to increase consumption and ensure that the 50% threshold required by the bill is met. By </w:t>
      </w:r>
      <w:bookmarkStart w:id="293" w:name="_LINE__33_9ac10975_15d1_4fa1_a630_65a63e"/>
      <w:bookmarkEnd w:id="292"/>
      <w:r>
        <w:rPr>
          <w:rFonts w:eastAsia="Arial" w:cs="Arial" w:ascii="Arial" w:hAnsi="Arial"/>
        </w:rPr>
        <w:t xml:space="preserve">December 31, 2025, the commission must provide a report to the Joint Standing Committee </w:t>
      </w:r>
      <w:bookmarkStart w:id="294" w:name="_LINE__34_5a80e532_0760_409a_9dcb_8e6138"/>
      <w:bookmarkEnd w:id="293"/>
      <w:r>
        <w:rPr>
          <w:rFonts w:eastAsia="Arial" w:cs="Arial" w:ascii="Arial" w:hAnsi="Arial"/>
        </w:rPr>
        <w:t xml:space="preserve">on Energy, Utilities and Technology regarding its findings, including any </w:t>
      </w:r>
      <w:bookmarkStart w:id="295" w:name="_LINE__35_42885388_0459_4d40_a078_5a6841"/>
      <w:bookmarkEnd w:id="294"/>
      <w:r>
        <w:rPr>
          <w:rFonts w:eastAsia="Arial" w:cs="Arial" w:ascii="Arial" w:hAnsi="Arial"/>
        </w:rPr>
        <w:t xml:space="preserve">recommendations for legislation. </w:t>
      </w:r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PAR__5_687a4ba2_0632_410d_b987_ef62b7fc"/>
      <w:bookmarkStart w:id="297" w:name="_PAR__6_9b72010a_e643_4ab5_85d7_1e83e7ed"/>
      <w:bookmarkStart w:id="298" w:name="_LINE__36_4a83144b_a0a7_4c01_bba7_1e2008"/>
      <w:bookmarkEnd w:id="296"/>
      <w:bookmarkEnd w:id="297"/>
      <w:r>
        <w:rPr>
          <w:rFonts w:eastAsia="Arial" w:cs="Arial" w:ascii="Arial" w:hAnsi="Arial"/>
        </w:rPr>
        <w:t xml:space="preserve">No later than December 31, 2030, the commission is required to provide a report to the </w:t>
      </w:r>
      <w:bookmarkStart w:id="299" w:name="_LINE__37_5a2b7b47_4b45_4359_8b74_efaee3"/>
      <w:bookmarkEnd w:id="298"/>
      <w:r>
        <w:rPr>
          <w:rFonts w:eastAsia="Arial" w:cs="Arial" w:ascii="Arial" w:hAnsi="Arial"/>
        </w:rPr>
        <w:t xml:space="preserve">joint standing committee of the Legislature having jurisdiction over electricity matters </w:t>
      </w:r>
      <w:bookmarkStart w:id="300" w:name="_LINE__38_8dc1011c_00b9_48a5_9ccd_bfa613"/>
      <w:bookmarkEnd w:id="299"/>
      <w:r>
        <w:rPr>
          <w:rFonts w:eastAsia="Arial" w:cs="Arial" w:ascii="Arial" w:hAnsi="Arial"/>
        </w:rPr>
        <w:t xml:space="preserve">assessing the local consumption standard requirement, including an evaluation of the laws' </w:t>
      </w:r>
      <w:bookmarkStart w:id="301" w:name="_LINE__39_e72f0376_33a2_401c_8875_ad8533"/>
      <w:bookmarkEnd w:id="300"/>
      <w:r>
        <w:rPr>
          <w:rFonts w:eastAsia="Arial" w:cs="Arial" w:ascii="Arial" w:hAnsi="Arial"/>
        </w:rPr>
        <w:t xml:space="preserve">effect on the benefits and costs to electricity customers in the State and on regional energy </w:t>
      </w:r>
      <w:bookmarkStart w:id="302" w:name="_LINE__40_f4aa7b6f_0b55_4ba1_a34d_241c95"/>
      <w:bookmarkEnd w:id="301"/>
      <w:r>
        <w:rPr>
          <w:rFonts w:eastAsia="Arial" w:cs="Arial" w:ascii="Arial" w:hAnsi="Arial"/>
        </w:rPr>
        <w:t xml:space="preserve">markets. The commission's report must include recommendations regarding the </w:t>
      </w:r>
      <w:bookmarkStart w:id="303" w:name="_LINE__41_9f9ae120_4edf_4d69_99be_23e7c9"/>
      <w:bookmarkEnd w:id="302"/>
      <w:r>
        <w:rPr>
          <w:rFonts w:eastAsia="Arial" w:cs="Arial" w:ascii="Arial" w:hAnsi="Arial"/>
        </w:rPr>
        <w:t xml:space="preserve">continuation of the local consumption standard requirement. The bill includes a provision </w:t>
      </w:r>
      <w:bookmarkStart w:id="304" w:name="_LINE__42_8b7af65f_d7ae_41b8_b2bc_ac3939"/>
      <w:bookmarkEnd w:id="303"/>
      <w:r>
        <w:rPr>
          <w:rFonts w:eastAsia="Arial" w:cs="Arial" w:ascii="Arial" w:hAnsi="Arial"/>
        </w:rPr>
        <w:t>that repeals the laws on December 31, 2031.</w:t>
      </w:r>
      <w:bookmarkEnd w:id="30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5" w:name="_PAR__6_9b72010a_e643_4ab5_85d7_1e83e7ed"/>
      <w:bookmarkStart w:id="306" w:name="_PAR__7_0cec0030_0e77_45d0_bf81_6c8ccab8"/>
      <w:bookmarkStart w:id="307" w:name="_LINE__43_04301df5_de20_4e07_8098_427129"/>
      <w:bookmarkEnd w:id="305"/>
      <w:r>
        <w:rPr>
          <w:rFonts w:eastAsia="Arial" w:cs="Arial" w:ascii="Arial" w:hAnsi="Arial"/>
        </w:rPr>
        <w:t xml:space="preserve">The bill also requires that, beginning December 31, 2027, each transmission and </w:t>
      </w:r>
      <w:bookmarkStart w:id="308" w:name="_LINE__44_091fd9a6_ad57_427e_bd38_0b3334"/>
      <w:bookmarkEnd w:id="307"/>
      <w:r>
        <w:rPr>
          <w:rFonts w:eastAsia="Arial" w:cs="Arial" w:ascii="Arial" w:hAnsi="Arial"/>
        </w:rPr>
        <w:t xml:space="preserve">distribution utility and competitive electricity provider to submit to the commission an </w:t>
      </w:r>
      <w:bookmarkStart w:id="309" w:name="_PAR__1_4af39d29_99e1_47bb_b060_8ab2c7f4"/>
      <w:bookmarkStart w:id="310" w:name="_PAGE__4_d1290fb2_2b59_4b78_86f9_e211212"/>
      <w:bookmarkStart w:id="311" w:name="_LINE__1_bd7c3882_8897_40b4_8516_623485d"/>
      <w:bookmarkStart w:id="312" w:name="_PAGE_SPLIT__191a2d70_a21a_43dc_83e6_265"/>
      <w:bookmarkEnd w:id="242"/>
      <w:bookmarkEnd w:id="306"/>
      <w:bookmarkEnd w:id="308"/>
      <w:r>
        <w:rPr>
          <w:rFonts w:eastAsia="Arial" w:cs="Arial" w:ascii="Arial" w:hAnsi="Arial"/>
        </w:rPr>
        <w:t>a</w:t>
      </w:r>
      <w:bookmarkEnd w:id="312"/>
      <w:r>
        <w:rPr>
          <w:rFonts w:eastAsia="Arial" w:cs="Arial" w:ascii="Arial" w:hAnsi="Arial"/>
        </w:rPr>
        <w:t xml:space="preserve">nnual report describing the transmission and distribution utility's or competitive electricity </w:t>
      </w:r>
      <w:bookmarkStart w:id="313" w:name="_LINE__2_eea09b34_5bf4_49bf_b862_e3ce529"/>
      <w:bookmarkEnd w:id="311"/>
      <w:r>
        <w:rPr>
          <w:rFonts w:eastAsia="Arial" w:cs="Arial" w:ascii="Arial" w:hAnsi="Arial"/>
        </w:rPr>
        <w:t xml:space="preserve">provider's efforts to collaborate with state and local economic development agencies to </w:t>
      </w:r>
      <w:bookmarkStart w:id="314" w:name="_LINE__3_767bd09f_d63b_475b_9095_f4a94c7"/>
      <w:bookmarkEnd w:id="313"/>
      <w:r>
        <w:rPr>
          <w:rFonts w:eastAsia="Arial" w:cs="Arial" w:ascii="Arial" w:hAnsi="Arial"/>
        </w:rPr>
        <w:t xml:space="preserve">encourage the expansion of businesses in the State or the relocation of businesses to the </w:t>
      </w:r>
      <w:bookmarkStart w:id="315" w:name="_LINE__4_3e458d86_a811_4f27_a460_3f6acb9"/>
      <w:bookmarkEnd w:id="314"/>
      <w:r>
        <w:rPr>
          <w:rFonts w:eastAsia="Arial" w:cs="Arial" w:ascii="Arial" w:hAnsi="Arial"/>
        </w:rPr>
        <w:t xml:space="preserve">State, including specific actions taken or considered by the transmission and distribution </w:t>
      </w:r>
      <w:bookmarkStart w:id="316" w:name="_LINE__5_fca77dcf_52ac_405c_91e3_ca678e8"/>
      <w:bookmarkEnd w:id="315"/>
      <w:r>
        <w:rPr>
          <w:rFonts w:eastAsia="Arial" w:cs="Arial" w:ascii="Arial" w:hAnsi="Arial"/>
        </w:rPr>
        <w:t>utility or competitive electricity provider.</w:t>
      </w:r>
      <w:bookmarkEnd w:id="0"/>
      <w:bookmarkEnd w:id="1"/>
      <w:bookmarkEnd w:id="276"/>
      <w:bookmarkEnd w:id="309"/>
      <w:bookmarkEnd w:id="310"/>
      <w:bookmarkEnd w:id="3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0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ioritize State Access to Electricity Generated in Canada via High-impact Electric Transmission Lin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70</ItemId>
    <LRId>74244</LRId>
    <LRNumber>60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ioritize State Access to Electricity Generated in Canada via High-impact Electric Transmission Lines</LRTitle>
    <ItemTitle>An Act to Prioritize State Access to Electricity Generated in Canada via High-impact Electric Transmission Lines</ItemTitle>
    <ShortTitle1>PRIORITIZE STATE ACCESS TO</ShortTitle1>
    <ShortTitle2>ELECTRICITY GENERATED IN CANAD</ShortTitle2>
    <SponsorFirstName>Joseph</SponsorFirstName>
    <SponsorLastName>Martin</SponsorLastName>
    <SponsorChamberPrefix>Sen.</SponsorChamberPrefix>
    <SponsorFrom>Oxford</SponsorFrom>
    <DraftingCycleCount>1</DraftingCycleCount>
    <LatestDraftingActionId>130</LatestDraftingActionId>
    <LatestDraftingActionDate>2025-01-28T09:22:38</LatestDraftingActionDate>
    <LatestDrafterName>llaxon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83A95" w:rsidRDefault="00083A95" w:rsidP="00083A95"&amp;gt;&amp;lt;w:pPr&amp;gt;&amp;lt;w:ind w:left="360" /&amp;gt;&amp;lt;/w:pPr&amp;gt;&amp;lt;w:bookmarkStart w:id="0" w:name="_ENACTING_CLAUSE__4f933a6d_76c9_417c_a5f" /&amp;gt;&amp;lt;w:bookmarkStart w:id="1" w:name="_DOC_BODY__9e7aba45_8b78_4bb5_ac43_08d52" /&amp;gt;&amp;lt;w:bookmarkStart w:id="2" w:name="_DOC_BODY_CONTAINER__8fabc3bc_8b09_4ea5_" /&amp;gt;&amp;lt;w:bookmarkStart w:id="3" w:name="_PAGE__1_784a5d61_9e9d_41be_8984_0ed0671" /&amp;gt;&amp;lt;w:bookmarkStart w:id="4" w:name="_PAR__1_bd49c743_4b27_428f_8fbf_205f9de0" /&amp;gt;&amp;lt;w:bookmarkStart w:id="5" w:name="_LINE__1_00282c0b_3cc8_4661_b87d_019a7e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83A95" w:rsidRDefault="00083A95" w:rsidP="00083A95"&amp;gt;&amp;lt;w:pPr&amp;gt;&amp;lt;w:ind w:left="360" w:firstLine="360" /&amp;gt;&amp;lt;/w:pPr&amp;gt;&amp;lt;w:bookmarkStart w:id="6" w:name="_BILL_SECTION_HEADER__d4a665be_915c_4fbd" /&amp;gt;&amp;lt;w:bookmarkStart w:id="7" w:name="_BILL_SECTION__76091350_4571_4671_8528_b" /&amp;gt;&amp;lt;w:bookmarkStart w:id="8" w:name="_DOC_BODY_CONTENT__89fb35f9_ba27_4dec_ba" /&amp;gt;&amp;lt;w:bookmarkStart w:id="9" w:name="_PAR__2_04d58d39_5646_41ac_a2ae_21e60bd1" /&amp;gt;&amp;lt;w:bookmarkStart w:id="10" w:name="_LINE__2_d7facd95_20b6_4e1a_98bb_fdac9f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0ece015_9aa5_423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131, sub-§4-E&amp;lt;/w:t&amp;gt;&amp;lt;/w:r&amp;gt;&amp;lt;w:r&amp;gt;&amp;lt;w:t xml:space="preserve"&amp;gt; is enacted to read:&amp;lt;/w:t&amp;gt;&amp;lt;/w:r&amp;gt;&amp;lt;w:bookmarkEnd w:id="10" /&amp;gt;&amp;lt;/w:p&amp;gt;&amp;lt;w:p w:rsidR="00083A95" w:rsidRDefault="00083A95" w:rsidP="00083A95"&amp;gt;&amp;lt;w:pPr&amp;gt;&amp;lt;w:ind w:left="360" w:firstLine="360" /&amp;gt;&amp;lt;/w:pPr&amp;gt;&amp;lt;w:bookmarkStart w:id="12" w:name="_STATUTE_NUMBER__888b19c3_773f_40e9_b423" /&amp;gt;&amp;lt;w:bookmarkStart w:id="13" w:name="_STATUTE_SS__f891cc4c_4238_459d_a637_ba0" /&amp;gt;&amp;lt;w:bookmarkStart w:id="14" w:name="_PAR__3_74f3584d_e973_4f24_9934_39c14ad0" /&amp;gt;&amp;lt;w:bookmarkStart w:id="15" w:name="_LINE__3_f43e809f_5e61_441a_a096_0eb5bab" /&amp;gt;&amp;lt;w:bookmarkStart w:id="16" w:name="_PROCESSED_CHANGE__4b171db4_8aaf_45ec_8d" /&amp;gt;&amp;lt;w:bookmarkEnd w:id="6" /&amp;gt;&amp;lt;w:bookmarkEnd w:id="9" /&amp;gt;&amp;lt;w:ins w:id="17" w:author="BPS" w:date="2024-12-27T14:11:00Z"&amp;gt;&amp;lt;w:r&amp;gt;&amp;lt;w:rPr&amp;gt;&amp;lt;w:b /&amp;gt;&amp;lt;/w:rPr&amp;gt;&amp;lt;w:t&amp;gt;4-E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5a13bdb8_3348_466c_9a" /&amp;gt;&amp;lt;w:r&amp;gt;&amp;lt;w:rPr&amp;gt;&amp;lt;w:b /&amp;gt;&amp;lt;/w:rPr&amp;gt;&amp;lt;w:t xml:space="preserve"&amp;gt;Local consumption standard. &amp;lt;/w:t&amp;gt;&amp;lt;/w:r&amp;gt;&amp;lt;w:r&amp;gt;&amp;lt;w:t xml:space="preserve"&amp;gt; &amp;lt;/w:t&amp;gt;&amp;lt;/w:r&amp;gt;&amp;lt;w:bookmarkStart w:id="19" w:name="_STATUTE_CONTENT__798d7037_1035_47b7_aa7" /&amp;gt;&amp;lt;w:bookmarkEnd w:id="18" /&amp;gt;&amp;lt;w:r w:rsidRPr="00B45FCB"&amp;gt;&amp;lt;w:t xml:space="preserve"&amp;gt;"Local consumption standard" means a &amp;lt;/w:t&amp;gt;&amp;lt;/w:r&amp;gt;&amp;lt;w:bookmarkStart w:id="20" w:name="_LINE__4_6c1402fa_3011_4430_943c_6725847" /&amp;gt;&amp;lt;w:bookmarkEnd w:id="15" /&amp;gt;&amp;lt;w:r w:rsidRPr="00B45FCB"&amp;gt;&amp;lt;w:t xml:space="preserve"&amp;gt;requirement that &amp;lt;/w:t&amp;gt;&amp;lt;/w:r&amp;gt;&amp;lt;/w:ins&amp;gt;&amp;lt;w:ins w:id="21" w:author="BPS" w:date="2025-01-21T09:54:00Z"&amp;gt;&amp;lt;w:r&amp;gt;&amp;lt;w:t xml:space="preserve"&amp;gt;at &amp;lt;/w:t&amp;gt;&amp;lt;/w:r&amp;gt;&amp;lt;/w:ins&amp;gt;&amp;lt;w:ins w:id="22" w:author="BPS" w:date="2024-12-27T14:11:00Z"&amp;gt;&amp;lt;w:r w:rsidRPr="00B45FCB"&amp;gt;&amp;lt;w:t xml:space="preserve"&amp;gt;least 50% of the electricity delivered by a high-impact electric &amp;lt;/w:t&amp;gt;&amp;lt;/w:r&amp;gt;&amp;lt;w:bookmarkStart w:id="23" w:name="_LINE__5_edbc05c6_b693_444b_ab65_4a2b2ce" /&amp;gt;&amp;lt;w:bookmarkEnd w:id="20" /&amp;gt;&amp;lt;w:r w:rsidRPr="00B45FCB"&amp;gt;&amp;lt;w:t&amp;gt;transmission line into the State will be allocated to and consumed within the State.&amp;lt;/w:t&amp;gt;&amp;lt;/w:r&amp;gt;&amp;lt;/w:ins&amp;gt;&amp;lt;w:bookmarkEnd w:id="23" /&amp;gt;&amp;lt;/w:p&amp;gt;&amp;lt;w:p w:rsidR="00083A95" w:rsidRDefault="00083A95" w:rsidP="00083A95"&amp;gt;&amp;lt;w:pPr&amp;gt;&amp;lt;w:ind w:left="360" w:firstLine="360" /&amp;gt;&amp;lt;/w:pPr&amp;gt;&amp;lt;w:bookmarkStart w:id="24" w:name="_BILL_SECTION_HEADER__e8eaec6d_9487_461d" /&amp;gt;&amp;lt;w:bookmarkStart w:id="25" w:name="_BILL_SECTION__cab196ac_b248_4ff4_a863_8" /&amp;gt;&amp;lt;w:bookmarkStart w:id="26" w:name="_PAR__4_2640064e_2cab_41d4_a005_8899f80b" /&amp;gt;&amp;lt;w:bookmarkStart w:id="27" w:name="_LINE__6_02cba016_9397_41a7_a5f4_a034f7c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8" w:name="_BILL_SECTION_NUMBER__13a31887_aaa5_4594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35-A MRSA §3132, sub-§6-F&amp;lt;/w:t&amp;gt;&amp;lt;/w:r&amp;gt;&amp;lt;w:r&amp;gt;&amp;lt;w:t xml:space="preserve"&amp;gt; is enacted to read:&amp;lt;/w:t&amp;gt;&amp;lt;/w:r&amp;gt;&amp;lt;w:bookmarkEnd w:id="27" /&amp;gt;&amp;lt;/w:p&amp;gt;&amp;lt;w:p w:rsidR="00083A95" w:rsidRDefault="00083A95" w:rsidP="00083A95"&amp;gt;&amp;lt;w:pPr&amp;gt;&amp;lt;w:ind w:left="360" w:firstLine="360" /&amp;gt;&amp;lt;w:rPr&amp;gt;&amp;lt;w:ins w:id="29" w:author="BPS" w:date="2024-12-27T14:13:00Z" /&amp;gt;&amp;lt;/w:rPr&amp;gt;&amp;lt;/w:pPr&amp;gt;&amp;lt;w:bookmarkStart w:id="30" w:name="_STATUTE_NUMBER__5077e400_388e_4c47_a97c" /&amp;gt;&amp;lt;w:bookmarkStart w:id="31" w:name="_STATUTE_SS__a10e90ce_fc40_4903_8c68_ba9" /&amp;gt;&amp;lt;w:bookmarkStart w:id="32" w:name="_PAR__5_0e900e80_4417_4ade_9b6f_6f144a39" /&amp;gt;&amp;lt;w:bookmarkStart w:id="33" w:name="_LINE__7_0ffdc2eb_cccd_4c21_ad1b_0305975" /&amp;gt;&amp;lt;w:bookmarkStart w:id="34" w:name="_PROCESSED_CHANGE__33acd4ad_ba47_4c50_b7" /&amp;gt;&amp;lt;w:bookmarkEnd w:id="24" /&amp;gt;&amp;lt;w:bookmarkEnd w:id="26" /&amp;gt;&amp;lt;w:ins w:id="35" w:author="BPS" w:date="2024-12-27T14:13:00Z"&amp;gt;&amp;lt;w:r&amp;gt;&amp;lt;w:rPr&amp;gt;&amp;lt;w:b /&amp;gt;&amp;lt;/w:rPr&amp;gt;&amp;lt;w:t&amp;gt;6-F&amp;lt;/w:t&amp;gt;&amp;lt;/w:r&amp;gt;&amp;lt;w:bookmarkEnd w:id="30" /&amp;gt;&amp;lt;w:r&amp;gt;&amp;lt;w:rPr&amp;gt;&amp;lt;w:b /&amp;gt;&amp;lt;/w:rPr&amp;gt;&amp;lt;w:t xml:space="preserve"&amp;gt;.  &amp;lt;/w:t&amp;gt;&amp;lt;/w:r&amp;gt;&amp;lt;w:bookmarkStart w:id="36" w:name="_STATUTE_HEADNOTE__41ecca4e_0215_4681_ab" /&amp;gt;&amp;lt;w:r&amp;gt;&amp;lt;w:rPr&amp;gt;&amp;lt;w:b /&amp;gt;&amp;lt;/w:rPr&amp;gt;&amp;lt;w:t xml:space="preserve"&amp;gt;High-impact electric transmission line; local consumption standard. &amp;lt;/w:t&amp;gt;&amp;lt;/w:r&amp;gt;&amp;lt;w:r&amp;gt;&amp;lt;w:t xml:space="preserve"&amp;gt; &amp;lt;/w:t&amp;gt;&amp;lt;/w:r&amp;gt;&amp;lt;w:bookmarkStart w:id="37" w:name="_STATUTE_CONTENT__12320dc3_c132_47f0_80b" /&amp;gt;&amp;lt;w:bookmarkEnd w:id="36" /&amp;gt;&amp;lt;w:r w:rsidRPr="00B45FCB"&amp;gt;&amp;lt;w:t xml:space="preserve"&amp;gt;On or &amp;lt;/w:t&amp;gt;&amp;lt;/w:r&amp;gt;&amp;lt;w:bookmarkStart w:id="38" w:name="_LINE__8_9f0ebd02_8b3f_4bb9_934d_59ac7cb" /&amp;gt;&amp;lt;w:bookmarkEnd w:id="33" /&amp;gt;&amp;lt;w:r w:rsidRPr="00B45FCB"&amp;gt;&amp;lt;w:t xml:space="preserve"&amp;gt;after December 31, 2026, the commission may not issue a certificate of public convenience &amp;lt;/w:t&amp;gt;&amp;lt;/w:r&amp;gt;&amp;lt;w:bookmarkStart w:id="39" w:name="_LINE__9_e1b701f7_6981_42c3_a39f_7f011aa" /&amp;gt;&amp;lt;w:bookmarkEnd w:id="38" /&amp;gt;&amp;lt;w:r w:rsidRPr="00B45FCB"&amp;gt;&amp;lt;w:t xml:space="preserve"&amp;gt;and necessity approving the construction of a high-impact electric transmission line to &amp;lt;/w:t&amp;gt;&amp;lt;/w:r&amp;gt;&amp;lt;w:bookmarkStart w:id="40" w:name="_LINE__10_ffd58046_3372_4fc6_aade_ed03f3" /&amp;gt;&amp;lt;w:bookmarkEnd w:id="39" /&amp;gt;&amp;lt;w:r w:rsidRPr="00B45FCB"&amp;gt;&amp;lt;w:t xml:space="preserve"&amp;gt;deliver electricity generated in Canada &amp;lt;/w:t&amp;gt;&amp;lt;/w:r&amp;gt;&amp;lt;/w:ins&amp;gt;&amp;lt;w:ins w:id="41" w:author="BPS" w:date="2025-01-21T09:54:00Z"&amp;gt;&amp;lt;w:r&amp;gt;&amp;lt;w:t xml:space="preserve"&amp;gt;through this &amp;lt;/w:t&amp;gt;&amp;lt;/w:r&amp;gt;&amp;lt;/w:ins&amp;gt;&amp;lt;w:ins w:id="42" w:author="BPS" w:date="2025-01-22T13:31:00Z"&amp;gt;&amp;lt;w:r&amp;gt;&amp;lt;w:t&amp;gt;S&amp;lt;/w:t&amp;gt;&amp;lt;/w:r&amp;gt;&amp;lt;/w:ins&amp;gt;&amp;lt;w:ins w:id="43" w:author="BPS" w:date="2025-01-21T09:54:00Z"&amp;gt;&amp;lt;w:r&amp;gt;&amp;lt;w:t&amp;gt;tate&amp;lt;/w:t&amp;gt;&amp;lt;/w:r&amp;gt;&amp;lt;/w:ins&amp;gt;&amp;lt;w:ins w:id="44" w:author="BPS" w:date="2024-12-27T14:13:00Z"&amp;gt;&amp;lt;w:r w:rsidRPr="00B45FCB"&amp;gt;&amp;lt;w:t xml:space="preserve"&amp;gt; within the electric grid operated &amp;lt;/w:t&amp;gt;&amp;lt;/w:r&amp;gt;&amp;lt;w:bookmarkStart w:id="45" w:name="_LINE__11_831ce714_efab_4330_8aec_b9454f" /&amp;gt;&amp;lt;w:bookmarkEnd w:id="40" /&amp;gt;&amp;lt;w:r w:rsidRPr="00B45FCB"&amp;gt;&amp;lt;w:t xml:space="preserve"&amp;gt;by the New England independent system operator unless the high-impact electric &amp;lt;/w:t&amp;gt;&amp;lt;/w:r&amp;gt;&amp;lt;w:bookmarkStart w:id="46" w:name="_LINE__12_968bd1a5_3401_49ee_a053_167e35" /&amp;gt;&amp;lt;w:bookmarkEnd w:id="45" /&amp;gt;&amp;lt;w:r w:rsidRPr="00B45FCB"&amp;gt;&amp;lt;w:t&amp;gt;transmission line meets the local consumption standard.&amp;lt;/w:t&amp;gt;&amp;lt;/w:r&amp;gt;&amp;lt;w:bookmarkEnd w:id="46" /&amp;gt;&amp;lt;/w:ins&amp;gt;&amp;lt;/w:p&amp;gt;&amp;lt;w:p w:rsidR="00083A95" w:rsidRDefault="00083A95" w:rsidP="00083A95"&amp;gt;&amp;lt;w:pPr&amp;gt;&amp;lt;w:ind w:left="360" w:firstLine="360" /&amp;gt;&amp;lt;w:rPr&amp;gt;&amp;lt;w:ins w:id="47" w:author="BPS" w:date="2024-12-27T14:13:00Z" /&amp;gt;&amp;lt;/w:rPr&amp;gt;&amp;lt;/w:pPr&amp;gt;&amp;lt;w:bookmarkStart w:id="48" w:name="_STATUTE_P__60aec42f_c4bf_4730_9857_5a26" /&amp;gt;&amp;lt;w:bookmarkStart w:id="49" w:name="_STATUTE_CONTENT__f625cb9e_da89_4054_9fe" /&amp;gt;&amp;lt;w:bookmarkStart w:id="50" w:name="_PAR__6_c960bff8_5838_46ea_9036_b229aee9" /&amp;gt;&amp;lt;w:bookmarkStart w:id="51" w:name="_LINE__13_605ba59f_e775_4346_b0dd_c2379e" /&amp;gt;&amp;lt;w:bookmarkEnd w:id="32" /&amp;gt;&amp;lt;w:bookmarkEnd w:id="37" /&amp;gt;&amp;lt;w:ins w:id="52" w:author="BPS" w:date="2024-12-27T14:13:00Z"&amp;gt;&amp;lt;w:r w:rsidRPr="00B45FCB"&amp;gt;&amp;lt;w:t xml:space="preserve"&amp;gt;The commission may issue a certificate of public convenience and necessity approving &amp;lt;/w:t&amp;gt;&amp;lt;/w:r&amp;gt;&amp;lt;w:bookmarkStart w:id="53" w:name="_LINE__14_50f554b1_1e95_445b_828f_7dfbbb" /&amp;gt;&amp;lt;w:bookmarkEnd w:id="51" /&amp;gt;&amp;lt;w:r w:rsidRPr="00B45FCB"&amp;gt;&amp;lt;w:t xml:space="preserve"&amp;gt;the construction of a high-impact electric transmission line that does not meet the local &amp;lt;/w:t&amp;gt;&amp;lt;/w:r&amp;gt;&amp;lt;w:bookmarkStart w:id="54" w:name="_LINE__15_d5de77b3_d702_4318_bf82_5f66e4" /&amp;gt;&amp;lt;w:bookmarkEnd w:id="53" /&amp;gt;&amp;lt;w:r w:rsidRPr="00B45FCB"&amp;gt;&amp;lt;w:t xml:space="preserve"&amp;gt;consumption standard if the commission determines that requiring the high-impact electric &amp;lt;/w:t&amp;gt;&amp;lt;/w:r&amp;gt;&amp;lt;w:bookmarkStart w:id="55" w:name="_LINE__16_d3ec3970_9337_461a_9b6c_226408" /&amp;gt;&amp;lt;w:bookmarkEnd w:id="54" /&amp;gt;&amp;lt;w:r w:rsidRPr="00B45FCB"&amp;gt;&amp;lt;w:t xml:space="preserve"&amp;gt;transmission line to meet the local consumption standard would interfere with the reliability &amp;lt;/w:t&amp;gt;&amp;lt;/w:r&amp;gt;&amp;lt;w:bookmarkStart w:id="56" w:name="_LINE__17_13501baa_b0e2_42bf_aa44_e91f80" /&amp;gt;&amp;lt;w:bookmarkEnd w:id="55" /&amp;gt;&amp;lt;w:r w:rsidRPr="00B45FCB"&amp;gt;&amp;lt;w:t&amp;gt;of the electric grid or regional energy agreements necessary for energy security in the State.&amp;lt;/w:t&amp;gt;&amp;lt;/w:r&amp;gt;&amp;lt;w:bookmarkEnd w:id="56" /&amp;gt;&amp;lt;/w:ins&amp;gt;&amp;lt;/w:p&amp;gt;&amp;lt;w:p w:rsidR="00083A95" w:rsidRDefault="00083A95" w:rsidP="00083A95"&amp;gt;&amp;lt;w:pPr&amp;gt;&amp;lt;w:ind w:left="360" /&amp;gt;&amp;lt;/w:pPr&amp;gt;&amp;lt;w:bookmarkStart w:id="57" w:name="_STATUTE_P__674dbd45_3a55_4eaa_9452_5fa8" /&amp;gt;&amp;lt;w:bookmarkStart w:id="58" w:name="_STATUTE_CONTENT__1115a6cf_bd63_48b5_a3d" /&amp;gt;&amp;lt;w:bookmarkStart w:id="59" w:name="_PAR__7_ec5fb867_08d4_4ac9_91ab_6bfc0914" /&amp;gt;&amp;lt;w:bookmarkStart w:id="60" w:name="_LINE__18_c94edaf7_6c5c_4383_b435_9bf9ed" /&amp;gt;&amp;lt;w:bookmarkEnd w:id="48" /&amp;gt;&amp;lt;w:bookmarkEnd w:id="49" /&amp;gt;&amp;lt;w:bookmarkEnd w:id="50" /&amp;gt;&amp;lt;w:ins w:id="61" w:author="BPS" w:date="2024-12-27T14:14:00Z"&amp;gt;&amp;lt;w:r w:rsidRPr="00B45FCB"&amp;gt;&amp;lt;w:t&amp;gt;This subsection is repealed December 31, 2031.&amp;lt;/w:t&amp;gt;&amp;lt;/w:r&amp;gt;&amp;lt;/w:ins&amp;gt;&amp;lt;w:bookmarkEnd w:id="60" /&amp;gt;&amp;lt;/w:p&amp;gt;&amp;lt;w:p w:rsidR="00083A95" w:rsidRDefault="00083A95" w:rsidP="00083A95"&amp;gt;&amp;lt;w:pPr&amp;gt;&amp;lt;w:ind w:left="360" w:firstLine="360" /&amp;gt;&amp;lt;/w:pPr&amp;gt;&amp;lt;w:bookmarkStart w:id="62" w:name="_BILL_SECTION_HEADER__a669dac9_32d1_4089" /&amp;gt;&amp;lt;w:bookmarkStart w:id="63" w:name="_BILL_SECTION__4577556f_fa37_4b5b_bbcf_8" /&amp;gt;&amp;lt;w:bookmarkStart w:id="64" w:name="_PAR__8_1791589c_4360_4909_baa4_8207d048" /&amp;gt;&amp;lt;w:bookmarkStart w:id="65" w:name="_LINE__19_f6d47208_b4eb_4d9d_ab73_3d76aa" /&amp;gt;&amp;lt;w:bookmarkEnd w:id="25" /&amp;gt;&amp;lt;w:bookmarkEnd w:id="31" /&amp;gt;&amp;lt;w:bookmarkEnd w:id="34" /&amp;gt;&amp;lt;w:bookmarkEnd w:id="57" /&amp;gt;&amp;lt;w:bookmarkEnd w:id="58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66" w:name="_BILL_SECTION_NUMBER__5e2225f8_d017_4c98" /&amp;gt;&amp;lt;w:r&amp;gt;&amp;lt;w:rPr&amp;gt;&amp;lt;w:b /&amp;gt;&amp;lt;w:sz w:val="24" /&amp;gt;&amp;lt;/w:rPr&amp;gt;&amp;lt;w:t&amp;gt;3&amp;lt;/w:t&amp;gt;&amp;lt;/w:r&amp;gt;&amp;lt;w:bookmarkEnd w:id="66" /&amp;gt;&amp;lt;w:r&amp;gt;&amp;lt;w:rPr&amp;gt;&amp;lt;w:b /&amp;gt;&amp;lt;w:sz w:val="24" /&amp;gt;&amp;lt;/w:rPr&amp;gt;&amp;lt;w:t&amp;gt;.  35-A MRSA §3132-E&amp;lt;/w:t&amp;gt;&amp;lt;/w:r&amp;gt;&amp;lt;w:r&amp;gt;&amp;lt;w:t xml:space="preserve"&amp;gt; is enacted to read:&amp;lt;/w:t&amp;gt;&amp;lt;/w:r&amp;gt;&amp;lt;w:bookmarkEnd w:id="65" /&amp;gt;&amp;lt;/w:p&amp;gt;&amp;lt;w:p w:rsidR="00083A95" w:rsidRDefault="00083A95" w:rsidP="00083A95"&amp;gt;&amp;lt;w:pPr&amp;gt;&amp;lt;w:ind w:left="1080" w:hanging="720" /&amp;gt;&amp;lt;w:rPr&amp;gt;&amp;lt;w:ins w:id="67" w:author="BPS" w:date="2025-01-21T10:27:00Z" /&amp;gt;&amp;lt;/w:rPr&amp;gt;&amp;lt;/w:pPr&amp;gt;&amp;lt;w:bookmarkStart w:id="68" w:name="_STATUTE_S__35c2e30a_cfff_4235_bfcc_548f" /&amp;gt;&amp;lt;w:bookmarkStart w:id="69" w:name="_PAR__9_3a906ba4_db12_4ed5_9b43_eb058936" /&amp;gt;&amp;lt;w:bookmarkStart w:id="70" w:name="_LINE__20_05ca5051_01d7_4f3a_a27e_4c4be4" /&amp;gt;&amp;lt;w:bookmarkStart w:id="71" w:name="_PROCESSED_CHANGE__cf82fd16_3db2_4ac0_a3" /&amp;gt;&amp;lt;w:bookmarkEnd w:id="62" /&amp;gt;&amp;lt;w:bookmarkEnd w:id="64" /&amp;gt;&amp;lt;w:ins w:id="72" w:author="BPS" w:date="2025-01-21T10:27:00Z"&amp;gt;&amp;lt;w:r&amp;gt;&amp;lt;w:rPr&amp;gt;&amp;lt;w:b /&amp;gt;&amp;lt;/w:rPr&amp;gt;&amp;lt;w:t&amp;gt;§&amp;lt;/w:t&amp;gt;&amp;lt;/w:r&amp;gt;&amp;lt;w:bookmarkStart w:id="73" w:name="_STATUTE_NUMBER__852549e3_dbf7_423b_b6ea" /&amp;gt;&amp;lt;w:r&amp;gt;&amp;lt;w:rPr&amp;gt;&amp;lt;w:b /&amp;gt;&amp;lt;/w:rPr&amp;gt;&amp;lt;w:t&amp;gt;3132-E&amp;lt;/w:t&amp;gt;&amp;lt;/w:r&amp;gt;&amp;lt;w:bookmarkEnd w:id="73" /&amp;gt;&amp;lt;w:r&amp;gt;&amp;lt;w:rPr&amp;gt;&amp;lt;w:b /&amp;gt;&amp;lt;/w:rPr&amp;gt;&amp;lt;w:t xml:space="preserve"&amp;gt;.  &amp;lt;/w:t&amp;gt;&amp;lt;/w:r&amp;gt;&amp;lt;w:bookmarkStart w:id="74" w:name="_STATUTE_HEADNOTE__edbd0278_5c2f_45c5_ae" /&amp;gt;&amp;lt;w:r&amp;gt;&amp;lt;w:rPr&amp;gt;&amp;lt;w:b /&amp;gt;&amp;lt;/w:rPr&amp;gt;&amp;lt;w:t&amp;gt;Local consumption standard required; reporting&amp;lt;/w:t&amp;gt;&amp;lt;/w:r&amp;gt;&amp;lt;w:bookmarkEnd w:id="70" /&amp;gt;&amp;lt;w:bookmarkEnd w:id="74" /&amp;gt;&amp;lt;/w:ins&amp;gt;&amp;lt;/w:p&amp;gt;&amp;lt;w:p w:rsidR="00083A95" w:rsidRPr="00B64D49" w:rsidRDefault="00083A95" w:rsidP="00083A95"&amp;gt;&amp;lt;w:pPr&amp;gt;&amp;lt;w:ind w:left="360" w:firstLine="360" /&amp;gt;&amp;lt;w:rPr&amp;gt;&amp;lt;w:ins w:id="75" w:author="BPS" w:date="2025-01-21T10:27:00Z" /&amp;gt;&amp;lt;/w:rPr&amp;gt;&amp;lt;/w:pPr&amp;gt;&amp;lt;w:bookmarkStart w:id="76" w:name="_STATUTE_NUMBER__b8f0f092_ac7e_4290_bf93" /&amp;gt;&amp;lt;w:bookmarkStart w:id="77" w:name="_STATUTE_SS__d3db0c2d_9e71_4f92_8a6c_2ed" /&amp;gt;&amp;lt;w:bookmarkStart w:id="78" w:name="_PAR__10_94991e4c_0a42_468d_8fb3_cb1fb8d" /&amp;gt;&amp;lt;w:bookmarkStart w:id="79" w:name="_LINE__21_48d6f8a2_4065_47ea_b015_b9c59f" /&amp;gt;&amp;lt;w:bookmarkEnd w:id="69" /&amp;gt;&amp;lt;w:ins w:id="80" w:author="BPS" w:date="2025-01-21T10:27:00Z"&amp;gt;&amp;lt;w:r w:rsidRPr="00B64D49"&amp;gt;&amp;lt;w:rPr&amp;gt;&amp;lt;w:b /&amp;gt;&amp;lt;/w:rPr&amp;gt;&amp;lt;w:t&amp;gt;1&amp;lt;/w:t&amp;gt;&amp;lt;/w:r&amp;gt;&amp;lt;w:bookmarkEnd w:id="76" /&amp;gt;&amp;lt;w:r w:rsidRPr="00B64D49"&amp;gt;&amp;lt;w:rPr&amp;gt;&amp;lt;w:b /&amp;gt;&amp;lt;/w:rPr&amp;gt;&amp;lt;w:t xml:space="preserve"&amp;gt;. &amp;lt;/w:t&amp;gt;&amp;lt;/w:r&amp;gt;&amp;lt;w:bookmarkStart w:id="81" w:name="_STATUTE_HEADNOTE__51875681_b013_4bb4_b9" /&amp;gt;&amp;lt;w:r w:rsidRPr="00B64D49"&amp;gt;&amp;lt;w:rPr&amp;gt;&amp;lt;w:b /&amp;gt;&amp;lt;/w:rPr&amp;gt;&amp;lt;w:t xml:space="preserve"&amp;gt;Local consumption standard required. &amp;lt;/w:t&amp;gt;&amp;lt;/w:r&amp;gt;&amp;lt;w:bookmarkStart w:id="82" w:name="_STATUTE_CONTENT__b4fedf21_f3d2_41d0_b4d" /&amp;gt;&amp;lt;w:bookmarkEnd w:id="81" /&amp;gt;&amp;lt;w:r w:rsidRPr="00B64D49"&amp;gt;&amp;lt;w:t xml:space="preserve"&amp;gt;On or after December 31, 2026, a person &amp;lt;/w:t&amp;gt;&amp;lt;/w:r&amp;gt;&amp;lt;w:bookmarkStart w:id="83" w:name="_LINE__22_297071e0_de73_4244_87c4_a9f580" /&amp;gt;&amp;lt;w:bookmarkEnd w:id="79" /&amp;gt;&amp;lt;w:r w:rsidRPr="00B64D49"&amp;gt;&amp;lt;w:t xml:space="preserve"&amp;gt;may not operate a high-impact electric transmission line to deliver electricity generated in &amp;lt;/w:t&amp;gt;&amp;lt;/w:r&amp;gt;&amp;lt;w:bookmarkStart w:id="84" w:name="_LINE__23_dac43c07_0402_44a8_bb03_6a299a" /&amp;gt;&amp;lt;w:bookmarkEnd w:id="83" /&amp;gt;&amp;lt;w:r w:rsidRPr="00B64D49"&amp;gt;&amp;lt;w:t xml:space="preserve"&amp;gt;Canada through this State to other states within the electric grid operated by the New &amp;lt;/w:t&amp;gt;&amp;lt;/w:r&amp;gt;&amp;lt;w:bookmarkStart w:id="85" w:name="_LINE__24_97d387c5_6bd0_44d7_8300_7888c4" /&amp;gt;&amp;lt;w:bookmarkEnd w:id="84" /&amp;gt;&amp;lt;w:r w:rsidRPr="00B64D49"&amp;gt;&amp;lt;w:t xml:space="preserve"&amp;gt;England independent system operator unless the high-impact electric transmission line &amp;lt;/w:t&amp;gt;&amp;lt;/w:r&amp;gt;&amp;lt;w:bookmarkStart w:id="86" w:name="_LINE__25_56aa446d_8488_46a5_bf69_c1f27b" /&amp;gt;&amp;lt;w:bookmarkEnd w:id="85" /&amp;gt;&amp;lt;w:r w:rsidRPr="00B64D49"&amp;gt;&amp;lt;w:t&amp;gt;meets the local consumption standard.&amp;lt;/w:t&amp;gt;&amp;lt;/w:r&amp;gt;&amp;lt;w:bookmarkEnd w:id="86" /&amp;gt;&amp;lt;/w:ins&amp;gt;&amp;lt;/w:p&amp;gt;&amp;lt;w:p w:rsidR="00083A95" w:rsidRPr="00B64D49" w:rsidRDefault="00083A95" w:rsidP="00083A95"&amp;gt;&amp;lt;w:pPr&amp;gt;&amp;lt;w:ind w:left="360" w:firstLine="360" /&amp;gt;&amp;lt;w:rPr&amp;gt;&amp;lt;w:ins w:id="87" w:author="BPS" w:date="2025-01-21T10:27:00Z" /&amp;gt;&amp;lt;/w:rPr&amp;gt;&amp;lt;/w:pPr&amp;gt;&amp;lt;w:bookmarkStart w:id="88" w:name="_STATUTE_NUMBER__6922802a_e1e8_4742_87c8" /&amp;gt;&amp;lt;w:bookmarkStart w:id="89" w:name="_STATUTE_SS__63bf3a54_355d_487e_88fb_b22" /&amp;gt;&amp;lt;w:bookmarkStart w:id="90" w:name="_PAR__11_f5a7869f_2fe6_454f_a540_546279d" /&amp;gt;&amp;lt;w:bookmarkStart w:id="91" w:name="_LINE__26_345e4706_c41e_48a1_9155_afc96b" /&amp;gt;&amp;lt;w:bookmarkEnd w:id="77" /&amp;gt;&amp;lt;w:bookmarkEnd w:id="78" /&amp;gt;&amp;lt;w:bookmarkEnd w:id="82" /&amp;gt;&amp;lt;w:ins w:id="92" w:author="BPS" w:date="2025-01-21T10:27:00Z"&amp;gt;&amp;lt;w:r w:rsidRPr="00B64D49"&amp;gt;&amp;lt;w:rPr&amp;gt;&amp;lt;w:b /&amp;gt;&amp;lt;/w:rPr&amp;gt;&amp;lt;w:t&amp;gt;2&amp;lt;/w:t&amp;gt;&amp;lt;/w:r&amp;gt;&amp;lt;w:bookmarkEnd w:id="88" /&amp;gt;&amp;lt;w:r w:rsidRPr="00B64D49"&amp;gt;&amp;lt;w:rPr&amp;gt;&amp;lt;w:b /&amp;gt;&amp;lt;/w:rPr&amp;gt;&amp;lt;w:t xml:space="preserve"&amp;gt;. &amp;lt;/w:t&amp;gt;&amp;lt;/w:r&amp;gt;&amp;lt;w:bookmarkStart w:id="93" w:name="_STATUTE_HEADNOTE__212b104c_3ae1_484a_aa" /&amp;gt;&amp;lt;w:r w:rsidRPr="00B64D49"&amp;gt;&amp;lt;w:rPr&amp;gt;&amp;lt;w:b /&amp;gt;&amp;lt;/w:rPr&amp;gt;&amp;lt;w:t xml:space="preserve"&amp;gt;Reporting. &amp;lt;/w:t&amp;gt;&amp;lt;/w:r&amp;gt;&amp;lt;w:bookmarkStart w:id="94" w:name="_STATUTE_CONTENT__8a4b3582_20aa_4163_89b" /&amp;gt;&amp;lt;w:bookmarkEnd w:id="93" /&amp;gt;&amp;lt;w:r w:rsidRPr="00B64D49"&amp;gt;&amp;lt;w:t xml:space="preserve"&amp;gt;A person operating a high-impact electric transmission line that receives &amp;lt;/w:t&amp;gt;&amp;lt;/w:r&amp;gt;&amp;lt;w:bookmarkStart w:id="95" w:name="_LINE__27_c2760cb5_6830_4a8d_a2c5_8604f6" /&amp;gt;&amp;lt;w:bookmarkEnd w:id="91" /&amp;gt;&amp;lt;w:r w:rsidRPr="00B64D49"&amp;gt;&amp;lt;w:t xml:space="preserve"&amp;gt;a certificate of public convenience and necessity in accordance with section 3132, &amp;lt;/w:t&amp;gt;&amp;lt;/w:r&amp;gt;&amp;lt;w:bookmarkStart w:id="96" w:name="_LINE__28_5e793a64_b4cb_4933_80d6_67b63b" /&amp;gt;&amp;lt;w:bookmarkEnd w:id="95" /&amp;gt;&amp;lt;w:r w:rsidRPr="00B64D49"&amp;gt;&amp;lt;w:t xml:space="preserve"&amp;gt;subsection 6-F shall file on a quarterly basis with the commission a report &amp;lt;/w:t&amp;gt;&amp;lt;/w:r&amp;gt;&amp;lt;w:r&amp;gt;&amp;lt;w:t&amp;gt;that&amp;lt;/w:t&amp;gt;&amp;lt;/w:r&amp;gt;&amp;lt;w:r w:rsidRPr="00B64D49"&amp;gt;&amp;lt;w:t xml:space="preserve"&amp;gt; must include, &amp;lt;/w:t&amp;gt;&amp;lt;/w:r&amp;gt;&amp;lt;w:bookmarkStart w:id="97" w:name="_LINE__29_784bbcd3_c924_47ed_b603_640dfa" /&amp;gt;&amp;lt;w:bookmarkEnd w:id="96" /&amp;gt;&amp;lt;w:r w:rsidRPr="00B64D49"&amp;gt;&amp;lt;w:t&amp;gt;but is not limited to, the total amount of electricity delivered to the State through the high-&amp;lt;/w:t&amp;gt;&amp;lt;/w:r&amp;gt;&amp;lt;w:bookmarkStart w:id="98" w:name="_LINE__30_c4473737_7c66_4fc4_bfd8_bf393f" /&amp;gt;&amp;lt;w:bookmarkEnd w:id="97" /&amp;gt;&amp;lt;w:r w:rsidRPr="00B64D49"&amp;gt;&amp;lt;w:t xml:space="preserve"&amp;gt;impact electric transmission line, the total amount of electricity allocated and consumed &amp;lt;/w:t&amp;gt;&amp;lt;/w:r&amp;gt;&amp;lt;w:bookmarkStart w:id="99" w:name="_LINE__31_d06c860d_8a13_4145_8f82_a1ac2c" /&amp;gt;&amp;lt;w:bookmarkEnd w:id="98" /&amp;gt;&amp;lt;w:r w:rsidRPr="00B64D49"&amp;gt;&amp;lt;w:t xml:space="preserve"&amp;gt;within the State and the total amount of electricity delivered to other states within the &amp;lt;/w:t&amp;gt;&amp;lt;/w:r&amp;gt;&amp;lt;w:bookmarkStart w:id="100" w:name="_LINE__32_6463e7c8_9f23_4887_baba_df9588" /&amp;gt;&amp;lt;w:bookmarkEnd w:id="99" /&amp;gt;&amp;lt;w:r w:rsidRPr="00B64D49"&amp;gt;&amp;lt;w:t&amp;gt;electric grid operated by the New England independent system operator.&amp;lt;/w:t&amp;gt;&amp;lt;/w:r&amp;gt;&amp;lt;w:bookmarkEnd w:id="100" /&amp;gt;&amp;lt;/w:ins&amp;gt;&amp;lt;/w:p&amp;gt;&amp;lt;w:p w:rsidR="00083A95" w:rsidRPr="00B64D49" w:rsidRDefault="00083A95" w:rsidP="00083A95"&amp;gt;&amp;lt;w:pPr&amp;gt;&amp;lt;w:ind w:left="360" w:firstLine="360" /&amp;gt;&amp;lt;w:rPr&amp;gt;&amp;lt;w:ins w:id="101" w:author="BPS" w:date="2025-01-21T10:27:00Z" /&amp;gt;&amp;lt;/w:rPr&amp;gt;&amp;lt;/w:pPr&amp;gt;&amp;lt;w:bookmarkStart w:id="102" w:name="_STATUTE_NUMBER__81c23bf4_55a2_4a89_8c0f" /&amp;gt;&amp;lt;w:bookmarkStart w:id="103" w:name="_STATUTE_SS__e974fb6c_b744_4b0e_b553_168" /&amp;gt;&amp;lt;w:bookmarkStart w:id="104" w:name="_PAR__12_bfb8ee2d_5ba2_459f_a321_5f2a870" /&amp;gt;&amp;lt;w:bookmarkStart w:id="105" w:name="_LINE__33_bb56f1f9_e08e_4773_903a_b5fd33" /&amp;gt;&amp;lt;w:bookmarkEnd w:id="89" /&amp;gt;&amp;lt;w:bookmarkEnd w:id="90" /&amp;gt;&amp;lt;w:bookmarkEnd w:id="94" /&amp;gt;&amp;lt;w:ins w:id="106" w:author="BPS" w:date="2025-01-21T10:27:00Z"&amp;gt;&amp;lt;w:r w:rsidRPr="00B64D49"&amp;gt;&amp;lt;w:rPr&amp;gt;&amp;lt;w:b /&amp;gt;&amp;lt;/w:rPr&amp;gt;&amp;lt;w:t&amp;gt;3&amp;lt;/w:t&amp;gt;&amp;lt;/w:r&amp;gt;&amp;lt;w:bookmarkEnd w:id="102" /&amp;gt;&amp;lt;w:r w:rsidRPr="00B64D49"&amp;gt;&amp;lt;w:rPr&amp;gt;&amp;lt;w:b /&amp;gt;&amp;lt;/w:rPr&amp;gt;&amp;lt;w:t xml:space="preserve"&amp;gt;. &amp;lt;/w:t&amp;gt;&amp;lt;/w:r&amp;gt;&amp;lt;w:bookmarkStart w:id="107" w:name="_STATUTE_HEADNOTE__ed650ba5_d492_4a33_b9" /&amp;gt;&amp;lt;w:r w:rsidRPr="00B64D49"&amp;gt;&amp;lt;w:rPr&amp;gt;&amp;lt;w:b /&amp;gt;&amp;lt;/w:rPr&amp;gt;&amp;lt;w:t xml:space="preserve"&amp;gt;Penalty. &amp;lt;/w:t&amp;gt;&amp;lt;/w:r&amp;gt;&amp;lt;w:bookmarkStart w:id="108" w:name="_STATUTE_CONTENT__c986048a_0f19_4d21_ae7" /&amp;gt;&amp;lt;w:bookmarkEnd w:id="107" /&amp;gt;&amp;lt;w:r w:rsidRPr="00B64D49"&amp;gt;&amp;lt;w:t xml:space="preserve"&amp;gt;If the commission finds that a person operating a high-impact electric &amp;lt;/w:t&amp;gt;&amp;lt;/w:r&amp;gt;&amp;lt;w:bookmarkStart w:id="109" w:name="_LINE__34_19d96f60_cc9f_49ff_8187_f875f2" /&amp;gt;&amp;lt;w:bookmarkEnd w:id="105" /&amp;gt;&amp;lt;w:r w:rsidRPr="00B64D49"&amp;gt;&amp;lt;w:t xml:space="preserve"&amp;gt;transmission line violates any provision &amp;lt;/w:t&amp;gt;&amp;lt;/w:r&amp;gt;&amp;lt;w:r&amp;gt;&amp;lt;w:t xml:space="preserve"&amp;gt;of &amp;lt;/w:t&amp;gt;&amp;lt;/w:r&amp;gt;&amp;lt;w:r w:rsidRPr="00B64D49"&amp;gt;&amp;lt;w:t xml:space="preserve"&amp;gt;this section, the commission shall, in an &amp;lt;/w:t&amp;gt;&amp;lt;/w:r&amp;gt;&amp;lt;w:bookmarkStart w:id="110" w:name="_LINE__35_cfe71910_b1a7_4df4_b4f3_c86bfa" /&amp;gt;&amp;lt;w:bookmarkEnd w:id="109" /&amp;gt;&amp;lt;w:r w:rsidRPr="00B64D49"&amp;gt;&amp;lt;w:t&amp;gt;adjudicatory proceeding, impose an administrative penalty on the operator of the high-&amp;lt;/w:t&amp;gt;&amp;lt;/w:r&amp;gt;&amp;lt;w:bookmarkStart w:id="111" w:name="_LINE__36_9ebab78a_d7b2_4a7f_906a_600578" /&amp;gt;&amp;lt;w:bookmarkEnd w:id="110" /&amp;gt;&amp;lt;w:r w:rsidRPr="00B64D49"&amp;gt;&amp;lt;w:t xml:space="preserve"&amp;gt;impact electric transmission line. In determining the amount of an administrative penalty &amp;lt;/w:t&amp;gt;&amp;lt;/w:r&amp;gt;&amp;lt;w:bookmarkStart w:id="112" w:name="_LINE__37_231b8785_eeb4_4df1_aa2d_d08fca" /&amp;gt;&amp;lt;w:bookmarkEnd w:id="111" /&amp;gt;&amp;lt;w:r w:rsidRPr="00B64D49"&amp;gt;&amp;lt;w:t xml:space="preserve"&amp;gt;under this section, the commission shall consider the factors listed in section 1508-A, &amp;lt;/w:t&amp;gt;&amp;lt;/w:r&amp;gt;&amp;lt;w:bookmarkStart w:id="113" w:name="_LINE__38_c4e78eab_0feb_49ed_95f8_480336" /&amp;gt;&amp;lt;w:bookmarkEnd w:id="112" /&amp;gt;&amp;lt;w:r w:rsidRPr="00B64D49"&amp;gt;&amp;lt;w:t xml:space="preserve"&amp;gt;subsection 2. Each quarter a violation continues constitutes a separate offense. The &amp;lt;/w:t&amp;gt;&amp;lt;/w:r&amp;gt;&amp;lt;w:bookmarkStart w:id="114" w:name="_LINE__39_7fc46b4f_1aa4_4abd_b7a3_8e6829" /&amp;gt;&amp;lt;w:bookmarkEnd w:id="113" /&amp;gt;&amp;lt;w:r w:rsidRPr="00B64D49"&amp;gt;&amp;lt;w:t xml:space="preserve"&amp;gt;maximum administrative penalty for a violation may not exceed $575,000 or 5% of the &amp;lt;/w:t&amp;gt;&amp;lt;/w:r&amp;gt;&amp;lt;w:bookmarkStart w:id="115" w:name="_LINE__40_c509d490_7a5c_4449_a7a5_e7ec17" /&amp;gt;&amp;lt;w:bookmarkEnd w:id="114" /&amp;gt;&amp;lt;w:r w:rsidRPr="00B64D49"&amp;gt;&amp;lt;w:t&amp;gt;gross revenue that the operator&amp;lt;/w:t&amp;gt;&amp;lt;/w:r&amp;gt;&amp;lt;w:r&amp;gt;&amp;lt;w:t xml:space="preserve"&amp;gt; of the high-impact electric transmission line&amp;lt;/w:t&amp;gt;&amp;lt;/w:r&amp;gt;&amp;lt;w:r w:rsidRPr="00B64D49"&amp;gt;&amp;lt;w:t xml:space="preserve"&amp;gt; received from &amp;lt;/w:t&amp;gt;&amp;lt;/w:r&amp;gt;&amp;lt;w:bookmarkStart w:id="116" w:name="_LINE__41_9a12b5ab_d0ce_4fd4_a5a8_b2e395" /&amp;gt;&amp;lt;w:bookmarkEnd w:id="115" /&amp;gt;&amp;lt;w:r w:rsidRPr="00B64D49"&amp;gt;&amp;lt;w:t xml:space="preserve"&amp;gt;the sale of electricity outside of the State during the quarter in which the violation occurred, &amp;lt;/w:t&amp;gt;&amp;lt;/w:r&amp;gt;&amp;lt;w:bookmarkStart w:id="117" w:name="_LINE__42_3dc3157d_389c_414d_9659_56b6ad" /&amp;gt;&amp;lt;w:bookmarkEnd w:id="116" /&amp;gt;&amp;lt;w:r w:rsidRPr="00B64D49"&amp;gt;&amp;lt;w:t xml:space="preserve"&amp;gt;whichever amount is lower. Notwithstanding section 117, subsection 3, administrative &amp;lt;/w:t&amp;gt;&amp;lt;/w:r&amp;gt;&amp;lt;w:bookmarkStart w:id="118" w:name="_PAGE_SPLIT__1eae5e99_82ab_4920_8477_64f" /&amp;gt;&amp;lt;w:bookmarkStart w:id="119" w:name="_PAGE__2_55b47434_1c2e_4903_8414_cf7e95c" /&amp;gt;&amp;lt;w:bookmarkStart w:id="120" w:name="_PAR__1_1d2e6fa1_8862_4568_96d4_6a7901c0" /&amp;gt;&amp;lt;w:bookmarkStart w:id="121" w:name="_LINE__1_a6a24441_b390_4065_88f3_ac211e8" /&amp;gt;&amp;lt;w:bookmarkEnd w:id="3" /&amp;gt;&amp;lt;w:bookmarkEnd w:id="104" /&amp;gt;&amp;lt;w:bookmarkEnd w:id="117" /&amp;gt;&amp;lt;w:r w:rsidRPr="00B64D49"&amp;gt;&amp;lt;w:t&amp;gt;p&amp;lt;/w:t&amp;gt;&amp;lt;/w:r&amp;gt;&amp;lt;w:bookmarkEnd w:id="118" /&amp;gt;&amp;lt;w:r w:rsidRPr="00B64D49"&amp;gt;&amp;lt;w:t xml:space="preserve"&amp;gt;enalties collected by the commission must be deposited into the Public Utilities &amp;lt;/w:t&amp;gt;&amp;lt;/w:r&amp;gt;&amp;lt;w:bookmarkStart w:id="122" w:name="_LINE__2_c1980dd8_be07_4e18_9641_5ac3747" /&amp;gt;&amp;lt;w:bookmarkEnd w:id="121" /&amp;gt;&amp;lt;w:r w:rsidRPr="00B64D49"&amp;gt;&amp;lt;w:t&amp;gt;Commission Energy Affordability Fund.&amp;lt;/w:t&amp;gt;&amp;lt;/w:r&amp;gt;&amp;lt;w:bookmarkEnd w:id="122" /&amp;gt;&amp;lt;/w:ins&amp;gt;&amp;lt;/w:p&amp;gt;&amp;lt;w:p w:rsidR="00083A95" w:rsidRPr="00B64D49" w:rsidRDefault="00083A95" w:rsidP="00083A95"&amp;gt;&amp;lt;w:pPr&amp;gt;&amp;lt;w:ind w:left="360" w:firstLine="360" /&amp;gt;&amp;lt;w:rPr&amp;gt;&amp;lt;w:ins w:id="123" w:author="BPS" w:date="2025-01-21T10:27:00Z" /&amp;gt;&amp;lt;/w:rPr&amp;gt;&amp;lt;/w:pPr&amp;gt;&amp;lt;w:bookmarkStart w:id="124" w:name="_STATUTE_NUMBER__3d9c5c7a_8c9c_4200_94a4" /&amp;gt;&amp;lt;w:bookmarkStart w:id="125" w:name="_STATUTE_SS__8bb77e16_6338_487c_a887_b4a" /&amp;gt;&amp;lt;w:bookmarkStart w:id="126" w:name="_PAR__2_0ad668c2_1b20_4209_b465_342995cd" /&amp;gt;&amp;lt;w:bookmarkStart w:id="127" w:name="_LINE__3_73b2b309_7e8e_415b_952f_32496b3" /&amp;gt;&amp;lt;w:bookmarkEnd w:id="103" /&amp;gt;&amp;lt;w:bookmarkEnd w:id="108" /&amp;gt;&amp;lt;w:bookmarkEnd w:id="120" /&amp;gt;&amp;lt;w:ins w:id="128" w:author="BPS" w:date="2025-01-21T10:27:00Z"&amp;gt;&amp;lt;w:r w:rsidRPr="00B64D49"&amp;gt;&amp;lt;w:rPr&amp;gt;&amp;lt;w:b /&amp;gt;&amp;lt;/w:rPr&amp;gt;&amp;lt;w:t&amp;gt;4&amp;lt;/w:t&amp;gt;&amp;lt;/w:r&amp;gt;&amp;lt;w:bookmarkEnd w:id="124" /&amp;gt;&amp;lt;w:r w:rsidRPr="00B64D49"&amp;gt;&amp;lt;w:rPr&amp;gt;&amp;lt;w:b /&amp;gt;&amp;lt;/w:rPr&amp;gt;&amp;lt;w:t xml:space="preserve"&amp;gt;. &amp;lt;/w:t&amp;gt;&amp;lt;/w:r&amp;gt;&amp;lt;w:bookmarkStart w:id="129" w:name="_STATUTE_HEADNOTE__e163c1b5_3788_43fd_be" /&amp;gt;&amp;lt;w:r w:rsidRPr="00B64D49"&amp;gt;&amp;lt;w:rPr&amp;gt;&amp;lt;w:b /&amp;gt;&amp;lt;/w:rPr&amp;gt;&amp;lt;w:t xml:space="preserve"&amp;gt;Public Utilities Commission Energy Affordability Fund established. &amp;lt;/w:t&amp;gt;&amp;lt;/w:r&amp;gt;&amp;lt;w:bookmarkStart w:id="130" w:name="_STATUTE_CONTENT__7b8fb182_9d55_4ccf_931" /&amp;gt;&amp;lt;w:bookmarkEnd w:id="129" /&amp;gt;&amp;lt;w:r w:rsidRPr="00B64D49"&amp;gt;&amp;lt;w:t xml:space="preserve"&amp;gt;The Public &amp;lt;/w:t&amp;gt;&amp;lt;/w:r&amp;gt;&amp;lt;w:bookmarkStart w:id="131" w:name="_LINE__4_489a88aa_87c4_4c25_a869_94d5f9b" /&amp;gt;&amp;lt;w:bookmarkEnd w:id="127" /&amp;gt;&amp;lt;w:r w:rsidRPr="00B64D49"&amp;gt;&amp;lt;w:t xml:space="preserve"&amp;gt;Utilities Commission Energy Affordability Fund, referred to in this subsection as "the &amp;lt;/w:t&amp;gt;&amp;lt;/w:r&amp;gt;&amp;lt;w:bookmarkStart w:id="132" w:name="_LINE__5_af24c4c4_c8ba_401e_83f0_455fcf4" /&amp;gt;&amp;lt;w:bookmarkEnd w:id="131" /&amp;gt;&amp;lt;w:r w:rsidRPr="00B64D49"&amp;gt;&amp;lt;w:t xml:space="preserve"&amp;gt;fund," is established as a nonlapsing fund administered by the commission. The fund &amp;lt;/w:t&amp;gt;&amp;lt;/w:r&amp;gt;&amp;lt;w:bookmarkStart w:id="133" w:name="_LINE__6_faf9b52c_923f_49c4_a260_73e3a15" /&amp;gt;&amp;lt;w:bookmarkEnd w:id="132" /&amp;gt;&amp;lt;w:r w:rsidRPr="00B64D49"&amp;gt;&amp;lt;w:t xml:space="preserve"&amp;gt;consists of funds that are appropriated by the Legislature, funds received from federal and &amp;lt;/w:t&amp;gt;&amp;lt;/w:r&amp;gt;&amp;lt;w:bookmarkStart w:id="134" w:name="_LINE__7_22937f91_4196_420b_bf65_f3705f3" /&amp;gt;&amp;lt;w:bookmarkEnd w:id="133" /&amp;gt;&amp;lt;w:r w:rsidRPr="00B64D49"&amp;gt;&amp;lt;w:t xml:space="preserve"&amp;gt;state sources, administrative penalties received by the commission for violations of &amp;lt;/w:t&amp;gt;&amp;lt;/w:r&amp;gt;&amp;lt;w:r&amp;gt;&amp;lt;w:t xml:space="preserve"&amp;gt;this &amp;lt;/w:t&amp;gt;&amp;lt;/w:r&amp;gt;&amp;lt;w:bookmarkStart w:id="135" w:name="_LINE__8_a9452b6f_e57a_430b_b389_c8fc60d" /&amp;gt;&amp;lt;w:bookmarkEnd w:id="134" /&amp;gt;&amp;lt;w:r&amp;gt;&amp;lt;w:t&amp;gt;section&amp;lt;/w:t&amp;gt;&amp;lt;/w:r&amp;gt;&amp;lt;w:r w:rsidRPr="00B64D49"&amp;gt;&amp;lt;w:t xml:space="preserve"&amp;gt; and section 3149 and other funds from any public or private source received for use &amp;lt;/w:t&amp;gt;&amp;lt;/w:r&amp;gt;&amp;lt;w:bookmarkStart w:id="136" w:name="_LINE__9_1ef3a1a6_feaa_4f29_a4e6_f81ccf7" /&amp;gt;&amp;lt;w:bookmarkEnd w:id="135" /&amp;gt;&amp;lt;w:r w:rsidRPr="00B64D49"&amp;gt;&amp;lt;w:t xml:space="preserve"&amp;gt;for any of the purposes described in this subsection. The fund must be used to provide &amp;lt;/w:t&amp;gt;&amp;lt;/w:r&amp;gt;&amp;lt;w:bookmarkStart w:id="137" w:name="_LINE__10_b8e1570e_5cea_4573_815f_adfb1c" /&amp;gt;&amp;lt;w:bookmarkEnd w:id="136" /&amp;gt;&amp;lt;w:r w:rsidRPr="00B64D49"&amp;gt;&amp;lt;w:t xml:space="preserve"&amp;gt;rebates to electricity customers in the &amp;lt;/w:t&amp;gt;&amp;lt;/w:r&amp;gt;&amp;lt;w:r&amp;gt;&amp;lt;w:t&amp;gt;S&amp;lt;/w:t&amp;gt;&amp;lt;/w:r&amp;gt;&amp;lt;w:r w:rsidRPr="00B64D49"&amp;gt;&amp;lt;w:t xml:space="preserve"&amp;gt;tate in accordance with rules adopted by the &amp;lt;/w:t&amp;gt;&amp;lt;/w:r&amp;gt;&amp;lt;w:bookmarkStart w:id="138" w:name="_LINE__11_ed9ca8b6_a5a8_4ef6_a4ef_fe999a" /&amp;gt;&amp;lt;w:bookmarkEnd w:id="137" /&amp;gt;&amp;lt;w:r w:rsidRPr="00B64D49"&amp;gt;&amp;lt;w:t&amp;gt;commission.&amp;lt;/w:t&amp;gt;&amp;lt;/w:r&amp;gt;&amp;lt;w:bookmarkEnd w:id="138" /&amp;gt;&amp;lt;/w:ins&amp;gt;&amp;lt;/w:p&amp;gt;&amp;lt;w:p w:rsidR="00083A95" w:rsidRPr="00B64D49" w:rsidRDefault="00083A95" w:rsidP="00083A95"&amp;gt;&amp;lt;w:pPr&amp;gt;&amp;lt;w:ind w:left="360" w:firstLine="360" /&amp;gt;&amp;lt;w:rPr&amp;gt;&amp;lt;w:ins w:id="139" w:author="BPS" w:date="2025-01-21T10:27:00Z" /&amp;gt;&amp;lt;/w:rPr&amp;gt;&amp;lt;/w:pPr&amp;gt;&amp;lt;w:bookmarkStart w:id="140" w:name="_STATUTE_NUMBER__c224de94_de77_4c34_9f70" /&amp;gt;&amp;lt;w:bookmarkStart w:id="141" w:name="_STATUTE_SS__fb32ddb3_5574_43fa_8524_668" /&amp;gt;&amp;lt;w:bookmarkStart w:id="142" w:name="_PAR__3_73e3dabd_3d09_4b72_8e27_a439157e" /&amp;gt;&amp;lt;w:bookmarkStart w:id="143" w:name="_LINE__12_f539a256_feae_4680_9336_5e908e" /&amp;gt;&amp;lt;w:bookmarkEnd w:id="125" /&amp;gt;&amp;lt;w:bookmarkEnd w:id="126" /&amp;gt;&amp;lt;w:bookmarkEnd w:id="130" /&amp;gt;&amp;lt;w:ins w:id="144" w:author="BPS" w:date="2025-01-21T10:27:00Z"&amp;gt;&amp;lt;w:r w:rsidRPr="00B64D49"&amp;gt;&amp;lt;w:rPr&amp;gt;&amp;lt;w:b /&amp;gt;&amp;lt;/w:rPr&amp;gt;&amp;lt;w:t&amp;gt;5&amp;lt;/w:t&amp;gt;&amp;lt;/w:r&amp;gt;&amp;lt;w:bookmarkEnd w:id="140" /&amp;gt;&amp;lt;w:r w:rsidRPr="00B64D49"&amp;gt;&amp;lt;w:rPr&amp;gt;&amp;lt;w:b /&amp;gt;&amp;lt;/w:rPr&amp;gt;&amp;lt;w:t xml:space="preserve"&amp;gt;. &amp;lt;/w:t&amp;gt;&amp;lt;/w:r&amp;gt;&amp;lt;w:bookmarkStart w:id="145" w:name="_STATUTE_HEADNOTE__379202fe_f1b5_41da_80" /&amp;gt;&amp;lt;w:r w:rsidRPr="00B64D49"&amp;gt;&amp;lt;w:rPr&amp;gt;&amp;lt;w:b /&amp;gt;&amp;lt;/w:rPr&amp;gt;&amp;lt;w:t xml:space="preserve"&amp;gt;Rulemaking. &amp;lt;/w:t&amp;gt;&amp;lt;/w:r&amp;gt;&amp;lt;w:bookmarkStart w:id="146" w:name="_STATUTE_CONTENT__c2f33a3f_47ac_492e_b6b" /&amp;gt;&amp;lt;w:bookmarkEnd w:id="145" /&amp;gt;&amp;lt;w:r w:rsidRPr="00B64D49"&amp;gt;&amp;lt;w:t xml:space="preserve"&amp;gt;The commission shall adopt rules to implement this section. Rules &amp;lt;/w:t&amp;gt;&amp;lt;/w:r&amp;gt;&amp;lt;w:bookmarkStart w:id="147" w:name="_LINE__13_929a6564_e05f_4f46_8943_a8efbd" /&amp;gt;&amp;lt;w:bookmarkEnd w:id="143" /&amp;gt;&amp;lt;w:r w:rsidRPr="00B64D49"&amp;gt;&amp;lt;w:t xml:space="preserve"&amp;gt;adopted pursuant to this subsection are routine technical rules pursuant to Title 5, chapter &amp;lt;/w:t&amp;gt;&amp;lt;/w:r&amp;gt;&amp;lt;w:bookmarkStart w:id="148" w:name="_LINE__14_859142a1_075d_4e5e_ad07_9e60f9" /&amp;gt;&amp;lt;w:bookmarkEnd w:id="147" /&amp;gt;&amp;lt;w:r w:rsidRPr="00B64D49"&amp;gt;&amp;lt;w:t&amp;gt;375, subchapter 2‑A.&amp;lt;/w:t&amp;gt;&amp;lt;/w:r&amp;gt;&amp;lt;w:bookmarkEnd w:id="148" /&amp;gt;&amp;lt;/w:ins&amp;gt;&amp;lt;/w:p&amp;gt;&amp;lt;w:p w:rsidR="00083A95" w:rsidRDefault="00083A95" w:rsidP="00083A95"&amp;gt;&amp;lt;w:pPr&amp;gt;&amp;lt;w:ind w:left="360" w:firstLine="360" /&amp;gt;&amp;lt;/w:pPr&amp;gt;&amp;lt;w:bookmarkStart w:id="149" w:name="_STATUTE_NUMBER__385fcaa8_e21d_4e76_aae0" /&amp;gt;&amp;lt;w:bookmarkStart w:id="150" w:name="_STATUTE_SS__9f54504c_8e60_4965_aafd_29b" /&amp;gt;&amp;lt;w:bookmarkStart w:id="151" w:name="_PAR__4_2419e5a4_9be4_4271_88a8_c5177da5" /&amp;gt;&amp;lt;w:bookmarkStart w:id="152" w:name="_LINE__15_47763353_e54d_48bb_a23f_6fb538" /&amp;gt;&amp;lt;w:bookmarkEnd w:id="141" /&amp;gt;&amp;lt;w:bookmarkEnd w:id="142" /&amp;gt;&amp;lt;w:bookmarkEnd w:id="146" /&amp;gt;&amp;lt;w:ins w:id="153" w:author="BPS" w:date="2025-01-21T10:27:00Z"&amp;gt;&amp;lt;w:r&amp;gt;&amp;lt;w:rPr&amp;gt;&amp;lt;w:b /&amp;gt;&amp;lt;/w:rPr&amp;gt;&amp;lt;w:t&amp;gt;6&amp;lt;/w:t&amp;gt;&amp;lt;/w:r&amp;gt;&amp;lt;w:bookmarkEnd w:id="149" /&amp;gt;&amp;lt;w:r w:rsidRPr="00B64D49"&amp;gt;&amp;lt;w:rPr&amp;gt;&amp;lt;w:b /&amp;gt;&amp;lt;/w:rPr&amp;gt;&amp;lt;w:t xml:space="preserve"&amp;gt;. &amp;lt;/w:t&amp;gt;&amp;lt;/w:r&amp;gt;&amp;lt;w:bookmarkStart w:id="154" w:name="_STATUTE_HEADNOTE__bfede9b9_c1f5_4bb3_90" /&amp;gt;&amp;lt;w:r w:rsidRPr="00B64D49"&amp;gt;&amp;lt;w:rPr&amp;gt;&amp;lt;w:b /&amp;gt;&amp;lt;/w:rPr&amp;gt;&amp;lt;w:t xml:space="preserve"&amp;gt;Repeal. &amp;lt;/w:t&amp;gt;&amp;lt;/w:r&amp;gt;&amp;lt;w:bookmarkStart w:id="155" w:name="_STATUTE_CONTENT__02c1c126_6a79_45b3_8a1" /&amp;gt;&amp;lt;w:bookmarkEnd w:id="154" /&amp;gt;&amp;lt;w:r w:rsidRPr="00B64D49"&amp;gt;&amp;lt;w:t&amp;gt;This section is repealed December 31, 2031.&amp;lt;/w:t&amp;gt;&amp;lt;/w:r&amp;gt;&amp;lt;/w:ins&amp;gt;&amp;lt;w:bookmarkEnd w:id="152" /&amp;gt;&amp;lt;/w:p&amp;gt;&amp;lt;w:p w:rsidR="00083A95" w:rsidRDefault="00083A95" w:rsidP="00083A95"&amp;gt;&amp;lt;w:pPr&amp;gt;&amp;lt;w:ind w:left="360" w:firstLine="360" /&amp;gt;&amp;lt;/w:pPr&amp;gt;&amp;lt;w:bookmarkStart w:id="156" w:name="_BILL_SECTION_HEADER__43eca3fa_c400_4c0d" /&amp;gt;&amp;lt;w:bookmarkStart w:id="157" w:name="_BILL_SECTION__83a49909_dec5_4017_997d_9" /&amp;gt;&amp;lt;w:bookmarkStart w:id="158" w:name="_PAR__5_d29736af_dc2e_419e_a787_0cc9031c" /&amp;gt;&amp;lt;w:bookmarkStart w:id="159" w:name="_LINE__16_bbabdef3_9533_4c26_acc2_cfca5d" /&amp;gt;&amp;lt;w:bookmarkEnd w:id="63" /&amp;gt;&amp;lt;w:bookmarkEnd w:id="68" /&amp;gt;&amp;lt;w:bookmarkEnd w:id="71" /&amp;gt;&amp;lt;w:bookmarkEnd w:id="150" /&amp;gt;&amp;lt;w:bookmarkEnd w:id="151" /&amp;gt;&amp;lt;w:bookmarkEnd w:id="155" /&amp;gt;&amp;lt;w:r&amp;gt;&amp;lt;w:rPr&amp;gt;&amp;lt;w:b /&amp;gt;&amp;lt;w:sz w:val="24" /&amp;gt;&amp;lt;/w:rPr&amp;gt;&amp;lt;w:t xml:space="preserve"&amp;gt;Sec. &amp;lt;/w:t&amp;gt;&amp;lt;/w:r&amp;gt;&amp;lt;w:bookmarkStart w:id="160" w:name="_BILL_SECTION_NUMBER__704dfb72_1af9_4eb0" /&amp;gt;&amp;lt;w:r&amp;gt;&amp;lt;w:rPr&amp;gt;&amp;lt;w:b /&amp;gt;&amp;lt;w:sz w:val="24" /&amp;gt;&amp;lt;/w:rPr&amp;gt;&amp;lt;w:t&amp;gt;4&amp;lt;/w:t&amp;gt;&amp;lt;/w:r&amp;gt;&amp;lt;w:bookmarkEnd w:id="160" /&amp;gt;&amp;lt;w:r&amp;gt;&amp;lt;w:rPr&amp;gt;&amp;lt;w:b /&amp;gt;&amp;lt;w:sz w:val="24" /&amp;gt;&amp;lt;/w:rPr&amp;gt;&amp;lt;w:t&amp;gt;.  35-A MRSA §3149&amp;lt;/w:t&amp;gt;&amp;lt;/w:r&amp;gt;&amp;lt;w:r&amp;gt;&amp;lt;w:t xml:space="preserve"&amp;gt; is enacted to read:&amp;lt;/w:t&amp;gt;&amp;lt;/w:r&amp;gt;&amp;lt;w:bookmarkEnd w:id="159" /&amp;gt;&amp;lt;/w:p&amp;gt;&amp;lt;w:p w:rsidR="00083A95" w:rsidRDefault="00083A95" w:rsidP="00083A95"&amp;gt;&amp;lt;w:pPr&amp;gt;&amp;lt;w:ind w:left="1080" w:hanging="720" /&amp;gt;&amp;lt;w:rPr&amp;gt;&amp;lt;w:ins w:id="161" w:author="BPS" w:date="2024-12-27T14:32:00Z" /&amp;gt;&amp;lt;/w:rPr&amp;gt;&amp;lt;/w:pPr&amp;gt;&amp;lt;w:bookmarkStart w:id="162" w:name="_STATUTE_S__522d1f1e_4c15_449e_813d_88da" /&amp;gt;&amp;lt;w:bookmarkStart w:id="163" w:name="_PAR__6_a363a2f2_3601_42bb_8e28_e1d60e3a" /&amp;gt;&amp;lt;w:bookmarkStart w:id="164" w:name="_LINE__17_f5453b66_2542_42e8_8c6b_6a05d5" /&amp;gt;&amp;lt;w:bookmarkStart w:id="165" w:name="_PROCESSED_CHANGE__3efdfd15_54f8_48ed_90" /&amp;gt;&amp;lt;w:bookmarkEnd w:id="156" /&amp;gt;&amp;lt;w:bookmarkEnd w:id="158" /&amp;gt;&amp;lt;w:ins w:id="166" w:author="BPS" w:date="2024-12-27T14:32:00Z"&amp;gt;&amp;lt;w:r&amp;gt;&amp;lt;w:rPr&amp;gt;&amp;lt;w:b /&amp;gt;&amp;lt;/w:rPr&amp;gt;&amp;lt;w:t&amp;gt;§&amp;lt;/w:t&amp;gt;&amp;lt;/w:r&amp;gt;&amp;lt;w:bookmarkStart w:id="167" w:name="_STATUTE_NUMBER__df042b6a_7278_4e52_8115" /&amp;gt;&amp;lt;w:r&amp;gt;&amp;lt;w:rPr&amp;gt;&amp;lt;w:b /&amp;gt;&amp;lt;/w:rPr&amp;gt;&amp;lt;w:t&amp;gt;3149&amp;lt;/w:t&amp;gt;&amp;lt;/w:r&amp;gt;&amp;lt;w:bookmarkEnd w:id="167" /&amp;gt;&amp;lt;w:r&amp;gt;&amp;lt;w:rPr&amp;gt;&amp;lt;w:b /&amp;gt;&amp;lt;/w:rPr&amp;gt;&amp;lt;w:t xml:space="preserve"&amp;gt;.  &amp;lt;/w:t&amp;gt;&amp;lt;/w:r&amp;gt;&amp;lt;w:bookmarkStart w:id="168" w:name="_STATUTE_HEADNOTE__c83d777e_9a27_4884_99" /&amp;gt;&amp;lt;w:r&amp;gt;&amp;lt;w:rPr&amp;gt;&amp;lt;w:b /&amp;gt;&amp;lt;/w:rPr&amp;gt;&amp;lt;w:t&amp;gt;State development plan&amp;lt;/w:t&amp;gt;&amp;lt;/w:r&amp;gt;&amp;lt;w:bookmarkEnd w:id="164" /&amp;gt;&amp;lt;w:bookmarkEnd w:id="168" /&amp;gt;&amp;lt;/w:ins&amp;gt;&amp;lt;/w:p&amp;gt;&amp;lt;w:p w:rsidR="00083A95" w:rsidRPr="00453500" w:rsidRDefault="00083A95" w:rsidP="00083A95"&amp;gt;&amp;lt;w:pPr&amp;gt;&amp;lt;w:ind w:left="360" w:firstLine="360" /&amp;gt;&amp;lt;w:rPr&amp;gt;&amp;lt;w:ins w:id="169" w:author="BPS" w:date="2024-12-27T14:32:00Z" /&amp;gt;&amp;lt;/w:rPr&amp;gt;&amp;lt;/w:pPr&amp;gt;&amp;lt;w:bookmarkStart w:id="170" w:name="_STATUTE_NUMBER__7b546330_10fb_49a4_9cfc" /&amp;gt;&amp;lt;w:bookmarkStart w:id="171" w:name="_STATUTE_SS__1f2c27a0_fb7d_4169_9f74_731" /&amp;gt;&amp;lt;w:bookmarkStart w:id="172" w:name="_PAR__7_be121db4_5122_46e1_940c_73f9db79" /&amp;gt;&amp;lt;w:bookmarkStart w:id="173" w:name="_LINE__18_2b7b77b1_e26b_498a_b0a5_1db78f" /&amp;gt;&amp;lt;w:bookmarkEnd w:id="163" /&amp;gt;&amp;lt;w:ins w:id="174" w:author="BPS" w:date="2024-12-27T14:32:00Z"&amp;gt;&amp;lt;w:r w:rsidRPr="00453500"&amp;gt;&amp;lt;w:rPr&amp;gt;&amp;lt;w:b /&amp;gt;&amp;lt;/w:rPr&amp;gt;&amp;lt;w:t&amp;gt;1&amp;lt;/w:t&amp;gt;&amp;lt;/w:r&amp;gt;&amp;lt;w:bookmarkEnd w:id="170" /&amp;gt;&amp;lt;w:r w:rsidRPr="00453500"&amp;gt;&amp;lt;w:rPr&amp;gt;&amp;lt;w:b /&amp;gt;&amp;lt;/w:rPr&amp;gt;&amp;lt;w:t xml:space="preserve"&amp;gt;. &amp;lt;/w:t&amp;gt;&amp;lt;/w:r&amp;gt;&amp;lt;w:bookmarkStart w:id="175" w:name="_STATUTE_HEADNOTE__0004181d_72f1_43d9_81" /&amp;gt;&amp;lt;w:r w:rsidRPr="00453500"&amp;gt;&amp;lt;w:rPr&amp;gt;&amp;lt;w:b /&amp;gt;&amp;lt;/w:rPr&amp;gt;&amp;lt;w:t xml:space="preserve"&amp;gt;Development efforts. &amp;lt;/w:t&amp;gt;&amp;lt;/w:r&amp;gt;&amp;lt;w:bookmarkStart w:id="176" w:name="_STATUTE_CONTENT__3df02a3e_41e7_41d3_b83" /&amp;gt;&amp;lt;w:bookmarkEnd w:id="175" /&amp;gt;&amp;lt;w:r w:rsidRPr="00453500"&amp;gt;&amp;lt;w:t xml:space="preserve"&amp;gt;The Governor's Energy Office, established in Title 2, section &amp;lt;/w:t&amp;gt;&amp;lt;/w:r&amp;gt;&amp;lt;w:bookmarkStart w:id="177" w:name="_LINE__19_392f295d_8a77_4a0e_9b48_103ed6" /&amp;gt;&amp;lt;w:bookmarkEnd w:id="173" /&amp;gt;&amp;lt;w:r w:rsidRPr="00453500"&amp;gt;&amp;lt;w:t xml:space="preserve"&amp;gt;9, shall seek to collaborate with other governmental entities, competitive electricity &amp;lt;/w:t&amp;gt;&amp;lt;/w:r&amp;gt;&amp;lt;w:bookmarkStart w:id="178" w:name="_LINE__20_6d099a4d_1815_4b0e_82c4_971b6d" /&amp;gt;&amp;lt;w:bookmarkEnd w:id="177" /&amp;gt;&amp;lt;w:r w:rsidRPr="00453500"&amp;gt;&amp;lt;w:t xml:space="preserve"&amp;gt;providers and transmission and distribution utilities in the State to develop methods to &amp;lt;/w:t&amp;gt;&amp;lt;/w:r&amp;gt;&amp;lt;w:bookmarkStart w:id="179" w:name="_LINE__21_b83aa03c_448c_486e_92c4_b51c7e" /&amp;gt;&amp;lt;w:bookmarkEnd w:id="178" /&amp;gt;&amp;lt;w:r w:rsidRPr="00453500"&amp;gt;&amp;lt;w:t xml:space="preserve"&amp;gt;encourage the expansion of businesses in the State or the relocation of businesses to the &amp;lt;/w:t&amp;gt;&amp;lt;/w:r&amp;gt;&amp;lt;w:bookmarkStart w:id="180" w:name="_LINE__22_603e9124_6d22_47d7_9c57_027f54" /&amp;gt;&amp;lt;w:bookmarkEnd w:id="179" /&amp;gt;&amp;lt;w:r w:rsidRPr="00453500"&amp;gt;&amp;lt;w:t&amp;gt;State. The office shall identify energy&amp;lt;/w:t&amp;gt;&amp;lt;/w:r&amp;gt;&amp;lt;/w:ins&amp;gt;&amp;lt;w:ins w:id="181" w:author="BPS" w:date="2025-01-21T10:02:00Z"&amp;gt;&amp;lt;w:r&amp;gt;&amp;lt;w:t&amp;gt;-&amp;lt;/w:t&amp;gt;&amp;lt;/w:r&amp;gt;&amp;lt;/w:ins&amp;gt;&amp;lt;w:ins w:id="182" w:author="BPS" w:date="2024-12-27T14:32:00Z"&amp;gt;&amp;lt;w:r w:rsidRPr="00453500"&amp;gt;&amp;lt;w:t xml:space="preserve"&amp;gt;intensive industries that may benefit from relocating &amp;lt;/w:t&amp;gt;&amp;lt;/w:r&amp;gt;&amp;lt;w:bookmarkStart w:id="183" w:name="_LINE__23_340787fe_c643_490d_ba2b_adcd2f" /&amp;gt;&amp;lt;w:bookmarkEnd w:id="180" /&amp;gt;&amp;lt;w:r w:rsidRPr="00453500"&amp;gt;&amp;lt;w:t xml:space="preserve"&amp;gt;to the State and consider options and incentives to encourage economic development, &amp;lt;/w:t&amp;gt;&amp;lt;/w:r&amp;gt;&amp;lt;w:bookmarkStart w:id="184" w:name="_LINE__24_6b20309f_43ea_4304_aacb_286983" /&amp;gt;&amp;lt;w:bookmarkEnd w:id="183" /&amp;gt;&amp;lt;w:r w:rsidRPr="00453500"&amp;gt;&amp;lt;w:t&amp;gt;which may include electricity rate&amp;lt;/w:t&amp;gt;&amp;lt;/w:r&amp;gt;&amp;lt;/w:ins&amp;gt;&amp;lt;w:ins w:id="185" w:author="BPS" w:date="2025-01-21T10:02:00Z"&amp;gt;&amp;lt;w:r&amp;gt;&amp;lt;w:t&amp;gt;-&amp;lt;/w:t&amp;gt;&amp;lt;/w:r&amp;gt;&amp;lt;/w:ins&amp;gt;&amp;lt;w:ins w:id="186" w:author="BPS" w:date="2024-12-27T14:32:00Z"&amp;gt;&amp;lt;w:r w:rsidRPr="00453500"&amp;gt;&amp;lt;w:t&amp;gt;related incentives.&amp;lt;/w:t&amp;gt;&amp;lt;/w:r&amp;gt;&amp;lt;w:bookmarkEnd w:id="184" /&amp;gt;&amp;lt;/w:ins&amp;gt;&amp;lt;/w:p&amp;gt;&amp;lt;w:p w:rsidR="00083A95" w:rsidRPr="00453500" w:rsidRDefault="00083A95" w:rsidP="00083A95"&amp;gt;&amp;lt;w:pPr&amp;gt;&amp;lt;w:ind w:left="360" w:firstLine="360" /&amp;gt;&amp;lt;w:rPr&amp;gt;&amp;lt;w:ins w:id="187" w:author="BPS" w:date="2024-12-27T14:32:00Z" /&amp;gt;&amp;lt;w:b /&amp;gt;&amp;lt;/w:rPr&amp;gt;&amp;lt;/w:pPr&amp;gt;&amp;lt;w:bookmarkStart w:id="188" w:name="_STATUTE_NUMBER__454a393a_cb0d_4700_8d6d" /&amp;gt;&amp;lt;w:bookmarkStart w:id="189" w:name="_STATUTE_SS__786b705f_5851_4ec9_978e_7d5" /&amp;gt;&amp;lt;w:bookmarkStart w:id="190" w:name="_PAR__8_328374f1_4177_48c8_8d44_7dba2bdd" /&amp;gt;&amp;lt;w:bookmarkStart w:id="191" w:name="_LINE__25_5df7f594_7089_40f7_bcbe_99756a" /&amp;gt;&amp;lt;w:bookmarkEnd w:id="171" /&amp;gt;&amp;lt;w:bookmarkEnd w:id="172" /&amp;gt;&amp;lt;w:bookmarkEnd w:id="176" /&amp;gt;&amp;lt;w:ins w:id="192" w:author="BPS" w:date="2024-12-27T14:32:00Z"&amp;gt;&amp;lt;w:r w:rsidRPr="00453500"&amp;gt;&amp;lt;w:rPr&amp;gt;&amp;lt;w:b /&amp;gt;&amp;lt;/w:rPr&amp;gt;&amp;lt;w:t&amp;gt;2&amp;lt;/w:t&amp;gt;&amp;lt;/w:r&amp;gt;&amp;lt;w:bookmarkEnd w:id="188" /&amp;gt;&amp;lt;w:r w:rsidRPr="00453500"&amp;gt;&amp;lt;w:rPr&amp;gt;&amp;lt;w:b /&amp;gt;&amp;lt;/w:rPr&amp;gt;&amp;lt;w:t xml:space="preserve"&amp;gt;. &amp;lt;/w:t&amp;gt;&amp;lt;/w:r&amp;gt;&amp;lt;w:bookmarkStart w:id="193" w:name="_STATUTE_HEADNOTE__cc2e68d5_2dc6_4837_84" /&amp;gt;&amp;lt;w:r w:rsidRPr="00453500"&amp;gt;&amp;lt;w:rPr&amp;gt;&amp;lt;w:b /&amp;gt;&amp;lt;/w:rPr&amp;gt;&amp;lt;w:t xml:space="preserve"&amp;gt;Report required; transmission and distribution utility and competitive &amp;lt;/w:t&amp;gt;&amp;lt;/w:r&amp;gt;&amp;lt;w:bookmarkStart w:id="194" w:name="_LINE__26_b2f6162b_cb7e_4259_a971_374f17" /&amp;gt;&amp;lt;w:bookmarkEnd w:id="191" /&amp;gt;&amp;lt;w:r w:rsidRPr="00453500"&amp;gt;&amp;lt;w:rPr&amp;gt;&amp;lt;w:b /&amp;gt;&amp;lt;/w:rPr&amp;gt;&amp;lt;w:t xml:space="preserve"&amp;gt;electricity provider. &amp;lt;/w:t&amp;gt;&amp;lt;/w:r&amp;gt;&amp;lt;w:bookmarkStart w:id="195" w:name="_STATUTE_CONTENT__0446b802_727b_4297_b39" /&amp;gt;&amp;lt;w:bookmarkEnd w:id="193" /&amp;gt;&amp;lt;w:r w:rsidRPr="00453500"&amp;gt;&amp;lt;w:t xml:space="preserve"&amp;gt;No later than December 31, 2027, and &amp;lt;/w:t&amp;gt;&amp;lt;/w:r&amp;gt;&amp;lt;/w:ins&amp;gt;&amp;lt;w:ins w:id="196" w:author="BPS" w:date="2025-01-21T10:02:00Z"&amp;gt;&amp;lt;w:r&amp;gt;&amp;lt;w:t&amp;gt;annually&amp;lt;/w:t&amp;gt;&amp;lt;/w:r&amp;gt;&amp;lt;/w:ins&amp;gt;&amp;lt;w:ins w:id="197" w:author="BPS" w:date="2024-12-27T14:32:00Z"&amp;gt;&amp;lt;w:r w:rsidRPr="00453500"&amp;gt;&amp;lt;w:t xml:space="preserve"&amp;gt; thereafter, each &amp;lt;/w:t&amp;gt;&amp;lt;/w:r&amp;gt;&amp;lt;w:bookmarkStart w:id="198" w:name="_LINE__27_eea05414_b3c3_40c3_9427_1c54c9" /&amp;gt;&amp;lt;w:bookmarkEnd w:id="194" /&amp;gt;&amp;lt;w:r w:rsidRPr="00453500"&amp;gt;&amp;lt;w:t xml:space="preserve"&amp;gt;transmission and distribution utility and competitive electricity provider shall submit to the &amp;lt;/w:t&amp;gt;&amp;lt;/w:r&amp;gt;&amp;lt;w:bookmarkStart w:id="199" w:name="_LINE__28_c74592b1_f659_4598_9232_d01728" /&amp;gt;&amp;lt;w:bookmarkEnd w:id="198" /&amp;gt;&amp;lt;w:r w:rsidRPr="00453500"&amp;gt;&amp;lt;w:t xml:space="preserve"&amp;gt;commission a report describing the transmission and distribution utility's or competitive &amp;lt;/w:t&amp;gt;&amp;lt;/w:r&amp;gt;&amp;lt;w:bookmarkStart w:id="200" w:name="_LINE__29_52af986d_5705_47c8_a638_d59481" /&amp;gt;&amp;lt;w:bookmarkEnd w:id="199" /&amp;gt;&amp;lt;w:r w:rsidRPr="00453500"&amp;gt;&amp;lt;w:t xml:space="preserve"&amp;gt;electricity provider's efforts to collaborate with state and local economic development &amp;lt;/w:t&amp;gt;&amp;lt;/w:r&amp;gt;&amp;lt;w:bookmarkStart w:id="201" w:name="_LINE__30_6ea78a44_0319_4438_bca3_d80577" /&amp;gt;&amp;lt;w:bookmarkEnd w:id="200" /&amp;gt;&amp;lt;w:r w:rsidRPr="00453500"&amp;gt;&amp;lt;w:t xml:space="preserve"&amp;gt;agencies to encourage the expansion of businesses in the State or the relocation of &amp;lt;/w:t&amp;gt;&amp;lt;/w:r&amp;gt;&amp;lt;w:bookmarkStart w:id="202" w:name="_LINE__31_d1eba19a_8cd9_4ee0_b82e_f576b4" /&amp;gt;&amp;lt;w:bookmarkEnd w:id="201" /&amp;gt;&amp;lt;w:r w:rsidRPr="00453500"&amp;gt;&amp;lt;w:t&amp;gt;businesses to the State, including businesses engaged in energy&amp;lt;/w:t&amp;gt;&amp;lt;/w:r&amp;gt;&amp;lt;/w:ins&amp;gt;&amp;lt;w:ins w:id="203" w:author="BPS" w:date="2025-01-21T10:03:00Z"&amp;gt;&amp;lt;w:r&amp;gt;&amp;lt;w:t&amp;gt;-&amp;lt;/w:t&amp;gt;&amp;lt;/w:r&amp;gt;&amp;lt;/w:ins&amp;gt;&amp;lt;w:ins w:id="204" w:author="BPS" w:date="2024-12-27T14:32:00Z"&amp;gt;&amp;lt;w:r w:rsidRPr="00453500"&amp;gt;&amp;lt;w:t xml:space="preserve"&amp;gt;intensive industries. The &amp;lt;/w:t&amp;gt;&amp;lt;/w:r&amp;gt;&amp;lt;w:bookmarkStart w:id="205" w:name="_LINE__32_08a340a0_f00b_43cd_9fcc_048fb6" /&amp;gt;&amp;lt;w:bookmarkEnd w:id="202" /&amp;gt;&amp;lt;w:r w:rsidRPr="00453500"&amp;gt;&amp;lt;w:t xml:space="preserve"&amp;gt;report must include specific actions taken or considered by the transmission and &amp;lt;/w:t&amp;gt;&amp;lt;/w:r&amp;gt;&amp;lt;w:bookmarkStart w:id="206" w:name="_LINE__33_3b27f3ac_ee1c_47ae_accf_26bd6d" /&amp;gt;&amp;lt;w:bookmarkEnd w:id="205" /&amp;gt;&amp;lt;w:r w:rsidRPr="00453500"&amp;gt;&amp;lt;w:t xml:space="preserve"&amp;gt;distribution utility or competitive electricity provider &amp;lt;/w:t&amp;gt;&amp;lt;/w:r&amp;gt;&amp;lt;/w:ins&amp;gt;&amp;lt;w:ins w:id="207" w:author="BPS" w:date="2025-01-21T10:02:00Z"&amp;gt;&amp;lt;w:r&amp;gt;&amp;lt;w:t&amp;gt;that&amp;lt;/w:t&amp;gt;&amp;lt;/w:r&amp;gt;&amp;lt;/w:ins&amp;gt;&amp;lt;w:ins w:id="208" w:author="BPS" w:date="2024-12-27T14:32:00Z"&amp;gt;&amp;lt;w:r w:rsidRPr="00453500"&amp;gt;&amp;lt;w:t xml:space="preserve"&amp;gt; must include, but are not limited &amp;lt;/w:t&amp;gt;&amp;lt;/w:r&amp;gt;&amp;lt;w:bookmarkStart w:id="209" w:name="_LINE__34_99edfbe8_53ca_46a9_a715_73ea4e" /&amp;gt;&amp;lt;w:bookmarkEnd w:id="206" /&amp;gt;&amp;lt;w:r w:rsidRPr="00453500"&amp;gt;&amp;lt;w:t xml:space="preserve"&amp;gt;to, incentives that reduce costs for electricity &amp;lt;/w:t&amp;gt;&amp;lt;/w:r&amp;gt;&amp;lt;/w:ins&amp;gt;&amp;lt;w:ins w:id="210" w:author="BPS" w:date="2025-01-21T10:03:00Z"&amp;gt;&amp;lt;w:r&amp;gt;&amp;lt;w:t&amp;gt;customers&amp;lt;/w:t&amp;gt;&amp;lt;/w:r&amp;gt;&amp;lt;/w:ins&amp;gt;&amp;lt;w:ins w:id="211" w:author="BPS" w:date="2024-12-27T14:32:00Z"&amp;gt;&amp;lt;w:r w:rsidRPr="00453500"&amp;gt;&amp;lt;w:t&amp;gt;.&amp;lt;/w:t&amp;gt;&amp;lt;/w:r&amp;gt;&amp;lt;w:bookmarkEnd w:id="209" /&amp;gt;&amp;lt;/w:ins&amp;gt;&amp;lt;/w:p&amp;gt;&amp;lt;w:p w:rsidR="00083A95" w:rsidRPr="00453500" w:rsidRDefault="00083A95" w:rsidP="00083A95"&amp;gt;&amp;lt;w:pPr&amp;gt;&amp;lt;w:ind w:left="360" w:firstLine="360" /&amp;gt;&amp;lt;w:rPr&amp;gt;&amp;lt;w:ins w:id="212" w:author="BPS" w:date="2024-12-27T14:32:00Z" /&amp;gt;&amp;lt;/w:rPr&amp;gt;&amp;lt;/w:pPr&amp;gt;&amp;lt;w:bookmarkStart w:id="213" w:name="_STATUTE_NUMBER__25627b0e_a14b_4de5_af09" /&amp;gt;&amp;lt;w:bookmarkStart w:id="214" w:name="_STATUTE_SS__c1f36fc1_c701_4a4c_abd6_34f" /&amp;gt;&amp;lt;w:bookmarkStart w:id="215" w:name="_PAR__9_9cb941b1_dd3f_4a9b_adda_4c3de474" /&amp;gt;&amp;lt;w:bookmarkStart w:id="216" w:name="_LINE__35_775e8e8a_ee3c_4bb4_b0fd_60842b" /&amp;gt;&amp;lt;w:bookmarkEnd w:id="189" /&amp;gt;&amp;lt;w:bookmarkEnd w:id="190" /&amp;gt;&amp;lt;w:bookmarkEnd w:id="195" /&amp;gt;&amp;lt;w:ins w:id="217" w:author="BPS" w:date="2024-12-27T14:32:00Z"&amp;gt;&amp;lt;w:r w:rsidRPr="00453500"&amp;gt;&amp;lt;w:rPr&amp;gt;&amp;lt;w:b /&amp;gt;&amp;lt;/w:rPr&amp;gt;&amp;lt;w:t&amp;gt;3&amp;lt;/w:t&amp;gt;&amp;lt;/w:r&amp;gt;&amp;lt;w:bookmarkEnd w:id="213" /&amp;gt;&amp;lt;w:r w:rsidRPr="00453500"&amp;gt;&amp;lt;w:rPr&amp;gt;&amp;lt;w:b /&amp;gt;&amp;lt;/w:rPr&amp;gt;&amp;lt;w:t xml:space="preserve"&amp;gt;. &amp;lt;/w:t&amp;gt;&amp;lt;/w:r&amp;gt;&amp;lt;w:bookmarkStart w:id="218" w:name="_STATUTE_HEADNOTE__4f4616d0_659c_48a6_98" /&amp;gt;&amp;lt;w:r w:rsidRPr="00453500"&amp;gt;&amp;lt;w:rPr&amp;gt;&amp;lt;w:b /&amp;gt;&amp;lt;/w:rPr&amp;gt;&amp;lt;w:t&amp;gt;Administrative penalt&amp;lt;/w:t&amp;gt;&amp;lt;/w:r&amp;gt;&amp;lt;/w:ins&amp;gt;&amp;lt;w:ins w:id="219" w:author="BPS" w:date="2025-01-21T10:03:00Z"&amp;gt;&amp;lt;w:r&amp;gt;&amp;lt;w:rPr&amp;gt;&amp;lt;w:b /&amp;gt;&amp;lt;/w:rPr&amp;gt;&amp;lt;w:t&amp;gt;ies&amp;lt;/w:t&amp;gt;&amp;lt;/w:r&amp;gt;&amp;lt;/w:ins&amp;gt;&amp;lt;w:ins w:id="220" w:author="BPS" w:date="2024-12-27T14:32:00Z"&amp;gt;&amp;lt;w:r w:rsidRPr="00453500"&amp;gt;&amp;lt;w:rPr&amp;gt;&amp;lt;w:b /&amp;gt;&amp;lt;/w:rPr&amp;gt;&amp;lt;w:t xml:space="preserve"&amp;gt;. &amp;lt;/w:t&amp;gt;&amp;lt;/w:r&amp;gt;&amp;lt;w:bookmarkStart w:id="221" w:name="_STATUTE_CONTENT__46715289_854a_4ea2_a01" /&amp;gt;&amp;lt;w:bookmarkEnd w:id="218" /&amp;gt;&amp;lt;w:r w:rsidRPr="00453500"&amp;gt;&amp;lt;w:t xml:space="preserve"&amp;gt;Notwithstanding section 117, subsection 3, &amp;lt;/w:t&amp;gt;&amp;lt;/w:r&amp;gt;&amp;lt;w:bookmarkStart w:id="222" w:name="_LINE__36_2c7776aa_2880_4157_86a6_1e170f" /&amp;gt;&amp;lt;w:bookmarkEnd w:id="216" /&amp;gt;&amp;lt;w:r w:rsidRPr="00453500"&amp;gt;&amp;lt;w:t xml:space="preserve"&amp;gt;administrative penalties imposed by the commission in accordance with section 1508-A &amp;lt;/w:t&amp;gt;&amp;lt;/w:r&amp;gt;&amp;lt;w:bookmarkStart w:id="223" w:name="_LINE__37_b5e49b6c_d8c7_4087_bc5a_ba9fb9" /&amp;gt;&amp;lt;w:bookmarkEnd w:id="222" /&amp;gt;&amp;lt;w:r w:rsidRPr="00453500"&amp;gt;&amp;lt;w:t xml:space="preserve"&amp;gt;for violations of this section must be deposited into the Public Utilities Commission Energy &amp;lt;/w:t&amp;gt;&amp;lt;/w:r&amp;gt;&amp;lt;w:bookmarkStart w:id="224" w:name="_LINE__38_737904d9_1780_4380_be50_e3937f" /&amp;gt;&amp;lt;w:bookmarkEnd w:id="223" /&amp;gt;&amp;lt;w:r w:rsidRPr="00453500"&amp;gt;&amp;lt;w:t&amp;gt;Affordability Fund&amp;lt;/w:t&amp;gt;&amp;lt;/w:r&amp;gt;&amp;lt;/w:ins&amp;gt;&amp;lt;w:ins w:id="225" w:author="BPS" w:date="2025-01-21T10:03:00Z"&amp;gt;&amp;lt;w:r&amp;gt;&amp;lt;w:t xml:space="preserve"&amp;gt; established in section 3132-E, subsection 4&amp;lt;/w:t&amp;gt;&amp;lt;/w:r&amp;gt;&amp;lt;/w:ins&amp;gt;&amp;lt;w:ins w:id="226" w:author="BPS" w:date="2024-12-27T14:32:00Z"&amp;gt;&amp;lt;w:r w:rsidRPr="00453500"&amp;gt;&amp;lt;w:t&amp;gt;.&amp;lt;/w:t&amp;gt;&amp;lt;/w:r&amp;gt;&amp;lt;w:bookmarkEnd w:id="224" /&amp;gt;&amp;lt;/w:ins&amp;gt;&amp;lt;/w:p&amp;gt;&amp;lt;w:p w:rsidR="00083A95" w:rsidRDefault="00083A95" w:rsidP="00083A95"&amp;gt;&amp;lt;w:pPr&amp;gt;&amp;lt;w:ind w:left="360" w:firstLine="360" /&amp;gt;&amp;lt;/w:pPr&amp;gt;&amp;lt;w:bookmarkStart w:id="227" w:name="_STATUTE_NUMBER__0abe7d11_c5ba_426a_9b1d" /&amp;gt;&amp;lt;w:bookmarkStart w:id="228" w:name="_STATUTE_SS__08535269_22f1_426b_b2fd_4a4" /&amp;gt;&amp;lt;w:bookmarkStart w:id="229" w:name="_PAR__10_801d68f0_9fbb_4919_88cd_ae0eb54" /&amp;gt;&amp;lt;w:bookmarkStart w:id="230" w:name="_LINE__39_ff130130_b695_4b54_bf6c_7fc026" /&amp;gt;&amp;lt;w:bookmarkEnd w:id="214" /&amp;gt;&amp;lt;w:bookmarkEnd w:id="215" /&amp;gt;&amp;lt;w:bookmarkEnd w:id="221" /&amp;gt;&amp;lt;w:ins w:id="231" w:author="BPS" w:date="2024-12-27T14:32:00Z"&amp;gt;&amp;lt;w:r w:rsidRPr="00453500"&amp;gt;&amp;lt;w:rPr&amp;gt;&amp;lt;w:b /&amp;gt;&amp;lt;/w:rPr&amp;gt;&amp;lt;w:t&amp;gt;4&amp;lt;/w:t&amp;gt;&amp;lt;/w:r&amp;gt;&amp;lt;w:bookmarkEnd w:id="227" /&amp;gt;&amp;lt;w:r w:rsidRPr="00453500"&amp;gt;&amp;lt;w:rPr&amp;gt;&amp;lt;w:b /&amp;gt;&amp;lt;/w:rPr&amp;gt;&amp;lt;w:t xml:space="preserve"&amp;gt;. &amp;lt;/w:t&amp;gt;&amp;lt;/w:r&amp;gt;&amp;lt;w:bookmarkStart w:id="232" w:name="_STATUTE_HEADNOTE__5a0eb99c_fb29_4575_a0" /&amp;gt;&amp;lt;w:r w:rsidRPr="00453500"&amp;gt;&amp;lt;w:rPr&amp;gt;&amp;lt;w:b /&amp;gt;&amp;lt;/w:rPr&amp;gt;&amp;lt;w:t xml:space="preserve"&amp;gt;Repeal. &amp;lt;/w:t&amp;gt;&amp;lt;/w:r&amp;gt;&amp;lt;w:bookmarkStart w:id="233" w:name="_STATUTE_CONTENT__706d2f06_75fa_481c_a40" /&amp;gt;&amp;lt;w:bookmarkEnd w:id="232" /&amp;gt;&amp;lt;w:r w:rsidRPr="00453500"&amp;gt;&amp;lt;w:t&amp;gt;This section is repealed December 31, 2031.&amp;lt;/w:t&amp;gt;&amp;lt;/w:r&amp;gt;&amp;lt;/w:ins&amp;gt;&amp;lt;w:bookmarkEnd w:id="230" /&amp;gt;&amp;lt;/w:p&amp;gt;&amp;lt;w:p w:rsidR="00083A95" w:rsidRDefault="00083A95" w:rsidP="00083A95"&amp;gt;&amp;lt;w:pPr&amp;gt;&amp;lt;w:ind w:left="360" w:firstLine="360" /&amp;gt;&amp;lt;/w:pPr&amp;gt;&amp;lt;w:bookmarkStart w:id="234" w:name="_BILL_SECTION_UNALLOCATED__db1bda53_0a11" /&amp;gt;&amp;lt;w:bookmarkStart w:id="235" w:name="_PAR__11_86b3ae26_4927_472d_b15c_d66e6df" /&amp;gt;&amp;lt;w:bookmarkStart w:id="236" w:name="_LINE__40_263f4225_c8d3_48b3_937a_b8ae4b" /&amp;gt;&amp;lt;w:bookmarkEnd w:id="157" /&amp;gt;&amp;lt;w:bookmarkEnd w:id="162" /&amp;gt;&amp;lt;w:bookmarkEnd w:id="165" /&amp;gt;&amp;lt;w:bookmarkEnd w:id="228" /&amp;gt;&amp;lt;w:bookmarkEnd w:id="229" /&amp;gt;&amp;lt;w:bookmarkEnd w:id="233" /&amp;gt;&amp;lt;w:r&amp;gt;&amp;lt;w:rPr&amp;gt;&amp;lt;w:b /&amp;gt;&amp;lt;w:sz w:val="24" /&amp;gt;&amp;lt;/w:rPr&amp;gt;&amp;lt;w:t xml:space="preserve"&amp;gt;Sec. &amp;lt;/w:t&amp;gt;&amp;lt;/w:r&amp;gt;&amp;lt;w:bookmarkStart w:id="237" w:name="_BILL_SECTION_NUMBER__269ce32e_060c_46c9" /&amp;gt;&amp;lt;w:r&amp;gt;&amp;lt;w:rPr&amp;gt;&amp;lt;w:b /&amp;gt;&amp;lt;w:sz w:val="24" /&amp;gt;&amp;lt;/w:rPr&amp;gt;&amp;lt;w:t&amp;gt;5&amp;lt;/w:t&amp;gt;&amp;lt;/w:r&amp;gt;&amp;lt;w:bookmarkEnd w:id="237" /&amp;gt;&amp;lt;w:r&amp;gt;&amp;lt;w:rPr&amp;gt;&amp;lt;w:b /&amp;gt;&amp;lt;w:sz w:val="24" /&amp;gt;&amp;lt;/w:rPr&amp;gt;&amp;lt;w:t&amp;gt;.&amp;lt;/w:t&amp;gt;&amp;lt;/w:r&amp;gt;&amp;lt;w:r w:rsidRPr="00475181"&amp;gt;&amp;lt;w:t xml:space="preserve"&amp;gt; &amp;lt;/w:t&amp;gt;&amp;lt;/w:r&amp;gt;&amp;lt;w:r w:rsidRPr="006132C2"&amp;gt;&amp;lt;w:rPr&amp;gt;&amp;lt;w:b /&amp;gt;&amp;lt;w:sz w:val="24" /&amp;gt;&amp;lt;w:szCs w:val="24" /&amp;gt;&amp;lt;/w:rPr&amp;gt;&amp;lt;w:t&amp;gt;Public Utilities&amp;lt;/w:t&amp;gt;&amp;lt;/w:r&amp;gt;&amp;lt;w:r&amp;gt;&amp;lt;w:t xml:space="preserve"&amp;gt; &amp;lt;/w:t&amp;gt;&amp;lt;/w:r&amp;gt;&amp;lt;w:r w:rsidRPr="00953461"&amp;gt;&amp;lt;w:rPr&amp;gt;&amp;lt;w:b /&amp;gt;&amp;lt;w:sz w:val="24" /&amp;gt;&amp;lt;w:szCs w:val="24" /&amp;gt;&amp;lt;/w:rPr&amp;gt;&amp;lt;w:t&amp;gt;Commission report.&amp;lt;/w:t&amp;gt;&amp;lt;/w:r&amp;gt;&amp;lt;w:r&amp;gt;&amp;lt;w:t xml:space="preserve"&amp;gt;  &amp;lt;/w:t&amp;gt;&amp;lt;/w:r&amp;gt;&amp;lt;w:r w:rsidRPr="00475181"&amp;gt;&amp;lt;w:t xml:space="preserve"&amp;gt;No later than December 31, 2030, &amp;lt;/w:t&amp;gt;&amp;lt;/w:r&amp;gt;&amp;lt;w:bookmarkStart w:id="238" w:name="_LINE__41_57c68ff5_5c7d_473a_9040_4a3ae6" /&amp;gt;&amp;lt;w:bookmarkEnd w:id="236" /&amp;gt;&amp;lt;w:r w:rsidRPr="00475181"&amp;gt;&amp;lt;w:t xml:space="preserve"&amp;gt;the &amp;lt;/w:t&amp;gt;&amp;lt;/w:r&amp;gt;&amp;lt;w:r&amp;gt;&amp;lt;w:t&amp;gt;Public Utilities C&amp;lt;/w:t&amp;gt;&amp;lt;/w:r&amp;gt;&amp;lt;w:r w:rsidRPr="00475181"&amp;gt;&amp;lt;w:t xml:space="preserve"&amp;gt;ommission shall provide a report to the joint standing committee of &amp;lt;/w:t&amp;gt;&amp;lt;/w:r&amp;gt;&amp;lt;w:bookmarkStart w:id="239" w:name="_LINE__42_8940d1af_3395_41ae_90ad_cd284c" /&amp;gt;&amp;lt;w:bookmarkEnd w:id="238" /&amp;gt;&amp;lt;w:r w:rsidRPr="00475181"&amp;gt;&amp;lt;w:t xml:space="preserve"&amp;gt;the Legislature having jurisdiction over electricity matters assessing the effect of the local &amp;lt;/w:t&amp;gt;&amp;lt;/w:r&amp;gt;&amp;lt;w:bookmarkStart w:id="240" w:name="_LINE__43_75312047_a34f_444e_8250_89ddb4" /&amp;gt;&amp;lt;w:bookmarkEnd w:id="239" /&amp;gt;&amp;lt;w:r w:rsidRPr="00475181"&amp;gt;&amp;lt;w:t&amp;gt;consumption standard requirement required in&amp;lt;/w:t&amp;gt;&amp;lt;/w:r&amp;gt;&amp;lt;w:r&amp;gt;&amp;lt;w:t xml:space="preserve"&amp;gt; the Maine Revised Statutes, Title 35-A, &amp;lt;/w:t&amp;gt;&amp;lt;/w:r&amp;gt;&amp;lt;w:bookmarkStart w:id="241" w:name="_PAGE_SPLIT__97d21a80_f876_48b8_8b6c_912" /&amp;gt;&amp;lt;w:bookmarkStart w:id="242" w:name="_PAGE__3_b6eb8cb0_f07e_46f7_9053_002bfcf" /&amp;gt;&amp;lt;w:bookmarkStart w:id="243" w:name="_PAR__1_17048ed3_d38e_4a4a_9db4_f488ea34" /&amp;gt;&amp;lt;w:bookmarkStart w:id="244" w:name="_LINE__1_bd9c009b_bbde_4a5a_a134_21213e0" /&amp;gt;&amp;lt;w:bookmarkEnd w:id="119" /&amp;gt;&amp;lt;w:bookmarkEnd w:id="235" /&amp;gt;&amp;lt;w:bookmarkEnd w:id="240" /&amp;gt;&amp;lt;w:r&amp;gt;&amp;lt;w:t&amp;gt;s&amp;lt;/w:t&amp;gt;&amp;lt;/w:r&amp;gt;&amp;lt;w:bookmarkEnd w:id="241" /&amp;gt;&amp;lt;w:r&amp;gt;&amp;lt;w:t&amp;gt;ection 3132-E,&amp;lt;/w:t&amp;gt;&amp;lt;/w:r&amp;gt;&amp;lt;w:r w:rsidRPr="00475181"&amp;gt;&amp;lt;w:t xml:space="preserve"&amp;gt; subsection 1, including an evaluation of the benefits and costs to electricity &amp;lt;/w:t&amp;gt;&amp;lt;/w:r&amp;gt;&amp;lt;w:bookmarkStart w:id="245" w:name="_LINE__2_d6c228de_4977_4741_a751_442a6e5" /&amp;gt;&amp;lt;w:bookmarkEnd w:id="244" /&amp;gt;&amp;lt;w:r w:rsidRPr="00475181"&amp;gt;&amp;lt;w:t xml:space="preserve"&amp;gt;customers in the State, the effect on regional energy markets and recommendations &amp;lt;/w:t&amp;gt;&amp;lt;/w:r&amp;gt;&amp;lt;w:bookmarkStart w:id="246" w:name="_LINE__3_148e15c2_7df1_4c20_b6b1_7a9a1cc" /&amp;gt;&amp;lt;w:bookmarkEnd w:id="245" /&amp;gt;&amp;lt;w:r w:rsidRPr="00475181"&amp;gt;&amp;lt;w:t xml:space="preserve"&amp;gt;regarding the continuation of the requirement. The report must also include a &amp;lt;/w:t&amp;gt;&amp;lt;/w:r&amp;gt;&amp;lt;w:bookmarkStart w:id="247" w:name="_LINE__4_6bff413e_4d77_41c5_9428_a08dab6" /&amp;gt;&amp;lt;w:bookmarkEnd w:id="246" /&amp;gt;&amp;lt;w:r w:rsidRPr="00475181"&amp;gt;&amp;lt;w:t xml:space="preserve"&amp;gt;recommendation regarding the activities reported by transmission and distribution utilities &amp;lt;/w:t&amp;gt;&amp;lt;/w:r&amp;gt;&amp;lt;w:bookmarkStart w:id="248" w:name="_LINE__5_7027c94a_bb77_4548_b585_55adce7" /&amp;gt;&amp;lt;w:bookmarkEnd w:id="247" /&amp;gt;&amp;lt;w:r w:rsidRPr="00475181"&amp;gt;&amp;lt;w:t xml:space="preserve"&amp;gt;and competitive electricity providers in accordance with &amp;lt;/w:t&amp;gt;&amp;lt;/w:r&amp;gt;&amp;lt;w:r&amp;gt;&amp;lt;w:t xml:space="preserve"&amp;gt;Title 35-A, &amp;lt;/w:t&amp;gt;&amp;lt;/w:r&amp;gt;&amp;lt;w:r w:rsidRPr="00475181"&amp;gt;&amp;lt;w:t xml:space="preserve"&amp;gt;section 3149, &amp;lt;/w:t&amp;gt;&amp;lt;/w:r&amp;gt;&amp;lt;w:bookmarkStart w:id="249" w:name="_LINE__6_477e89d8_4e57_498f_80ff_7590a96" /&amp;gt;&amp;lt;w:bookmarkEnd w:id="248" /&amp;gt;&amp;lt;w:r w:rsidRPr="00475181"&amp;gt;&amp;lt;w:t xml:space="preserve"&amp;gt;subsection 2. After receiving the commission's report, the committee may report out a bill &amp;lt;/w:t&amp;gt;&amp;lt;/w:r&amp;gt;&amp;lt;w:bookmarkStart w:id="250" w:name="_LINE__7_cd8a4932_db54_4bdf_bc05_837c3af" /&amp;gt;&amp;lt;w:bookmarkEnd w:id="249" /&amp;gt;&amp;lt;w:r w:rsidRPr="00475181"&amp;gt;&amp;lt;w:t&amp;gt;related to any recommendations included in the report.&amp;lt;/w:t&amp;gt;&amp;lt;/w:r&amp;gt;&amp;lt;w:bookmarkEnd w:id="250" /&amp;gt;&amp;lt;/w:p&amp;gt;&amp;lt;w:p w:rsidR="00083A95" w:rsidRDefault="00083A95" w:rsidP="00083A95"&amp;gt;&amp;lt;w:pPr&amp;gt;&amp;lt;w:ind w:left="360" w:firstLine="360" /&amp;gt;&amp;lt;/w:pPr&amp;gt;&amp;lt;w:bookmarkStart w:id="251" w:name="_BILL_SECTION_UNALLOCATED__7cbfc474_29b6" /&amp;gt;&amp;lt;w:bookmarkStart w:id="252" w:name="_PAR__2_a6a8470a_b199_4010_8790_1dd1fd42" /&amp;gt;&amp;lt;w:bookmarkStart w:id="253" w:name="_LINE__8_0b5fbe2a_66cd_4758_8e6c_db5e395" /&amp;gt;&amp;lt;w:bookmarkEnd w:id="234" /&amp;gt;&amp;lt;w:bookmarkEnd w:id="243" /&amp;gt;&amp;lt;w:r&amp;gt;&amp;lt;w:rPr&amp;gt;&amp;lt;w:b /&amp;gt;&amp;lt;w:sz w:val="24" /&amp;gt;&amp;lt;/w:rPr&amp;gt;&amp;lt;w:t xml:space="preserve"&amp;gt;Sec. &amp;lt;/w:t&amp;gt;&amp;lt;/w:r&amp;gt;&amp;lt;w:bookmarkStart w:id="254" w:name="_BILL_SECTION_NUMBER__3601e8a9_814e_44b8" /&amp;gt;&amp;lt;w:r&amp;gt;&amp;lt;w:rPr&amp;gt;&amp;lt;w:b /&amp;gt;&amp;lt;w:sz w:val="24" /&amp;gt;&amp;lt;/w:rPr&amp;gt;&amp;lt;w:t&amp;gt;6&amp;lt;/w:t&amp;gt;&amp;lt;/w:r&amp;gt;&amp;lt;w:bookmarkEnd w:id="254" /&amp;gt;&amp;lt;w:r&amp;gt;&amp;lt;w:rPr&amp;gt;&amp;lt;w:b /&amp;gt;&amp;lt;w:sz w:val="24" /&amp;gt;&amp;lt;/w:rPr&amp;gt;&amp;lt;w:t xml:space="preserve"&amp;gt;.  &amp;lt;/w:t&amp;gt;&amp;lt;/w:r&amp;gt;&amp;lt;w:r w:rsidRPr="00B45FCB"&amp;gt;&amp;lt;w:rPr&amp;gt;&amp;lt;w:b /&amp;gt;&amp;lt;w:sz w:val="24" /&amp;gt;&amp;lt;/w:rPr&amp;gt;&amp;lt;w:t&amp;gt;Evaluation of local consumption standard requirement.&amp;lt;/w:t&amp;gt;&amp;lt;/w:r&amp;gt;&amp;lt;w:r&amp;gt;&amp;lt;w:t xml:space="preserve"&amp;gt;  &amp;lt;/w:t&amp;gt;&amp;lt;/w:r&amp;gt;&amp;lt;w:r w:rsidRPr="00B45FCB"&amp;gt;&amp;lt;w:t xml:space="preserve"&amp;gt;The Public &amp;lt;/w:t&amp;gt;&amp;lt;/w:r&amp;gt;&amp;lt;w:bookmarkStart w:id="255" w:name="_LINE__9_fd7224b8_1f0f_4b78_bf9f_a31ec41" /&amp;gt;&amp;lt;w:bookmarkEnd w:id="253" /&amp;gt;&amp;lt;w:r w:rsidRPr="00B45FCB"&amp;gt;&amp;lt;w:t xml:space="preserve"&amp;gt;Utilities Commission shall consider the local consumption standard requirement &amp;lt;/w:t&amp;gt;&amp;lt;/w:r&amp;gt;&amp;lt;w:bookmarkStart w:id="256" w:name="_LINE__10_2b5d82bd_f1bb_4d04_a26d_cbb872" /&amp;gt;&amp;lt;w:bookmarkEnd w:id="255" /&amp;gt;&amp;lt;w:r w:rsidRPr="00B45FCB"&amp;gt;&amp;lt;w:t xml:space="preserve"&amp;gt;established by the Maine Revised Statutes, Title 35-A, section 3132-E, subsection 1, and &amp;lt;/w:t&amp;gt;&amp;lt;/w:r&amp;gt;&amp;lt;w:bookmarkStart w:id="257" w:name="_LINE__11_e04ff42b_821b_48a6_b628_7e60ba" /&amp;gt;&amp;lt;w:bookmarkEnd w:id="256" /&amp;gt;&amp;lt;w:r w:rsidRPr="00B45FCB"&amp;gt;&amp;lt;w:t xml:space="preserve"&amp;gt;develop recommendations for ways in which the cost of electricity may be reduced to &amp;lt;/w:t&amp;gt;&amp;lt;/w:r&amp;gt;&amp;lt;w:bookmarkStart w:id="258" w:name="_LINE__12_7009eb8c_8876_4350_9924_30c296" /&amp;gt;&amp;lt;w:bookmarkEnd w:id="257" /&amp;gt;&amp;lt;w:r w:rsidRPr="00B45FCB"&amp;gt;&amp;lt;w:t xml:space="preserve"&amp;gt;increase electricity consumption in the State and ensure that the local consumption standard &amp;lt;/w:t&amp;gt;&amp;lt;/w:r&amp;gt;&amp;lt;w:bookmarkStart w:id="259" w:name="_LINE__13_65810ede_977f_4b5d_b7d6_d5feac" /&amp;gt;&amp;lt;w:bookmarkEnd w:id="258" /&amp;gt;&amp;lt;w:r w:rsidRPr="00B45FCB"&amp;gt;&amp;lt;w:t&amp;gt;is met. By December 3&amp;lt;/w:t&amp;gt;&amp;lt;/w:r&amp;gt;&amp;lt;w:r&amp;gt;&amp;lt;w:t&amp;gt;1&amp;lt;/w:t&amp;gt;&amp;lt;/w:r&amp;gt;&amp;lt;w:r w:rsidRPr="00B45FCB"&amp;gt;&amp;lt;w:t xml:space="preserve"&amp;gt;, 2025, the commission shall provide a report to the Joint Standing &amp;lt;/w:t&amp;gt;&amp;lt;/w:r&amp;gt;&amp;lt;w:bookmarkStart w:id="260" w:name="_LINE__14_fd0f46f6_8ecf_4838_894c_5b5a8c" /&amp;gt;&amp;lt;w:bookmarkEnd w:id="259" /&amp;gt;&amp;lt;w:r w:rsidRPr="00B45FCB"&amp;gt;&amp;lt;w:t xml:space="preserve"&amp;gt;Committee on Energy, Utilities and Technology regarding its findings, including any &amp;lt;/w:t&amp;gt;&amp;lt;/w:r&amp;gt;&amp;lt;w:bookmarkStart w:id="261" w:name="_LINE__15_82347792_aa3f_4429_bc61_d744c6" /&amp;gt;&amp;lt;w:bookmarkEnd w:id="260" /&amp;gt;&amp;lt;w:r w:rsidRPr="00B45FCB"&amp;gt;&amp;lt;w:t xml:space="preserve"&amp;gt;recommendations for legislation. The committee may report out a bill related to any &amp;lt;/w:t&amp;gt;&amp;lt;/w:r&amp;gt;&amp;lt;w:bookmarkStart w:id="262" w:name="_LINE__16_66b5208a_0ba3_4a52_925e_aef94b" /&amp;gt;&amp;lt;w:bookmarkEnd w:id="261" /&amp;gt;&amp;lt;w:r w:rsidRPr="00B45FCB"&amp;gt;&amp;lt;w:t&amp;gt;recommendations included in the report.&amp;lt;/w:t&amp;gt;&amp;lt;/w:r&amp;gt;&amp;lt;w:bookmarkEnd w:id="262" /&amp;gt;&amp;lt;/w:p&amp;gt;&amp;lt;w:p w:rsidR="00083A95" w:rsidRDefault="00083A95" w:rsidP="00083A95"&amp;gt;&amp;lt;w:pPr&amp;gt;&amp;lt;w:ind w:left="360" w:firstLine="360" /&amp;gt;&amp;lt;/w:pPr&amp;gt;&amp;lt;w:bookmarkStart w:id="263" w:name="_BILL_SECTION_UNALLOCATED__528cb29a_660e" /&amp;gt;&amp;lt;w:bookmarkStart w:id="264" w:name="_PAR__3_30f3c8a4_ebc7_4eca_9755_39d587bb" /&amp;gt;&amp;lt;w:bookmarkStart w:id="265" w:name="_LINE__17_3a795f2a_1a8f_449b_be34_6886d9" /&amp;gt;&amp;lt;w:bookmarkEnd w:id="251" /&amp;gt;&amp;lt;w:bookmarkEnd w:id="252" /&amp;gt;&amp;lt;w:r&amp;gt;&amp;lt;w:rPr&amp;gt;&amp;lt;w:b /&amp;gt;&amp;lt;w:sz w:val="24" /&amp;gt;&amp;lt;/w:rPr&amp;gt;&amp;lt;w:t xml:space="preserve"&amp;gt;Sec. &amp;lt;/w:t&amp;gt;&amp;lt;/w:r&amp;gt;&amp;lt;w:bookmarkStart w:id="266" w:name="_BILL_SECTION_NUMBER__c752f3c6_20c2_4b7e" /&amp;gt;&amp;lt;w:r&amp;gt;&amp;lt;w:rPr&amp;gt;&amp;lt;w:b /&amp;gt;&amp;lt;w:sz w:val="24" /&amp;gt;&amp;lt;/w:rPr&amp;gt;&amp;lt;w:t&amp;gt;7&amp;lt;/w:t&amp;gt;&amp;lt;/w:r&amp;gt;&amp;lt;w:bookmarkEnd w:id="266" /&amp;gt;&amp;lt;w:r&amp;gt;&amp;lt;w:rPr&amp;gt;&amp;lt;w:b /&amp;gt;&amp;lt;w:sz w:val="24" /&amp;gt;&amp;lt;/w:rPr&amp;gt;&amp;lt;w:t xml:space="preserve"&amp;gt;.  &amp;lt;/w:t&amp;gt;&amp;lt;/w:r&amp;gt;&amp;lt;w:r w:rsidRPr="00B45FCB"&amp;gt;&amp;lt;w:rPr&amp;gt;&amp;lt;w:b /&amp;gt;&amp;lt;w:sz w:val="24" /&amp;gt;&amp;lt;/w:rPr&amp;gt;&amp;lt;w:t&amp;gt;Rulemaking.&amp;lt;/w:t&amp;gt;&amp;lt;/w:r&amp;gt;&amp;lt;w:r&amp;gt;&amp;lt;w:t xml:space="preserve"&amp;gt;  &amp;lt;/w:t&amp;gt;&amp;lt;/w:r&amp;gt;&amp;lt;w:r w:rsidRPr="00B45FCB"&amp;gt;&amp;lt;w:t xml:space="preserve"&amp;gt;The Public Utilities Commission shall initiate rulemaking to &amp;lt;/w:t&amp;gt;&amp;lt;/w:r&amp;gt;&amp;lt;w:bookmarkStart w:id="267" w:name="_LINE__18_11f3c8dc_8265_48c7_83f5_8e4329" /&amp;gt;&amp;lt;w:bookmarkEnd w:id="265" /&amp;gt;&amp;lt;w:r w:rsidRPr="00B45FCB"&amp;gt;&amp;lt;w:t xml:space="preserve"&amp;gt;adopt rules in accordance with the Maine Revised Statutes, Title 35-A, section 3132-E no &amp;lt;/w:t&amp;gt;&amp;lt;/w:r&amp;gt;&amp;lt;w:bookmarkStart w:id="268" w:name="_LINE__19_98545947_351b_44be_8041_718c38" /&amp;gt;&amp;lt;w:bookmarkEnd w:id="267" /&amp;gt;&amp;lt;w:r w:rsidRPr="00B45FCB"&amp;gt;&amp;lt;w:t&amp;gt;later than 90 days after the effective date of this Act.&amp;lt;/w:t&amp;gt;&amp;lt;/w:r&amp;gt;&amp;lt;w:bookmarkEnd w:id="268" /&amp;gt;&amp;lt;/w:p&amp;gt;&amp;lt;w:p w:rsidR="00083A95" w:rsidRDefault="00083A95" w:rsidP="00083A95"&amp;gt;&amp;lt;w:pPr&amp;gt;&amp;lt;w:keepNext /&amp;gt;&amp;lt;w:spacing w:before="240" /&amp;gt;&amp;lt;w:ind w:left="360" /&amp;gt;&amp;lt;w:jc w:val="center" /&amp;gt;&amp;lt;/w:pPr&amp;gt;&amp;lt;w:bookmarkStart w:id="269" w:name="_SUMMARY__46a0626c_3f6a_47b4_bebf_f56392" /&amp;gt;&amp;lt;w:bookmarkStart w:id="270" w:name="_PAR__4_9ec9d1c4_1254_44d4_ae43_d24a4cee" /&amp;gt;&amp;lt;w:bookmarkStart w:id="271" w:name="_LINE__20_459d5628_7ceb_41a8_a846_68a3f8" /&amp;gt;&amp;lt;w:bookmarkEnd w:id="8" /&amp;gt;&amp;lt;w:bookmarkEnd w:id="263" /&amp;gt;&amp;lt;w:bookmarkEnd w:id="264" /&amp;gt;&amp;lt;w:r&amp;gt;&amp;lt;w:rPr&amp;gt;&amp;lt;w:b /&amp;gt;&amp;lt;w:sz w:val="24" /&amp;gt;&amp;lt;/w:rPr&amp;gt;&amp;lt;w:t&amp;gt;SUMMARY&amp;lt;/w:t&amp;gt;&amp;lt;/w:r&amp;gt;&amp;lt;w:bookmarkEnd w:id="271" /&amp;gt;&amp;lt;/w:p&amp;gt;&amp;lt;w:p w:rsidR="00083A95" w:rsidRDefault="00083A95" w:rsidP="00083A95"&amp;gt;&amp;lt;w:pPr&amp;gt;&amp;lt;w:ind w:left="360" w:firstLine="360" /&amp;gt;&amp;lt;/w:pPr&amp;gt;&amp;lt;w:bookmarkStart w:id="272" w:name="_PAR__5_687a4ba2_0632_410d_b987_ef62b7fc" /&amp;gt;&amp;lt;w:bookmarkStart w:id="273" w:name="_LINE__21_d02d8540_1e5b_4745_8262_4a5eac" /&amp;gt;&amp;lt;w:bookmarkEnd w:id="270" /&amp;gt;&amp;lt;w:r&amp;gt;&amp;lt;w:t xml:space="preserve"&amp;gt;This bill prohibits, beginning December 31, 2026, the Public Utilities Commission &amp;lt;/w:t&amp;gt;&amp;lt;/w:r&amp;gt;&amp;lt;w:bookmarkStart w:id="274" w:name="_LINE__22_fe110793_b36f_4ab9_a9bf_0d0d3a" /&amp;gt;&amp;lt;w:bookmarkEnd w:id="273" /&amp;gt;&amp;lt;w:r&amp;gt;&amp;lt;w:t&amp;gt;from issuing a certificate of public convenience and necessity for the construction of a high-&amp;lt;/w:t&amp;gt;&amp;lt;/w:r&amp;gt;&amp;lt;w:bookmarkStart w:id="275" w:name="_LINE__23_c7c3cf4f_b724_4aed_ae96_055293" /&amp;gt;&amp;lt;w:bookmarkEnd w:id="274" /&amp;gt;&amp;lt;w:r&amp;gt;&amp;lt;w:t xml:space="preserve"&amp;gt;impact electric transmission line to deliver electricity generated in Canada to other states &amp;lt;/w:t&amp;gt;&amp;lt;/w:r&amp;gt;&amp;lt;w:bookmarkStart w:id="276" w:name="_LINE__24_aaa85dbd_41fe_4f27_8d8f_53a7cf" /&amp;gt;&amp;lt;w:bookmarkEnd w:id="275" /&amp;gt;&amp;lt;w:r&amp;gt;&amp;lt;w:t xml:space="preserve"&amp;gt;within the electric grid operated by the New England independent system operator unless &amp;lt;/w:t&amp;gt;&amp;lt;/w:r&amp;gt;&amp;lt;w:bookmarkStart w:id="277" w:name="_LINE__25_b219e4d7_ebb4_4a55_9016_48be27" /&amp;gt;&amp;lt;w:bookmarkEnd w:id="276" /&amp;gt;&amp;lt;w:r&amp;gt;&amp;lt;w:t xml:space="preserve"&amp;gt;at least 50% of the electricity delivered to the State will be allocated to and consumed &amp;lt;/w:t&amp;gt;&amp;lt;/w:r&amp;gt;&amp;lt;w:bookmarkStart w:id="278" w:name="_LINE__26_cd4b7c32_5c14_49b6_a160_6c5284" /&amp;gt;&amp;lt;w:bookmarkEnd w:id="277" /&amp;gt;&amp;lt;w:r&amp;gt;&amp;lt;w:t xml:space="preserve"&amp;gt;within the State. It requires the person operating a high-impact electric transmission line to &amp;lt;/w:t&amp;gt;&amp;lt;/w:r&amp;gt;&amp;lt;w:bookmarkStart w:id="279" w:name="_LINE__27_4aa3eb03_ddde_4d88_930f_b09ea8" /&amp;gt;&amp;lt;w:bookmarkEnd w:id="278" /&amp;gt;&amp;lt;w:r&amp;gt;&amp;lt;w:t xml:space="preserve"&amp;gt;file quarterly reports with the commission and provides that any penalties for &amp;lt;/w:t&amp;gt;&amp;lt;/w:r&amp;gt;&amp;lt;w:bookmarkStart w:id="280" w:name="_LINE__28_a67b7524_ed09_48e2_9dcf_4b90e5" /&amp;gt;&amp;lt;w:bookmarkEnd w:id="279" /&amp;gt;&amp;lt;w:r&amp;gt;&amp;lt;w:t xml:space="preserve"&amp;gt;noncompliance with the requirements of the law are paid into the Public Utilities &amp;lt;/w:t&amp;gt;&amp;lt;/w:r&amp;gt;&amp;lt;w:bookmarkStart w:id="281" w:name="_LINE__29_54d211e5_2862_497d_aa4c_a9ddd3" /&amp;gt;&amp;lt;w:bookmarkEnd w:id="280" /&amp;gt;&amp;lt;w:r&amp;gt;&amp;lt;w:t xml:space="preserve"&amp;gt;Commission Energy Affordability Fund. The bill requires the commission to review the &amp;lt;/w:t&amp;gt;&amp;lt;/w:r&amp;gt;&amp;lt;w:bookmarkStart w:id="282" w:name="_LINE__30_72182fa6_4459_4ccd_a5fd_7b6c88" /&amp;gt;&amp;lt;w:bookmarkEnd w:id="281" /&amp;gt;&amp;lt;w:r&amp;gt;&amp;lt;w:t xml:space="preserve"&amp;gt;requirement established by the Maine Revised Statutes, Title 35-A, section 3132-E, &amp;lt;/w:t&amp;gt;&amp;lt;/w:r&amp;gt;&amp;lt;w:bookmarkStart w:id="283" w:name="_LINE__31_a2129a5f_70c3_4e8e_9a06_fba774" /&amp;gt;&amp;lt;w:bookmarkEnd w:id="282" /&amp;gt;&amp;lt;w:r&amp;gt;&amp;lt;w:t xml:space="preserve"&amp;gt;subsection 1 and develop recommendations for how the cost of electricity may be reduced &amp;lt;/w:t&amp;gt;&amp;lt;/w:r&amp;gt;&amp;lt;w:bookmarkStart w:id="284" w:name="_LINE__32_66a66c7e_1cd6_4e78_bf9c_500902" /&amp;gt;&amp;lt;w:bookmarkEnd w:id="283" /&amp;gt;&amp;lt;w:r&amp;gt;&amp;lt;w:t xml:space="preserve"&amp;gt;to increase consumption and ensure that the 50% threshold required by the bill is met. By &amp;lt;/w:t&amp;gt;&amp;lt;/w:r&amp;gt;&amp;lt;w:bookmarkStart w:id="285" w:name="_LINE__33_9ac10975_15d1_4fa1_a630_65a63e" /&amp;gt;&amp;lt;w:bookmarkEnd w:id="284" /&amp;gt;&amp;lt;w:r&amp;gt;&amp;lt;w:t xml:space="preserve"&amp;gt;December 31, 2025, the commission must provide a report to the Joint Standing Committee &amp;lt;/w:t&amp;gt;&amp;lt;/w:r&amp;gt;&amp;lt;w:bookmarkStart w:id="286" w:name="_LINE__34_5a80e532_0760_409a_9dcb_8e6138" /&amp;gt;&amp;lt;w:bookmarkEnd w:id="285" /&amp;gt;&amp;lt;w:r&amp;gt;&amp;lt;w:t xml:space="preserve"&amp;gt;on Energy, Utilities and Technology regarding its findings, including any &amp;lt;/w:t&amp;gt;&amp;lt;/w:r&amp;gt;&amp;lt;w:bookmarkStart w:id="287" w:name="_LINE__35_42885388_0459_4d40_a078_5a6841" /&amp;gt;&amp;lt;w:bookmarkEnd w:id="286" /&amp;gt;&amp;lt;w:r&amp;gt;&amp;lt;w:t xml:space="preserve"&amp;gt;recommendations for legislation. &amp;lt;/w:t&amp;gt;&amp;lt;/w:r&amp;gt;&amp;lt;w:bookmarkEnd w:id="287" /&amp;gt;&amp;lt;/w:p&amp;gt;&amp;lt;w:p w:rsidR="00083A95" w:rsidRDefault="00083A95" w:rsidP="00083A95"&amp;gt;&amp;lt;w:pPr&amp;gt;&amp;lt;w:ind w:left="360" w:firstLine="360" /&amp;gt;&amp;lt;/w:pPr&amp;gt;&amp;lt;w:bookmarkStart w:id="288" w:name="_PAR__6_9b72010a_e643_4ab5_85d7_1e83e7ed" /&amp;gt;&amp;lt;w:bookmarkStart w:id="289" w:name="_LINE__36_4a83144b_a0a7_4c01_bba7_1e2008" /&amp;gt;&amp;lt;w:bookmarkEnd w:id="272" /&amp;gt;&amp;lt;w:r&amp;gt;&amp;lt;w:t xml:space="preserve"&amp;gt;No later than December 31, 2030, the commission is required to provide a report to the &amp;lt;/w:t&amp;gt;&amp;lt;/w:r&amp;gt;&amp;lt;w:bookmarkStart w:id="290" w:name="_LINE__37_5a2b7b47_4b45_4359_8b74_efaee3" /&amp;gt;&amp;lt;w:bookmarkEnd w:id="289" /&amp;gt;&amp;lt;w:r&amp;gt;&amp;lt;w:t xml:space="preserve"&amp;gt;joint standing committee of the Legislature having jurisdiction over electricity matters &amp;lt;/w:t&amp;gt;&amp;lt;/w:r&amp;gt;&amp;lt;w:bookmarkStart w:id="291" w:name="_LINE__38_8dc1011c_00b9_48a5_9ccd_bfa613" /&amp;gt;&amp;lt;w:bookmarkEnd w:id="290" /&amp;gt;&amp;lt;w:r&amp;gt;&amp;lt;w:t xml:space="preserve"&amp;gt;assessing the local consumption standard requirement, including an evaluation of the laws' &amp;lt;/w:t&amp;gt;&amp;lt;/w:r&amp;gt;&amp;lt;w:bookmarkStart w:id="292" w:name="_LINE__39_e72f0376_33a2_401c_8875_ad8533" /&amp;gt;&amp;lt;w:bookmarkEnd w:id="291" /&amp;gt;&amp;lt;w:r&amp;gt;&amp;lt;w:t xml:space="preserve"&amp;gt;effect on the benefits and costs to electricity customers in the State and on regional energy &amp;lt;/w:t&amp;gt;&amp;lt;/w:r&amp;gt;&amp;lt;w:bookmarkStart w:id="293" w:name="_LINE__40_f4aa7b6f_0b55_4ba1_a34d_241c95" /&amp;gt;&amp;lt;w:bookmarkEnd w:id="292" /&amp;gt;&amp;lt;w:r&amp;gt;&amp;lt;w:t xml:space="preserve"&amp;gt;markets. The commission's report must include recommendations regarding the &amp;lt;/w:t&amp;gt;&amp;lt;/w:r&amp;gt;&amp;lt;w:bookmarkStart w:id="294" w:name="_LINE__41_9f9ae120_4edf_4d69_99be_23e7c9" /&amp;gt;&amp;lt;w:bookmarkEnd w:id="293" /&amp;gt;&amp;lt;w:r&amp;gt;&amp;lt;w:t xml:space="preserve"&amp;gt;continuation of the local consumption standard requirement. The bill includes a provision &amp;lt;/w:t&amp;gt;&amp;lt;/w:r&amp;gt;&amp;lt;w:bookmarkStart w:id="295" w:name="_LINE__42_8b7af65f_d7ae_41b8_b2bc_ac3939" /&amp;gt;&amp;lt;w:bookmarkEnd w:id="294" /&amp;gt;&amp;lt;w:r&amp;gt;&amp;lt;w:t&amp;gt;that repeals the laws on December 31, 2031.&amp;lt;/w:t&amp;gt;&amp;lt;/w:r&amp;gt;&amp;lt;w:bookmarkEnd w:id="295" /&amp;gt;&amp;lt;/w:p&amp;gt;&amp;lt;w:p w:rsidR="00083A95" w:rsidRDefault="00083A95" w:rsidP="00083A95"&amp;gt;&amp;lt;w:pPr&amp;gt;&amp;lt;w:ind w:left="360" w:firstLine="360" /&amp;gt;&amp;lt;/w:pPr&amp;gt;&amp;lt;w:bookmarkStart w:id="296" w:name="_PAR__7_0cec0030_0e77_45d0_bf81_6c8ccab8" /&amp;gt;&amp;lt;w:bookmarkStart w:id="297" w:name="_LINE__43_04301df5_de20_4e07_8098_427129" /&amp;gt;&amp;lt;w:bookmarkEnd w:id="288" /&amp;gt;&amp;lt;w:r&amp;gt;&amp;lt;w:t xml:space="preserve"&amp;gt;The bill also requires that, beginning December 31, 2027, each transmission and &amp;lt;/w:t&amp;gt;&amp;lt;/w:r&amp;gt;&amp;lt;w:bookmarkStart w:id="298" w:name="_LINE__44_091fd9a6_ad57_427e_bd38_0b3334" /&amp;gt;&amp;lt;w:bookmarkEnd w:id="297" /&amp;gt;&amp;lt;w:r&amp;gt;&amp;lt;w:t xml:space="preserve"&amp;gt;distribution utility and competitive electricity provider to submit to the commission an &amp;lt;/w:t&amp;gt;&amp;lt;/w:r&amp;gt;&amp;lt;w:bookmarkStart w:id="299" w:name="_PAGE_SPLIT__191a2d70_a21a_43dc_83e6_265" /&amp;gt;&amp;lt;w:bookmarkStart w:id="300" w:name="_PAGE__4_d1290fb2_2b59_4b78_86f9_e211212" /&amp;gt;&amp;lt;w:bookmarkStart w:id="301" w:name="_PAR__1_4af39d29_99e1_47bb_b060_8ab2c7f4" /&amp;gt;&amp;lt;w:bookmarkStart w:id="302" w:name="_LINE__1_bd7c3882_8897_40b4_8516_623485d" /&amp;gt;&amp;lt;w:bookmarkEnd w:id="242" /&amp;gt;&amp;lt;w:bookmarkEnd w:id="296" /&amp;gt;&amp;lt;w:bookmarkEnd w:id="298" /&amp;gt;&amp;lt;w:r&amp;gt;&amp;lt;w:t&amp;gt;a&amp;lt;/w:t&amp;gt;&amp;lt;/w:r&amp;gt;&amp;lt;w:bookmarkEnd w:id="299" /&amp;gt;&amp;lt;w:r&amp;gt;&amp;lt;w:t xml:space="preserve"&amp;gt;nnual report describing the transmission and distribution utility's or competitive electricity &amp;lt;/w:t&amp;gt;&amp;lt;/w:r&amp;gt;&amp;lt;w:bookmarkStart w:id="303" w:name="_LINE__2_eea09b34_5bf4_49bf_b862_e3ce529" /&amp;gt;&amp;lt;w:bookmarkEnd w:id="302" /&amp;gt;&amp;lt;w:r&amp;gt;&amp;lt;w:t xml:space="preserve"&amp;gt;provider's efforts to collaborate with state and local economic development agencies to &amp;lt;/w:t&amp;gt;&amp;lt;/w:r&amp;gt;&amp;lt;w:bookmarkStart w:id="304" w:name="_LINE__3_767bd09f_d63b_475b_9095_f4a94c7" /&amp;gt;&amp;lt;w:bookmarkEnd w:id="303" /&amp;gt;&amp;lt;w:r&amp;gt;&amp;lt;w:t xml:space="preserve"&amp;gt;encourage the expansion of businesses in the State or the relocation of businesses to the &amp;lt;/w:t&amp;gt;&amp;lt;/w:r&amp;gt;&amp;lt;w:bookmarkStart w:id="305" w:name="_LINE__4_3e458d86_a811_4f27_a460_3f6acb9" /&amp;gt;&amp;lt;w:bookmarkEnd w:id="304" /&amp;gt;&amp;lt;w:r&amp;gt;&amp;lt;w:t xml:space="preserve"&amp;gt;State, including specific actions taken or considered by the transmission and distribution &amp;lt;/w:t&amp;gt;&amp;lt;/w:r&amp;gt;&amp;lt;w:bookmarkStart w:id="306" w:name="_LINE__5_fca77dcf_52ac_405c_91e3_ca678e8" /&amp;gt;&amp;lt;w:bookmarkEnd w:id="305" /&amp;gt;&amp;lt;w:r&amp;gt;&amp;lt;w:t&amp;gt;utility or competitive electricity provider.&amp;lt;/w:t&amp;gt;&amp;lt;/w:r&amp;gt;&amp;lt;w:bookmarkEnd w:id="306" /&amp;gt;&amp;lt;/w:p&amp;gt;&amp;lt;w:bookmarkEnd w:id="1" /&amp;gt;&amp;lt;w:bookmarkEnd w:id="2" /&amp;gt;&amp;lt;w:bookmarkEnd w:id="269" /&amp;gt;&amp;lt;w:bookmarkEnd w:id="300" /&amp;gt;&amp;lt;w:bookmarkEnd w:id="301" /&amp;gt;&amp;lt;w:p w:rsidR="00000000" w:rsidRDefault="00083A95"&amp;gt;&amp;lt;w:r&amp;gt;&amp;lt;w:t xml:space="preserve"&amp;gt; &amp;lt;/w:t&amp;gt;&amp;lt;/w:r&amp;gt;&amp;lt;/w:p&amp;gt;&amp;lt;w:sectPr w:rsidR="00000000" w:rsidSect="00083A9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72900" w:rsidRDefault="00083A9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84a5d61_9e9d_41be_8984_0ed0671&lt;/BookmarkName&gt;&lt;Tables /&gt;&lt;/ProcessedCheckInPage&gt;&lt;ProcessedCheckInPage&gt;&lt;PageNumber&gt;2&lt;/PageNumber&gt;&lt;BookmarkName&gt;_PAGE__2_55b47434_1c2e_4903_8414_cf7e95c&lt;/BookmarkName&gt;&lt;Tables /&gt;&lt;/ProcessedCheckInPage&gt;&lt;ProcessedCheckInPage&gt;&lt;PageNumber&gt;3&lt;/PageNumber&gt;&lt;BookmarkName&gt;_PAGE__3_b6eb8cb0_f07e_46f7_9053_002bfcf&lt;/BookmarkName&gt;&lt;Tables /&gt;&lt;/ProcessedCheckInPage&gt;&lt;ProcessedCheckInPage&gt;&lt;PageNumber&gt;4&lt;/PageNumber&gt;&lt;BookmarkName&gt;_PAGE__4_d1290fb2_2b59_4b78_86f9_e211212&lt;/BookmarkName&gt;&lt;Tables /&gt;&lt;/ProcessedCheckInPage&gt;&lt;/Pages&gt;&lt;Paragraphs&gt;&lt;CheckInParagraphs&gt;&lt;PageNumber&gt;1&lt;/PageNumber&gt;&lt;BookmarkName&gt;_PAR__1_bd49c743_4b27_428f_8fbf_205f9de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4d58d39_5646_41ac_a2ae_21e60bd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4f3584d_e973_4f24_9934_39c14ad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640064e_2cab_41d4_a005_8899f80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e900e80_4417_4ade_9b6f_6f144a39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960bff8_5838_46ea_9036_b229aee9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c5fb867_08d4_4ac9_91ab_6bfc091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791589c_4360_4909_baa4_8207d04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a906ba4_db12_4ed5_9b43_eb05893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4991e4c_0a42_468d_8fb3_cb1fb8d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5a7869f_2fe6_454f_a540_546279d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fb8ee2d_5ba2_459f_a321_5f2a870&lt;/BookmarkName&gt;&lt;StartingLineNumber&gt;33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d2e6fa1_8862_4568_96d4_6a7901c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ad668c2_1b20_4209_b465_342995cd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3e3dabd_3d09_4b72_8e27_a439157e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419e5a4_9be4_4271_88a8_c5177da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29736af_dc2e_419e_a787_0cc9031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363a2f2_3601_42bb_8e28_e1d60e3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e121db4_5122_46e1_940c_73f9db79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28374f1_4177_48c8_8d44_7dba2bdd&lt;/BookmarkName&gt;&lt;StartingLineNumber&gt;25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cb941b1_dd3f_4a9b_adda_4c3de474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01d68f0_9fbb_4919_88cd_ae0eb54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6b3ae26_4927_472d_b15c_d66e6df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17048ed3_d38e_4a4a_9db4_f488ea34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6a8470a_b199_4010_8790_1dd1fd42&lt;/BookmarkName&gt;&lt;StartingLineNumber&gt;8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0f3c8a4_ebc7_4eca_9755_39d587bb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ec9d1c4_1254_44d4_ae43_d24a4ce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87a4ba2_0632_410d_b987_ef62b7fc&lt;/BookmarkName&gt;&lt;StartingLineNumber&gt;21&lt;/StartingLineNumber&gt;&lt;EndingLineNumber&gt;3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b72010a_e643_4ab5_85d7_1e83e7ed&lt;/BookmarkName&gt;&lt;StartingLineNumber&gt;36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cec0030_0e77_45d0_bf81_6c8ccab8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4&lt;/PageNumber&gt;&lt;BookmarkName&gt;_PAR__1_4af39d29_99e1_47bb_b060_8ab2c7f4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