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Food Insecurity by Helping Maine Residents Access Locally Produced Foo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f8f169_d447_4454_bf22_8606499"/>
      <w:bookmarkStart w:id="1" w:name="_DOC_BODY_CONTAINER__3008e344_3bc6_445b_"/>
      <w:bookmarkStart w:id="2" w:name="_DOC_BODY__6812e98a_7527_4356_82e7_b7e09"/>
      <w:bookmarkStart w:id="3" w:name="_PAR__1_c93ce759_c296_4e7b_b0a8_51b20e39"/>
      <w:bookmarkStart w:id="4" w:name="_ENACTING_CLAUSE__2f271023_e06c_427a_90b"/>
      <w:bookmarkStart w:id="5" w:name="_LINE__1_54cb4d50_7cc5_483c_9638_b8b88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3ce759_c296_4e7b_b0a8_51b20e39"/>
      <w:bookmarkStart w:id="7" w:name="_ENACTING_CLAUSE__2f271023_e06c_427a_90b"/>
      <w:bookmarkStart w:id="8" w:name="_DOC_BODY_CONTENT__7917c8eb_c1d4_409b_89"/>
      <w:bookmarkStart w:id="9" w:name="_APPROP_SECTION__a84dcf85_f498_41f6_ac89"/>
      <w:bookmarkStart w:id="10" w:name="_PAR__2_6ada2f79_29d2_43ed_acf3_80c9cf65"/>
      <w:bookmarkStart w:id="11" w:name="_LINE__2_e307b98f_24d1_4dc4_9740_acca40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a705420_922a_452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4c60c54a_49ae_4bc0_9428_9abe56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6ada2f79_29d2_43ed_acf3_80c9cf65"/>
      <w:bookmarkStart w:id="15" w:name="_PAR__3_b5d0123f_97ab_42ee_98cd_7164a5f7"/>
      <w:bookmarkStart w:id="16" w:name="_LINE__4_9aa95a02_47a6_4bbe_bf3f_87a9792"/>
      <w:bookmarkEnd w:id="14"/>
      <w:bookmarkEnd w:id="15"/>
      <w:r>
        <w:rPr>
          <w:rFonts w:eastAsia="Arial" w:cs="Arial" w:ascii="Arial" w:hAnsi="Arial"/>
          <w:b/>
        </w:rPr>
        <w:t>AGRICULTURE, CONSERVATION AND FORESTR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b5d0123f_97ab_42ee_98cd_7164a5f7"/>
      <w:bookmarkStart w:id="18" w:name="_PAR__4_87108bb9_b18d_4fae_b278_1577ddd5"/>
      <w:bookmarkStart w:id="19" w:name="_LINE__5_900fecde_a141_4aa4_a8c1_bc2fbcc"/>
      <w:bookmarkEnd w:id="17"/>
      <w:bookmarkEnd w:id="18"/>
      <w:r>
        <w:rPr>
          <w:rFonts w:eastAsia="Arial" w:cs="Arial" w:ascii="Arial" w:hAnsi="Arial"/>
          <w:b/>
        </w:rPr>
        <w:t>Fund To Address Food Insecurity and Provide Nutrition Incentives Z329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87108bb9_b18d_4fae_b278_1577ddd5"/>
      <w:bookmarkStart w:id="21" w:name="_PAR__5_f67f506c_e512_425e_a921_26d8292a"/>
      <w:bookmarkStart w:id="22" w:name="_LINE__6_ec64bc0e_9c06_45d0_a6a3_c65e250"/>
      <w:bookmarkEnd w:id="20"/>
      <w:bookmarkEnd w:id="21"/>
      <w:r>
        <w:rPr>
          <w:rFonts w:eastAsia="Arial" w:cs="Arial" w:ascii="Arial" w:hAnsi="Arial"/>
        </w:rPr>
        <w:t xml:space="preserve">Initiative: Provides ongoing funding to the Fund To Address Food Insecurity and Provide </w:t>
      </w:r>
      <w:bookmarkStart w:id="23" w:name="_LINE__7_a0b75393_51f1_41e8_afe4_d39512a"/>
      <w:bookmarkEnd w:id="22"/>
      <w:r>
        <w:rPr>
          <w:rFonts w:eastAsia="Arial" w:cs="Arial" w:ascii="Arial" w:hAnsi="Arial"/>
        </w:rPr>
        <w:t>Nutrition Incentives to be used to match contributions from private and public source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f67f506c_e512_425e_a921_26d8292a"/>
            <w:bookmarkStart w:id="25" w:name="_PAR__6_ef73878a_e9ec_4cd8_b13f_9bb6b7d4"/>
            <w:bookmarkStart w:id="26" w:name="_LINE__8_a4d09315_7b90_47a1_a54a_8093e6c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9cef38c1_f55d_4fc6_8157_da979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084cd443_f42f_4c21_b49b_b718c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f68b2050_2085_4048_8d9f_2166b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d360a0c1_e2a9_4e17_928a_38a3a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ea8e6020_b1ba_4613_9fa5_85fb8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f5c43a4d_053d_4140_ab5b_bff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4b1da2df_3c84_4e35_bdb8_f363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e650309d_6c1d_40c6_aa6c_0fec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9ab450a5_0fa1_439c_af8d_5091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0c276e56_8768_4f3d_92b4_724d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71124843_a160_49db_9e4a_3f78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7917c8eb_c1d4_409b_89"/>
      <w:bookmarkStart w:id="39" w:name="_APPROP_SECTION__a84dcf85_f498_41f6_ac89"/>
      <w:bookmarkStart w:id="40" w:name="_PAR__6_ef73878a_e9ec_4cd8_b13f_9bb6b7d4"/>
      <w:bookmarkStart w:id="41" w:name="_LINE__12_06d661a1_a0ce_4aa9_9d62_7c1f09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c11503a0_f109_4adb_bb2b_6dcd764d"/>
      <w:bookmarkStart w:id="43" w:name="_LINE__13_9273fe6a_34ff_49c2_abab_f9888a"/>
      <w:r>
        <w:rPr>
          <w:rFonts w:eastAsia="Arial" w:cs="Arial" w:ascii="Arial" w:hAnsi="Arial"/>
        </w:rPr>
        <w:t xml:space="preserve">This bill provides ongoing funding of $1,200,000 per fiscal year to the Fund To </w:t>
      </w:r>
      <w:bookmarkStart w:id="44" w:name="_LINE__14_7e9988db_503e_4f18_994c_0db6d9"/>
      <w:bookmarkEnd w:id="43"/>
      <w:r>
        <w:rPr>
          <w:rFonts w:eastAsia="Arial" w:cs="Arial" w:ascii="Arial" w:hAnsi="Arial"/>
        </w:rPr>
        <w:t xml:space="preserve">Address Food Insecurity and Provide Nutrition Incentives to be used to match contributions </w:t>
      </w:r>
      <w:bookmarkStart w:id="45" w:name="_LINE__15_ddd16ec2_2e54_4bed_8bd3_863153"/>
      <w:bookmarkEnd w:id="44"/>
      <w:r>
        <w:rPr>
          <w:rFonts w:eastAsia="Arial" w:cs="Arial" w:ascii="Arial" w:hAnsi="Arial"/>
        </w:rPr>
        <w:t>from private and public sources.</w:t>
      </w:r>
      <w:bookmarkEnd w:id="0"/>
      <w:bookmarkEnd w:id="1"/>
      <w:bookmarkEnd w:id="2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Food Insecurity by Helping Maine Residents Access Locally Produced Foo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93</ItemId>
    <LRId>74268</LRId>
    <LRNumber>6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Food Insecurity by Helping Maine Residents Access Locally Produced Food</LRTitle>
    <ItemTitle>An Act to Address Food Insecurity by Helping Maine Residents Access Locally Produced Food</ItemTitle>
    <ShortTitle1>ADDRESS FOOD INSECURITY BY</ShortTitle1>
    <ShortTitle2>HELPING MAINE RESIDENTS ACCESS</ShortTitle2>
    <SponsorFirstName>Henry</SponsorFirstName>
    <SponsorLastName>Ingwersen</SponsorLastName>
    <SponsorChamberPrefix>Sen.</SponsorChamberPrefix>
    <SponsorFrom>York</SponsorFrom>
    <DraftingCycleCount>2</DraftingCycleCount>
    <LatestDraftingActionId>130</LatestDraftingActionId>
    <LatestDraftingActionDate>2025-01-28T09:35:15</LatestDraftingActionDate>
    <LatestDrafterName>MRusso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7D35" w:rsidRDefault="00627D35" w:rsidP="00627D35"&amp;gt;&amp;lt;w:pPr&amp;gt;&amp;lt;w:ind w:left="360" /&amp;gt;&amp;lt;/w:pPr&amp;gt;&amp;lt;w:bookmarkStart w:id="0" w:name="_ENACTING_CLAUSE__2f271023_e06c_427a_90b" /&amp;gt;&amp;lt;w:bookmarkStart w:id="1" w:name="_DOC_BODY__6812e98a_7527_4356_82e7_b7e09" /&amp;gt;&amp;lt;w:bookmarkStart w:id="2" w:name="_DOC_BODY_CONTAINER__3008e344_3bc6_445b_" /&amp;gt;&amp;lt;w:bookmarkStart w:id="3" w:name="_PAGE__1_52f8f169_d447_4454_bf22_8606499" /&amp;gt;&amp;lt;w:bookmarkStart w:id="4" w:name="_PAR__1_c93ce759_c296_4e7b_b0a8_51b20e39" /&amp;gt;&amp;lt;w:bookmarkStart w:id="5" w:name="_LINE__1_54cb4d50_7cc5_483c_9638_b8b88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7D35" w:rsidRDefault="00627D35" w:rsidP="00627D35"&amp;gt;&amp;lt;w:pPr&amp;gt;&amp;lt;w:ind w:left="360" w:firstLine="360" /&amp;gt;&amp;lt;/w:pPr&amp;gt;&amp;lt;w:bookmarkStart w:id="6" w:name="_APPROP_SECTION__a84dcf85_f498_41f6_ac89" /&amp;gt;&amp;lt;w:bookmarkStart w:id="7" w:name="_DOC_BODY_CONTENT__7917c8eb_c1d4_409b_89" /&amp;gt;&amp;lt;w:bookmarkStart w:id="8" w:name="_PAR__2_6ada2f79_29d2_43ed_acf3_80c9cf65" /&amp;gt;&amp;lt;w:bookmarkStart w:id="9" w:name="_LINE__2_e307b98f_24d1_4dc4_9740_acca4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a705420_922a_452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4c60c54a_49ae_4bc0_9428_9abe563" /&amp;gt;&amp;lt;w:bookmarkEnd w:id="9" /&amp;gt;&amp;lt;w:r&amp;gt;&amp;lt;w:t&amp;gt;allocations are made.&amp;lt;/w:t&amp;gt;&amp;lt;/w:r&amp;gt;&amp;lt;w:bookmarkEnd w:id="11" /&amp;gt;&amp;lt;/w:p&amp;gt;&amp;lt;w:p w:rsidR="00627D35" w:rsidRDefault="00627D35" w:rsidP="00627D35"&amp;gt;&amp;lt;w:pPr&amp;gt;&amp;lt;w:pStyle w:val="BPSParagraphLeftAlign" /&amp;gt;&amp;lt;w:suppressAutoHyphens /&amp;gt;&amp;lt;w:ind w:left="360" /&amp;gt;&amp;lt;/w:pPr&amp;gt;&amp;lt;w:bookmarkStart w:id="12" w:name="_PAR__3_b5d0123f_97ab_42ee_98cd_7164a5f7" /&amp;gt;&amp;lt;w:bookmarkStart w:id="13" w:name="_LINE__4_9aa95a02_47a6_4bbe_bf3f_87a9792" /&amp;gt;&amp;lt;w:bookmarkEnd w:id="8" /&amp;gt;&amp;lt;w:r&amp;gt;&amp;lt;w:rPr&amp;gt;&amp;lt;w:b /&amp;gt;&amp;lt;/w:rPr&amp;gt;&amp;lt;w:t&amp;gt;AGRICULTURE, CONSERVATION AND FORESTRY, DEPARTMENT OF&amp;lt;/w:t&amp;gt;&amp;lt;/w:r&amp;gt;&amp;lt;w:bookmarkEnd w:id="13" /&amp;gt;&amp;lt;/w:p&amp;gt;&amp;lt;w:p w:rsidR="00627D35" w:rsidRDefault="00627D35" w:rsidP="00627D35"&amp;gt;&amp;lt;w:pPr&amp;gt;&amp;lt;w:pStyle w:val="BPSParagraphLeftAlign" /&amp;gt;&amp;lt;w:suppressAutoHyphens /&amp;gt;&amp;lt;w:ind w:left="360" /&amp;gt;&amp;lt;/w:pPr&amp;gt;&amp;lt;w:bookmarkStart w:id="14" w:name="_PAR__4_87108bb9_b18d_4fae_b278_1577ddd5" /&amp;gt;&amp;lt;w:bookmarkStart w:id="15" w:name="_LINE__5_900fecde_a141_4aa4_a8c1_bc2fbcc" /&amp;gt;&amp;lt;w:bookmarkEnd w:id="12" /&amp;gt;&amp;lt;w:r&amp;gt;&amp;lt;w:rPr&amp;gt;&amp;lt;w:b /&amp;gt;&amp;lt;/w:rPr&amp;gt;&amp;lt;w:t&amp;gt;Fund To Address Food Insecurity and Provide Nutrition Incentives Z329&amp;lt;/w:t&amp;gt;&amp;lt;/w:r&amp;gt;&amp;lt;w:bookmarkEnd w:id="15" /&amp;gt;&amp;lt;/w:p&amp;gt;&amp;lt;w:p w:rsidR="00627D35" w:rsidRDefault="00627D35" w:rsidP="00627D35"&amp;gt;&amp;lt;w:pPr&amp;gt;&amp;lt;w:ind w:left="360" /&amp;gt;&amp;lt;/w:pPr&amp;gt;&amp;lt;w:bookmarkStart w:id="16" w:name="_PAR__5_f67f506c_e512_425e_a921_26d8292a" /&amp;gt;&amp;lt;w:bookmarkStart w:id="17" w:name="_LINE__6_ec64bc0e_9c06_45d0_a6a3_c65e250" /&amp;gt;&amp;lt;w:bookmarkEnd w:id="14" /&amp;gt;&amp;lt;w:r&amp;gt;&amp;lt;w:t xml:space="preserve"&amp;gt;Initiative: Provides ongoing funding to the Fund To Address Food Insecurity and Provide &amp;lt;/w:t&amp;gt;&amp;lt;/w:r&amp;gt;&amp;lt;w:bookmarkStart w:id="18" w:name="_LINE__7_a0b75393_51f1_41e8_afe4_d39512a" /&amp;gt;&amp;lt;w:bookmarkEnd w:id="17" /&amp;gt;&amp;lt;w:r&amp;gt;&amp;lt;w:t&amp;gt;Nutrition Incentives to be used to match contributions from private and public source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27D35" w:rsidTr="00D81499"&amp;gt;&amp;lt;w:tc&amp;gt;&amp;lt;w:tcPr&amp;gt;&amp;lt;w:tcW w:w="5069" w:type="dxa" /&amp;gt;&amp;lt;/w:tcPr&amp;gt;&amp;lt;w:p w:rsidR="00627D35" w:rsidRDefault="00627D35" w:rsidP="00D81499"&amp;gt;&amp;lt;w:bookmarkStart w:id="19" w:name="_PAR__6_ef73878a_e9ec_4cd8_b13f_9bb6b7d4" /&amp;gt;&amp;lt;w:bookmarkStart w:id="20" w:name="_LINE__8_a4d09315_7b90_47a1_a54a_8093e6c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627D35" w:rsidRDefault="00627D35" w:rsidP="00D81499"&amp;gt;&amp;lt;w:pPr&amp;gt;&amp;lt;w:jc w:val="right" /&amp;gt;&amp;lt;/w:pPr&amp;gt;&amp;lt;w:bookmarkStart w:id="21" w:name="_LINE__8_9cef38c1_f55d_4fc6_8157_da97986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627D35" w:rsidRDefault="00627D35" w:rsidP="00D81499"&amp;gt;&amp;lt;w:pPr&amp;gt;&amp;lt;w:jc w:val="right" /&amp;gt;&amp;lt;/w:pPr&amp;gt;&amp;lt;w:bookmarkStart w:id="22" w:name="_LINE__8_084cd443_f42f_4c21_b49b_b718c66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627D35" w:rsidTr="00D81499"&amp;gt;&amp;lt;w:tc&amp;gt;&amp;lt;w:tcPr&amp;gt;&amp;lt;w:tcW w:w="5069" w:type="dxa" /&amp;gt;&amp;lt;/w:tcPr&amp;gt;&amp;lt;w:p w:rsidR="00627D35" w:rsidRDefault="00627D35" w:rsidP="00D81499"&amp;gt;&amp;lt;w:pPr&amp;gt;&amp;lt;w:ind w:left="180" /&amp;gt;&amp;lt;/w:pPr&amp;gt;&amp;lt;w:bookmarkStart w:id="23" w:name="_LINE__9_f68b2050_2085_4048_8d9f_2166b07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627D35" w:rsidRDefault="00627D35" w:rsidP="00D81499"&amp;gt;&amp;lt;w:pPr&amp;gt;&amp;lt;w:jc w:val="right" /&amp;gt;&amp;lt;/w:pPr&amp;gt;&amp;lt;w:bookmarkStart w:id="24" w:name="_LINE__9_d360a0c1_e2a9_4e17_928a_38a3a95" /&amp;gt;&amp;lt;w:r&amp;gt;&amp;lt;w:t&amp;gt;$1,200,000&amp;lt;/w:t&amp;gt;&amp;lt;/w:r&amp;gt;&amp;lt;w:bookmarkEnd w:id="24" /&amp;gt;&amp;lt;/w:p&amp;gt;&amp;lt;/w:tc&amp;gt;&amp;lt;w:tc&amp;gt;&amp;lt;w:tcPr&amp;gt;&amp;lt;w:tcW w:w="1469" w:type="dxa" /&amp;gt;&amp;lt;/w:tcPr&amp;gt;&amp;lt;w:p w:rsidR="00627D35" w:rsidRDefault="00627D35" w:rsidP="00D81499"&amp;gt;&amp;lt;w:pPr&amp;gt;&amp;lt;w:jc w:val="right" /&amp;gt;&amp;lt;/w:pPr&amp;gt;&amp;lt;w:bookmarkStart w:id="25" w:name="_LINE__9_ea8e6020_b1ba_4613_9fa5_85fb8bb" /&amp;gt;&amp;lt;w:r&amp;gt;&amp;lt;w:t&amp;gt;$1,200,000&amp;lt;/w:t&amp;gt;&amp;lt;/w:r&amp;gt;&amp;lt;w:bookmarkEnd w:id="25" /&amp;gt;&amp;lt;/w:p&amp;gt;&amp;lt;/w:tc&amp;gt;&amp;lt;/w:tr&amp;gt;&amp;lt;w:tr w:rsidR="00627D35" w:rsidTr="00D81499"&amp;gt;&amp;lt;w:tc&amp;gt;&amp;lt;w:tcPr&amp;gt;&amp;lt;w:tcW w:w="5069" w:type="dxa" /&amp;gt;&amp;lt;/w:tcPr&amp;gt;&amp;lt;w:p w:rsidR="00627D35" w:rsidRDefault="00627D35" w:rsidP="00D81499"&amp;gt;&amp;lt;w:bookmarkStart w:id="26" w:name="_LINE__10_f5c43a4d_053d_4140_ab5b_bff5fd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627D35" w:rsidRDefault="00627D35" w:rsidP="00D81499"&amp;gt;&amp;lt;w:pPr&amp;gt;&amp;lt;w:jc w:val="right" /&amp;gt;&amp;lt;/w:pPr&amp;gt;&amp;lt;w:bookmarkStart w:id="27" w:name="_LINE__10_4b1da2df_3c84_4e35_bdb8_f363a2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627D35" w:rsidRDefault="00627D35" w:rsidP="00D81499"&amp;gt;&amp;lt;w:pPr&amp;gt;&amp;lt;w:jc w:val="right" /&amp;gt;&amp;lt;/w:pPr&amp;gt;&amp;lt;w:bookmarkStart w:id="28" w:name="_LINE__10_e650309d_6c1d_40c6_aa6c_0fecce" /&amp;gt;&amp;lt;w:r&amp;gt;&amp;lt;w:t&amp;gt;__________&amp;lt;/w:t&amp;gt;&amp;lt;/w:r&amp;gt;&amp;lt;w:bookmarkEnd w:id="28" /&amp;gt;&amp;lt;/w:p&amp;gt;&amp;lt;/w:tc&amp;gt;&amp;lt;/w:tr&amp;gt;&amp;lt;w:tr w:rsidR="00627D35" w:rsidTr="00D81499"&amp;gt;&amp;lt;w:tc&amp;gt;&amp;lt;w:tcPr&amp;gt;&amp;lt;w:tcW w:w="5069" w:type="dxa" /&amp;gt;&amp;lt;/w:tcPr&amp;gt;&amp;lt;w:p w:rsidR="00627D35" w:rsidRDefault="00627D35" w:rsidP="00D81499"&amp;gt;&amp;lt;w:bookmarkStart w:id="29" w:name="_LINE__11_9ab450a5_0fa1_439c_af8d_5091e5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627D35" w:rsidRDefault="00627D35" w:rsidP="00D81499"&amp;gt;&amp;lt;w:pPr&amp;gt;&amp;lt;w:jc w:val="right" /&amp;gt;&amp;lt;/w:pPr&amp;gt;&amp;lt;w:bookmarkStart w:id="30" w:name="_LINE__11_0c276e56_8768_4f3d_92b4_724d88" /&amp;gt;&amp;lt;w:r&amp;gt;&amp;lt;w:t&amp;gt;$1,200,000&amp;lt;/w:t&amp;gt;&amp;lt;/w:r&amp;gt;&amp;lt;w:bookmarkEnd w:id="30" /&amp;gt;&amp;lt;/w:p&amp;gt;&amp;lt;/w:tc&amp;gt;&amp;lt;w:tc&amp;gt;&amp;lt;w:tcPr&amp;gt;&amp;lt;w:tcW w:w="1469" w:type="dxa" /&amp;gt;&amp;lt;/w:tcPr&amp;gt;&amp;lt;w:p w:rsidR="00627D35" w:rsidRDefault="00627D35" w:rsidP="00D81499"&amp;gt;&amp;lt;w:pPr&amp;gt;&amp;lt;w:jc w:val="right" /&amp;gt;&amp;lt;/w:pPr&amp;gt;&amp;lt;w:bookmarkStart w:id="31" w:name="_LINE__11_71124843_a160_49db_9e4a_3f78ef" /&amp;gt;&amp;lt;w:r&amp;gt;&amp;lt;w:t&amp;gt;$1,200,000&amp;lt;/w:t&amp;gt;&amp;lt;/w:r&amp;gt;&amp;lt;w:bookmarkEnd w:id="31" /&amp;gt;&amp;lt;/w:p&amp;gt;&amp;lt;/w:tc&amp;gt;&amp;lt;/w:tr&amp;gt;&amp;lt;/w:tbl&amp;gt;&amp;lt;w:p w:rsidR="00627D35" w:rsidRDefault="00627D35" w:rsidP="00627D35"&amp;gt;&amp;lt;w:pPr&amp;gt;&amp;lt;w:keepNext /&amp;gt;&amp;lt;w:spacing w:before="240" /&amp;gt;&amp;lt;w:ind w:left="360" /&amp;gt;&amp;lt;w:jc w:val="center" /&amp;gt;&amp;lt;/w:pPr&amp;gt;&amp;lt;w:bookmarkStart w:id="32" w:name="_SUMMARY__1db0daf2_f096_41d3_8411_288db0" /&amp;gt;&amp;lt;w:bookmarkStart w:id="33" w:name="_PAR__7_190f9bb8_1f6e_48a9_9aac_3ae8759f" /&amp;gt;&amp;lt;w:bookmarkStart w:id="34" w:name="_LINE__12_06d661a1_a0ce_4aa9_9d62_7c1f09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627D35" w:rsidRDefault="00627D35" w:rsidP="00627D35"&amp;gt;&amp;lt;w:pPr&amp;gt;&amp;lt;w:ind w:left="360" w:firstLine="360" /&amp;gt;&amp;lt;/w:pPr&amp;gt;&amp;lt;w:bookmarkStart w:id="35" w:name="_PAR__8_c11503a0_f109_4adb_bb2b_6dcd764d" /&amp;gt;&amp;lt;w:bookmarkStart w:id="36" w:name="_LINE__13_9273fe6a_34ff_49c2_abab_f9888a" /&amp;gt;&amp;lt;w:bookmarkEnd w:id="33" /&amp;gt;&amp;lt;w:r&amp;gt;&amp;lt;w:t xml:space="preserve"&amp;gt;This bill provides &amp;lt;/w:t&amp;gt;&amp;lt;/w:r&amp;gt;&amp;lt;w:r w:rsidRPr="0022558C"&amp;gt;&amp;lt;w:t xml:space="preserve"&amp;gt;ongoing funding &amp;lt;/w:t&amp;gt;&amp;lt;/w:r&amp;gt;&amp;lt;w:r&amp;gt;&amp;lt;w:t&amp;gt;of $1,200,000 per fiscal year to the F&amp;lt;/w:t&amp;gt;&amp;lt;/w:r&amp;gt;&amp;lt;w:r&amp;gt;&amp;lt;w:t xml:space="preserve"&amp;gt;und &amp;lt;/w:t&amp;gt;&amp;lt;/w:r&amp;gt;&amp;lt;w:r&amp;gt;&amp;lt;w:t xml:space="preserve"&amp;gt;To &amp;lt;/w:t&amp;gt;&amp;lt;/w:r&amp;gt;&amp;lt;w:bookmarkStart w:id="37" w:name="_LINE__14_7e9988db_503e_4f18_994c_0db6d9" /&amp;gt;&amp;lt;w:bookmarkEnd w:id="36" /&amp;gt;&amp;lt;w:r&amp;gt;&amp;lt;w:t xml:space="preserve"&amp;gt;Address Food Insecurity and Provide Nutrition Incentives &amp;lt;/w:t&amp;gt;&amp;lt;/w:r&amp;gt;&amp;lt;w:r w:rsidRPr="0022558C"&amp;gt;&amp;lt;w:t xml:space="preserve"&amp;gt;to be used to match contributions &amp;lt;/w:t&amp;gt;&amp;lt;/w:r&amp;gt;&amp;lt;w:bookmarkStart w:id="38" w:name="_LINE__15_ddd16ec2_2e54_4bed_8bd3_863153" /&amp;gt;&amp;lt;w:bookmarkEnd w:id="37" /&amp;gt;&amp;lt;w:r w:rsidRPr="0022558C"&amp;gt;&amp;lt;w:t&amp;gt;from private and public sources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627D35"&amp;gt;&amp;lt;w:r&amp;gt;&amp;lt;w:t xml:space="preserve"&amp;gt; &amp;lt;/w:t&amp;gt;&amp;lt;/w:r&amp;gt;&amp;lt;/w:p&amp;gt;&amp;lt;w:sectPr w:rsidR="00000000" w:rsidSect="00627D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65D4" w:rsidRDefault="00627D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f8f169_d447_4454_bf22_8606499&lt;/BookmarkName&gt;&lt;Tables&gt;&lt;TableLineTracker&gt;&lt;BookmarkName&gt;_PAR__6_ef73878a_e9ec_4cd8_b13f_9bb6b7d4&lt;/BookmarkName&gt;&lt;TableRows&gt;&lt;TableRow&gt;&lt;TableLines&gt;&lt;TableLine&gt;&lt;LineFragments&gt;&lt;TableLineFragment /&gt;&lt;TableLineFragment /&gt;&lt;TableLineFragment /&gt;&lt;/LineFragments&gt;&lt;VerticalPosition&gt;192.75&lt;/VerticalPosition&gt;&lt;LineNumber&gt;8&lt;/LineNumber&gt;&lt;BookmarkName&gt;_LINE__8_a4d09315_7b90_47a1_a54a_8093e6c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f68b2050_2085_4048_8d9f_2166b0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f5c43a4d_053d_4140_ab5b_bff5f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9ab450a5_0fa1_439c_af8d_5091e5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c93ce759_c296_4e7b_b0a8_51b20e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da2f79_29d2_43ed_acf3_80c9cf6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d0123f_97ab_42ee_98cd_7164a5f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108bb9_b18d_4fae_b278_1577ddd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7f506c_e512_425e_a921_26d8292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0f9bb8_1f6e_48a9_9aac_3ae8759f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1503a0_f109_4adb_bb2b_6dcd764d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